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gnacio   Darnaude   Rojas - Marc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Heading1"/>
        <w:rPr/>
      </w:pPr>
      <w:r>
        <w:rPr/>
        <w:t>Lista   Mundial   de   Ufólogos</w:t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Heading2"/>
        <w:rPr/>
      </w:pPr>
      <w:r>
        <w:rPr/>
        <w:t>Guia  de  la  Internacional  Ufológ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Heading3"/>
        <w:rPr/>
      </w:pPr>
      <w:r>
        <w:rPr/>
        <w:t>International     UFO    and    Paranormal    Directory</w:t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TextBody"/>
        <w:rPr/>
      </w:pPr>
      <w:r>
        <w:rPr/>
        <w:t>"Créme"    Mundial    de   Investigadores  , Centros, Grupos  y  Publicaciones  en Paraciencia , Parapsicología , Esoterismo y  Objetos no  Identificad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548   páginas , con más de   13.000  nombres y direccion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4"/>
        </w:rPr>
        <w:t>29   Marzo   200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44"/>
          <w:szCs w:val="24"/>
        </w:rPr>
      </w:pPr>
      <w:r>
        <w:rPr>
          <w:rFonts w:cs="Courier New" w:ascii="Courier New" w:hAnsi="Courier New"/>
          <w:b/>
          <w:bCs/>
          <w:sz w:val="144"/>
          <w:szCs w:val="24"/>
        </w:rPr>
      </w:r>
    </w:p>
    <w:p>
      <w:pPr>
        <w:pStyle w:val="Normal"/>
        <w:jc w:val="center"/>
        <w:rPr>
          <w:b/>
          <w:b/>
          <w:bCs/>
          <w:sz w:val="144"/>
          <w:szCs w:val="24"/>
        </w:rPr>
      </w:pPr>
      <w:r>
        <w:rPr>
          <w:b/>
          <w:bCs/>
          <w:sz w:val="144"/>
          <w:szCs w:val="24"/>
        </w:rPr>
      </w:r>
    </w:p>
    <w:p>
      <w:pPr>
        <w:pStyle w:val="Normal"/>
        <w:jc w:val="center"/>
        <w:rPr>
          <w:b/>
          <w:b/>
          <w:bCs/>
          <w:sz w:val="144"/>
          <w:szCs w:val="24"/>
        </w:rPr>
      </w:pPr>
      <w:r>
        <w:rPr>
          <w:b/>
          <w:bCs/>
          <w:sz w:val="144"/>
          <w:szCs w:val="24"/>
        </w:rPr>
        <w:t>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Ignacio   Darnaude   Rojas - Marcos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Cabeza  del  Rey  Don  Pedro   ,   9    ( 2º  B )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41004  -  Sevilla   ( Spain )</w:t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www.ignaciodarnaude.c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  <w:szCs w:val="24"/>
            <w:u w:val="none"/>
          </w:rPr>
          <w:t>ummodei98@gmail.com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  <w:t>ummo@hispavista.com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4"/>
        </w:rPr>
      </w:pPr>
      <w:r>
        <w:rPr>
          <w:rFonts w:eastAsia="Courier New" w:cs="Courier New" w:ascii="Courier New" w:hAnsi="Courier New"/>
          <w:b/>
          <w:bCs/>
          <w:sz w:val="28"/>
          <w:szCs w:val="24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4"/>
        </w:rPr>
        <w:t>( Ésta es la   “</w:t>
      </w:r>
      <w:r>
        <w:rPr>
          <w:rFonts w:cs="Courier New" w:ascii="Courier New" w:hAnsi="Courier New"/>
          <w:b/>
          <w:bCs/>
          <w:i/>
          <w:iCs/>
          <w:sz w:val="28"/>
          <w:szCs w:val="24"/>
        </w:rPr>
        <w:t xml:space="preserve">Lista de Ufólogos”  </w:t>
      </w:r>
      <w:r>
        <w:rPr>
          <w:rFonts w:cs="Courier New" w:ascii="Courier New" w:hAnsi="Courier New"/>
          <w:sz w:val="28"/>
          <w:szCs w:val="24"/>
        </w:rPr>
        <w:t xml:space="preserve"> que figura en el escritorio del ordenador ).         ( Acceso Directo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  <w:t>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4"/>
        </w:rPr>
      </w:pPr>
      <w:r>
        <w:rPr>
          <w:rFonts w:eastAsia="Courier New" w:cs="Courier New" w:ascii="Courier New" w:hAnsi="Courier New"/>
          <w:b/>
          <w:bCs/>
          <w:sz w:val="28"/>
          <w:szCs w:val="24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Textoindependiente2"/>
        <w:rPr/>
      </w:pPr>
      <w:r>
        <w:rPr/>
        <w:t>Ni están en lo que sigue todos los que son , ni son ya todos los que están y era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</w:t>
      </w:r>
      <w:r>
        <w:rPr>
          <w:rFonts w:cs="Courier New" w:ascii="Courier New" w:hAnsi="Courier New"/>
          <w:sz w:val="28"/>
          <w:szCs w:val="24"/>
        </w:rPr>
        <w:t>Ufólogos de todas las naciones , uníos  ..... en un completo  , solvente y actualizado  censo  profesiona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</w:t>
      </w:r>
      <w:r>
        <w:rPr>
          <w:rFonts w:cs="Courier New" w:ascii="Courier New" w:hAnsi="Courier New"/>
          <w:sz w:val="28"/>
          <w:szCs w:val="24"/>
        </w:rPr>
        <w:t>Con el fin de redondear esta lista de investigadores , entidades y centros , rogamos envíen por favor  nuevos nombres y direcciones adicionales ,  que faltan o no están actualizados en la presente relación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-Albionic Consulting &amp; Research  ( Librería ) ( Conspiracy Theories Books )  ,  Mr. Lloyd Miller  ,  P.O.Box  202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ndale  ,  Michigan  4822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A.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F. Villarán , 5  ( Bajos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920  -  Portugalete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 &amp; B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RTK-Argentina  ,  C.C.  </w:t>
      </w:r>
      <w:r>
        <w:rPr>
          <w:rFonts w:cs="Courier New" w:ascii="Courier New" w:hAnsi="Courier New"/>
          <w:sz w:val="28"/>
          <w:szCs w:val="24"/>
          <w:lang w:val="en-GB"/>
        </w:rPr>
        <w:t>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0  - 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addon , Broth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e Cottage  ,  Maine  04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ad , Juan José                                                ( "Mensajes de Otros Mundos" )                                  c/o  Círculo de Amigos de la Histori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ad Moya , María de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Port Lligat , 6  ( 4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600  -  Figueres  ( Ger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s/Experiencers , Christian   ( Research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 4 Research Group In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7)-631-43 93  ,  E-Mail  :  wclark59@bv.ne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bductees Missing Pregnancy Studi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ichard M. Neal , M.D. , MU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93 W. Redondo Beach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ndale ,  CA 9026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 Physiological Abnormalitie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Phillip S.Du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drpduk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Experience  ,  Mr. Tony Ly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Palisades  ,  California  902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Implants Surgery Video  ,  Dr. Roger K. Lei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ber Enterprises  ,  P.O.Box  609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                                                      Index of Internet Lab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forcedexposure.com/labels/labelind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bduction Informati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en :   "Ayuda a Abducid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, Investigation abo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efrei.fr/-loporto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Millennium Project  ,  Brenda Denz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duate Program in Religion  ,  Duk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us Box  90964  ,  Durham  ,  North Carolina  277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 :   "bdenzler@scpub.duke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Music   ( A Compact Dis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urn Studios  ,  U.S.A.  ,  Tel.  (800)-339-05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members.aol.com/empathed/web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Phenomena Inform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Research  ,  c/o  Skynet  ,  Mrs. Ann Druff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7  Sycamore Glen  ,  Pasadena  ,  California  911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213)-256-86 5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Transcription Project , MUFON Alien  ( 254  cases )   Mr. Dan R. Wright  ( MUFON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elar , Taisha   ( Seguidora de  Carlos Castane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onde cruzan los bruj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eminarios de Tensegridad  ,  Tel.  (93)-202-13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benza Moreno , Joaquín   ( Centro Investigador de Fenómenos Extra os ) ,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erg Cobo , Axel   ( Channeler ) ( "Kosmokrátores , Protectores del Espacio" )  ,  c/o  Editorial Kier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nosticorua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  Whispering Hill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ove Top Secret UFO Com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 Crum  ,  P.O.Box  8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Illinois  619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raham , Larry   ( "Call It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 A Publications  ,  18000  Pacific Hwy.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115  ,  Seattle  ,  Washington  981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-243-91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rahams , Sid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75  S.W.  10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 ,  Florida  331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rahamsen , Ar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ett  ,  Washington  98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bril Toledo , Dr. Jorge Arturo   ( Channeler )                 ( "Contactos y Mensajes Extraterrestres en Guatemala" )         ( "La Voz del 3  Milenio" )  ,   1  Calle  11-49  Zona 7    Colonia Nueva Montserrat ,  Guatemala   ( Capital )             Guatemala  ,  Tel.  </w:t>
      </w:r>
      <w:r>
        <w:rPr>
          <w:rFonts w:cs="Courier New" w:ascii="Courier New" w:hAnsi="Courier New"/>
          <w:sz w:val="28"/>
          <w:szCs w:val="24"/>
          <w:lang w:val="en-GB"/>
        </w:rPr>
        <w:t>92-46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bsurd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View from the Le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adfromtheneckup Inc.  ,  P.O.Box  5714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D.C.  20037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undant Living Foundation   ,  Mr. Jack Add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  ,   San Diego                                     California  9213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yss Occult Bookshop  ( 2.400 titles )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-FAT  Chest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 ,  Mass.  01011  ,  U.S.A.  ,  Tel. (413)-623-21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y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  Cottag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hampton  ,  Mass.  01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cademia Brasileira de Paraciencias  ,  </w:t>
      </w:r>
      <w:r>
        <w:rPr>
          <w:rFonts w:cs="Courier New" w:ascii="Courier New" w:hAnsi="Courier New"/>
          <w:sz w:val="28"/>
          <w:szCs w:val="24"/>
          <w:u w:val="single"/>
        </w:rPr>
        <w:t>"Boletim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57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ema  ,  Sao Paulo ,  SP - 04093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ademia Europea de Parapsicología   ,  ACE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rtínez Maldonado  38  ( 1  D )  ,  29007 -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)-230-79-12/15  ,  Fax  (95)-227-70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cademia Hologram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ya ,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of Clinical Close Encounter Therapists , Inc. ,  ACC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. Leo Sprinkle ,   2826  O  Street ,  Suite  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cramento ,  California  95816 ,  U.S.A., Tel. </w:t>
      </w:r>
      <w:r>
        <w:rPr>
          <w:rFonts w:cs="Courier New" w:ascii="Courier New" w:hAnsi="Courier New"/>
          <w:sz w:val="28"/>
          <w:szCs w:val="24"/>
          <w:lang w:val="en-GB"/>
        </w:rPr>
        <w:t>(916)45501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of Metapsych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0  Indian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,  Alabama  35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4  Seco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ltos  ,  California  94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of Parapsychology and Medic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for Peac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Meditation Project  ,  The AIDS Transformation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uryl Payne  ,  4264  Topsail  ,  So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73  ,  U.S.A.  ,  Tel.  (408)-462-1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cademy of Psychic Arts and Sciences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Timothy 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Turtle Creek Village  ,  Suite  3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1129 , Dallas  ,  Texas  75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ademy of Religion and Psychical Research  ( ARP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exander Imich Essay Contest  ,   Mr. Boyce Batey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Religion and Psychical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P.O.Box  614  ,  Bloomfield  ,   Conn.  06002-0614             U.S.A.  </w:t>
      </w:r>
      <w:r>
        <w:rPr>
          <w:rFonts w:cs="Courier New" w:ascii="Courier New" w:hAnsi="Courier New"/>
          <w:sz w:val="28"/>
          <w:szCs w:val="24"/>
        </w:rPr>
        <w:t>,  Tel.  (860)-242-45 93  y   (203)-242-45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cademia di Scienze Olisti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 -  Pi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 ,  Tel.  050/501215   y   360/9023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ción Contra el Ham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ó , 13  ( 1  Izda. )  ,  28004  -  Madri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1)-593-90-00   ,   Fax  (91)-594-18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ENA  y  ACEPA   ( Cursos Paracientíf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rtínez Maldonado  38  (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7 - Málaga  ,  Tel. (95)-230-79-12/15 , Fax (95)-227-70-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chad , Frater  ( Charles Stanfeld Jones ) ( George Graham Price) ( Channeler ) ,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natomy of the Body of G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lchizedek truth princip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mystical White Brotherho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Lockhart Memorial Research Foundation         c/o  DeVorss &amp; Co.  ,   P.O.Box  550  ,  Marina del Rey    California  9029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ker , Louis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1  ,  Chichester  ,  New York  124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4)-688-57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kermann , Dr. Alvin L.   ( Research of Close  E.T.  Encount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19  N.E.  Schuyler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12  ,  U.S.A.  ,  Tel.   (503)-284-58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ckerman , Joh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 catch a flying st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Univelt Inc. ,   P.O.Box  2813San Diego                         California  9219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cr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5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cross the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y Bortner  and  John Gialuco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cordia Center  ,  Philadelphia  ,  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ctaeon Advisor Newlett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5123  ,  St. Lou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ssouri  63151-5123  ,  U.S.A.  </w:t>
      </w:r>
      <w:r>
        <w:rPr>
          <w:rFonts w:cs="Courier New" w:ascii="Courier New" w:hAnsi="Courier New"/>
          <w:sz w:val="28"/>
          <w:szCs w:val="24"/>
        </w:rPr>
        <w:t>,  Tel.  (314)-994-12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tividades Educativas y Culturales   ( AE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llero de Gracia , 24  ( 4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- Madrid  ,  Tel.  (91)-523-20-54  ,  Fax (91)-521-35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ec@fox.jet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cuario , Clínica de Partos Natural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dro Enguix   ( Gine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778  -   Beniarbeig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uario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soleada ,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mplona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uarius , Grupo   ( Casos OVNI en Lle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ep Sancho Ticó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érida   ,   Tel.  </w:t>
      </w:r>
      <w:r>
        <w:rPr>
          <w:rFonts w:cs="Courier New" w:ascii="Courier New" w:hAnsi="Courier New"/>
          <w:sz w:val="28"/>
          <w:szCs w:val="24"/>
          <w:lang w:val="en-GB"/>
        </w:rPr>
        <w:t>(973)-24-38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f , John L.   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12  Del Rey Avenue  ,  Washington D.C.  200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 (301)-654-80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CUFOS , Australian Center for UFO Studies   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CUFOS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Mark Moravec   ,   Austr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CUFOS  ,   Australian Centre for UFO Studies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artin Gottschau  &amp;  Robert Frola ,   P.O.Box  6/7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e Cove  ,  NSW 2066 ,  Australia  , Tel. 07-376-17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CUFOS  ,   Australian Centre for UFO Studies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ford  ,  New South Wales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Tasmanian UFO Investig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1310-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UFO Research FNQ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58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rns  QLD  48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UFO Research NS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e Cove  ,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UFO Research 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  Carpenter Cre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gaman  ,  Darwin  ,  NT  579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UFO Research Q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Quay  QLD  400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UFOS - UFO Research ( SA )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-A  Castle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spect  ,  S.A.  </w:t>
      </w:r>
      <w:r>
        <w:rPr>
          <w:rFonts w:cs="Courier New" w:ascii="Courier New" w:hAnsi="Courier New"/>
          <w:sz w:val="28"/>
          <w:szCs w:val="24"/>
        </w:rPr>
        <w:t>508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UFOS - UFO Research W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4  Ac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vale  ,  WA  610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u a González , Laura   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estro Guerrero , 1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1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   ( "Spacefleet : Strangest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ectrum Unlimited Press                                   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dams , Ann V.  </w:t>
      </w:r>
      <w:r>
        <w:rPr>
          <w:rFonts w:cs="Courier New" w:ascii="Courier New" w:hAnsi="Courier New"/>
          <w:sz w:val="28"/>
          <w:szCs w:val="24"/>
        </w:rPr>
        <w:t>( Channeler ) ( Pinturas Psíqu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Argyle Street  ,  IpswichSuffolk                         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 , Gordon   ( "Between Heaven and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eorge G. Harrap &amp; Co. Ltd.  ,  182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 , John Quincy  ( Archives ) ( "Wake Up to Phallus Worship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Gathering Call  ,  Route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Rock  ,  Ar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 , Matthew H.                                              ( "UFO : Earth Invaded from Out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 , Mia   ( Channeler ) ( "The Excyles" )  ( Contactos con E.T. )  ,   c/o  Excelta Publishing  ,  P.O.Box  4530           Fort Lauderdale  ,  Florida  333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dams, Samu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ial out of Mississipp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colony of E.T. present from  1931  to  July  194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05  ,  Calhoun City  ,  Mississippi  389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dams , Thomas R.   ( Project Stigma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igmat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"The Choppers and the Choppers : Mystery Helicopters and Animal Mutilations" ) ( Animal Mutilations Research )  ,   P.O.Box  10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is ,  Texas  75461 ,  U.S.A. ,  Tel.  (214)-784-59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, George   ( Archive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nside the space ships" )  ( "Flying saucers fare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.O. Box  1722  ,  Vista  ,  California  92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Correspondent Group , Ge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Scientific Approach to Cosmic Understan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NZSATCU )  ,  New Zealand  ,  Nueva Zelan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Foundation , International George   ( GAF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s. Alice K. Wells   ( Archives )   ( Mr. Fred Steckling ) , P.O.Box  1722   ,   314  Lado de Loma Drive ,  Vista   ,    California  92083 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Foundation                                              GAF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gafintladamski.com/gafpgl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, Friends of Ge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UFO Study Group ,  200 Pinnac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, NY 14623 ,  U.S.A. ,  Tel. (716)-334-27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UFO Educational Center , Geor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55 ,  Valley Center    California  92092  ,  U.S.A.  ,  Tel.  (619)-749-08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elphi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Richard Kieninger   ( Channeler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e  ,  Illinois  609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elphi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lan  ,  Texas  754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ell Sabatés , Alberto   ( Archivos )   ( CE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anual del Ufólogo" )  ,   José Antonio  420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badell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E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Avenue de Marechal Joff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06160  Jean les Pin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ey , Dr. William 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Service (151) , Veterans Administration Hospi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ma Linda ,  California  9235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IMECO  ,  Cursos Paracientíficos a Dist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rtaleza  20  ( 2  Izda. )  ,  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22-73-53  ,  Fax  (91)-593-38-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disa  ,   </w:t>
      </w:r>
      <w:r>
        <w:rPr>
          <w:rFonts w:cs="Courier New" w:ascii="Courier New" w:hAnsi="Courier New"/>
          <w:sz w:val="28"/>
          <w:szCs w:val="24"/>
          <w:u w:val="single"/>
        </w:rPr>
        <w:t>"Paraforum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ime I , 5   ( 4  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3610  -  Petrer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dkins , Diana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front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rvire Press ,  Wassena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kins , Di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rb Institute  ,  3209-11  M  Street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ler , Bill ( Jay David ) ( "Letters to the Air Force on UF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ell Publishing Co.  ,  1540  Broadwa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dler , Margot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Waxing Mo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raf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nan , Etel   ( "Journey to Mount Tamalpa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st-Apollo Press  ,  35  Mari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usalito  ,  California  94965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onai para la Fraternidad Cósmica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upo de Eugenio Siragusa )  ,  c/o  Sr. Licerio More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Mayor  33  ,  31229  -  Desojo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RUP  ,  Association Dijonaise de Recherches Ufologiques et Parapsychologiques  ,  Sr. Patrice Vachon  ,  6  rue des Gémea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1220  Gevrey Chamberti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dvance !"</w:t>
      </w:r>
      <w:r>
        <w:rPr>
          <w:rFonts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  <w:lang w:val="en-GB"/>
        </w:rPr>
        <w:t>( Revista )  ( Church of Scient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6  North Berend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ance Research UFO Organization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32  Warwick  ,   Kansas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 6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anced Tachyon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1  College Avenue  ,  Suite  111  ,  Santa R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lifornia  95404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707)-573-58 00   y   1-800-966-93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entures Unlimited Press   ( Librería )  ,  Mr. Harry Osoff   303  Main Street  ,  P.O.Box  74  ,  Kempton                   Illinois  60946-0074  ,  U.S.A.                                 Tel.  (815)-253-63 90  ,  Fax  (815)-253-6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ise , Carr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kull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iso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sletter 2  ,  Regent Press  ,  P.O.Box  71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nard  ,  California  93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ocates of Self Govern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shall Fritz  ,  P.O.Box  50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esno  ,  California  937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vocating the Abolition of the Sta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P.  1554  ,   Succ.  </w:t>
      </w:r>
      <w:r>
        <w:rPr>
          <w:rFonts w:cs="Courier New" w:ascii="Courier New" w:hAnsi="Courier New"/>
          <w:sz w:val="28"/>
          <w:szCs w:val="24"/>
        </w:rPr>
        <w:t>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real  ,  Quebec  H3B 3L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EIFOA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34   ,   4300  La B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l Estero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ial Anomalie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D. Boyd  ,   P.O.Box  66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bile   ,   Alabama  366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ial Phenomena Clipping &amp; Information Center  ,  APC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verage of  2800  Daily Newspapers &amp;  4000  Magazi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73  ,  Cleveland  ,  Ohio  44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erial Phenomena Research Group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PRG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Channeling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08  South Findla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ial Phenomena Research Organization  ( APRO )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10  East Kleinda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cson  ,  Arizona  857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eronáutica y Astronáutic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do Operativo Aéreo  ( MOA) ,  Base del Ejército del 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50  -  Torrejón de Ardoz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ospace Defense Comm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D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ospace Educational Foundation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50  Pennsylvania Avenue ,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ospace Institute  , Polytechnic Institute of Brookl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port  ,  Long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52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SV-Suisse  ,  Association d´Etude sur les Soucoupes Volan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3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800  Vevey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SV-France  ,  Sr. Yves Bresson  &amp;  Perry Petrak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.P.  324  ,   13611  Aix-en-Provence  Cédex                    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42.27.26.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therius Society  ,  Mr.  George King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Archives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V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6202  Afton Place    Hollywood , California  90028  , U.S.A.  ,  Tel. (213)-465-96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therius Society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757  Fulham Road  , London  SW6 5UU  ,  U.K.                    </w:t>
      </w: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736-4187  y  01-731-10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5  Chemin Ste-F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bec  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ffidav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Lars Hans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gon Publications  ,  P.O.Box  9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 ,  Florida  328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OSI  ,  Air Force Office of Special Investig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tland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PL Group   ( "Waco : the big li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6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FSCA , Amalgamated Flying Saucer Clubs of America              Mr.  Gabriel Green  ( Channeler )  , P.O.Box  39 , Yucca Valley California  92286-0039  ,  U.S.A.  ,   Tel.   (619)-365-11 4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S Dialog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ntacted : Paul Villa , Billy Hermann , Billy Meier +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Video )  ,  c/o  AFS/Dialogue  ,   P.O.Box  839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 ,   Minnesota  5540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F.U.  ,  Archives for UFO Research  ,  Sr. Anders Liljeg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 - 600  11  Norrköping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ar ,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rofessional strang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ademic Press  ,  New York  ,  U: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artha Secret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18  Ponce de Le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al Gables  ,  Florida  33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gbonlahor , Martin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y Dead Aunt is Alive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ino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e of Light Publishing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14  West 90 th Terrace  ,  Overland Park  ,  Kansas  6621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6)753-77 75  ,  Fax  (816)-756-38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elaila@sound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encia Espacial Europe                                         ( E.S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gencia Central de Inteligencia  ( Central Intelligence Agency)  ( C.I.A.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</w:t>
      </w:r>
      <w:r>
        <w:rPr>
          <w:rFonts w:cs="Courier New" w:ascii="Courier New" w:hAnsi="Courier New"/>
          <w:sz w:val="28"/>
          <w:szCs w:val="24"/>
          <w:lang w:val="en-GB"/>
        </w:rPr>
        <w:t>,  Washington  D.C. 20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odci.gov/c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odci.gov/csi/stud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encia Estatal de Defensa Civil  ( Investigación de Casos OVNI en Puerto Rico )  ,  Apartado  5127  ,  Pta. de Tierra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 ,  Puerto Rico  00906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724-01 24   ,   Fax   725-42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encia Latinoamericana de Información PSI , Sr. Alejandro Par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lta  2015  ,  1137 - 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  ,  Tel./Fax  541 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gencja Nolpres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Ryszard Fiejt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1  ,  15-900  Bialystok  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and  ,  Polonia  ,  Tel.  512-7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erskov , Michael   ( Channeler )  ( "Toward the Light :       A Message to Mankind from the Transcendental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"Vandrer Mod Lyset" s Forlag , A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2  Kobmagergade  ,  1150  Copenhagen K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mark   , 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gen Jr. , Erich    ( "UFOs : The Unknown Fact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laxy Press  ,  Kitche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lá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di Panico  13  ,  Vicolo della Campanella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86  Roma  ,  Italia , Tel. 06/68804356 , Fax 68655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ni Yoga Societ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9  West  107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obar Peixot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la Universidad de Ce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ar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gostinelli , Alejandro César ( CAIRP , </w:t>
      </w:r>
      <w:r>
        <w:rPr>
          <w:rFonts w:cs="Courier New" w:ascii="Courier New" w:hAnsi="Courier New"/>
          <w:sz w:val="28"/>
          <w:szCs w:val="24"/>
          <w:u w:val="single"/>
        </w:rPr>
        <w:t>"El Ojo Escéptico"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rgentina de Ovnilogía )  ,   C.C. 26  , Suc. 25  1425 - Buenos Aires  ,  Argentina  , E-Mail : "asteron@na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0541)-781-7484 ,  Fax  (0541)-775-1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paoa , T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rujano psíqu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Filipin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icultura Sinergética  ,  Emilia Hazel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Espejo  ,  C/Juan Pantoja 6 ( 1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9  -  Madrid  ,  Tel.  (91)-553-94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ricultural Energizers Associate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Earth Antenna  ,  Route 1  ,  Box  2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ger  ,  Georgia  305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706)-782-22 87  ,  Fax  (706)-782-61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Astronómica Aragon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Cultural Delic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Astronómica de Sabad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ardenal Gomá , 1 ( 1  )  ,  Edificio Biblioteca Caja de Ahorros  ,  Sabadell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Cordobesa de Investigaciones OVNI   ( A.C.I.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Ángel Masa Macías   ,   Paseo de la Ribera 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02  -  Córdo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de Investigaciones Ovniológicas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ION )   ,   Sr. Rodrigo Fuenzal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Agrupación Parapsicológica de Puerto Real (</w:t>
      </w:r>
      <w:r>
        <w:rPr>
          <w:rFonts w:cs="Courier New" w:ascii="Courier New" w:hAnsi="Courier New"/>
          <w:sz w:val="28"/>
          <w:szCs w:val="24"/>
          <w:u w:val="single"/>
        </w:rPr>
        <w:t>"Contacto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 Manuel Gómez Ruiz  y  José Moreno Laca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91  ,  11510  -  Puerto Real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6)-83-18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de Renacedores  LRT 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carnación , 4 (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- Madrid  ,  Tel.  (91)-542-19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, Armando G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Terapia  </w:t>
      </w:r>
      <w:r>
        <w:rPr>
          <w:rFonts w:cs="Courier New" w:ascii="Courier New" w:hAnsi="Courier New"/>
          <w:i/>
          <w:iCs/>
          <w:sz w:val="28"/>
          <w:szCs w:val="24"/>
        </w:rPr>
        <w:t>Rebirthing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onje Guerre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Shaolin  , 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, Ro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aulip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éjic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Aguilar-Galindo , Merce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quín Caballero C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 Carmelo , 69 ( 2º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- Sevilla , Tel.  (954)-45-6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artínez , Baldom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tor y Landero , 8 ( 3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001  -  Sevilla  ,  Tel.  (95)-421-26-6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erlo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cilla  ,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erlo. , Francisco Ramón de   ( Mundi-Ps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dico Psiquíatra )   ( "Psicopirosis" )                      Apartado  681  ,  Panamá 9 A , República de Panam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26 61 06   y   64 21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erlo , Francisco Ramón de   ( Centro de Investigaciones Paname as Extrasterrestres  ( IPEV )  ,  Mundi-PSI              Apartado  681  ,  Panamá - 9  ,  República de Panam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erlo , Francisco Ramó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Mundial de Parapsicología y Ciencias Afi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81  ,  Panamá 9-A   ,  República de Panam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26-6106   y   64-2173  y   64-22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Merlo , Francisco Ramó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rquitectura , 20                                             2800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Pi al ,  Dr.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Bruselas , 59 ( 5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- Madrid ,  Tel.  (91)-256-70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ar Suárez , Ramó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de Hoyos , 3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era y Cambra , Antonio  ( I.E.I.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terería , 1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870  -  Ontinyent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ló Bonnin , Enrique   ( Te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risto de la Expiración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- Sevilla  ,  Tel.  (95)-422-39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uirre Ceberio  ,  Dr. Juan Miguel  ( "Escritos de UMM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uel del Valle , 1 ( 3  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3  -  Madrid  ,  Tel. (91)-416-97-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ho , Arthur C.   </w:t>
      </w:r>
      <w:r>
        <w:rPr>
          <w:rFonts w:cs="Courier New" w:ascii="Courier New" w:hAnsi="Courier New"/>
          <w:sz w:val="28"/>
          <w:szCs w:val="24"/>
          <w:lang w:val="en-GB"/>
        </w:rPr>
        <w:t>( "Energy Unlimited : A Case fo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uth Antelope Valle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roc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ho , Wayne Sulo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at the Lord sai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lligence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New Age Foundation Inc. ( NAF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quarian Daw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W.S.I.  ,   P.O.Box  8044          5201  South  "1"  Street  , Tacoma  , Washington  98408  , U.S.A.  </w:t>
      </w:r>
      <w:r>
        <w:rPr>
          <w:rFonts w:cs="Courier New" w:ascii="Courier New" w:hAnsi="Courier New"/>
          <w:sz w:val="28"/>
          <w:szCs w:val="24"/>
        </w:rPr>
        <w:t>Tel.  (206)-472-65 65  y  (206)-474-56 66 y  (206)-569-25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huerma , Saidi   ( Channeler )  ( "Mensajes de las Naves Espaciales" )  ,  c/o  Editorial Or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Mojada  325  ,  México  10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huerma , Sai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Xalapa  ,  Veracru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icardi , Rudolph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 C.I.A.  y los OVNI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Editorial Posada  ,  México D.F.  </w:t>
      </w:r>
      <w:r>
        <w:rPr>
          <w:rFonts w:cs="Courier New" w:ascii="Courier New" w:hAnsi="Courier New"/>
          <w:sz w:val="28"/>
          <w:szCs w:val="24"/>
          <w:lang w:val="en-GB"/>
        </w:rPr>
        <w:t>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ello   ( Channeler )  ( "This world and the next 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I.I.R.  ,  American Institute of Interplanetary Relations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visited Ganyme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A man taken to a distant satellite    of Jupiter )  ,  P.O. Box  16-1333  ,  Miami  ,  Florida  3311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ken , Dr. John  ( Bartholomew Tapes and Transcrip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0  Annet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orro  ,  New Mexico  87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Archi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xwell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ba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, Department of the U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330-1000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Flight Test Center  ( B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Air Force Base  ,  Edwa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523  ,  U.S.A.  ,  Tel.  (805)-277-20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Historical Research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xwell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ba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Office of Scientif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FOS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entagon  ,  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Office of Special Investigations  ( AFOS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ling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strict of Columb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Space and Missile Systems  ( B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SC  ,  Los Angeles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California  90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Systems Comm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tland Air Force Base  ,  Albuquerq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11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264-38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Force UFO Recording   ( "The Edwards Air Force Base Encounter" )  ,  Independent-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65  ,  Old Bridge  ,  New Jersey  088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r Technical Intelligence Center   ( ATIC )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-Patterson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 ,   Ohi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I.R.U.P.P.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700  -  El Vendr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arrag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esoramiento e Información Sobre Sec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365-84-41   y   (93)-201-48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tchison , Dr. Ian  ( Parallel Univer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Theoretical 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Keble Road  ,  Oxfor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THESIS  asbl   ( Ummo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, rue Séphan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20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vanhov , Omraam Mikhaël   ( Channeler )  ( "The Divine Seed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Mistery of Life" )  ,   c/o  Editions Prosveta S.A.    </w:t>
      </w:r>
      <w:r>
        <w:rPr>
          <w:rFonts w:cs="Courier New" w:ascii="Courier New" w:hAnsi="Courier New"/>
          <w:sz w:val="28"/>
          <w:szCs w:val="24"/>
        </w:rPr>
        <w:t>B.P.  12  ,  F - 83601  Fréjus Ce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 vanhov , Omraam Mikhaël   ( "Les Lois de la Morale Cosmiqu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Prosveta S.A.  ,  70  rue 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9006  Lyon  ,  France  ,  Francia  , Tel.  (78)24.72.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izpuru , Gloria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Fleming , 44  ( Nº 21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izpurúa , Jon ( Confederación Espírita Panameric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edrático de Psicología Clínica y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Central.   Caracas. 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jaja , Dr. Vladimir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Flat  211  ,  Nagationskaya Naberezhna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5533  Moscow  ,  Russia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jeje , Giul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kasha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4  Sta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ingham  ,  Washington  982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kbar Universal S.L.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iego de León  16  ( 1  B )  ,  28700 - San Sebastián           de los Reyes   ( Madrid )  ,  Tel.  </w:t>
      </w:r>
      <w:r>
        <w:rPr>
          <w:rFonts w:cs="Courier New" w:ascii="Courier New" w:hAnsi="Courier New"/>
          <w:sz w:val="28"/>
          <w:szCs w:val="24"/>
          <w:lang w:val="en-GB"/>
        </w:rPr>
        <w:t>(91)-651-21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kehurst , 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veryone´s guide to the Hereaf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Oxford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keo , Ji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5  West Uintah  H-229  ,  Colorado Spring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90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442-15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kers , David W.  ( "Investigation of Nocturnal Light Phenomena: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73 , Toppenish , Washington )" )  ,  Mountlake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Akhenat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eso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004  -  Santa Cruz de Tener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khenato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ual attuneme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scussion of spiritual attunement and soul evolu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c/o  The Portal Press  ,  P.O.Box  14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ia  ,  Maryland  210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amar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aching of Alam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amo Christian Foundation  ,  Jesus Revolu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ny and Susan Ala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gus Ranch  ,  Ar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an , Richard   ( "The Gemstone Fi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rown Publishing Company  ,  P.O.Box  16261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43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an Watts Society for Comparative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rcón ,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todo Silva de Control Men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  ,  Tel.  (954)-45-11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rcón H. Rafa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última virgen negra del Templ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Martínez Roc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riel , Libr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ciones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  ,  Tel.  (91)-575-69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rma Suárez , Bel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a y Radiestes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ied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ya   ,   Associazione Universale di Cultura Spiritu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shtar Sheran )   ,    S. Margherita ,  30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egliano Via Graziani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Venezia  ,  Italia  ,  Tel.  29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zraki , Leon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María de la Cabeza , 66 ( 6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zraki , Leonor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layo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- Madrid ,  Tel. (91)-522-72-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aladejo Ayus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nco  ,  6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5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ola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íncipe de Vergara , 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ers , Michael D.   ( "The Terror" )                         ( Animal Mutil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nor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berta UFO Research Association   ( AUFOR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to Z UFOclopedia )  ,   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ufora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berta UFO Study Group  ,  Mr. Gordon Kijek  ,  P.O.Box  38044  Capilano Postal Outlet  ,  Edmonton  ,  Alberta  T6A 0Y0        Canada   ,  Tel.  </w:t>
      </w:r>
      <w:r>
        <w:rPr>
          <w:rFonts w:cs="Courier New" w:ascii="Courier New" w:hAnsi="Courier New"/>
          <w:sz w:val="28"/>
          <w:szCs w:val="24"/>
        </w:rPr>
        <w:t>(403)-499-78 12  ,  Fax  (403)-556-64 68      E-Mail :   "CompuServe 71543,3524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ini , Lino Sardos   ( "Esiste l´Aldila" )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ndrea Sardos Albertini  ,  Via  XXX Ottobre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34122  Triest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o , Mica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ahares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0 - Sanlúcar la Mayor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erts , Barb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44  Jackson  ,  Sidney  ,  Nebraska  691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8)-254-38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bin Michel Éditions S.A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  rue Huygh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4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ors Llardent , Dr. Luis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la Alameda , 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3800  -  Alcoy   ( Alicante ) ,  Tel.  </w:t>
      </w:r>
      <w:r>
        <w:rPr>
          <w:rFonts w:cs="Courier New" w:ascii="Courier New" w:hAnsi="Courier New"/>
          <w:sz w:val="28"/>
          <w:szCs w:val="24"/>
          <w:lang w:val="en-GB"/>
        </w:rPr>
        <w:t>(96)-33-03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ritton , Clarice   ( "Beyond the Lighthou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and Co.  ,  P.O.Box  55Marina del Rey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rquerque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nto de Encuentro  ,  C/Alburquerque  5  (4  Decha. )          28010  -  Madrid  ,  Tel.  (91)-445-12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ántara-León , Lil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de Bineb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orca   ( Balea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araz Liuzzi , Dr. An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Torre ,  1700                                                1655 - J.L. Suárez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araz Paredes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za de la Carpintería ,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900  - Camas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chemist Sh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21  Woods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erland  ,  Missouri  631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cíbar Cuello , José Miguel   ( I.S.P.   </w:t>
      </w:r>
      <w:r>
        <w:rPr>
          <w:rFonts w:cs="Courier New" w:ascii="Courier New" w:hAnsi="Courier New"/>
          <w:sz w:val="28"/>
          <w:szCs w:val="24"/>
          <w:lang w:val="en-GB"/>
        </w:rPr>
        <w:t>,  R.N.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, Avenida Ramón y Cajal 15  C ( 1  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l Cielo con Ellos"   ,    Asociación para el Estudio de las Paraciencias  ,  c/o  F. Manuel Molina Moreno , Avenida Carmen Morcillo 43 , 18150 - Gójar ( Granada ) , Tel./Fax (958)-59-79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lcielo@santandersuperne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or para la Extensión de la Vida , Fund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mortalidad mediante la criogenizac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orta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xperta en regresiones hipnót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d , Roy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n who took trips : a true experience in another dimen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Contacts of Channe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ul Lerner  with  Alotha ) ( Psychosynergic Determinis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Delacorte Press  ,  Dept.  </w:t>
      </w:r>
      <w:r>
        <w:rPr>
          <w:rFonts w:cs="Courier New" w:ascii="Courier New" w:hAnsi="Courier New"/>
          <w:sz w:val="28"/>
          <w:szCs w:val="24"/>
          <w:lang w:val="en-GB"/>
        </w:rPr>
        <w:t>Z-64  ,  P.O.Box  5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 Plaines  ,  Illinois  6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dai , Kol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Front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241 - Zubielki ( Navarr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48)-54-00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der , Vera Stanley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Fifth Dimen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itiation of the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entury Hutchinson Ltd.    Brookmoont House  ,  62 - 65  Chandos Place  ,  Covent Gar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N 4N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drich , Jan L.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1947 : a preliminary report on the  1947  UFO sighting wa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Founded by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1  ,  Canterbury  ,  Conn.  063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3)-546-91 35  ,  Fax  (800)-864-1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dunati , Guillermo E.  ,  Operación el Derecho de Saber     "Operation Right to Know" ,   ORTK Argentina ,                  A.O.A. Internacional  ( </w:t>
      </w:r>
      <w:r>
        <w:rPr>
          <w:rFonts w:cs="Courier New" w:ascii="Courier New" w:hAnsi="Courier New"/>
          <w:sz w:val="28"/>
          <w:szCs w:val="24"/>
          <w:u w:val="single"/>
        </w:rPr>
        <w:t>"Más Allá del Límite"</w:t>
      </w:r>
      <w:r>
        <w:rPr>
          <w:rFonts w:cs="Courier New" w:ascii="Courier New" w:hAnsi="Courier New"/>
          <w:sz w:val="28"/>
          <w:szCs w:val="24"/>
        </w:rPr>
        <w:t xml:space="preserve"> )  ,  C.C.  467  2000 - Rosario  ( Santa Fe )  ,  Argentina , Fax  54-41-49-18-6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f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naderos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5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ixo , Prof.  Hulvio Brant                                    c/o  CICOANI  ,  Caixa Postal  16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manni , Melan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 of paranormal even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tur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no , Oscar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igas , 10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00 - San Lorenz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no , Oscar Alberto ( CIFO-Rosar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7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 Rosario  ,  Argentina , Tel. (041)-25-65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és , Antonio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és , Antonio José  ( </w:t>
      </w:r>
      <w:r>
        <w:rPr>
          <w:rFonts w:cs="Courier New" w:ascii="Courier New" w:hAnsi="Courier New"/>
          <w:sz w:val="28"/>
          <w:szCs w:val="24"/>
          <w:u w:val="single"/>
        </w:rPr>
        <w:t>"El Mag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partado  2117  ,  28924 - Alcorcón  ( Madrid )                 Tel.  (91)-616-49-94  y  (91)-815-88-4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és , Antonio José ( Onda Cero Radio , Programa  "Medianoch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al Madrid  98 FM )  ,   Paseo Pintor Rosales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xander , Br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e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er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rey Park  ,  California  91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er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sicotronic Weap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exander , Victori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exander UFO religious crisis survey : the impact of UFOs and their occupants on relig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igelow Foundation  ,  4640  South Easter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ersson , Olof   ( "Living Waters : Viktor Schauber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the Secrets of Natural Energy" ) ( "Det Levande Vattet" )  c/o  Proprius Press  ,   Stockholm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e , Grunenw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rue de Klingenth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7200  Strasbourg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 ,   Psychic Associate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Catron Street  ,  N  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Foundation  ,  Mr. G. Chico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cote House  ,  Ellingstring NR.  Rip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Yorkshire  HG4 4P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II  , New Age Bookstore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7  South Lake Avenue  ,  Pasadena ,  California               U.S.A.  ,  Tel.  (818)-792-78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n Temple of Light and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5  Berwick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a ,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a. María Alarcó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do  8-A  ( 2  A )  ,  41011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fa Management Development System  ( Silva Mind Contr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in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arano , Monsieur   ( Contacto telepático con los ovnis triangulares de la oleada belga de  1.989-9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 - Bruxelles  ,  Bruselas  , 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aya , Andres   ( "Le Triangle des Perturba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Robert Laf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onso Martínez , Esteb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campo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ford , Alan F.   </w:t>
      </w:r>
      <w:r>
        <w:rPr>
          <w:rFonts w:cs="Courier New" w:ascii="Courier New" w:hAnsi="Courier New"/>
          <w:sz w:val="28"/>
          <w:szCs w:val="24"/>
          <w:lang w:val="en-GB"/>
        </w:rPr>
        <w:t>( "Gods of the new Millenni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ridu Books  ,  Wals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ford , Milton H.   ( Channeler )                              ( "We who li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garra , Miguel   ( Contactado )  ( Poseído por E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  Astenon , desde  Ganímed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hambra , Grupo Ufoló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Antonio Martín Fram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140  -  La Zubia  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ana , Ra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P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anza Evangélica Portugu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sbo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Alie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bdu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-2 , Box 911 , Stan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9829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arts.arizona.edu/v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chive.   Filena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 E-Mail  :  "http://www1.tpgi.com.au/users/ron//alien/s-upto-z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tifacts ( Models , Sculptures , et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loria Wingfield , Hearne House , North Woott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pton Mallet , Somerset BA4 4HW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tifact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0  Heene Court Mansions  ,  Heene Terrace Worthing             West Sussex  BN11 3NW  ,  England  ,  U.K.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01903 209148                           E-Mail  :   "http://alpha.mic.dundee.ac.uk/ft/                  crop-circles/anasazi/page18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Being Captured in  Varginha  ( Brazil )                   on  20th  January  1996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execpc.com/vjentpr/brazetcp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Beings Sculptures Sales , Jann B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0  Bonne Vista Drive   ,   Colorado Springs                  Colorado  80906 ,  U.S.A.   ,  Tel.  (719)-475-77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lien Dige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innville  ,  Oregon  971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Dreamland Greys Sculptures  ,  Mr. Steve Ne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amland Effects  ,  16281  San Fernando Missio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211  ,  Granada Hills  ,  California  913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lien Encoun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Amule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stellar Enterprise  ,  Dept.  1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0755  ,  Dallas  ,  Texas  752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Masks  ,  Dreamland FX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81  San Fernando Mission Blvd.  ,  Box  3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ada Hills  ,  California  913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Penda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uzat Designs  ,  5500  Prytania  ,  N   3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Orleans  ,  Louisiana  701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dauzat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Polyvinyl Fig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.T. Inc.  ,  P.O.Box  630882  ,  Miami  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163-088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800-881-18 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Sculptures  ,  Damel Studio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81  ,  Dept.  M-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inview  ,  New York  118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Wear T-Shi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quid Products Co.  ,  P.O.Box  20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T-Shi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Windsor  ,  CT  060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E.T. Reticulum Sculpt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ith Priest  ,  P.O.Box  686  ,  Sedona                    Arizona  86336  ,  U.S.A.  ,  Tel.  (602)-282-32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Information Technology Research and Develop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I-TRAD )  ,  Dr. Kim J. Mikules  ,   P.O.Box  51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urity  ,  Colorado  809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s from Other Worlds Living Among 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field  ,  New Jersey  07026-08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97  South Industrial Road ,   Las Vegas                       Nevada  89103  ,  U.S.A.  ,  Tel.  1-900-420-93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Resistance Movement  ( A.R.M. ) ( Hostile Aliens Invade Planet Earth   )  ,  255  North El Cielo Road  ,  Suite  F-565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 Springs  ,  California  92262  ,  U.S.A.                   Tel./Fax   (619)-327-73 55  Wed-S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Rocket Invention De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layton Bai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Cost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Script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Victoria Road  ,  Cornwa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en Skull Displ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th CTCf  ,  Route  1  ,  Box  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iffithville  ,  Arkansas  7206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Spacecraft Data   ( World UFO Da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R. Frick   ,   P.O.Box  0705  ,  Melbou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lorida  32902  ,  U.S.A.  ,  Tel.  (407)-676-37 5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en UFO Bookstore  , Hansen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m ,  Utah  8405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gnment Cards  11: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orway Publications  ,  16428  Te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ed , California 96094 , U.S.A. , Tel. 1-800-765-98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ko   ( Crystal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384  Carmel Rancho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mel ,  California  93923  ,  U.S.A.  ,  Tel.  (408)-625-38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 , Gerri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wood  ,  California  96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 , Dr. William Gordon  ( "Enigma-Fantastiqu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Overlords and Olympians" )  ,   c/o  Rudolph Steiner Research Foundation Inc. , 533  Lincoln So. ,  Salem  ,  Orego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 , Madaline  ( Hipno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Linn  ,  Oregon  970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 , Marc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Visionary Busi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 , Marc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spiracy Theory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llende Letter  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eton  ,  Colorado  806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s Book Shelf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98  Beryl Avenue  ,  Mentone  ,  California  923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714)-794-17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lianc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22  18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ingham , Cedric   (   Mr. Patrick A. Moore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 from M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rederick Muller Press  ,  London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nut , Frank   ( "Infinite Encounters" )                      ( "The Force of Star Wars" )  ,  c/o  Fleming H. Revell Press   Spire Books  ,   Old Tappan  , 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 One Foundation-I 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iciated Ascending Mas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dam Davies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 One Trib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os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442-DRUM  ,  E-Mail  :  beat@allonetribedrum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oy Pyrami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70  West Highway  89-A  ,  Suite  11-1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-Union Interbranch Scientific and Coordinative UFO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yuzufotsentr.  1030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- 55 .  a/ya  N 6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manac of UFO Organizations &amp; Publications ,  Mr. Dave Blev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aedra Enterprises  ,   P.O.Box  12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Bruno ,  California  9406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eida Ribeiro , Pau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O enigma dos discos voadore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ugal   ( O  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endro , Manuel   ( Psicólogo Transpers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Internacional de Psicología Transpers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308-03-48  y  (91)-310-35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endro , Manuel                                               ( Centro de Psicología Trans-Pers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 ,   Tel.  (91)-445-65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nor , William M.   ( "UFOs in the New 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ker Book Hous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e , Proyecto   ( Nueva Conci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lejandro Tog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280  -   Tegueste   ( Tenerife , Cana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, Amab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Badalona , 2 8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15  -  Badalona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,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s y el Triángulo de las Bermud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Teorema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, Eugenia de Arbi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Florido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4  -  Colonia Santa Mónic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, Natividad   ( Estudio de los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arwin  12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300 - Neuquén  ( Capital )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, R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 contacto telepático con un Guia Extraterrest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de Miguel , Cecilio ( Shiatsu , Terapia Energé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Energo-Chromo-Kinese" )  ,   Rue de la Loi  20B - 1049  Bruxelles ,  Belgique ,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+32-2) 296.26.57  ; Fax :  296.12.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nso de Miguel , Cecilio ( Domicilio particul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os de Bergoje  40 , Boite 8 , 5 b , 3 é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derghenm ,  B-1160  Bruxelles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6 73 29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os Rodrigo , José Vicente   ( Investigador de la  "Isla de San Borondón" )  ,   ( Catálogo de  500  Casos OVNI en las Islas Canarias )  , 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er , Dr. Frank   ( Channeler ) ( "Exploring Atlant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antum Productions  ,  Box  169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vine  ,  California  92713-69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er , Dr. Frank   ( "Universal Law for the Aquarian 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antum Productions  ,  P.O.Box  3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usand Oaks  ,  California  913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er , Dr. Frank   ( Channeler ) ( Arizona Metaphysical Society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39  E. Clarendon Road  , Phoenix  ,  Arizona  85018           U.S.A.  ,  Tel.  (602)-456-66 11  y  (602)-277-90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er , Richard   ( "Ram Da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eva Foundation  ,  Dept.  H  ,  108  Spring Lak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lsea  ,  Michigan  48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lph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Mr. Ray Stem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ndulum Publishing Co. Ltd. ,  20  Regent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eet  ,  Hants  GU13 9NR  ,  England  ,  U.K.  </w:t>
      </w:r>
      <w:r>
        <w:rPr>
          <w:rFonts w:cs="Courier New" w:ascii="Courier New" w:hAnsi="Courier New"/>
          <w:sz w:val="28"/>
          <w:szCs w:val="24"/>
        </w:rPr>
        <w:t xml:space="preserve">,  Gran Breta 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p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28  E. McDo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pha Enterpri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545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,  Oklahoma  7414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pha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910  -  Sest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ha Pacers   ( Head Brain Entrainment Mach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gene  ,  Oregon  97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H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.P.  </w:t>
      </w:r>
      <w:r>
        <w:rPr>
          <w:rFonts w:cs="Courier New" w:ascii="Courier New" w:hAnsi="Courier New"/>
          <w:sz w:val="28"/>
          <w:szCs w:val="24"/>
        </w:rPr>
        <w:t>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1901  Brunoy-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pinebooks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33  Washington  ,  Suite  335-F                                MDR  ,  California  90292  ,  U.S.A.  </w:t>
      </w:r>
      <w:r>
        <w:rPr>
          <w:rFonts w:cs="Courier New" w:ascii="Courier New" w:hAnsi="Courier New"/>
          <w:sz w:val="28"/>
          <w:szCs w:val="24"/>
        </w:rPr>
        <w:t>,  Tel.  (310)-281-17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quimia , Taller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853  -  Tortellá  ( Ger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72)-28-70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quim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hemic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levity.com/alchemy/text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ai , Centro   ( Marla-Espa a ) ,  c/o  Pilar Gó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 16 ( 2  Derecha )  ,  28023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4-19-94   y   (91)-364-19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ai , Centro   ( Medicina Alternativa )                       Bailén  19  ,  28013  -  Madrid                                Tel.  (91)-547-47-62   y   (91)-547-4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ta Vista ,  U.S.A.  </w:t>
      </w:r>
      <w:r>
        <w:rPr>
          <w:rFonts w:cs="Courier New" w:ascii="Courier New" w:hAnsi="Courier New"/>
          <w:sz w:val="28"/>
          <w:szCs w:val="24"/>
          <w:lang w:val="en-GB"/>
        </w:rPr>
        <w:t>,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altavista.digita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ltavista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ea , Rosemary   ( "The Eagle and the Ro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 ,  127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002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ter , Wal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ttle Wally´s Anathem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aissance 2000  ,  Studio 26  ,  40001  San Leandr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ered States of Consciousness                                 ( Brain Power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lteredstates.co.nz/index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lternate Percep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Dr. Greg Little &amp; Brent Raynes  ,  c/o  White Buffalo Books  ,  P.O.Box  99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mphis  ,  Tennessee  38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ewibooks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apfiles@hotmai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ernativa para la Liberación Animal  ,  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8.1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 (91)-532-84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ernativa Racional a las Pseudociencias  ,  AR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El Investigador Escéptico"</w:t>
      </w:r>
      <w:r>
        <w:rPr>
          <w:rFonts w:cs="Courier New" w:ascii="Courier New" w:hAnsi="Courier New"/>
          <w:sz w:val="28"/>
          <w:szCs w:val="24"/>
        </w:rPr>
        <w:t xml:space="preserve"> )  ,   Sr. Carlos Tellería      Apartado  1516   ,   5008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lternativa Racional , La "</w:t>
      </w:r>
      <w:r>
        <w:rPr>
          <w:rFonts w:cs="Courier New" w:ascii="Courier New" w:hAnsi="Courier New"/>
          <w:sz w:val="28"/>
          <w:szCs w:val="24"/>
        </w:rPr>
        <w:t xml:space="preserve"> ( Revista ) ( Alternativa Racional a las Pseudociencias , ARP  ,  Javier E. Armentia )             Apartado  17026  ,   28080   -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ernative Farming Systems Info Center  , National Agricultural Library  ,  Road  111  ,  Beltsville  ,  Maryland  207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1)-344-3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lternative Percep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hite Buffalo Book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ternative  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. Henry  ,  P.O.Box  251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ttingdean  BN2 8 E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cool.virtual-pc.com/globtech/alder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radamun ,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mero  27 bis  ,  08023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418-52-50  ,  Tel./Fax  (93)-434-01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shuler M.D. , John H.   ( Animal Mutilation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igelow Foundation  ,  4640  South Easter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shuler M.D. , John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ood Executive Park , Bldg. 10 ,  7485  East Peakview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ewood  ,  Colorado  80111  ,  U.S.A.  </w:t>
      </w:r>
      <w:r>
        <w:rPr>
          <w:rFonts w:cs="Courier New" w:ascii="Courier New" w:hAnsi="Courier New"/>
          <w:sz w:val="28"/>
          <w:szCs w:val="24"/>
        </w:rPr>
        <w:t>,  Tel.  740-77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varado , Dr. Carlos (Estudio de experiencias fuera del cuerpo) ( OOBE ) ,  Institute of Parapsychological Researc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ity of Edinburgh ,  Scot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varado , Dr. Carlos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Parapsychology  ,  Box  152  ,  Med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rginia  ,  Charlottesville  ,  Virginia  229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,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cabuco  43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 del Plata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, Carlos   ( "Los OVNI y la Evidencia Fotográfic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ielosur Editora S.A.C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, Charo  ( Contactada y Sanadora con piedras marinas del Chinarral ) ( Conversaciones Telepáticas con la  "Hermana María del Mar" ) ,  Barrio de San García  ,  C/ Goleta  N   3         11280  -  Algeciras   ( Cádiz )                                 Tel. (989)-64-75-31  y  (989)-64-79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, Federico                                             UFO´s Investigation Center of P.R. , Inc.                      Puerto Ric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, Lu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 la revista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man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-Fossi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la Habana ,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Álvarez López , José   ( </w:t>
      </w:r>
      <w:r>
        <w:rPr>
          <w:rFonts w:cs="Courier New" w:ascii="Courier New" w:hAnsi="Courier New"/>
          <w:i/>
          <w:iCs/>
          <w:sz w:val="28"/>
          <w:szCs w:val="24"/>
        </w:rPr>
        <w:t>La vida extraterrestr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Biblia cuántica</w:t>
      </w:r>
      <w:r>
        <w:rPr>
          <w:rFonts w:cs="Courier New" w:ascii="Courier New" w:hAnsi="Courier New"/>
          <w:sz w:val="28"/>
          <w:szCs w:val="24"/>
        </w:rPr>
        <w:t xml:space="preserve"> )  ,   c/o  Instituto de Estudios Avanzados  C.C.  3  ,  Suc.  9  ,  Córdoba 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Álvarez López , José   ( </w:t>
      </w:r>
      <w:r>
        <w:rPr>
          <w:rFonts w:cs="Courier New" w:ascii="Courier New" w:hAnsi="Courier New"/>
          <w:i/>
          <w:iCs/>
          <w:sz w:val="28"/>
          <w:szCs w:val="24"/>
        </w:rPr>
        <w:t>Dioses y robot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Kier ,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Álvarez López , José   ( </w:t>
      </w:r>
      <w:r>
        <w:rPr>
          <w:rFonts w:cs="Courier New" w:ascii="Courier New" w:hAnsi="Courier New"/>
          <w:i/>
          <w:iCs/>
          <w:sz w:val="28"/>
          <w:szCs w:val="24"/>
        </w:rPr>
        <w:t>Self-propulsion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Relativistic dimensional analysi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Estudios Avanza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Waterside Plaza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1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Machado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a Bermúdez ,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Álvarez Ojea , Emilio   ( " Confirmado . Llegaron lo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Luis Las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ves Pons , Guillermo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 ( Messages from E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uguay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vial , Gabr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ción El Infiernillo  ,  Universidad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iago de Chile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zofon , F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Washington  98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dio , Marcos   ( Contactado )   ( Discípulo de  Eugenio Siragusa )  ,  Grupo  Fraternidad Cósmica  ,  Apartado  1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750  -  Molins de Rei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dor , Antonio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edias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00  -  El Puerto de Santa María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algamated Flying Saucer Clubs of America   ( AF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Gabriel Green  ,  P.O.Box  39  ,  Yucca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2286-0039  ,  U.S.A.  ,  Tel.  (619)-365-11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rasena , Upa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rani  ,  Galbo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durawa  ,  Sri Lanka  ( Ceylon )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teurs d´Insolite , 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1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1007  Mac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mateur Ufology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N  , Mr. Sam A. Uptegrove  ,  P.O.  Box  440  ,   Lockwood  Missouri  65682  ,  U.S.A.  ,  Tel.  (417)-232-48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aya , Countess  ( "Gypsy Markoff"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urce  ,  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zon Books   ( Librería )                                     ( 1.000.000  de tít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mazon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mbassadors of Yahweh   ( Channelings )                         Prophetic Messages from Yahweh  ,  P.O.Box  2306                San Antonio  ,  Texas  7822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dur , Shelle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23  N. Sacr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li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 ,  Oklahoma  731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lph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lanet Earth at cris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anky G. Miller Press  ,  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 Humanistic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SICO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Ibérica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Miguel Yuste  26   ,    28037 - Madrid 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(91)-304-55-42   ,   Fax  (91)-327-24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 Justice Federation  ,  Mrs. Linda Thompson              3850  South Emerson Avenue  ,  Suite  E  ,  Indianapo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diana  46203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17)-780-52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cademy of Dissident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Vladimir Terziski  ,  10970  Ash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310  ,  Los Angeles  ,  California  9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for the Advancement of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AAA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Electronic Voice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twork for Instrumental Transcommunication , IN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Sarah Estep  ,  816  Midship Court  ,  Ann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1401  ,  U.S.A.  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Electronic Voice Phenomena  , AA-EV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Psicofonías )  , Mrs. Sarah Wilson Estep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A-EVP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726  Dill Road  ,   Severna Park  ,  Maryland  211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Electronic Voice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6  Midship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polis  ,  Maryland  21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Meta-Science  ( AAMS )                  Mr. Tom Bearden  ,   P.O.Box  1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tsville  ,  Alabama  358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for Parapsychology  ( A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oga Park  ,  California  91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Suicid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tronaut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9  K 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20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tronom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Buddhist Society and Fellowship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Civil Liberties Un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Cryonics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e Junod  ,  24443  Roan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Park  ,  Michigan  482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Federation of Astrologers  ,  A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204 Tempe                                             Arizona  852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merican Fellowship Church  ,  DR. </w:t>
      </w:r>
      <w:r>
        <w:rPr>
          <w:rFonts w:cs="Courier New" w:ascii="Courier New" w:hAnsi="Courier New"/>
          <w:sz w:val="28"/>
          <w:szCs w:val="24"/>
        </w:rPr>
        <w:t>Theodore Swe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4693-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ing Bay  ,  Washington  980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Holistic Health Association  ,  AH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zan V. Walter  ,  P.O.Box  17400  ,  Anahe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817  ,  U.S.A.  ,  Tel.  (714)-779-61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Holistic Med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1  Lake Boone Trail  ,  Suite  201  ,   Ralei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607  , U.S.A.  , Tel.  (919)-787-51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stitute of Aeronautics and Astronautics , AIA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stronautics and Aeronautic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 9841  Airport Blvd.    </w:t>
      </w:r>
      <w:r>
        <w:rPr>
          <w:rFonts w:cs="Courier New" w:ascii="Courier New" w:hAnsi="Courier New"/>
          <w:sz w:val="28"/>
          <w:szCs w:val="24"/>
        </w:rPr>
        <w:t>Suite  800  ,   Los Angeles  ,  California  900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merican Institute of Holistic Theolog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00 - F Market Street  ,  Suite  10 , Youngstown               Ohio  44512  ,  U.S.A.  ,  Tel.  1-(800)-949-H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stitute of Hypnotherap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42  Von Karman Avenue  ,  Suite  475  ,  Irv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714 , U.S.A. , Tel. (714)-261-64 00 Dept. CL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stitute of Interplanetary Relations   ( AII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 visited Ganymede" )  ,  P.O.Box  16-1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stitute for the Republic   ( Protect Your Privacy)   Mr. Al Carter  ,   80  East  ,  100  North  ,  Suite  100    Provo  ,  Utah  84606  ,  U.S.A.                                Tel.  (801)-377-05 70   y   1-800-748-49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stitute for Research   ( AI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mote Viewing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Manse Whitney-Halsey Home  (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  Sou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mont  ,  New York  141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Media Group  ,  Mr. Mark Nest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1  Broken Sound Park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ca Raton  ,  Florida  334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merican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ob Teets  , Headline Books Inc.  ,  P.O.Box  52 , Terra Alta  West Virginia  26764  ,  U.S.A.  ,  Tel.  1-800-570-59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Orient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Parapsychological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84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abasas  ,  California  9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Rocket Society  ,  A.I.A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9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Society for Preventing Cruelty on Anim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phen Zawistow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Society for Psychical Research,  ASP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he A.S.P.R.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5  West  7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 10023 ,  U.S.A. ,  Tel.  (212) 799-50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merican UFO Newslet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West Distributor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Green  ,   ( Books channeled by  "Dhar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992  El Camino Real  ,  N   104 - 3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bad  ,  California  92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West Distributors   ( Libre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Green  ,  P.O.Box  4413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ra  ,  Colorado  800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West Publishers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and Desireé Green   , P.O.Box  986  ,  Tehachapi   California  93581 ,  U.S.A.  ,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West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08  ,  Carson City  ,  Nevada  897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s Research Center                                           ( SETI  ,  Search for Extraterrestrial Intellig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A.S.A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thyst Group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wlish  ,  Devon  EX7 OQ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thyst International  ,  Mr. Larry Byram                      353-D  Vintage Park Drive  ,  Foster City  ,  California  94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377-04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rea Foundation  , Mrs.  Anna Mitchell-Hedges   ( Crystal Skulls Researcher )  ( "The Skull Speaks") ( A Channeled 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41  ,  Station C  ,  Kitche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tario  ONT N2G 4P2  ,  Canadá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M.I.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bela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91 - Velilla de San Antonio ( Madrid ) , Tel. (91)-660-73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ico , Roberto D´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olo Crocetta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9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IFO  ,  Asociación Mexicana Investigación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tora  Rosa María Fl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, D.F.  </w:t>
      </w:r>
      <w:r>
        <w:rPr>
          <w:rFonts w:cs="Courier New" w:ascii="Courier New" w:hAnsi="Courier New"/>
          <w:sz w:val="28"/>
          <w:szCs w:val="24"/>
          <w:lang w:val="en-GB"/>
        </w:rPr>
        <w:t>,  Tel.  776-21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mons , Bobb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( ? )  ,  Lake Junaluska  ,  North Carolina  287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 (704)-926-06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nesty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Easton Street ,  London  WC1X 8DJ  ,  Britu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,  Gran Breta a ,  Tel.  4471-41.35.50y  01-833-17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nesty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le Mazzini , 1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I - 00195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nistía Inter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0318                                                 28080  -  Madri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mo , Jesús del   ( Fenómenos de  </w:t>
      </w:r>
      <w:r>
        <w:rPr>
          <w:rFonts w:cs="Courier New" w:ascii="Courier New" w:hAnsi="Courier New"/>
          <w:i/>
          <w:iCs/>
          <w:sz w:val="28"/>
          <w:szCs w:val="24"/>
        </w:rPr>
        <w:t>poltergeist</w:t>
      </w:r>
      <w:r>
        <w:rPr>
          <w:rFonts w:cs="Courier New" w:ascii="Courier New" w:hAnsi="Courier New"/>
          <w:sz w:val="28"/>
          <w:szCs w:val="24"/>
        </w:rPr>
        <w:t xml:space="preserve">  en su hog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go Constanza , 59  ( 4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-Freixedo , Magdalena del    ( "OVNIs : alto secret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Quintá ,  32454 - Cenlle ( Oren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/Fax   (988)-40-41-07   y   (908)-88-88-8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freixamo\interbook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M.O.K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751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 y Dinero  ,  Sr. Bob Man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ner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22)-38-68-17  y  (928)-77-15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C , Gran Logia de Espa a  ( Orden Rosacru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ra. Irene Regidor )  ,   Tolr   40                           08032  -  Barcelona  ,   Tel.  (93)-358-18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C - Espa a  ( Orden Rosacru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ú ez de Balboa , 121  ( 2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riba GM  ,  C.P.  13.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0  Milano  ( It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ORC , Grand Lodg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r. Christian Bernard )  ,   Rosicrucian Or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é  ,  California  951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MORC , Orden Rosacruz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nedo  32  ,  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4-70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MORC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icrucian Or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ebec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ós , Pedro   ( Sociedad Espa ola de Investigaciones Parapsicológicas )  ( SEIP )  ,  Lima  9   ( 1  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5  -  Cáceres  ,  E-Mail  :  "http://www.ctv.es/users/se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rie , Jennifer &amp; Pol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  ,  Breslau  ,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  ,  Tel.  (519)-653-14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University Anomalous Cognition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  ,    E-Mail  :  "http://info.psy.uva.nl/psychonomie/research/anorma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UFO  ,  American UFO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75  Sequoyah Drive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undson , Ron   ( "The Hundredth Monkey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hilosophy  ,  University of Hawai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o  ,  Hawai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 xml:space="preserve">"Anabiosis"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,  International Association for       Near-Death Studies ,  Box  U-20 ,  University of Connecticut ,  Storrs ,  Conn.  0626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is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yecto Ecopueblo , Serda a ( Pirineo , Lér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27-87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álisis Fotográfico  :  Design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way  ,  California  92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amnesis Projet  ,  Mr. Ken Phillips &amp; Dr. Alex Ke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Wedgewood Walk  ,  Lymington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W6 1XR  ,  U.K.  </w:t>
      </w:r>
      <w:r>
        <w:rPr>
          <w:rFonts w:cs="Courier New" w:ascii="Courier New" w:hAnsi="Courier New"/>
          <w:sz w:val="28"/>
          <w:szCs w:val="24"/>
        </w:rPr>
        <w:t>,  Gran Breta a , Tel. (01)435 03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nda Marga Yoga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hrii Anandamurti  ,  Prabhat Ranjan Sarkav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nken , E. Krishna   ( "Os Jardineiros do Universo e Sua Miss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 Terra" )  ,  c/o  Triangulo de  Agarth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rte Torres , Josef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oilán de la Serna , 5 ( 3  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theóresis , Terapia Regresiva                                Sr. Joaquín Grau  ,   Victor Hugo 1  ( 1  izda. )               28004 - Madrid  ,  Tel. (91)-522-89-09   y   (91)-594-12-12     y  (91)-539-46-58   y   (91)-637-48-87   y   908-50-88-04       Fax  (91)-531-53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theóresis ,  Terapia Regres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c. Máriat G. Bernabé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93)-412-60-39  y  (908)-49-14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tma Libros ( Librería ,  Miguel Izquierdo Cassi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je Los Azahares ,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3  -  Sevilla ,   Tel.   (95)-422-85-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ya Giménez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rónimo Monsoriu , lO  ( 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022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  ( Mrs. Ann Greyler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ransvaal episode : a UFO lands in Af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ssene Press  ,  Corpus Christi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 of Golden Light Retreat  ,  Rev. Dorothy and Henry Le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 ,    P.O.Box  4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s Pass , Oregon  97526  ,  U.S.A.  ,  Tel.  (503)-479-90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 of Golden Light Retreat  ,  Dorothy and Hen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907  Granite Hill Road  ,  Grant Pa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regon  97526  ,  U.S.A.  </w:t>
      </w:r>
      <w:r>
        <w:rPr>
          <w:rFonts w:cs="Courier New" w:ascii="Courier New" w:hAnsi="Courier New"/>
          <w:sz w:val="28"/>
          <w:szCs w:val="24"/>
        </w:rPr>
        <w:t>,  Tel.  (503)-479-90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cient American"</w:t>
      </w:r>
      <w:r>
        <w:rPr>
          <w:rFonts w:cs="Courier New" w:ascii="Courier New" w:hAnsi="Courier New"/>
          <w:sz w:val="28"/>
          <w:szCs w:val="24"/>
        </w:rPr>
        <w:t xml:space="preserve">  ( Revista )                               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cient Astronau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Archives  ,  Countrywide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47  Park Avenue South  ,  New Yo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cient Astronaut Society   ( AAS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cient Sk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Mr. Gene M. Phillips  ,  1921  St. Johns Avenue                 Highland Park ,  Illinois  60035-3178   ,   U.S.A.              </w:t>
      </w:r>
      <w:r>
        <w:rPr>
          <w:rFonts w:cs="Courier New" w:ascii="Courier New" w:hAnsi="Courier New"/>
          <w:sz w:val="28"/>
          <w:szCs w:val="24"/>
        </w:rPr>
        <w:t>Tel. (847)-295-88 99  y   (708)-295-88 99   y    (312)-432-62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ient Astronaut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4532  Feldbrunnen  , 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ient Illuminati Seers of Bav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Bob Shell  ,  Box  65  ,   Blacksburg                  Virginia  24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ient Mediterranean Research Society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tlant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047  Gayley Avenue  ,  N 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cient Sk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( Ancient Astronaut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21  St. Johns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land Park ,  Illinois  6003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ient Teachings of the Masters Semin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charan Master Sri Darwin G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r. Ron Kurz  ,  Be Good To Your Self                      101  South Rainbow  28-3  ,  Las Vega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89128  ,  U.S.A.  ,  Tel.  (702)-391-41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dersen , Karen Vae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ansk UFO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alborg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en , Per   ( SUFOI )  ( "Projekt UFODA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keptic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alborg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Carl Arthur   ( Archives )   ( Channeler )           ( "Two nights to remember" )  ,  2522  East Pea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llerton   ,   California  9263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George   ( Channeler ) ( "We don´t Die. Conversations with the Other Side" , by  Joel Martin )  ,  c/o  Berkley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0  Madison Avenue  ,  New York  ,  N.Y.  1001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Dr. Hilary   ( Channeler )                           P.O.Box  102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Jack  ( y  Michael Binstein )                        ( "Psychic spies have a home at C.I.A." )                       c/o  United Feature Syndicat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nderson , Maris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rsdale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R.C. "Doc"  ( Archives ) ( Channeler ) ( "The Man Who Sees Tomorrow" )  ,  ( Hollow Earth Theory Research )           302  Gordon Avenue  ,  Rossville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Roy Allan   ( "Secrets of the Spir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cific Press Publishing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View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d/Or Press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etwork Ink  ,  P.O.Box  2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a , Jor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Fuerzas sexuales del alm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adis , John   ( Channeler ) ( Messages fron Space Broth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46  ,  FDR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ae , Christine   ( "Séances and Spiritualis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ppincot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as , Peter   ( "Between Heaven and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eorge G. Harrap &amp; Co. Ltd.  ,  182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Jr. , Arlan Keith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Science Institute  ,   10140  Guilfo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drews , Charl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ather´s Ho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Slade Lane  ,  Homer  ,  Much Wenlo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op  TF 13 6ND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ndrews , Collins   ( Crop Circles Phenomenon Research International )  ,   P.O.Box  3378  ,  Brandfor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405  ,  U.S.A.  ,  Tele/Fax  (203)-458-80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drews , Collin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oodham be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R.  ,  "Sarum"  ,  57  Salisbury Road  ,  Ando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shire  ,  England  SP10 2LL  ,  U.K.  ,  Tel. 0264-3584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Col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oomsbury Publishing Ltd.  ,  2  Soho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V 5D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George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rts of Oak Farm , Dr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65638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417)-261-22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George C.   ( "Extra-Terrestrials Among 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 P.O.Box  64383-20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. Paul  ,  Minnesota  , U.S.A.  ,  Tel.  (551)-64-03 8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George C.   ( "Extra-Terrestrial Friends and Fo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et Press  ,  P.O.Box  2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John H.   ( "The Extraterrestrials and Their Realit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JACO  ,  P.O.Box  31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2  ,  U.S.A.  ,  Tel.  (602)-778-00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John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go Power  ,  P.O.Box  3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acres  ,  New Mexico  880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Lily   ( "A Guide to Channeling and Channeled Material")   ,  c/o  Cassandra Press  ,  P.O.Box  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Rafael  ,  California  94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Lynn   ( Carlos Castaneda Teach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.P. Lippincott Press  ,  Route  3  ,  Box  20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gerstown  ,  Maryland  21740  ,  U.S.A. , Tel. 800-638-30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Lynn                                                  ( Spiritual Counseling Through Tibetan Bel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, 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ow to meet and work with Spirit Gui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reensleeves Book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drómeda"</w:t>
      </w:r>
      <w:r>
        <w:rPr>
          <w:rFonts w:cs="Courier New" w:ascii="Courier New" w:hAnsi="Courier New"/>
          <w:sz w:val="28"/>
          <w:szCs w:val="24"/>
        </w:rPr>
        <w:t xml:space="preserve">  ( Revista ) ( Sr. Moisés Garrido Vázque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Isla Cristina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7  -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drómeda , Sociedad Científica de Espa a de Parapsicología y Ufología ( Daniel Ortiz Mínguez ) , Virgen de Luján  38  (4  A)  41011 - Sevilla   ,  Tel. (95)-445-36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drómeda  ,  Colegio Oficial de Méd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65  ,  Avenida de la Borbolla 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onicus Foundation Ltd.   ( "The Andronicus Tap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an Gordon  ( Channeler )  ,   P.O.Box  2506                Richmond South  ,   Victoria  3121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us Jr. , Walter Harrison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Oldtowne Road ,  Seguin  ,  Texas  78155-40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 210 )-379-92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us , Walter McKee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Route  1 B  ,  Box  107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ipping Springs  ,  Texas  786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y Internet Web Page  ,  UFO Books Comme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ntdwwaab.compuserve.com/homepages/andypage/byauthor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ys , Er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Fact Behind the Fiction ?"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NERES  ,   Associazione Nazionale Esoterica Ricerca e Studi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lberto Serena  ,  C.P. 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3051  Biella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frúns Dumont , Jorge Eduardo   ( MUFON-Chile )  ( "OVNIs , Extraterrestres y Otros en Chile" )  ,  c/o   Agrupación de Investigaciones Ovnilógicas de Chile  ,  AION   , 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anuzzi , Héctor P.   ( "Historia de los Platos Voladores en la Argentina" )  ,  c/o  Editorial Plus Ult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Are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0035                                                 Aurora  ,  Colorado  800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Books  ,  Angeli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land  ,  Maine  048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Cards Coll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rada Productions  ,  1845  N. Farwel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02                                  U.S.A.   ,   Tel.  1-(800)-862-72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Collectors Club of 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42  West Fifty-Four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 ,  Colorado  80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, Communication with Guard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 Happy  ,  4541  Lismor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luth  ,  Minnesota  558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and Dolphins  ,  c/o  Kutira and Moonj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hula Hawaiian Inner Transformation  ,  P.O.Box  17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awao  ,  Maui  ,  Hawaii  967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gels on Ear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ulton Oursler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, Guard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mre  ,  107  Secon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freesboro  ,  Tennessee  37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Guide.  Guardian Angel Hot 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ny Time Inc.  ,  442  Route  206  North , Suite 4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dminster  ,  New Jersey  07921-07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08)-429-77 89  y  1-(800)-509 65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el Hotline.  Angel Sto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Enterpris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1)-785-20 92  y  1-(900)-62-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ngel Inspirational Center  ,  Dept.  </w:t>
      </w:r>
      <w:r>
        <w:rPr>
          <w:rFonts w:cs="Courier New" w:ascii="Courier New" w:hAnsi="Courier New"/>
          <w:sz w:val="28"/>
          <w:szCs w:val="24"/>
          <w:lang w:val="en-GB"/>
        </w:rPr>
        <w:t>AOV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5  West  44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-4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Angelic Mysteries"  ( A Novel of Enlightenm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olonia Books  ,  P.O.Box  40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ango  ,  Colorado  8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ic Network  ,  Mrs. Naida                                  P.O.Box  685  ,  Patton   ,  California  92369                  U.S.A.  ,  Tel.  (909)-864-28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Icons  ,  New Age Orname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que Treasures  ,  P.O.Box  19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cine  ,  Wisconsin  53401-1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Life Guild ( "Ancient Secrets of the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Sha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Branford  ,  Conn.  064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o , Joseph A.                                             ( "The Extraterrestrial Encycloped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cts on File Publication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els , Marilynn´s   ( Catálogo de libros y objetos sobre los Ángeles )  ,  275  Celest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side  ,  California  92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, Music of the   ( CD and Tap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Mr. Gerald Jay Markoe  ,  Astromusic  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Paintings ,   c/o  Susan Miller                           P.O.Box  207  ,  Lake Hopatcong  ,  New Jersey  078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201)-663-41 2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Power Healing Circle  ,  c/o  Angel Power Fellowship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13  ,  Carmel-by-the-Sea  ,  California  939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08)-624-21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ucci , Orfeo   ( Archive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ncrete evidence" )  ( 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 Watch Network  ,  Mrs. Eileen Elias Freem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gel Watch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1362  ,  Mountain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0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of the Wor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6  South Reisn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lada Font , Archivos de Luis , ( "La Realidad de los OVNIs a Través de los Siglos" )  , Belisario Roldán  3764  ,  Carapachay  ( Vicente López )  ,  P.B.A.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ulo Cabezas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anos Alvarez Quintero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310 - Brenes ( Sevilla ) ,  Tel.   (95)-479-64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iceto Lug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imal Commun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njaleen-Sananda  ,  P.O.Box  2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ctortown  ,  Virginia  221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imal Friends  ,  Our Partners  ,  Diane Ricksec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.P.H.  ,  P.O.Box  24201  ,  Section  L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ose  ,  California  95154-4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imal Mutilation Project  ,  Mr. Kenneth M. Rommel Jr.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Cipriano Padilla  y  Mrs. Diana S. Moyle  ,   P.O.Box  1209  Espa ola  ,  New Mexico  87532  ,   U.S.A.                      Tel.  (505)-753-71 31   y   (505)-827-21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imun  ( O.N.G. )  ,  Congreso Benéfico sobre Fronteras de la Ciencia  ,  c/o  B. Manuel Carballal  ,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22-22-61   y   (981)-22-18-19  y  (981)-22-11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jard , Dr. 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6  Bellevu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komo  ,  Illinois  46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JOMA , Grupo   ( Grupo de Investigación del Fenómeno Ufológico y Paranormal )   ( José Antonio Caravaca  ,  Mari Carmen Mu oz  y   Antonio y Manuel Aparicio )  ,  Apartado  382               11280 - Algeciras  ( Cádiz )  ,  Tel.  (956)-66-93-49           y  (936)-06-19-44  ,    E-Mail :  "anjoma@www.tnet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abasas  ,  California  9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land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71  Balboa Blvd.  ,  N   3  ,    Northridge                   California  913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    ( Channeled messages from Bash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Publishing  ,  5056  Tujung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  ,  No. Hollywood  ,  California  916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8)-762-79 72  ,  Fax  (818)-762-89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ka , Darryl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ew Meta-Physic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40  Robbins  ,  N   2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ka , Darry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ashar blueprint for chan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uana Ewing  ,  4838  50 th  Avenue 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   ( Seminars : Interplanetary Connec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161  Ventura Blvd.  ,  N   3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cino  ,  California  914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a , Darry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nals 2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Gerry Lov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  St. John Street  ,  Well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set  BA5 1S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polis Research &amp;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6  Oakwoo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water  ,  Maryland  21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ual International UFO Congress Conven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ual National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64 , Decatur ,  Georgia  3003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4)-621-57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omalía"</w:t>
      </w:r>
      <w:r>
        <w:rPr>
          <w:rFonts w:cs="Courier New" w:ascii="Courier New" w:hAnsi="Courier New"/>
          <w:sz w:val="28"/>
          <w:szCs w:val="24"/>
        </w:rPr>
        <w:t xml:space="preserve">   ( Revista )  , Gaceta de Ufología  ,  "Edit-99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arlos Simó Blasco  ,  Avda. Sierra Espadán  112527 - Artana  ( Castellón )  ,  Tel./Fax  (964)-61-10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omalia"</w:t>
      </w:r>
      <w:r>
        <w:rPr>
          <w:rFonts w:cs="Courier New" w:ascii="Courier New" w:hAnsi="Courier New"/>
          <w:sz w:val="28"/>
          <w:szCs w:val="24"/>
        </w:rPr>
        <w:t xml:space="preserve">   ( Revista )  ,  CNI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Sá Bandeira , 331  ( Salas  31  y  3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79  ,  4023  Porto Codex 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LenEx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sveshenia Prospect  80  ,  Building  2                       195279  St. Petersburg ,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011-7-812-530-82-86  y  011-7-812-530-59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nomalía , Fundació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ernández de Isla , 11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5.041                                    39008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  :   http://www.anomalia.0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omalie" ( L´Observateur des Parasciences )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Antigua  </w:t>
      </w:r>
      <w:r>
        <w:rPr>
          <w:rFonts w:cs="Courier New" w:ascii="Courier New" w:hAnsi="Courier New"/>
          <w:sz w:val="28"/>
          <w:szCs w:val="24"/>
          <w:u w:val="single"/>
        </w:rPr>
        <w:t>"OVNI-Présence"</w:t>
      </w:r>
      <w:r>
        <w:rPr>
          <w:rFonts w:cs="Courier New" w:ascii="Courier New" w:hAnsi="Courier New"/>
          <w:sz w:val="28"/>
          <w:szCs w:val="24"/>
        </w:rPr>
        <w:t xml:space="preserve"> )  ,   Sres. </w:t>
      </w:r>
      <w:r>
        <w:rPr>
          <w:rFonts w:cs="Courier New" w:ascii="Courier New" w:hAnsi="Courier New"/>
          <w:sz w:val="28"/>
          <w:szCs w:val="24"/>
          <w:lang w:val="en-GB"/>
        </w:rPr>
        <w:t>Yves Bosson             &amp;  Pierre Lagrange  ,  B.P.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3244  Marseille , Cedex 01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 04 91 47 51 07  ,  E-Mail :  "anomalie@gulliver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ies Research Institute  ,   Faculty of Engineer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obert G. Jahn  ,   Princeto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08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princeton.edu/-rdnelson/pear.htm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st 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Mr. Patrick Huyghe  &amp;   Dennis Stacy  ( MUFON Editor ) ,  P.O.Box  577  ,  Jefferson Valley    New York  10535  ,  U.S.A. , Fax  (914)-526-42 0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Dennis Stacy  ,  Box  1243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loud9.net/-patrick/anomalis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ous Cognition  ,  Dr. Dick Bie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Amsterd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nomalous Images and UFO Fil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 Wing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omalous-imag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majordomo@std.world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omalous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00  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ous Phenomena Center  ,  Sr. V.I. Lune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berian Scientific Research  ,  Lenin Avenue  3Tomsk           Siberia  ,  Russia  634004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ous Though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Ray Nel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DI , Collectors of Unusual Data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12  Shields Avenue  ,  St. Louis ,  Missouri 631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omaly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Tatyana Syrchenk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y Research Centre  ,  Mr. Mark Morav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 Howitt  ,  St. Ballar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335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omaly Russian Expo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LenEx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sveshenia Prospect  80  ,  Building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5279  St. Petersburg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from U.S.A. : 011-7-812-530-82-86 y  011-7-812-530-59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ge of the crow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 encounter : evolutionary intelligence manu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uild Press  ,  Friday Harbor , Washington State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ooks of Annunciation.  Invocation.  Tomorrow.                Communion.  St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                                          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mmunications from a Dev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: The Ghitsu Se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Kidnapped by 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hurch of Christ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scious channeling : an extraterrestrial approac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rth Mission Publishing  ,  Sedona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                    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Messages from the Invisible Avat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Scriptu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3 vol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anets visit Mother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ander Nell Press  ,  Naples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edictions to the year 2000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gel Press  ,  Monter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onymous Author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the wings of eagles :   a collection of poems composed by contacte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Contact Center International  ,  Seattle  ,  Wash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s of the Metatr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                    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urn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voice from Heaven : important message to mank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arth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nymous Autho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oman dies waiting for 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rias Archives , David  ( "Through the Eyes of the Mas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Samuel Weiser Inc.  ,  Box  61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Beach   ,   Maine  039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SA  ,   Association of National Security Alumni  ( HAARP and MKULTRA mind control electronic experiments , etc.)             ( Electronic Surveillance Project )  ,  Mrs. Julianne McKinney P.O.Box  13625  , Silver Spring  ,   Maryland  20911-3645    U.S.A.  </w:t>
      </w:r>
      <w:r>
        <w:rPr>
          <w:rFonts w:cs="Courier New" w:ascii="Courier New" w:hAnsi="Courier New"/>
          <w:sz w:val="28"/>
          <w:szCs w:val="24"/>
        </w:rPr>
        <w:t>,   Tel.  (301)-608-01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ar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30 ,  03550 - San Juan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6)-565-74-63   y   (96)-565-78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taree , Joseph  ( and  Allen Michael )   ( Channelers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urney to the Great Central Su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   c/o  Starmast Productions  ,  Stockton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ares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vo Sotel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804  -  Olivares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hony , Dominic   ( "The Unexplained"  Radio Sho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TRR AM 1400 )  ,  D.A.P.  ,  6859  Edgefield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lando  ,  Florida  32822  ,  U.S.A.  ,  Tel.  (407)-651-83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hroposophic Press  ,  Rudolf Steiner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0  ,  R.R. 4  ,  Box  94-A-1  ,  Hud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2534  ,  U.S.A.  Tel.  (518)-851-20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hroposophic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8  Hungry Ho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 Valley  ,  New York  109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hroposophical Society  ,  Rudolf Steiner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  Park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1 6XT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hroposoph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 - Dornach  ( Basel )  ,  Switz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ico Ordine Martin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2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024 Moncalieri  ( Torin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igravity Propulsion Devices  ,  Mr. Bernard Ebersha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 &amp; D Associates Inc.  ,  P.O.Box  8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cord  ,  North Carolina  28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imatter Space Propulsion  , ICAN II Antimatter Engine        Pennsylvania State University  ,   U.S.A.  ,  E-Mail  :  "http://antimatter.phys.psu.edu/Ican-IIpaper/pictures/          ICAN-IIsystem.html"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iShy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0786  ,  Dall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xas  75354-0786  ,  U.S.A.  </w:t>
      </w:r>
      <w:r>
        <w:rPr>
          <w:rFonts w:cs="Courier New" w:ascii="Courier New" w:hAnsi="Courier New"/>
          <w:sz w:val="28"/>
          <w:szCs w:val="24"/>
        </w:rPr>
        <w:t>,  Tel.  1-800-477-55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ntoine , Jacques  ( y  Paul Belgard )  ( </w:t>
      </w:r>
      <w:r>
        <w:rPr>
          <w:rFonts w:cs="Courier New" w:ascii="Courier New" w:hAnsi="Courier New"/>
          <w:i/>
          <w:iCs/>
          <w:sz w:val="28"/>
          <w:szCs w:val="24"/>
        </w:rPr>
        <w:t>Le piege a taureaux: OVNI en Camargue</w:t>
      </w:r>
      <w:r>
        <w:rPr>
          <w:rFonts w:cs="Courier New" w:ascii="Courier New" w:hAnsi="Courier New"/>
          <w:sz w:val="28"/>
          <w:szCs w:val="24"/>
        </w:rPr>
        <w:t xml:space="preserve"> )  ,  c/o  Le Camariguo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Nîm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oine , Jac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lée du Néviau  46  ,  B - 5100 Wep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gium  ,  Bélgica  ,  Tel.  *32(0) 81/46 2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 o Cero"</w:t>
      </w:r>
      <w:r>
        <w:rPr>
          <w:rFonts w:cs="Courier New" w:ascii="Courier New" w:hAnsi="Courier New"/>
          <w:sz w:val="28"/>
          <w:szCs w:val="24"/>
        </w:rPr>
        <w:t xml:space="preserve">  ( Revista )    ( Sr. Enrique de Vic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Yuste  26  ,   28037 - Madrid                            Tel. (91)-304-55-42  ,  Fax  (91)-327-26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ncero@futurnet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 o Internacional para la Erradicación de la Pobreza  ,  Departamento de Información Pública  ,  Naciones Unidas  ( ONU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a S-1040  ,  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12)-963-68 62  ,  Fax  (212)-963-11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 os Luz"</w:t>
      </w:r>
      <w:r>
        <w:rPr>
          <w:rFonts w:cs="Courier New" w:ascii="Courier New" w:hAnsi="Courier New"/>
          <w:sz w:val="28"/>
          <w:szCs w:val="24"/>
        </w:rPr>
        <w:t xml:space="preserve">   ( Revista )  ( Programa en Radio Sant Bo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Antonio Roldán Sánchez  ,   C/Coru a  79               08620  -  Sant Vicens dels Horts ,  ( Barcelona )               Tel.  (93)-656-07-06   y   909-31-26-87   y  (93)-682-23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O.A. International  ( Guillermo Aldunat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Postal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Rosari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icio , Sra. Hija de don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las Maravillas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4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iciones Marianas , Historia 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María en los Pueblos de Espa a : Santuarios Mariano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8 volúmenes , por varios auto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Encuentro  ,  Cedaceros  3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4  -  Madrid  ,  Tel.  (91)-532-26-06  y  (91)-532-26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P.C.A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ro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3770  Venell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CIC  ,  Aerial Phenomenon Clipping &amp; Information Center       ( Channelings )   ,    Mr. H.R. Cohen  ,   P.O.Box  90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7  ,  U.S.A.  ,  Tel.  (216)-475-17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P.E.N.  ,  Aerial Phenomena Enquiry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methean Visions  ,  1827  Haight Street , N 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pocalypse Cultur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dam Parfrey  ,  c/o  Feral Hous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ostol , Andrei   ( Non-Conventional Communicatio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Biolocation Research ,  83-45  Broadway  ,  Suite  5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mhurst  ,  New York  113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othecary Catalogue  ,  Mr. Caswell Mass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0  West  13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el , W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ults in America : programmed for paradi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Henry Holt &amp; Co. Press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el-Guery , I. Jean Paul   ( Channeler )                      ( "Science Unitaire de l´Intra-univ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o Zen  ,  Futura , Galacteus  ,  F -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le-Moon &amp; Frien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4  ,  Groton  ,  Mass.  01450-03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8)-448-55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lewhite , Marshal Herff  and  Bonnie Lu Trusdale Nettles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Two )  ( Bo and Peep ) ( Do and Ti )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Individual Metamorphosis  ( HIM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Ver:  Hewes , Haydens    y     Two , The 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pplied PS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Center for Applied Intuition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Gaia Institute 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isco ,  California  9412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PRO  ( Archives )  ,  Aerial Phenomena Research Organization Inc. 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PR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 Coral and Jim Lorenzen     ( Archives )  ,   3910  East Kleindale Road  ,  Tucson          Arizona  85712   ,   U.S.A.   ,   Tel. (602)-323-18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RO Archi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97  West Grap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roxi , Grupo   (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Tarancón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530  -  Burriana   ( Castell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03  Chau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9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p  3  ,  The Galleria  ,  Crado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bank  ,  Johannesburg  ,  South Africa  , 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Book Store   ( Librerí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ern Eyre  ,  320  South Gebhart Chur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sburg  ,  Ohio  45342  ,  U.S.A.  ,  Tel.  (513)-866-99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  Montowes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ford  ,  Conn.  06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Church of Universal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0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Circle of Seattle  ,  c/o  Beltan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6-A  Northeast  5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Educational Foundation  , Mr. Torkom H. Saraydari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lue Aqu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30188  Mulholland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oura  ,  California  91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Fami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2  Holcomb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ertown  ,  New York  13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Networking , J &amp; 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shua Shapiro  ,  P.O.Box  139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cifica , California  94044  ,  U.S.A.  </w:t>
      </w:r>
      <w:r>
        <w:rPr>
          <w:rFonts w:cs="Courier New" w:ascii="Courier New" w:hAnsi="Courier New"/>
          <w:sz w:val="28"/>
          <w:szCs w:val="24"/>
          <w:lang w:val="en-GB"/>
        </w:rPr>
        <w:t>,  Tel. (415)-359-19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quarian Perspectives  ,  Ra-Ja &amp; Moi-Ra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ar Heart Networ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42-A  Walnut Street  ,  N   5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nington Estat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borough  NN8  2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Publishing Company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Denison House  ,  296  Vauxhall 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rt Rosenblum  ,   5620  Mor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quariu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91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quariu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ina Dunwiuch  ,  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.  019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us Ranch Commun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020  Ventura Blvd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 ,  California  91604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us Rising  ,  Psychic Fairs/Psychic Talent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914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quarma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hildren of the Su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quelarre Infer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ulto satán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e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abia , Pablo de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evelación del futuro : Viaje del Ecuador al Jordán a bordo de un OVNI" )  ,  Ibarra  ,  República de  El Ecuado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acil , Miguel G.   ( </w:t>
      </w:r>
      <w:r>
        <w:rPr>
          <w:rFonts w:cs="Courier New" w:ascii="Courier New" w:hAnsi="Courier New"/>
          <w:i/>
          <w:iCs/>
          <w:sz w:val="28"/>
          <w:szCs w:val="24"/>
        </w:rPr>
        <w:t>Hadas , gnomos , sílfides , ondina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Sí , existió otra humanidad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a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6  West Cottage  ,  P.O.Box  2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gstaff  ,  Arizona  85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ai , Dr. Shigeyu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jisaki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ayama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anda , Antonia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5)-461-55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be , Audre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2  8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beitsgruppe Dokumentation und Information  ( AD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r Hans Peter Schafer  ,  Postfach  1541  ,  D - 573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d Berle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betsgruppen for Ufologi- Nyhetsblad   ( AFU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yhetsbla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Anders Liljegren  ,   Box  5046       S - 151 , 05  Södertalje 5 , Sweden , Suecia  ,  Tel. 0755-19 1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biol Alonso , Euge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oque  27  ,  Letra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4  -  Colonia Santa Mónic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bó , Sebastián D´ ( Sebastián Arbonés )   ( Encuentro Nacional Expediente-X )  ,   Programa de radio  "Catalunya Mágica"   Catalunya Radio  ,   Barcelona                                  Tel.  (93)-218-41-00   y   (93)-218-4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bor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ncesa ,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rcan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stract Publications  ,  20  Log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okfur  ,  Glasgow  ,  Scotland  G77 6LZ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ana Workshop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7  North Maple Drive  ,  Beverly Hills  ,  California  90210 U.S.A.   ,   Tel.  (213)-273-59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ane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Gen 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rcani , Gl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rmenia Editore s.r.l.  ,  Viale Ca Granda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0162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angel , Dianne   ( Near Death Exper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Kübler-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rcas Gilardi , Julio  ( "Cuadernos de Ufología" ) ( CIOVE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ualasal , 2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00l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as Gilardi , Ju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080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e Helguero , Freddy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Paz  ,  Bolivia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e Soto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Ermita  21  ,  30570  -  San B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reagüera   ( Murci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aelogy and Ancient Astronau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23  Holland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ville  ,  Mass.  021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chaeus Project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rtife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rchae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nnis Stillings  ,    2402  Universit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14  ,  U.S.A., Tel. (612)-781-50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aeus Project  ,  Mr. Gail Duke , P.O.Box  7079 ( 111888 )   Waikoloa Highlands Center  N   819 ,   Kamuela  ,  Hawaii  967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8)-885-67 73   y   (808)-885-9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angel Gabriel : 200 Discourses on Tap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by John Columbus Taylor  ,  4149  Nobel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31  ,  San Diego  ,  California  92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9)-455-03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deacon , Evelyn Mary   ( "Alerte Aux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Pygmal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o-Astronomy and Egypt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www.rspeight.demon.co.uk/egypt.b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www.rspeight.demon.co.uk/spac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ological Advent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http://tqd.advanced.org/3011/indexge.htm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r , Fred                                                   ( "Exploring the Psychic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H. Allen Press  ,  London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r , Thi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Allée des Fougé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55100  Verdu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rchives on Audi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( Catalog of 15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e Emory  ,  P.O.Box  170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 Francisco  ,  California  94117-0023  ,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 X  ,  Virtual Library  ( Paranormal Phenome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amuel K.Spitzner  amd  Mr. Brandon Gillespi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"http://www.crown.net/X/"                           y    "Brandon @ paradise . declab . usu . edu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s of Science , Index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1 East Chicag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,  Illinois 6061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s of UFO Documents from Canada   ( Rolls of microfil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Archives of Canada  ,  Historical Resources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G 77  ,  395  Wellington Street  ,  Ottawa                     Ontario  K1A ON3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s of UFO Documents from Canada                           National Defence Headquar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rectorate of History  ,  101  Colonel By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ttawa  ,  Ontario  K1A 0K2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s for  UFO  Research ,  AF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Anders Liljegren  ,   Box  50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1  05  Sodertalje ,  Sweden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chives for UFO Research   ,  AFU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FU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s. Anders Liljegren &amp; Clas Svahn  ,  P.O.Box  1102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 - 600 11  Norrkoping  1  ,  Sweden                            Suecia  ,  Tel.  </w:t>
      </w:r>
      <w:r>
        <w:rPr>
          <w:rFonts w:cs="Courier New" w:ascii="Courier New" w:hAnsi="Courier New"/>
          <w:sz w:val="28"/>
          <w:szCs w:val="24"/>
        </w:rPr>
        <w:t>011-1386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hivio di Documentazione Storica della Ricerca Psich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dazione Biblioteca Bozzano/De Boni  ,  Sr. Silvio Ravaldi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uglielmo Marconi  8  ,  I - Bologna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51/272.021  ,  Fax  051/554.0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fbibbdb@iperbole·bologna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hivo de Prensa OVNI 1993   ( Recortes , artículos , etc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 ,  Apartado  3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080  -  Cádiz  ,  Tel.  (907)-64-97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ieche , J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4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o I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Emilio F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177  -  Azcona 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o Iris , Escuela de Meditación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rag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,  Florida 34952 , U.S.A.                        Tel.(561) 398-07 96 ,    Fax :  (561) 337-17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cturusbook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rdanuy Baró , Jordi  ( C.E.I. ) ( Casos OVNI en Tiviss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, Passeig de Sant Joan , 20 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0  -  Barcelona  ,  Tel.  (93)-245-23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.R.E.  </w:t>
      </w:r>
      <w:r>
        <w:rPr>
          <w:rFonts w:cs="Courier New" w:ascii="Courier New" w:hAnsi="Courier New"/>
          <w:sz w:val="28"/>
          <w:szCs w:val="24"/>
          <w:lang w:val="en-GB"/>
        </w:rPr>
        <w:t>,  Association for Research and Enlighten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.R.E.  Press , 214 67 th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Beach , Virginia 2345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1-800-723-1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are-cayce.com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18 N.  4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E.  ,  Association for Research and Enlightenm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dgar Cayce Archive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enture Inwar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5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 th Street and Atlantic Avenue  ,   Virginia Beach         Virginia  23451-0595  ,  U.S.A.  ,  Tel. (804)-428-3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E. Prayer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95  ,  Virginia Beach  ,  Virginia  23451-059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04)-428-3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R.E.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8 th Street and Atlantic Avenue  ,  P.O.Box 6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23451-06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800-723-11 12   y   (804)-428-35 88 Extension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 51  Discussion L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majordomo@alpha.jpunix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ea  51 Research Center  ,  Dreamland - S 4  Guide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Glenn Campbell  , HCR  45  P.O.Box  448  , Rachel  ,  Nevada  89001                        U.S.A.  ,  Tel.  (702)-729-26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Research Center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,000  UFO Documents on a Webs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ox  448  ,  Rachel  ,  Nevada  8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ufomind.com/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 ,  Dreamland  ,  Groom Lake Test Facility  ,  S-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lis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Dreamland - Groom Lake  Gift Shopp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vad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800-291-67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groomgift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rea 51 - Dreamland Research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orio Hayakawa                                              Network of Civil Intelligenc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Dreamland Internet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fi.net/ psyspy/area51/desert-rat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 "http://www.infi.net/ psyspy/military/military/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Dreamland - Little Ale Inn Bar/Hot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 Joe &amp; Pat Travis  ,  HCR  45  ,  Ra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8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Groom Lake - S 4  Information ,  Mr. Gregory D. Bish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ucer Base Expeditions ,  P.O.Box  59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dena  ,  California  902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Greys - Dulce - Dreamland Statues ,  Mr. Steve Ne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6614  Birch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ada Hills  ,  California  913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 :  Official Security  U.S.A.F.  Information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SAF/DOE Liason Office  ,  P.O.Box  985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93-85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/Dreamland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Sides Defense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48  ,  Alamo  ,  Nevada  8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jula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Hacia una Física de l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nas , Vi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Ganímedes , el Hubble y las Sondas Espacia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nas González , Hilario   ( Histori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PS  ,  Association de Recherches et d´Etude des Phénom nes Spatiaux asbl  ,  Sr. Daniel Recolet  ,  Rue Dr. Colson 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 - 1430  Rebecq  ,  Belgium  ,  Bélgica  ,  Tel.  </w:t>
      </w:r>
      <w:r>
        <w:rPr>
          <w:rFonts w:cs="Courier New" w:ascii="Courier New" w:hAnsi="Courier New"/>
          <w:sz w:val="28"/>
          <w:szCs w:val="24"/>
        </w:rPr>
        <w:t>067/6339 0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02/3775562   ,   Fax  03/377.88.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s de Blas , Félix   ( "Análisis de la Oleada  1968/69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arlos I , 28  ( 2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11  -  San Sebastián  ( Guipúzco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s de Blas , Féli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 , Librerí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Andrés Mellado  46                                            28015 -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543-47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güelles , José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yan factor : path beyond technology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ar &amp; Co. Press  ,  P.O.Drawer  2860  ,  Santa F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04-2860  , U.S.A.  </w:t>
      </w:r>
      <w:r>
        <w:rPr>
          <w:rFonts w:cs="Courier New" w:ascii="Courier New" w:hAnsi="Courier New"/>
          <w:sz w:val="28"/>
          <w:szCs w:val="24"/>
          <w:lang w:val="en-GB"/>
        </w:rPr>
        <w:t>,  Tel.  800-932-32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rgüelles , José   ( The Harmonic Convergence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estival Total de la Tierr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 de Arte Planetario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güelles , José  ( Dreamspell , Journey of Timeship Earth 2013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lsea Pacific  ,  P.O.Box  1241                               Makawao  ,  Hawaii 9676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uello Venegas , Hu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mérica Centr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rgumosa y Valdés , Germán d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biru , 3  ( 3  B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25 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525-87-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gus Research Foundatio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Prob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ex Horvat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Charles  ,  Missouri  63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gus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  ,  Ke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as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s y las Sociedades Secret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Maisal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as , Gonzalo   ( "Ley de Opción por la Pa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tuya  ,  El Zab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315  -  La Línea 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as López , Enrique  ( C.S.U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Madrid , 44 ( 4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20  -  Coslada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ca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  Central Park Aquare  ,  N   4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ceaga de Fernández , Matilde    ( Channeler )                ("Mis Primeros Contactos Telepáticos con Seres Extraterrestres")  Apartado Postal  1229  ,   Tampico  ,  Tamps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dane S.L. , Proyecto  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ntísima Trinidad , 30   ( 8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  ,  Tel.  (91)-594-04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el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57  Wickliff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432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I.F.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ganization for the Rational Explanation of 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FO                                                           Alternativa Racional para la Investigación del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sing Sun IFOs  ,  Rev. June Young   ( "Bright Star" )        ( Channeler )  ,   3118  North  13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navarreta Fernández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Burgos , 35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6  -  Madrid  ,  Tel.  (91)-766-08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Metaphysical Society  ,  Rev. Frank Alp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39  E. Clarend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Metaphysical Society  ,  Church of Tzad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Frank Alper  ,  N   415  ,  P.O.Box  440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Windstar Conn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4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enix  ,  Arizona  85076-04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ja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-F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dale  ,  New York  147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jonilla Antequera , Carm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ctualidad y Futuro Humano" )  , Santo Angel 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3  -  Madrid  ,  Tel.  (91)-759-6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3  Romer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kano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sco de Garay ,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5 - Madrid ,  Tel.  (91)-549-60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hipov , Alexei   ( "The Search for Extraterrestrial Intelligence" )  ,  ( Ukranian Institute for the Investigation of Anomalous Phenomena )  ,   c/o  Radioastronomic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kranian Academy of Sciences  ,  Kharkov  , Ukrania ,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mageddon Time Ark Base Operation  ,  Area 66 Staff Hdq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O.T. Nodrog  ( Channeler )  ,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.Day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Route  1  ,  Box  621  ,   Weslaco  ,  Texas  785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mengou , José M.   ( </w:t>
      </w:r>
      <w:r>
        <w:rPr>
          <w:rFonts w:cs="Courier New" w:ascii="Courier New" w:hAnsi="Courier New"/>
          <w:sz w:val="28"/>
          <w:szCs w:val="24"/>
          <w:u w:val="single"/>
        </w:rPr>
        <w:t xml:space="preserve">"Paraciencia" </w:t>
      </w:r>
      <w:r>
        <w:rPr>
          <w:rFonts w:cs="Courier New" w:ascii="Courier New" w:hAnsi="Courier New"/>
          <w:sz w:val="28"/>
          <w:szCs w:val="24"/>
        </w:rPr>
        <w:t xml:space="preserve"> )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Extra as historias de un periodista</w:t>
      </w:r>
      <w:r>
        <w:rPr>
          <w:rFonts w:cs="Courier New" w:ascii="Courier New" w:hAnsi="Courier New"/>
          <w:sz w:val="28"/>
          <w:szCs w:val="24"/>
        </w:rPr>
        <w:t xml:space="preserve"> )                         Malgrat  99  ,   0801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mentia Fructuoso, Javier E.  ( Alternativa Racional a las Pseudociencias )  ,   Planetario de Pamplona                    C/Sancho Ramírez  s/n  ,   03100 - Pamplona                     ( Navarra )  ,  Tel.  (948)-26-26-28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mentia Fructuoso , Javier E.   ( </w:t>
      </w:r>
      <w:r>
        <w:rPr>
          <w:rFonts w:cs="Courier New" w:ascii="Courier New" w:hAnsi="Courier New"/>
          <w:sz w:val="28"/>
          <w:szCs w:val="24"/>
          <w:u w:val="single"/>
        </w:rPr>
        <w:t>"La Alternativa Racional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mstrong , Hart   ( "UFO´s : Are They For Real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fenders of the Christian Fait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chita  ,  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mstrong , Neville  ( Flying Saucer Information )              3  Broad Oak ,  Groom Bridge  ,  Near Tunbridge We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mstrong , Virgil ( Posty )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rmstrong repo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welve women Apost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20174  ,  Heirgive Foundation  ,   Village of Oak Creek  , Arizona  86341  U.S.A.  </w:t>
      </w:r>
      <w:r>
        <w:rPr>
          <w:rFonts w:cs="Courier New" w:ascii="Courier New" w:hAnsi="Courier New"/>
          <w:sz w:val="28"/>
          <w:szCs w:val="24"/>
        </w:rPr>
        <w:t>,   Tel.  (602)-284-15 57   ,    Fax  (602)-204-12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nau , Juan Salv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lección de  500  fotografías de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gro 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neson , D.J.   </w:t>
      </w:r>
      <w:r>
        <w:rPr>
          <w:rFonts w:cs="Courier New" w:ascii="Courier New" w:hAnsi="Courier New"/>
          <w:sz w:val="28"/>
          <w:szCs w:val="24"/>
          <w:lang w:val="en-GB"/>
        </w:rPr>
        <w:t>( "Strange Jokes from Out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termill Press  ,  Old Tapp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ett , K.                                                     ( "Mysteries , Myths or Marvel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ere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, Kenneth  ( Archives ) ( "The Coming of the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"The Flying Saucer As I Saw It") , 5220  South Locust Grov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idian  ,  Idaho  836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, Larry E.  ( "Ablaze   . The Mysterious Fires of Spontaneous Human Combustion" )  ( Parascience International  ,  Pyrophenomena )  ,  P.S.I.  ,   Dept. I ,  1025  Miller Lane    Harrisburg  ,  Pennsylvania  17110-2899  ,  U.S.A.              E-Mail  :  "psinet@voicenet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, Larry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. Evans and Company Inc.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 East  49 th Street  ,  New York , N.Y.  1001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, Marty   ( "Flight to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9  Lopezville Road  ,  Socorro  ,  New Mexico  878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05)-835-15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Patent Support Network/Desert Alche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20  B. East Bellevu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n , Shlo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 "UFOs Are a Scientific Fac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nuer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Suicidios entre los adeptos espa oles a las sect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PA  ,  Advanced Research Projects Agency                      ( Electronic Warfar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Defense  ,  Washington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rue Fortune Jourd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003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rache , La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tridas , 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30 - Las Rozas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ribas Abella , Julián  ( Grupo  "Misión Punta de Flech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 con  E.T.  de Alfa Centauri )  ,  C/Tarancón  7      12530  -  Burriana  ( Castellón )                                                                                               Arribas , Luis  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iente , 38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rieta , Dr. Manuel   ( Curación Geomagné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564-59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royo Mateos , Juan Francisco    ( Jeremías López )            ( "Importantísimos Mensajes Celestiales" )  ,  Divulg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éficas  ,  C/Carretera  7  ,  Apartado  1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0950  -  Brozas  ( Cáceres )  ,  Tel.  </w:t>
      </w:r>
      <w:r>
        <w:rPr>
          <w:rFonts w:cs="Courier New" w:ascii="Courier New" w:hAnsi="Courier New"/>
          <w:sz w:val="28"/>
          <w:szCs w:val="24"/>
          <w:lang w:val="en-GB"/>
        </w:rPr>
        <w:t>(927)-37-30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 Bell Paranormal Internet Web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tbel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 &amp; Science Center   ,   Laverne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0  South Mt. Shasta Blvd.  ,  Mount Sha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6067  ,  U.S.A.  ,  Tel.  (916)-926-57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rte Elemental"  ,  Proyecto Holístico  ,  Huerta de Permacultura  ,  Agricultura Bi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Shena Lamb  y  Luciano Furcas  ,  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eaga Hernández , Hermi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Villores , 6  ( At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1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eaga Hernández , Hermi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ánchez Torres , 5   ( 2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ero , Alonso    ( Curación por la Instintoterap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  ,  Tel. (93)-432-32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ero Grima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ón , 24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400  -  Granoller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hur Ford Acade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7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,  Georgia  300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iborain , Asociación                                         ( Recuperación de Pueblos Abandonado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623  -  Aineto   ( Hue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rtifex , a Journal of Cyberbi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aeus Project  ,  2402  Universit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aul  ,  Minnesota  551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tware  ( Extreme Cultures )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Uwe Hamm-Fürhölter  ,  Taunusstrase 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00-Wiesbaden  ,  Germany  ,  Aleman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</w:t>
      </w:r>
      <w:r>
        <w:rPr>
          <w:rFonts w:cs="Courier New" w:ascii="Courier New" w:hAnsi="Courier New"/>
          <w:sz w:val="28"/>
          <w:szCs w:val="24"/>
        </w:rPr>
        <w:t>06121/5228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unachal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vellanos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01 - Barcelona  ,  Tel.  (93)-317-80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atru Free Assembl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Runesto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66  Ea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lock  ,  California  953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cended Masters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ep by step we climb to free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Am the open do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cended Masters Teaching Foundation   ( Godfré Ray King )      ( Archives )    ( Channeled messages from   Saint Germain       and Ascended Masters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veiled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I Am Discour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12 volume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6  ,   Mount Shasta  ,  California  96067   ,   U.S.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cension Mastery Adventures at Mount Sha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anna Cherry  ,  P.O.Box  1018  ,  Mount Sha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6067  ,  U.S.A.  ,  Tel.  (916)-926-66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enjo Giménez , Pedro   (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 Olle de la Muntaya  38.161  ,  08790 - Gel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.  989-47-83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ERFO  ,  Asociación para el Estudio Racional del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64)-61-10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 , David   ( Channeler ) ( "Science of the Go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The Hollies  ,  Wel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2 8Q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 , David   ( "Activation for ascension" )  ( "The Vortex" )  c/o  Kima Global Publishers  ,  P.O.Box  3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ndebosch  ,  7700  -  Republic of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by , Robert H.   ( "Guide Book for the Study of Psychical Research" )  ,  c/o  Samuel Weiser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12  ,  York Beach  ,  Maine  039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by , Robert H.   ( Robert H. Ashby Annual Memorial Awar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Boyce Batey  ,  P.O.Box  614  ,  Bloom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002-0614  ,  U.S.A.  ,  Tel.  (203)-242-45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croft , Bruce A.                                             ( USAF Historian of the 1947 Roswell UFO Crash )                ( Randolph Air Force Base )  ,   9915  Willers Way              Austin  ,   Texa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her , Maxine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energy : key to the Univer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Harper &amp; Row Press  ,  Icehouse I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1  Union Street  ,  N   401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(941)-11-12 99  ,  Tel.  (415)-477-44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grove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post ( SN174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1 3Q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shpole , Edward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arch for extraterrestrial intellig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andford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pole , Edwa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phenomena. A scientific look at the evidence for  E.T. contac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Headline Pres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ram of the World Mot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14  South Van Ness Avenue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19  ,  U.S.A.  ,  Tel.  (213)-737-67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tar Command , Channelings from   ( By  Tue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tar´s United Federation Outpost   ( AU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usty Snider &amp; Andalaysia Sha Harina  ,  P.O.Box  71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ryden  ,  Ontario  P8N 2Z3  ,  Canada  ,  Tel.  </w:t>
      </w:r>
      <w:r>
        <w:rPr>
          <w:rFonts w:cs="Courier New" w:ascii="Courier New" w:hAnsi="Courier New"/>
          <w:sz w:val="28"/>
          <w:szCs w:val="24"/>
          <w:lang w:val="en-GB"/>
        </w:rPr>
        <w:t>(807)-937-58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ton ,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BEPS  ,  Avenue Paul Janson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ís , Prof. Moshe   ( Contact International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bi  6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Habana  5  ,  Cu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kine , Irvin   ( "Extrasensory Perception of Perfected        Human-Like Society on Other , Older Plane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to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Agni Yoga Latinoamerica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sobre  Nicolai Roeri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.O.Box  2671  ,  San Juan  ,  Puerto Rico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Amigos de la Filosofía Vivencial de Antonio Callej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2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Andaluza para la Defensa de los Anim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SAN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Argentina Interplanet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monte , 8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Argentina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Antonio Las He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Astrológica Madrile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17-55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Astronómica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Dirección desconocid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Brahma Kuma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rinas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Camino Luz y Esperanza  ( Sra. Maximina del Val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brería Cábala  ,  Velázquez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 -  Madrid  ,  Tel.  (91)-976-27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China Estudio Fenómeno OVNI  ,  Sr. Sun Shi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tón  3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11560  ,  México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Cultural  "Via Libr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uestra Se ora de los Angeles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0  -  Sevilla  ,  Tel.  (95)-428-49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el Derecho a la Esper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23  ,  Auckland Park 2006  ,  Johanne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frica  ,  Tel./Fax  (+27 11) 726 12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nergía Universal y Hu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otérica Cultural Espa 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de Hipnosis  ( AE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García Gar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  <w:t>Asociación Espa ola para la Investigación de la Cámara Kirlian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EKI )   ,   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7)-48-04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de Mancias , Ciencias Afines y Alternativas  ( AEMCA )  ,  ( Sr. Pedro Riba Rueda ) , Travessera de les Corts  N   354  ( Entl. , 2-3 ) ,   08029  -  Barcelona                Tel. (93)-322-68-62  y  (93)-322-29-52  y  (93)-322-30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de Mancias y Ciencias Afines  ( AEM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 Jaume Guasch  ,  Ferrer de Blanes  5  ( Baj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2  -  Barcelona  ,  Tel.  (93)-217-70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de Médicos Naturis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Silverio Palaf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de Sanadores Espirituales  ( AE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ncesa , 45  ( 4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08  -  Madrid  ,  Tel.  (91)-541-81-48  y  (91)-559-50-8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a ola para Superdotados y con Tal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EST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1)-394-62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spírita Espa ola ,  Rafael González Mil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Puerta del Sol , 14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Estudios Geobiológ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7)-22-45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el Estudio de las Paracienc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l Cielo con Ellos ) , Sr. F. Manuel Molina More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armen Morcillo  43   ,  18150  -  Gójar                ( Granada )  ,    Tel./Fax  (958)-59-79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lcielo@santandersupernet.com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Estudios Paracientífic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 Futuro"</w:t>
      </w:r>
      <w:r>
        <w:rPr>
          <w:rFonts w:cs="Courier New" w:ascii="Courier New" w:hAnsi="Courier New"/>
          <w:sz w:val="28"/>
          <w:szCs w:val="24"/>
        </w:rPr>
        <w:t xml:space="preserve">   ,  Apartado  150.035  ( Sucursal  5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el Estudio de la Percepción  ( Ense anzas de Carlos Castaneda ) ( Tensigridad )  ,  Apartado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10  -  Valdemorillo  ( Madrid )  , Tel. (907)-23-82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el Estudio de la Psicobi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Vicente Herrera i Ad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 ,   Tel.  (93)-301-58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Estudios Psíquico-Filosóficos , 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Voz del Maestro" )  ,  Sra. Matilde Ariceaga de Fernánd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 , Apartado Postal  1229 , Tampico , Tamps. ,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INESPA  ( Parapsic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.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Información sobre Sec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I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Internacional de Estudios Científicos del Fenómeno OVNI  ,  AINECFOV  ,  Dr. Óscar Rafael Padilla 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  Avenida  "A" 5-=8  ,  Zona  13   ,   01013  -  Guatemala    República de Guatemala   ,   Tel.  (502-2)-358-7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Internacional de Psicología Transperson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Almendro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8-03-48   y   (91)-310-35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Investigación del Fenómeno OVNI  ( AI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80  -  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Investigación Ovnilógica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odrigo Fuensalida  ( Soci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Investigaciones Humaníst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z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04  -  Madri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Investigadores de Fenómenos Ufológicos  ( AIF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78  ,  50080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76)-29-25-45   y   (976)-39-53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Jó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60                                                   39080  -  Santander  ,  Tel.  23-02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Jornada Mundial de la Pa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.M.P.  </w:t>
      </w:r>
      <w:r>
        <w:rPr>
          <w:rFonts w:cs="Courier New" w:ascii="Courier New" w:hAnsi="Courier New"/>
          <w:sz w:val="28"/>
          <w:szCs w:val="24"/>
        </w:rPr>
        <w:t>,  Journée Mondiale de la Paix                          Sra. Jeanne Hrdina ,  C.P.  2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 -  1211 Gen ve 16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l Mato Grosso para la Investigación Ufológica y Parapsicológica  ,  Sr. Ataide Ne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to Gross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Medicinas Complement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M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51-21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Médicos Naturis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partado  6164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Metamórfic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Nacional de Investigaciones sobre OVNIs en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un Shili  ,  Primer Secretario de Comer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mbajada de la República Popular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Nacional de Ufólogos de Brasil  ( ANUB )             Sr. Arismaris Baraldi Dias   ( "Código de Ética para investigadores ufológicos" )  ,  Sâo Paulo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Nacional de Yoga y Medicinas Alternativas ( UNYM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iro Chinar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Ocultismo de 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Rosa Alonso  y  Manuel Anei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Parapsicología de 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ntaner  41  ( Principal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1 - Barcelona  ,  Tel/Fax   (93)-323-20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de Parapsicólogos de Catalu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llorca  333  ( 6  , 2  )  ,  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59-22-55  ,  Fax  (93)-459-24-05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Parapsicólogos Científicos de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6.4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 (91)-543-60-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hantom  ,  Sr. Alfonso L. Monte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Granada , 77  ( 5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001  -  Ja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de Profesionales de Herbodietétic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EDHER  ,  Sr. Antonio Esteban Villalob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ria Natural  ( Agricultura Ecológica ) ,  S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Quirológica Espa ola  ,  A.Q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 Rivera  ,   Madrid  ,  Tel.  (91)-543-38-93                y   (93)-331-79-27  ( Sr. Jaime Aro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Sanadores Espiritu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 Alex Orbito   ( Cirujano psíquico filipino )           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SUMENDI  ,  Casa de Descan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Eneko Landaburu  ,  C/Avila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12  -  Bilbao  ,  Tel.  (94)-410-06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Transpersonal Espa o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T.R.E.   </w:t>
      </w:r>
      <w:r>
        <w:rPr>
          <w:rFonts w:cs="Courier New" w:ascii="Courier New" w:hAnsi="Courier New"/>
          <w:sz w:val="28"/>
          <w:szCs w:val="24"/>
        </w:rPr>
        <w:t>,   Sr. Alfonso Colodr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de Ufólogos Independientes de Brasil  ( AUI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José Agobar Peixoto  y  Jorge Claudio Nobr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Valenciana de Investigaciones Parapsicológicas y Ovnilógicas  ,  Apartado  110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 Zen  Inter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42-02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agioli , Ro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síntesis : sistema de  Medicina Holís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AP  ,  Association for the Scientific Study of Anomalous Phenomena   ,   6  Colwyn House  ,  Coss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E1 7B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AP  ,  Mr. Ken Philli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Wedgwood Walk  ,  Lyming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6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SAP  ,  Mr. Hugh Pincott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oma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0  Paul Street  ,  Frome , Somerset  BA11 1DX                  U.K.  </w:t>
      </w:r>
      <w:r>
        <w:rPr>
          <w:rFonts w:cs="Courier New" w:ascii="Courier New" w:hAnsi="Courier New"/>
          <w:sz w:val="28"/>
          <w:szCs w:val="24"/>
        </w:rPr>
        <w:t xml:space="preserve">, 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373-4517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assination Archives and Research Center  ( AAR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resident  J.F. Kennedy  execution , etc. )  ,  Mr. Jim Lesar  918  F  Street  N.W.  ,  Room  51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 D.C.  20004  ,  U.S.A.  </w:t>
      </w:r>
      <w:r>
        <w:rPr>
          <w:rFonts w:cs="Courier New" w:ascii="Courier New" w:hAnsi="Courier New"/>
          <w:sz w:val="28"/>
          <w:szCs w:val="24"/>
        </w:rPr>
        <w:t>,  Tel.  (202)-393-1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tion d´Astronomie et de Loisirs de la Baie d´Authie     ( ALBA )  ,  38  route de Colline                               F - 62180  Conchil-le-Temp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21.81.38.26  y  21.09.07.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Bordelaise d´Etudes Metapsychiqu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vue Metapsychiqu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  Place Wag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Culturelle du Puy-du-Fo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hilippe de Vill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uy-du-Fou  ,  Vendé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ssociation Dijonnaise de Recherches Ufologiques &amp; Parapsychologiques  ,  ADRUP , Sr. Patrice Vachon               ( </w:t>
      </w:r>
      <w:r>
        <w:rPr>
          <w:rFonts w:cs="Courier New" w:ascii="Courier New" w:hAnsi="Courier New"/>
          <w:sz w:val="28"/>
          <w:szCs w:val="24"/>
          <w:u w:val="single"/>
        </w:rPr>
        <w:t>"Vimana"</w:t>
      </w:r>
      <w:r>
        <w:rPr>
          <w:rFonts w:cs="Courier New" w:ascii="Courier New" w:hAnsi="Courier New"/>
          <w:sz w:val="28"/>
          <w:szCs w:val="24"/>
        </w:rPr>
        <w:t xml:space="preserve"> )  ,  6  rue des Gémeaux                             F - 21220  Gevrey Chambertin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sociation Ecole Zhong Fu  ,  V.R. Dhiravamsa  ,  Vipassana Meditation Retreats  ,  42  avenue de Fra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 - 1004  Lausanne  ,  Switzerlan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   ,   Tel.  0041/(0) 21-624.53.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pour la Détection et l´Étude des Phénom nes Spatia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DEPS )  ,  12  Avenue du Maréchal Joff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06160  Jean les Pins  ,  France  ,  Fran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tion d´Etude sur les Soucoupes Volantes   ( AESV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rry Petrakis  ,   40  rue Mig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00  Aix-en-Provence  ,  Francia  , Tel. 16/42-59 45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tion d´Etude sur les Soucoupes Volan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  3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800  Vevey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rancophone de Lecteurs du  "Livre d´Urantia"       ( AFLLU )  ,  8  Passage de la Bonne Gr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1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Humanistic Psychology  ,  Mr. Thomas Green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5  Ninth Street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03  ,  U.S.A.  ,  Tel.  (213)-626-23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pour l´Investigation Historique des Phénom 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expliqués  ,  AIHPI  ,   Sr. Michel Coste  ,  B.P. 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1801  Brunoy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Italiana Scientifica di Metapsich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so Frienze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6136  Gen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Love and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85  Melro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Lunar and Planetary Observ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Walter H. Haas  ,  Box  AZ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Park  ,  New Mexico  88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National Security Alumni   ( ANSA ) ( HAARP and MKULTRA mind control electronic experiments , etc.)             ( Electronic Surveillance Project )  ,  Mrs. Julianne McKinney P.O.Box  13625  , Silver Spring  ,   Maryland  20911-3645    U.S.A.  ,  Tel.  (301)-608-01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Past-Life/Regression  Research                  and Therapies , Inc. ; IARRT , Last Word , Therapies Inc.     P.O.Box  20151 ,   Riverside  ,  California  92516  , U.S.A.  Tel.  (909)-784-15 70  ,  Fax  (909)-784-84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de Recherches et d´Etude des Phénom nes Spatiaux asbl  ( AREPS )  ,  Sr. Daniel Recolet  ,  Rue Dr. Colson 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 - 1430  Rebecq  ,  Belgium  ,  Bélgica  ,  Tel.  </w:t>
      </w:r>
      <w:r>
        <w:rPr>
          <w:rFonts w:cs="Courier New" w:ascii="Courier New" w:hAnsi="Courier New"/>
          <w:sz w:val="28"/>
          <w:szCs w:val="24"/>
        </w:rPr>
        <w:t>067/6339 0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02/3775562   ,   Fax  03/377.88.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tion de Recherche sur les Phénom nes Inexpliqués ( ARPI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ichel Langard  ,   13  rue Fortune Jourd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 - 13003  Marseille  ,  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91-64452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Research and Enlighten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ar Cayc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.R.E.  Press , 214 67 th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Beach , Virginia 2345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1-800-723-1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htt://www.are-cayc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sociation for Research and Enlightenment , ARE ( Edgar Cayce Channelings )  ,  P.O.Box  595  , 215  67 th Street and Atlantic Avenue , Virginia Beach , Virginia  23451-0595   ,   U.S.A.     </w:t>
      </w:r>
      <w:r>
        <w:rPr>
          <w:rFonts w:cs="Courier New" w:ascii="Courier New" w:hAnsi="Courier New"/>
          <w:sz w:val="28"/>
          <w:szCs w:val="24"/>
        </w:rPr>
        <w:t>Tel.  (804) 428-35 88   y   (800)-VA BEACH-822-32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1-800-333-4499  ,  E-Mail  :  "http://www.are-cayc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Sananda and Sanat Kumara  ( ASSK ) ( Sister Thedra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r )   2675  West Hwy.  </w:t>
      </w:r>
      <w:r>
        <w:rPr>
          <w:rFonts w:cs="Courier New" w:ascii="Courier New" w:hAnsi="Courier New"/>
          <w:sz w:val="28"/>
          <w:szCs w:val="24"/>
        </w:rPr>
        <w:t>89-A  ,  Suite  4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Sananda and Sanat Kumara   ( Sister Th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e Evans  and  Ponce Willey  ,   N  1  Vista ,  P.O.Box  35  Mount Shasta  ,  California  96067  ,   U.S.A.                  Tel.  (916)-926-23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Scientific Study of Anomalous Phenomena     ( ASSAP )  ,   6  Colwyn House  ,  Coss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E1 7B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Scientific Study of Anomalous Phenome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SAP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oma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Ken Phillips ,  16  Wedgwood Walk  Lymington Road  ,  London  NW6 1X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Study of Dreams , Dr. Marcia Eme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3512  McCoy S.E.  </w:t>
      </w:r>
      <w:r>
        <w:rPr>
          <w:rFonts w:cs="Courier New" w:ascii="Courier New" w:hAnsi="Courier New"/>
          <w:sz w:val="28"/>
          <w:szCs w:val="24"/>
          <w:lang w:val="en-GB"/>
        </w:rPr>
        <w:t>,  Grand Rapids , Michigan  49508             U.S.A.  ,  Tel.  (616)-949-35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Study of Karm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nner  "I"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23  South Knox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ranspersonal Anthrop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06  Ace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ice ,  California  9029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ssociation for Transpersonal Psycholog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49  ,   Stanford ,  California  94305                U.S.A.  ,  Tel.  (415)-327-20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Hoang-Yung Chia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iwan  ,  Formosa  ,  Ch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sociation Ufologique Rochelais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R Inf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 rue des Charmilles  ,  F - 17139  Dompierre-sur-M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46.35.34.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Understanding of Man  ( AUM )               Mr. Ray Stanford  ( Channeler )  ,  P.O.Box  531Austin  ,  Texas  78763  ,  U.S.A.  Tel.  (512)-458-2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for the Understanding of Man  ( AU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Starlight International  ( PS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P. Dunnam  ,  P.O.Box  5310  ,  Aust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xas  78763  ,  U.S.A.  </w:t>
      </w:r>
      <w:r>
        <w:rPr>
          <w:rFonts w:cs="Courier New" w:ascii="Courier New" w:hAnsi="Courier New"/>
          <w:sz w:val="28"/>
          <w:szCs w:val="24"/>
        </w:rPr>
        <w:t>,  Tel.  (512)-458-12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Culturale  "Casa dell´Angel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ngeología )  ,   Sra. Fiora Bempor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Roma  ,  Italia  ,  Tel.  06/55.65.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Culturale Studi Sulla Sopravvivenza  ( ACSS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rio Merlin , 16/B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 - 35143  Padova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49/62.34.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zione Daman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a Zambrini  16                                                I -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Internationale Uomo nello Spaz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  Via dell´Universit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Italiana per la Ricerca Psichica e Bioenerge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Nicola Cutolo  ,  Via Collodi  31  ,  I - Bar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6-481 99 83  y  080-542 12 23  y   080-532 43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zione Italiana Ricerche Ufologiche   ( AIR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le Agnelli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075  Lodi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Italiana Scientifica Metapsich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. Vittore ,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23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Italiana Studi sul Paranorm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ISPA )  ,  Sr. Lelio Galateri ( Conte di Geno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uggia  ,  I - Gen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zione Italiana per gli Studi Psichic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Nazionale Esoterica Ricerca e Studio   ( AN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lberto Serena  ,  C.P. 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3051  Biella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zione Nazionale Studio UFO  ,  A.N.S.U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Nuova , 37/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33050  Zugliano  ( UD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per la Ricerca Spirituale dell´Altra Dimensi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RIS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Italia  ,  Tel.  010/387304  y  010/9111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Suolo e Sal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acchi 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8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sociazione Svizzera di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Theo Lo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ara Inc.  ( Librería )  ( Channeled Books by Robert and Earlyne Chaney ) ( "Mysticism , the Journey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003   ,   800  West Arrow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land  ,  California  917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terion , Oreana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ne Remains : the White Light clas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Gray Wolf Pub. Press  ,  2900 Canyon Road  N  91  ,   Ellensburg  ,  Washington  989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ton , Warren P.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1940 Udo Wartena ( Montana )Case </w:t>
      </w:r>
      <w:r>
        <w:rPr>
          <w:rFonts w:cs="Courier New" w:ascii="Courier New" w:hAnsi="Courier New"/>
          <w:sz w:val="28"/>
          <w:szCs w:val="24"/>
          <w:lang w:val="en-GB"/>
        </w:rPr>
        <w:t>) , P.O.Box 133        Stones Corner , QLD 4120 ,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al Publish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28  Coronado Avenue  ,  N 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Beach  ,  California  90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es , Librairi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  rue Cruss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logia , Centro Italiano di   ( 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illa Arrivabene  ,  Piazza Alberti  1/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 - Firenze  ,  Italia  ,  Tel.  </w:t>
      </w:r>
      <w:r>
        <w:rPr>
          <w:rFonts w:cs="Courier New" w:ascii="Courier New" w:hAnsi="Courier New"/>
          <w:sz w:val="28"/>
          <w:szCs w:val="24"/>
        </w:rPr>
        <w:t>055/6013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lógica Madrile a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 Blanca N.Negri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,  Tel.  (91)-766-26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ical Reports  ,  LeMizz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19  South OBT  ,  Suite N   189-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rlando  ,  Florida  328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(407)-856-72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ical Society , 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  Madison Avenue   ,   New York  ,  N.Y.  10016              U.S.A.   ,   Tel.  (212)-679-56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ical &amp; Psychic Society , British  ( BAP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 Denholm House  ,  Nutfield  ,  Surrey  RH1 4H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737 822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ical Studies , Facult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ok Cottage  ,  Vines Cross  ,  Heathfie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ss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lógico de Carácter , Estu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Rincón Má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ttp://www.totmagic.com/publ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y Directory  ,  Ghost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logy , Mysticism &amp; the Occul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1.9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1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stronautics and Aeronautic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IAA  ,  9841  Airport Blvd.  ,  Suite  80Los Angeles  ,  California  900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Net Review  ,  P.O.Box  82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land Centre  ,  Victoria  30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nómica de Burjassot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100  -  Burjass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nomical Association , Beijing                              Beij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ina  ,  Asi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nomical Society ,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nomical Society of the Pacif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0  Ash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b941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stronomie , L´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été Astronomique de France  ,  28  rue Saint-Domin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stronomy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stronomy and 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( Dr.  Patrick Moo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 &amp; Charles Pub.  ,  Newton Abb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rophysics and Space Science Library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. Reidel Publishing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drecht   ,   Holland   , 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stros y Estrellas"</w:t>
      </w:r>
      <w:r>
        <w:rPr>
          <w:rFonts w:cs="Courier New" w:ascii="Courier New" w:hAnsi="Courier New"/>
          <w:sz w:val="28"/>
          <w:szCs w:val="24"/>
        </w:rPr>
        <w:t xml:space="preserve">  ( Revista)  ,  Sra. Mané del Va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z  27   ,   28004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22-61-21  ,  Fax  (91)-531-18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unaire , Asociación Cultural de  ( Energías Alternativa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ud y Vida Creativa )  ,  Los Morales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93 - Zarzalejo ( Madrid )  ,  Tel.  (91)-899-20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sunto UMMO"   ,   Sr.  J.J. Monte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13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T.A.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0  North Texas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laco  ,  Texas  785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aíde , Nu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OVNIs do III Rei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Ediçoes Ultimo Reduto ,    Brasil ?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aíde ,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Uf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ará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E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da General Mitre , 90800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ECAT  ,  FOTOCAT  ,  HUMACAT :  3  Catálogos de Casos Mexicanos de  Aterrizajes , Fotos de OVNIs  y  Humanoides :  Sr. Héctor Escobar Sotomayor  ,  Apartado Postal  73-3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. Benito Juárez  ,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eneo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Flo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anor Institute  ,  Mr. Timothy O´Ne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6  West Portal Avenue  ,  Suite  1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27-1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hayde , Reginaldo de   ( Brazilian UFO Research Centr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PDV  ,  C.P.  </w:t>
      </w:r>
      <w:r>
        <w:rPr>
          <w:rFonts w:cs="Courier New" w:ascii="Courier New" w:hAnsi="Courier New"/>
          <w:sz w:val="28"/>
          <w:szCs w:val="24"/>
        </w:rPr>
        <w:t>2182  ,  79100  Campo Gran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as Gerais  ,  MS  ,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a Publishing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7410  Montgomery Blvd. N.E.  </w:t>
      </w:r>
      <w:r>
        <w:rPr>
          <w:rFonts w:cs="Courier New" w:ascii="Courier New" w:hAnsi="Courier New"/>
          <w:sz w:val="28"/>
          <w:szCs w:val="24"/>
        </w:rPr>
        <w:t>,  Suite  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,  New Mexico  87109-15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 Fax  (505)-880-16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96  McFarle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conut Grove  ,  Florida  313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ean , Th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St. George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eten  GL 304AF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tlantea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Joan O´Conn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80  68 th Avenue North  ,   Pinellas Park  ,  Florida  33565  U.S.A.   ,    Tel.  (813)-527-22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tlanteans , The   ( Mr. Tony Neate )                           ( Channelings from Helio-Arcanophus ) ,  Running Park           Croft Bank  ,  West Malvern  ,  Worcs.  WR14 4BP  ,   U.K.    </w:t>
      </w:r>
      <w:r>
        <w:rPr>
          <w:rFonts w:cs="Courier New" w:ascii="Courier New" w:hAnsi="Courier New"/>
          <w:sz w:val="28"/>
          <w:szCs w:val="24"/>
        </w:rPr>
        <w:t>Gran Breta a  ,  Tel. 06845 65253  y   Malvern 3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eans , The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use of Isis  ,  42  St. George´s Street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eltenham  GL50 4A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lántic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nta María Soledad  2 ,  Zona Call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,  Tel.  (91)-521-50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s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 a  Museum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A 1LY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lantis Civilization , Anci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ternet Page W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http://mexico.udg.mx/tradiciones/leyendas/atlanti.html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tlantis , Fundación   ( </w:t>
      </w:r>
      <w:r>
        <w:rPr>
          <w:rFonts w:cs="Courier New" w:ascii="Courier New" w:hAnsi="Courier New"/>
          <w:sz w:val="28"/>
          <w:szCs w:val="24"/>
          <w:u w:val="single"/>
        </w:rPr>
        <w:t>"Enigmas y Evidenci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8  ,  07510 - Sine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llorca )  ,  Tel.  (971)-52-01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tlanti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  Tel.  (93)-423-18-42                            y   (93)-395-30-33    y   (93)-788-60-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tlanti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  rue de la Marseillai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4300  Vincennes  ,  Val-de-Mar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tlantis Risin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s Society  ,  Dr. Byron Edwa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5)-888-30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hantis@aol.com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ma , Dr. Aja Thomas   ( Krystal Skull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29  S.E.  21 st  Street  ,  Suite 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rtland  ,  Oregon  97202  ,  U.S.A.  ,  Tel.  (503)-230-88 0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T.O.M. Cente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 East  53 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age  ,  Alaska  995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torney General , The Honorable  ( Fiscal General de los EE.UU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Justice  ,  10 th and Constitution Avenue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30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water , Dr. P.M.H.( Children´s Near-Death Experiences Research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ming Back to Life" )  ( "Future Memory" )  , P.O.Box  76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,  Virginia  22906-769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 Bout du Monde   ( Librería Esoté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el  3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2  WJ  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erbach , Lloyd M.  ( "ESP , Hauntings and Poltergeist" )      c/o  Warner Books  ,  127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erbach , Lloyd M.    ( "Mind Over Matter" )                   ( "Reincarnation , Channeling and Possessi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Office of Paranormal Investigations  ( OPI )               P.O.Box  875  ,  Orinda  ,   California  94563-0875             U.S.A.  </w:t>
      </w:r>
      <w:r>
        <w:rPr>
          <w:rFonts w:cs="Courier New" w:ascii="Courier New" w:hAnsi="Courier New"/>
          <w:sz w:val="28"/>
          <w:szCs w:val="24"/>
        </w:rPr>
        <w:t>,  Tel.  (888)-444-18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sper@california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uerbach , Lloyd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Mind over matter" )                    ( Graduate Parapsychology Program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indreader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erbach , T.   ( "Heim´s Theory of Elementary Particle Structures" )  ,  CH - 5412  Gebenstor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FORA  ,   Alberta UFO Research Associatio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to Z UFOclopedia )  ,   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ufora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FORA  ,  Alberta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ume.med.ucalgary.ca/-watanabe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FORA , UFO and Astronomy News and In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dwatanab@acs.ucalgary.ca"  y  "http://www.aufora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FOS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ord Kij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Auken , John Van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“</w:t>
      </w: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Living in the Light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 4942   ,   Virgini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 23454-094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jvanauken@att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la de Form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01 - Getafe  ( Madrid )  ,  Tel.  (91)-682-18-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a Cameras   ( Efecto Kirli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en Co.  ,  319  Spruce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0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ura-Z"</w:t>
      </w:r>
      <w:r>
        <w:rPr>
          <w:rFonts w:cs="Courier New" w:ascii="Courier New" w:hAnsi="Courier New"/>
          <w:sz w:val="28"/>
          <w:szCs w:val="24"/>
        </w:rPr>
        <w:t xml:space="preserve">   ( Revista ) , Sr. Alexandre Avchaloumov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ezd  Karamzina  13/283 ,  P.O.Box  224 ,  117463  Moscow   Russia ,  Rusia ,  Tel. </w:t>
      </w:r>
      <w:r>
        <w:rPr>
          <w:rFonts w:cs="Courier New" w:ascii="Courier New" w:hAnsi="Courier New"/>
          <w:sz w:val="28"/>
          <w:szCs w:val="24"/>
        </w:rPr>
        <w:t>(095)-422-09-60   y   (095)-925-76-79   Fax  (095)-973-21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ura-Z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st International Inc.  ,   44  Clerkenwell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EC1M 5P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ura-Z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st International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   572  ,  New York  ,  N.Y.  1010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iculo-Medicina , Sociedad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Francisco Javier Merino de la Fu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,  Tel.  (91)-420-15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robindo Action Center , S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ife Divi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19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bindo-Amigos de La India ,  Sra. Diana Oliva de Peral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José Antonio , 608 ( 5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bindo Ashram , Sri ( Auroville Intercultural Commun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ville  605101  ,  Pondicherry  , 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bindo Auroville International-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7  rue de Ro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08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bindo , Centro de Yo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re Rico , 8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8 - Valencia  , Tel.  382-21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bindo , Escuela de Yoga Sri   ( "Villa Paketoki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0300 - Irún   ( Guipúzcoa )             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61.69.82   ,   Fax  63.18.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robindo Library , S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  W. 58  Street  ,  8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robindo Society of Great Britai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  Be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 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robindo Society of Singap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de Union House  ,  Shenton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apore  1   ,   Singap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urobindo Teachings , Sri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urna Yog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5  Alcott Avenue  ,  Pomona  ,  California  917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4)-629-82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urobindo Teachings , Sri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World Unio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nion International  ,  Pondicherry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  ,  605002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rora Produc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5  ,  Lake Junaluska  ,  North Carolina  287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972-82 73  ,  Fax  (704)-926-93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en , A.W.   ( "Teachings of Silver Bi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Ltd.  ,  2  Tavistock Chamb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sbury Way  ,  London  WC1A 2SF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stin , E. Edwin   ( "Animal Mutilations , Mass Murder , Drug Abuse and Political Terrorism" )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range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, Lou   ( "The Three  "ME"  Boo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Partnership Foundation  ,  Capon 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, P.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-151  ,  Balmo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4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Set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7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Centre for UFO Studies   ( A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artin Gottschau  &amp;  Robert Frola ,   P.O.Box  6/7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e Cove  ,  NSW 2066 ,  Australia  , Tel. 07-376-17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Centre for UFO Studies   ( A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ford  ,  N.S.W.  225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Cult Awareness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Flying Saucer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457/2004  G.P.O.  ,  Adela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5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Flying Saucer Revie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E-170  ,  St. J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2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International UFO-Flying Saucer Research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Colin Norris  ,   Box  2004  ,  G.P.O.  ,  Adela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5001  ,   Australia  ,  Tel.  08 272 3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International UFO Symposiu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lennys Mackay  ,  P.O. Box  2183  ,  Mans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  ,  Brisbane  QLD  412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Light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Terrace View  ,  Coldharbour  ,  Sherbo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DT9 4A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UFO Abduction Study Centre                           Keith Basterfield  ,   P.O.  1894  ,  Adela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5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Victorian UFO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UFORS  ,   P.O.Box  43 ,  Moorabbin  ,  Victoria  3189    Australia  ,  E-Mail :  "vufors@ozemail.com.a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zemail.com.au/-vufor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UFO Sympos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  Dykes Street  ,  Mt. Gravat  ,  Brisbane  QLD 4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  ,  Tel./Fax  61-7-3849 64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n Unexplained Mysteries Investig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ex Gilroy  ,  120  Robert Street  ,  Tam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SW  2340  ,  Australia  ,  Tel.  + 61 (0) 67 62 23 5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ustrian Abstrac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Ernst Berger  ,  Nussdorferstrasse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1094  Vienna   , 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n Space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onomous Autarkik Asteroids of Aten , Apollo &amp; Am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kim Bey  ,  A.O.A.  ,  P.O.Box  5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utre Monde , L´"</w:t>
      </w:r>
      <w:r>
        <w:rPr>
          <w:rFonts w:cs="Courier New" w:ascii="Courier New" w:hAnsi="Courier New"/>
          <w:sz w:val="28"/>
          <w:szCs w:val="24"/>
        </w:rPr>
        <w:t xml:space="preserve">   ( Revista ) ,  SARL Promed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, rue Clauz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9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al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0  Mapl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DA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12)-925-59 95  ,  Fax  (612)-920-71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 María   ( Channelings )  ( 88 pages 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80  Nacogdoches  ,  N   248  ,  San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8247  ,  U.S.A.  ,  E-Mail : "shawn@roosterprod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verbach , Loy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75  ,  Orinda  ,  California  94563-08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,  E-Mail :   "esper @ global . california . 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ry , Gregory J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7250   ,   Metai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70010-7250   ,   U.S.A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storm@communique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V.I.P.O.  ,  Asociación Valenciana de Investigaciones Parapsicológicas y Ovnilógicas    ( Vicente Mo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.054   ,   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V.I.P.O.  ( Joaquín Pla P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venida Almansa , 24 ( 4 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870  -  Onteniente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vistamientos OVNI , Listado de                                 Catálogo  "UNICAT" , "UNIversal CATalog" of UFO Sightings       c/o  Dr. Willy Smith  ,   1200  Murcott Court                   Longwood  ,   Florida  32779   ,     U.S.A.                     </w:t>
      </w:r>
      <w:r>
        <w:rPr>
          <w:rFonts w:cs="Courier New" w:ascii="Courier New" w:hAnsi="Courier New"/>
          <w:sz w:val="28"/>
          <w:szCs w:val="24"/>
          <w:lang w:val="en-GB"/>
        </w:rPr>
        <w:t>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 Books  ( Librería )  ,  The Hearst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FP  ,  135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 , Tel.  (212)-481-56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vonbook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d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5  E.  4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e Center  ,  Rev. Judith Par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ravel to Many Different Dimens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waren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Contact ( U.K. )  ,  Mrs.  S. Rob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48  Crown Road  ,  Whea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,  Oxon  0X9 1U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eness Movement Inc.  ,  Mr. John Bateman                    Help to Prisoners  ,  Washington State Penitenti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20  ,   Walla Walla  ,  Washington  993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warenes Report Publications  ( Librería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wareness Report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Alyce Strain  ,   118  Crystal Lake   ,   Livingston    Texas  77351  ,  U.S.A.  ,  Tel.  (409)-327-54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eness Research Foundation   ( AR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18  Lee Street  ,  Polk Street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Florida  33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eness Research Foundation  ,  Mrs. Helen I. Hoa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oto Square  N   29  ,  35  Ritt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esville  ,  North Caroli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wareness Research Foundation   ( AR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well Pallant  ,  P.O.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stown  ,  North Carolina  289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xis Mund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aidó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xminster Light Centre   ( Channelings ) ,  Mrs. Patricia Byrne Finch  ,  9  Hillhead Terrace  ,  Musbury Road  ,  Axminster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vonshire  EX13 5JL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Abductees Anonymo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Internet Web Page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cybergate.com/-ufonl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Advocate Discern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 2  ,  Box  911  ,  Stanwood  ,  Washington  9829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http://www.olywa.net/v2/v2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Alliance  ,  Red McMur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22  18 th Avenue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116  ,  U.S.A.  ,  Tel.  (713)-768-04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Nan Brecken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15)-389-62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CERO  ,  Close Encounters Research Organization  ,  P.O.Box  131  ,  Verdugo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046  ,  U.S.A.  ,  Tel.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yuda a Abducidos :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For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Wild Flow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0893  ,  Tigard  ,  Oregon  97281-08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538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Crosstrends                               130  Federal Road  ,   Suite  35-B                              Danbury  ,   CT  068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Disempower Deceptive Alien Entit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 2  ,  Box  911  ,  Stan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2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Mrs. Shelley Du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Aileen Edwards  ,  UFO Contac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6-0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Eye of the Stor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0987  ,  Nash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essee  37221-09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Health Network  ,  P.O.Box  50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osa Springs  ,  Colorado  811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800)-676-38 43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Donna Higbee ( CHT ,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Encounters Investigation Team  ( CEIT ) ,  P.O.Box  6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"Goodhigbee 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Budd Hopkins  ,  The Intruder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233  , 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I.R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984  ,  Sedona  ,  Arizona  8633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00)-676-3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Institute of Paranormal Researc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                                                       </w:t>
      </w:r>
      <w:r>
        <w:rPr>
          <w:rFonts w:cs="Courier New" w:ascii="Courier New" w:hAnsi="Courier New"/>
          <w:sz w:val="28"/>
          <w:szCs w:val="24"/>
        </w:rPr>
        <w:t xml:space="preserve">Teléfono :   (900)-835-58 3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Dr. Rima E. Laibow  ,  TRE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Summit Terrace  ,  Dobbs Ferry  ,  New York  1052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>,   Tel.  (914)-693-30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Dr. Evelyn Lorgen M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.F.C.C. Inter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619)-723-44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Mr. Jack Malin  ,  c/o  ATRI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40  Polk Street  ,  Box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Edward D. Ober , C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, California , U.S.A., Teléfono : (818)-760-76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Mr. Peter                                 ( "Unpleasant aliens removed from your life   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8)-355-53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Psi-Creative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4076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yuda a Abducidos  :  Robyn Quail , C. Ht.  </w:t>
      </w:r>
      <w:r>
        <w:rPr>
          <w:rFonts w:cs="Courier New" w:ascii="Courier New" w:hAnsi="Courier New"/>
          <w:sz w:val="28"/>
          <w:szCs w:val="24"/>
          <w:lang w:val="en-GB"/>
        </w:rPr>
        <w:t>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552  Hildon Circle  ,  Chamble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orgia  30341  ,  U.S.A.  </w:t>
      </w:r>
      <w:r>
        <w:rPr>
          <w:rFonts w:cs="Courier New" w:ascii="Courier New" w:hAnsi="Courier New"/>
          <w:sz w:val="28"/>
          <w:szCs w:val="24"/>
        </w:rPr>
        <w:t>,  Tel.  (404)-986-0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San Francisco Bay Area Contacte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an Breckenridge   ,  San Francisco  ,  California          U.S.A.  ,  Tel.  (415)-389-62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Shrink-Link  ,  Ann Landers On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niel Litw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estnet.com/shrin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, Yvonne Smith , Close Encounters Research Organization  ( CERO )  ,  P.O.Box  131  ,  Verdugo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1046  ,  U.S.A.  ,  Tel.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Mr. H.B. Sta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9  Crane Street  ,  Schenectady  ,  New York  123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518)-372-40 0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Stop UFO Abductions  ,  R.H.G.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ons  ,  Colorado  805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yuda a Abducidos  :  TREAT  ,  Center for Treatment &amp; Research on Experienced Anomalous Trauma  ( Help to Abductees )          Dr. Rima E. Laibow  ,   13  Summit Terrace  ,  Dobbs Ferry      New York 10522 , U.S.A., Tel. </w:t>
      </w:r>
      <w:r>
        <w:rPr>
          <w:rFonts w:cs="Courier New" w:ascii="Courier New" w:hAnsi="Courier New"/>
          <w:sz w:val="28"/>
          <w:szCs w:val="24"/>
        </w:rPr>
        <w:t>(914)-693-30 81  y (914)-693-8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 UFO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001 So.  288 th  ,  N   304 , Federal Way                      Washington  98003 ,  U.S.A.  </w:t>
      </w:r>
      <w:r>
        <w:rPr>
          <w:rFonts w:cs="Courier New" w:ascii="Courier New" w:hAnsi="Courier New"/>
          <w:sz w:val="28"/>
          <w:szCs w:val="24"/>
        </w:rPr>
        <w:t>,  Tel.  (206)-946-22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Ufo Contact Center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yce Borland  ,  6120  West Tropicana ,  N   A-16-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89103  ,  U.S.A.  ,  Tel.  (702)-368-67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:  UFO Encounters Support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udad Universit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en Acción  ,  Barquillo  8  ( 1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- Madrid  ,  Tel.  (91)-523-23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1)-523-25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en Ac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tor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8  -  Madrid  ,  Tel.  (91)-559-70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en Ac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mes  32  ( 3  )  ,  0800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88-33-77  ,  Fax  (93)-488-32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yuda Anónima y Gratuít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émi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72)-21-73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Estafados por Grupos Paracientíf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L.  ,  Apartado  1.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los Ni os del Mundo   ( ANIMU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avia 12  ( 1  izda. )  ,  15004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22-22-61  ,  Fax  (981)-79-51-20  y (981)-20-45-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zara , Nanc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  Great Jone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09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cuy , Eduardo A.   ( "Arquetipos y Símbolos Celes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aracas , 459 ( 1-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zena   ( Channeler )   ( Saint Germain´s Messages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 birth chan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ananda´s teaching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c/o   Tel.  </w:t>
      </w:r>
      <w:r>
        <w:rPr>
          <w:rFonts w:cs="Courier New" w:ascii="Courier New" w:hAnsi="Courier New"/>
          <w:sz w:val="28"/>
          <w:szCs w:val="24"/>
          <w:lang w:val="en-GB"/>
        </w:rPr>
        <w:t>1-800-221-91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zomite  ,  Peak Mineral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  Norh Tejon  ,  Suite  20  ,    Colorado Springs            Colorado  80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zrael   ( "Wisdom for the New 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New Angelus  ,  P.O.Box  41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. Sedona  ,  Arizona  863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ztec Metaphysical Books 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668 ,  Dept. UFO  ,  Bushkill , Pennsylvania  18324    U.S.A.   </w:t>
      </w:r>
      <w:r>
        <w:rPr>
          <w:rFonts w:cs="Courier New" w:ascii="Courier New" w:hAnsi="Courier New"/>
          <w:sz w:val="28"/>
          <w:szCs w:val="24"/>
        </w:rPr>
        <w:t>,   Tel.  (717)-588-75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tlán , Grupo ( Proyecto Aridane , S.L. ) ( Contactos con Geenom, del planeta Apu ) ( "Los Manuscritos de Geenom" ) ,  C/Santísima Trinidad  30   ( 8  , 3 )  ,  28010  -  Madrid      Tel.  (91)-594-04-61  y  (91)-594-03-83  y  (91)-594-12-12      y  (91)-594-06-45  y      (91)-766-63-33   ,   Fax (91)-767-07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âal-Contrat , Réseau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sde el planeta  "Bâavi" ) ,  19  Grand R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41  Obigies  ( B )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, Sri Sathya Sa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Prasanthi Nilayam , District Anantap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hra Pradesh  515134  ,  Kadugodi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, Sri Sathya Say    ( Center of Ame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8  ,  Tustin  ,  California  9268                    U.S.A.   ,   Tel.  (714)-835-52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, Sri Sathya Sai    ( Center and Booksto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911  Willoughb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aba , Centro Sri Sathya    ( </w:t>
      </w:r>
      <w:r>
        <w:rPr>
          <w:rFonts w:cs="Courier New" w:ascii="Courier New" w:hAnsi="Courier New"/>
          <w:sz w:val="28"/>
          <w:szCs w:val="24"/>
          <w:u w:val="single"/>
        </w:rPr>
        <w:t>"Sai Sangi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Doberd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0152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, Meher  ( Archives ) ( "God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sm Reoriented Inc.  ,  1300  Boulevard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nut Creek  ,  California  945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, Avatar Meh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r. Filis Frederick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waken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8  18 th Street  ,  Hermosa Beach , California  90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Bookstore , Meh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3  East Green  ,  Pasadena  ,  California  91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13)-793-9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a League Bookshop , Meh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31  University Avenue  ,  Berkeley  ,  California  947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845-43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bitt , Edw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rinciples of Light and Colo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bitt , Elwood   ( Channeler )  ( "Voices of Spir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eneral Deliv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field  ,  Mass.  013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bitt , Elwood   ( "Perfect heal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nathan Haber  ,   Wendell Dep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 0138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bitt , Elwood   ( "Talks with Chri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ine Line Books  ,  P.O.Box  281  ,  Turners F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1376  ,  U.S.A.  ,  Tel.  (413)-863-97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bitt , Elwood  ( Channeled Tapes by Elwood Babbit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irit´s Sound Inc.  ,  Box  1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field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cock Jr. , Edward J.   ( "UFO´s Around the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Timothy Green Beckley  ,  P.O.Box  753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Brunswick  ,  New Jersey  0890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bia : Escuela de Formulación de Futu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Tan Tan  e  Ignacio Martín Poy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m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ícek , Stanislav                                             ( "Silver Beings of the N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zech Republic  ,  República Ch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binski , Christine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70-H  Detroit Avenue  ,  Conc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20  ,  U.S.A.  ,  Tel.  (510)-671-24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ch , Eg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from volcano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rmitage Publisher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ch , Richa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llu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chman , Fritz   ( Channeler )  (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Brothers from partially materialized spheres of the universe serve in the redemption work of the Son of God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ve messages to Mankind from Outer Space</w:t>
      </w:r>
      <w:r>
        <w:rPr>
          <w:rFonts w:cs="Courier New" w:ascii="Courier New" w:hAnsi="Courier New"/>
          <w:sz w:val="28"/>
          <w:szCs w:val="24"/>
          <w:lang w:val="en-GB"/>
        </w:rPr>
        <w:t>)  c/o  Homebringing Mission of Jesus Christ                       Pelham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ack Channel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eter Kross  ,  P.O.Box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Park  ,  New Jersey  008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dan NOL , Grupa   ( GBN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Bronislaw Rzepecki  ,  P.O.Box 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-529  Krakow  14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der , Chris   ( "Strange Northw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ncock House Publisher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313  Zero Avenue  ,  Surrey  ,  B.C.  V4P 1M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  ,  Tel.  (604)-538-11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dolato , Oscar Carlos ( Channeler )  ( "Los Sentidos del Alm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Ag. García  2368  ,  Dep. B  ,  Suc. 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elder Brotherh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ena Liberato , J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aer , Vicki V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amos  ,  New Mexico  87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erga , Rafael   ( en  1980  tomó  25  fotografías de un hombrecito extraterrestre matado en  Puerto Rico  por  José Luis Zayas )  ,  Salinas  ,  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áez , Ed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jas  , Puerto Rico  006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gnall , Janice   ( ASS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Colwyn House  ,  Coss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SE1 7B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ai , 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88-11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á´í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280  -  Cartagena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á´í , Comunidad Inter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speridad Mundial  ,  Editorial Bahá´í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rassa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aha´i , Religion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                                                        E-Mail  :  "http://www.tappeti.it/bahai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haism Fa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l Ba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ifa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aism Fa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l Ba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ette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har , M. Habibull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isal Rest House Bui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  Clay Road  ,  Khulna  ,   Banglade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es M.D. , John 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 Beach  ,  Oregon  974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ey , Elmarilla                     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ridges to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ey , M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arning exper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iley , Foster &amp; Mary   ( Alice Bailey Wisdom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Beacon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iang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Lucis Trust                           866  United Nations Plaza  ,  New York  ,  N.Y.  10017          U.S.A.  ,  Tel.  (212)-421-15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ey , Harr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i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Dak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ailey , Lee W.   </w:t>
      </w:r>
      <w:r>
        <w:rPr>
          <w:rFonts w:cs="Courier New" w:ascii="Courier New" w:hAnsi="Courier New"/>
          <w:sz w:val="28"/>
          <w:szCs w:val="24"/>
          <w:lang w:val="en-GB"/>
        </w:rPr>
        <w:t>( and  Jenny Ya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near death exper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ie , Alfred J.   ( Channeler )                             ( "Spiritualism exposed : or , the Inner Circle" )              c/o  Vantage Press  ,  New York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n , Donald                                                   ( "Long John Neb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ress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n , Gabriel H.   ( "Living rainbow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526  ,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ines , Joh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ecret science for the physical and spiritual transformation of 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ress  ,  St. Paul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rd , John C.   ( "The inner limits of out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Press of New England  ,  Hano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ker , Al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The Encyclopaedia of Alien Encounters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Virgin Publishing Ltd. , Thames Wharf Stud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ville Road , London W6 9HA , U.K. , Gran Breta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ker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ligious Liberties Attorn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ker , Dougla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fe on other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ccult significance of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rsons Press  ,  Wellingboroug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ker , Robert A.  ( Psychologist )   ( Abductions Research )  ( "Hidden Memories")   ( "Missing Pieces" )  ,   3495  Castleton Way North  ,   Lexington  ,  Kentucky  40517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ker Jr. , Robert M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123  Tuscany Avenue  ,  Plaza del 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0291  ,  U.S.A.  ,  Tel.  (213)-823-41 4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ker and Madera  ,  "Journey into Light" , Moonbeam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257  ,  Dept.  M  ,  Sun Ci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izona  85375  ,  U.S.A.  </w:t>
      </w:r>
      <w:r>
        <w:rPr>
          <w:rFonts w:cs="Courier New" w:ascii="Courier New" w:hAnsi="Courier New"/>
          <w:sz w:val="28"/>
          <w:szCs w:val="24"/>
        </w:rPr>
        <w:t>,  Tel.  (602)-584-06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boa López , Luis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urelio Martínez , 1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700  -  Luarca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cells S.A. , Carmen   ( Agencia Literar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gonal  580  ,  08021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200-89-33  ,  Fax  (93)-200-70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alch , Robert W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ooking behind the scenes in a religious 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o and Peep : a case study of the origins of messianic leadership" )  ( "When the light goes out , darkness com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ch , Robert W.  ( and  David Taylor ) ( "Salvation in a UF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eekers and saucers : the role of the cultic milieu in joining a UFO cult" )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dwin , Christina   ( "Calling the circ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berg  ,  Oregon  971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i Channeling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5  Boat Canyon Drive  ,  Lagun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651  ,  U.S.A.  ,  Tel.  1-800-234-TOUR (868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lantin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TA  ,  201  East  5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larat Astronomical Society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. Sloane  ,  Mt. Cle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lard , Juliet Brooke   ( "The Hidden Laws of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dgar Cayce Readings )  ,  c/o  Association for Research and Enlightenment Inc.  ,  Dept. C  ,  P.O.Box  595 , Virginia Beach  Virginia  23451  ,  U.S.A.  ,  Tel.  (804)-428-3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las , Jo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tified Hypnotist   ,   P.O.Box  9002  ,  N   3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lder  ,  Colorado  80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lesté , Santi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r. Fleming  S/N ,  Edificio Fluviá ( Esc. I , 7  , 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40  -  Viladecan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lester Olmos , Vicente-Juan  ( Fundación Anomalía )          ( "Enciclopedia de Encuentros Cercanos con OVNIS" )             ( MUFON )  , Apartado  l2.l40   ,   46080  -  Valencia          Tel.   (96)-361-31-08   y   (96)-179-16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 (96)-179-26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lesteros , And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rujano psíqu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590  -  Campanillas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zer , Pat   ( Certified Channeler )                          ( The Tibetan Foundation)   ,   P.O.Box  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 ,  Maine  043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m Bam Bhole  ,  Vrindabana  ,  Centro Babaj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avi Carre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aban Heritage Society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cey 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stralia  ,  E-Mail :  "banaban@ion.com.au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nchs , Dr. Roberto Enrique  ,  CEFAI  ( "Los Identificad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Evidencias del Fenómeno OVNI" )  ,   C.C. 9  ,  Suc.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6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-Fax   (54 011) 45 51-03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nchs , Dr. Roberto Enrique   ( "Los OVNIs y sus Ocupan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Tres Tiemp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ham , Dr. Katherine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ke University  ,  Box  6847 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rham  ,  North Carolina  277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anner , Bob   ( Human Potential Foundation )  ( HPF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  ,  Falls Church  ,  Virginia  22040-000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03)-534-85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nque Internationale de Donnes Ufologiqu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VNI-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B.P.  1F - 92323  Chatil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ta-Goode , Tom &amp; Carol  ( Transformative Life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35 Yorktow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 Falls  ,  Virginia  22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tam Books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666  Fifth Avenue  ,  New York                                 N.Y.  10019  ,  U.S.A.  </w:t>
      </w:r>
      <w:r>
        <w:rPr>
          <w:rFonts w:cs="Courier New" w:ascii="Courier New" w:hAnsi="Courier New"/>
          <w:sz w:val="28"/>
          <w:szCs w:val="24"/>
        </w:rPr>
        <w:t>,  Tel.  (800)-223-68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 ón Artigao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80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 ón Hernández , Al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stra Se ora de la Victoria , 13 ( 8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1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 os Lópe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80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quero C. , Pedro A. ( "El Libro de Urant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51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de Bogotá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agiola , Antonio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fanta Mercedes de San Martín , 6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500 - Mendoza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aldi Dias , Arismaris                                        ( "Código de Ética para investigadores ufológic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Nacional de Ufólogos de Brasil  ( ANUB )             Sâo Paulo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ange , Alberto   ( Fenómenos Transitorios Lunares , TL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la Bonanova , 16 - 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2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badoro , Giancarlo ( "Laforghia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rincipi d´Acaja ,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0143 Torino ,  Italia ,  Tel.  </w:t>
      </w:r>
      <w:r>
        <w:rPr>
          <w:rFonts w:cs="Courier New" w:ascii="Courier New" w:hAnsi="Courier New"/>
          <w:sz w:val="28"/>
          <w:szCs w:val="24"/>
          <w:lang w:val="en-GB"/>
        </w:rPr>
        <w:t>(011) 44.12.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banell , Maurice   ( Channeler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wo Worl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( Channelings from  Silver Birch )         23  Great Queen Street  ,   London  WC2B 5BB           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405-29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bara Brennan School of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05 ,  East Hampton ,  New York  119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516)-329-09 51 ,  Fax  (516)-324-97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ber , Adam   ( Channeler )                                   ( "The Coming Disaster Worse than the H-Bomb" )                 Attorney   ,   Washington , D.C. 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ber , Chris   ( "Mysterious Wa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avid and Charles Pres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ton Abbot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bera , Carlo Giovanni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d  Valeria Seminara )  ( Hollow Earth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po Sion  ,   Comunit  Shanga  ,  Podere Fontanelle 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 - 58038  Seggiano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5 64/95 04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bin , Jude  ( "Written Transmission from the Masters of the Angels" )  ,  4498-B  Foothill  ,  Carpinte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013  ,  U.S.A.  ,  Tel.  (805)-684-9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arceló , José Luis ( "Animales Desconocidos sobre la Tierra"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.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ó ,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Telstar  ,  Aragón 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ia Campos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clay , David &amp; Therese Marie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the final answer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s : the final answ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terling Publishing Co. 387  Park Avenue South  ,  New York ,  N.Y.  10016-881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dens , Den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ysterious Worl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H. Allen Press  ,  London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ham , Martha Josephine   ( "The Silver Co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&amp; Co.  ,  P.O.Box  55Marina del Rey  ,  California  90294-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ker , David                                                  ( "Frank Scully and the Legend of the Crashed Saucers" )        c/o  New Etherian Press  ,  Salem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ker , Eil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New religious moveme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MSO  ,  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ker , Gray   ( Archives )   ( Saucerian Pres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Box  D  ,   Jane Lew                                    West Virginia  26378-0066  ,  U.S.A.  </w:t>
      </w:r>
      <w:r>
        <w:rPr>
          <w:rFonts w:cs="Courier New" w:ascii="Courier New" w:hAnsi="Courier New"/>
          <w:sz w:val="28"/>
          <w:szCs w:val="24"/>
        </w:rPr>
        <w:t>,  Tel.  (304)-622-45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nes &amp; Nobl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.000.000  de títulos )    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nett , Rene , 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053    Sunland  ,   California  91041-105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KRENE999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nhart , Murray   ( "Truth About Alien Abductions , God , Religion , UFOs" )  ,  Box  8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ppy Camp  ,  California  960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nhouse , Perl T.   ( Channeler )                             ( "My flight to the Mo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ell Press  ,  Denv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ón Pérez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sidencial Jarama  ,  Bloque  8 ,  Portal 2 ,  2 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one , Héctor Rodol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Rondeau , 5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000 - Bahía Blanc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achina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agán , Juani  ( Débora )                                    ( Contactada y Sanadora ) ( Mensajes de "Uri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500  -  Alcalá de Guadaíra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55)-61-23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agán , Rey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jona , 2 ( 5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 ,   Tel. (95)-422-01-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nechea Aberasturi ,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57  ( 4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l  -  Madrid ,  Tel.  (91)-431-16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nechea Borrás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sé Abascal ,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nechea , Jul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Esplandiú , 9-C ( l4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n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ETO-2000  ,  Apartado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200  -  Aracena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ra , Víctor Manuel   ( "El mono infeli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vía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001  -  Sevilla  ,  Tel.  (954)-22-71-7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ra Hernánd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3.071  ,  Sucursal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ra Hernánd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bro , 10 ( 1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7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ro Cortés , Dr. Rafael  ( Contactado )  ( Eckank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 13  ,  N   3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ague  ,  Colombia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ett , John 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-b  Marylebone High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tt , Mike   ( Michael O´Byr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Huey , a Spiritual Odyss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éal  ,  Québec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-Glover , Bette   ( "How to Work with Crysta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lden Dolphin Publications  ,  29636  Orina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 Juan Capistrano  ,  California  92675 , Tel. </w:t>
      </w:r>
      <w:r>
        <w:rPr>
          <w:rFonts w:cs="Courier New" w:ascii="Courier New" w:hAnsi="Courier New"/>
          <w:sz w:val="28"/>
          <w:szCs w:val="24"/>
          <w:lang w:val="en-GB"/>
        </w:rPr>
        <w:t>(714)-859-79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ier , Alvis L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  Milford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o , Juan Ra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cejal de Cultura del Ayuntami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6144  -  Corera   ( Logro 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os , Enrique  ( Channeler )                                ( "Ami , el Ni o de las Estrellas" )  ,  c/o  Errepar S.A.    Avenida San Juan  960  ,   1147 - 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  ,  Tel.  27-4394   y  27-5142  ,  Fax  (541)23-96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os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más Pavón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os , Silvia Alicia   ( Antropóloga )                       ( Estudio del "Ucumar"  ,  el Bigfoot  argentin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iuso , José   ( "A World According to the Heart of Go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tion and Life Publications  ,  504  East Palac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os , Dr. And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dd Evert , 3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flores Villa del Mar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ote Dias , Manuel Arm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AFI  ,  Rua Sá da Bandeira  331-30 ( 3  , Salas 31/32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000 - Porto  ,  Portugal  ,  Tel.  </w:t>
      </w:r>
      <w:r>
        <w:rPr>
          <w:rFonts w:cs="Courier New" w:ascii="Courier New" w:hAnsi="Courier New"/>
          <w:sz w:val="28"/>
          <w:szCs w:val="24"/>
          <w:lang w:val="en-GB"/>
        </w:rPr>
        <w:t>38 00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y , Bill ( "Ultimate Encounter" )( Travis Walton Abductio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y , James Dale   ( "Ball Lightning and Bead Lightn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Comprehensive Bibliography of Ball Lightning Reports" )    c/o  Plenum Publishing  ,  233  Spring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3  ,  U.S.A.  ,  Tel.  (212)-741-66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y , Robert D.   ( "UFO´s in the  20th  Centu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20th  Century Reformation Hou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gswood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ell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:  "7102.3046@CompuServe.com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thel , Gérard   ( "La Grande Peur Martien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uvelles Editions Rationnalis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holic , Barbara   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lahoma 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tholomew , Alick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: harbingers of world chang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Gateway Books , The Holl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ow , Bath BA2 8QJ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holomew Channeled Transcripts  ( " I come as a Broth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 Mesa Press  ,  P.O.Box  26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es  ,  New Mexico  87048-26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holomew  Channeled Transcrip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Aiken  ,  920  Annet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orro  ,  New Mexico  87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holomew , Robert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lo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 Servic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lett , Laile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SI-Trek" )  ,  c/o  McGraw-Hill Press                     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ley , Barbara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land  ,  Vermont  050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ole , Rev. Barba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1  North Orang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Habre  ,  California  906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ton , Aka Michael Vincent ( Michael X Barton ) ( Channeler )  ( Author of  30  revealed book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inbow City and the Inner Earth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revel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c/o  Inner Light Publications  ,  Box  753  ,  Dept.  OL  ,  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ton , Michael X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s of higher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on , Kare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5  Lootens Place  ,  San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01  ,  U.S.A.  ,  Tel.  (415)-258-90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tsch , Leo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pernatural deceptions and supernatural revel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nsectarian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4  South  4 th  Street ,   Coos Bay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Contacto   ,   Manuel López Cue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8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de Datos de la Cultura OVNI en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nomal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partado  5.041  ,  39080  -  Santand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ler Psi-Tage  86  ,  c/o  Schweizer Mustermes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ngressidienst  ,  Postf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4021  ,  Basel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t , Dr. Bernar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90  John  R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Michigan  48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tard Son of God   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rog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terfield , Keith ( "Australasian UFO Related Entity Report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1894 ,  Adelaide ,  South Australia  5001            Australia  ,  Tel.  08-281-27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tianini , Ke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tida Freijedo , Angel                                        ( "Los OVNIs y el Ejército del Air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tide , Jean   ( MUFON )   ( "La Memoire de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, Avenue Maurice Blon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3100  Aix-en-Prov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eman , Wesley H.   ( Channeler )   ( "The rods of Amon Ra" )  ( "Knowledge from the stars" )  ,  c/o  Light Technology Research P.O.Box  1526  ,  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eman , Wesley H.   ( "Dragons and Chario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Communication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5  ,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tet de Cros , Carlos   ( "OVNI : la llamada del espaci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Angel , 101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8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tis , Olg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lectra , who came from another planet , speaks to wo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ursui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telle Memorial Institute  ( First U.S. Official Scientific Study of UFOs in  1952 , "Project Stork" )  ,  505 King Avenue Columbus ,  Ohio 43201-2693  ,  U.S.A.  ,  Tel.  (614)-424-64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er , Eberhard   ( "Proto-Anomalistics in Muni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logical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er , Prof. Henry H.   ( Society for Scientific Explor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Chemistry  ,  Virginia Polytechnic Institute and State University , Blacksburg  ,  Virginia  24061-0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er , Prof. Henry H.   ( "Scientific Literacy and the Myth of the Scientific Method" )  ,  c/o  University of Illinoi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bana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er , Ja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44  East Shore Drive  ,  Parta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igan  49002  ,  U.S.A.  </w:t>
      </w:r>
      <w:r>
        <w:rPr>
          <w:rFonts w:cs="Courier New" w:ascii="Courier New" w:hAnsi="Courier New"/>
          <w:sz w:val="28"/>
          <w:szCs w:val="24"/>
        </w:rPr>
        <w:t>,  Tel.  (616)-965-30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uer-Lammer , D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liastrasse  157/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1160  Wien  ,  Vienna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mgartiner , William   ( UFO Techn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0752  ,  Alburquer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87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utista Escobar , José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Carlos I , 4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l940  -  Tomares ( Sevilla ) ,  Tel. </w:t>
      </w:r>
      <w:r>
        <w:rPr>
          <w:rFonts w:cs="Courier New" w:ascii="Courier New" w:hAnsi="Courier New"/>
          <w:sz w:val="28"/>
          <w:szCs w:val="24"/>
          <w:lang w:val="en-GB"/>
        </w:rPr>
        <w:t>(95)-415-21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uval , Robert   ( Channeler )   ( and  Adrian Gilbert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rion myste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The message of the Sphinx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VIC  ,  Prof. Daniel Rebisso Gie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6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6.000  -  Belem  ,  Pará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xter , John  ( and  Thomas Atkins )   ( "The Fire Came B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unguska Siberian Explosion in  30 June  1908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Press  ,  Garden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y , Óscar                                                   Earth Lab   ( con sede  en Canadá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y Area Skeptics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asi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  ,    Concord                                       California  94522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yer , L.W.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chapel Observatory  ,  Newchapel  ,  Stoke-on-Tr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s  ,  U.K.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yless , Raymond   ( "Experiences of a Psychical Research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48  Cashmer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yo , Elis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yo González , Francisco   ( GEI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rete Bajo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6  -  Huelv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yón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o , 19  ( 5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06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yuk , Andrew D.  ( Channelings from Basha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65  ,  Milford  ,  Conn.  0646                        U.S.A.   </w:t>
      </w:r>
      <w:r>
        <w:rPr>
          <w:rFonts w:cs="Courier New" w:ascii="Courier New" w:hAnsi="Courier New"/>
          <w:sz w:val="28"/>
          <w:szCs w:val="24"/>
        </w:rPr>
        <w:t>,   Tel.  (203)-787-18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zar Esotérico  Divino Saba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rgel  40  ,    08011  -  Barcelona      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(93)-425-34-88  y   Fax  (93)-423-93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BC  ,  British Broadcasting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sington House  ,  Richmond Wa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4 OA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.E.A.M.S.  </w:t>
      </w:r>
      <w:r>
        <w:rPr>
          <w:rFonts w:cs="Courier New" w:ascii="Courier New" w:hAnsi="Courier New"/>
          <w:sz w:val="28"/>
          <w:szCs w:val="24"/>
          <w:lang w:val="en-GB"/>
        </w:rPr>
        <w:t>,  156  Meadowbrook  ,  Craigav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ern Ireland  BT65 5A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reland  ,  Irlanda  ,  Tel.  01762-34901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n , No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20  Crystal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 ,  Florida  331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 &amp; Company Publishers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60  ,  Santa F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0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1-800-WE-B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den , Thomas E.   ( "The Excalibur Brief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AAMS  ,  SITU  ,  Specula ,  P.O.Box  1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tsville  ,  Alabama  358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den , Thomas E.   ( American Association of Meta-Science  AAMS )  ,  P.O.Box  1182  ,  Huntsville                         Alabama  3580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den , Thomas E.   ( "Star Wars Now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esta Book Company  ,  P.O.Box  1218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ula Vista  ,  California  919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den , Thomas E.  ( "Gravitobi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esla Book Company  ,  1580  Manol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brae  ,  California  94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ne , A.W.                                                   ( "Flying Saucers Over the W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von Press  ,  Paign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secker , Robert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0  ,  Sioux Falls  ,  South Dakota  57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5)-339-45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ty , David                                                   ( "Strange Encounters : Mysteries of the Air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ethuen Press  ,  London  , U.K.  </w:t>
      </w:r>
      <w:r>
        <w:rPr>
          <w:rFonts w:cs="Courier New" w:ascii="Courier New" w:hAnsi="Courier New"/>
          <w:sz w:val="28"/>
          <w:szCs w:val="24"/>
        </w:rPr>
        <w:t xml:space="preserve">,  Gran Breta a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cas de Investigación Ufológica  ,  MUFON Research Propos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homas P. Deuley  ,  MUFON  ,  103  Oldtow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-40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210)-379-92 16  ,  Fax  (210)-372-94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 , Den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 Heel UFO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 ,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ldenstrasse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5412  Gebenstorf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er , Dr. Robert O.   ( "Cross Currents" ) ( Researcher from the  "Ground-Wave Emergency Network"  ,  GW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archer Publishers  ,  Los Angel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jord , Jon Erik   ( Bigfoot Museu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517 ,  Marina del Rey  ,  California  90295           U.S.A.  ,  E-Mail :  "ufobfmuseum@value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ckjord , Jon Eri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gate  ,  Seattle  ,  Washington  981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jord , Jon Erik     ( "Crop Circles Hotlin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urator of the  UFO Museum  , 709  Union , San Francisco        California  94133  ,  U.S.A.  </w:t>
      </w:r>
      <w:r>
        <w:rPr>
          <w:rFonts w:cs="Courier New" w:ascii="Courier New" w:hAnsi="Courier New"/>
          <w:sz w:val="28"/>
          <w:szCs w:val="24"/>
        </w:rPr>
        <w:t>,    Tel.  (415)-974-43 39        y    (900)-535-97 00  ,  Ext. 6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jord , Jon Erik  ( The UFO , Bigfoot &amp; Loch Ness Monster Museum )  ,  P.O.Box  9517  ,  Marina del 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ckley , Timothy Gree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Global Communications )  ,   11  East  30 th  Street  ,  N   4-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 , Tel./Fax (212)-685-40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ley , Timothy Green  ( "Psychic &amp; UFO Revelations in the Last Days" )  ,  Inner Light Publications   ,   Box  753-F           New Brunswick  ,   New Jersey  08903                            U.S.A.  ,  Tel.  (800)-783-49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ley , Timothy Green  ( UFO Investigator´s League , UFO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03  Fifth Avenue  ,  Suite  1306  ,  New Yo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6  ,  U.S.A.  ,  Tel.  (212)-685-40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dford , Stanley   ( Archives )  ( Channeler ) ( "Death :      An Interesting Journey" ) ( Teachings by  "The Messenger" ) ,  c/o  Neville Spearman  ,  The Priory Gate  ,  57  Friar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dbury  ,  Suffolk  ,  U.K.  ,  Gran Breta 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E.E.M. Tesla Kirlian Dinshah Colored Light Therap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Bara H. Fischer  ,  P.O.Box  3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er , Lionel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ace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Spacelink Books )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15  Hollybush Lane  ,  Hampton   , Middlesex  TW12 2QY        U.K.  </w:t>
      </w:r>
      <w:r>
        <w:rPr>
          <w:rFonts w:cs="Courier New" w:ascii="Courier New" w:hAnsi="Courier New"/>
          <w:sz w:val="28"/>
          <w:szCs w:val="24"/>
        </w:rPr>
        <w:t xml:space="preserve">, 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81-9793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gich , Nick  ( and  Jeanne Manning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gels don´t play this HAAR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International Tesla Society  ,  P.O.Box  56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Spring , Colorado 80931 , U.S.A. , Tel. (719)-475-09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gich , Nick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wards a new alchemy : the millennium scienc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pulse Press  ,  P.O.Box  2013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age  ,  Alaska  995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hron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haviour , Michael   ( ·"The Last Temptation of Fai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5833  ,  Winter Pa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2793-58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hlor , Reigh H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l is O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: a year with Mentor </w:t>
      </w:r>
      <w:r>
        <w:rPr>
          <w:rFonts w:cs="Courier New" w:ascii="Courier New" w:hAnsi="Courier New"/>
          <w:sz w:val="28"/>
          <w:szCs w:val="24"/>
          <w:lang w:val="en-GB"/>
        </w:rPr>
        <w:t>) ,   c/o  Golden Sierra Printing  ,  116  Merc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ss Valley  ,  California  959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hrendt , Bess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30 - 1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 Bend  ,  Kansas  675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hrendt , Kenneth Walter   ( "UFO Propulsion Systems , Origins and Purposes" )  , ( Project to Research Objects ) ( PROTEUS ) 274  Second Street  ,  Elizabeth  ,  New Jersey  07206          U.S.A.  ,  Tel.  (201)-352-67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an  1989/90  UFO Vawe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www.finart.be/ufocomhq/english/indexe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hayes ,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 Gui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il , Harr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nuet  ,  New York  109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Art                                                      ( "Dreamland" and  "Coast to Coast AM" ) ( Radio Talk Show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Internet  :  "alt.conspirac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Websites :   http://www.artbell.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artbell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Fred  ( "The Promi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ner Light Publications  ,   P.O.Box  753 ( C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Fred  ( UFO Contacts from the Pleiadia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clear Receptor Device ( absorbs negative ener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radyne Inc.  ,  1278  Glenneyre  ,  N   2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guna Beach  ,  California  926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714)-499-26 03   y   1-800-729 26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Je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  Acton Avenue  ,  Riverv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410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Terry   ( "UFO-Her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son and Hor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ellhouse , Elizabeth   ( Channeler ) ( Vita Fons II Vibratory Healing )  ,  c/o  Angela Robertson  ,  Box  264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yson  ,  Arizona  855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lido , E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grupación de Investigaciones Ovni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ION )  ,  República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lido Gámez , Dr. Juan Antonio  ( Catedrático de Fisiología Médica y Biofísica )  ,    República Argentina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 -  Sevilla  ,  Tel.   (95)-445-81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lo , Editorial André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ellón  184   ( 4  , 1  )  ,  08008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51-29-33  ,  Fax  (93)-451-42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ndres.bello@cinet.fe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élmez , Cara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ría Gómez Cámara  ( y  Juan Perei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Rodríguez Acosta  5  ,  23568 - Bélmez de la Moraleda ( Jaén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off , Dr. John    ( Parapsychological Associati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he S.P.R.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epartment of Psychology    University of Edinburgh  ,   7  George Square                   Edinburgh  EH8 9JZ  ,  Scotland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ote , Dr. Betsy   ( Research of Close  E.T.  </w:t>
      </w:r>
      <w:r>
        <w:rPr>
          <w:rFonts w:cs="Courier New" w:ascii="Courier New" w:hAnsi="Courier New"/>
          <w:sz w:val="28"/>
          <w:szCs w:val="24"/>
        </w:rPr>
        <w:t>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5  Buena Vista  ,  Mill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941  ,  U.S.A.  ,  Tel.  (415)-381-07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trán Anglada , Vi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91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m , Daryl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ell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haca  ,  New York  14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mis Distributing Co.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Bemis  ,    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atar , Sr. Sal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dicina Reiki  ,  Kinesi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370  -  La Manga del Mar Menor 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avides , Rodolfo  ( "En la Noche de los Tiemp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es Mexicanos Unidos ,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is González Obregón  5-B  ,  México 1 , D.F. ,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der , Dr. Hans   ( "Carry On Talking" )                      ( Institut für Grenzgebiete )( Psicofonía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-7800  Freiburg im Breisgau ,  Eichhalde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nder , Hildegard E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Knights of the Solar Cross : messages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Regenc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High Holborn  ,  London  WC1V 6QA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edict , Kent &amp; Morgan L.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82  N.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 Mountain Village  ,  Georgia  30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goechea , Ismael ( Revista "Miriam" ,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men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03  -  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itez , Armando ( "Freaks of Nature and Unnatural Hybri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 ,   Tex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Benítez López , Juan José   (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Caballo de Troy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1  ,  11160  -  Barbate                             ( Cádiz )  ,  Tel./Fax   (956)-23-27-44   y  (956)-23-24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 Páginas web    :    http://www.jjbenitez-only-ey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</w:t>
      </w:r>
      <w:r>
        <w:rPr>
          <w:rFonts w:cs="Courier New" w:ascii="Courier New" w:hAnsi="Courier New"/>
          <w:sz w:val="28"/>
          <w:szCs w:val="24"/>
        </w:rPr>
        <w:t xml:space="preserve">http://www.jjbenitez.com/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</w:t>
      </w:r>
      <w:r>
        <w:rPr>
          <w:rFonts w:cs="Courier New" w:ascii="Courier New" w:hAnsi="Courier New"/>
          <w:sz w:val="28"/>
          <w:szCs w:val="24"/>
        </w:rPr>
        <w:t>http://www.editorial.planeta.es/benitez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</w:t>
      </w:r>
      <w:r>
        <w:rPr>
          <w:rFonts w:cs="Courier New" w:ascii="Courier New" w:hAnsi="Courier New"/>
          <w:sz w:val="28"/>
          <w:szCs w:val="24"/>
        </w:rPr>
        <w:t>http://members.xoom.com/seb-nozzi/troya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ítez López , Juan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1  ,  48940 - Lejona  ( Vizcaya )                    Tel.  y  Fax   (94)-676-00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ito Fernández-Mayorafos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sé Espelius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ito Ruano , Elo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leyenda de San Borondón , octava isla canari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jamin  ( "The Father Who Dwelleth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 &amp; Co.  ,  P.O.Box  55Marina del Rey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jamin , Phyl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FO  ,  P.O.Box  3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0-03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nassar , Toni   ( "Los Ángeles de Paipor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eptada Ediciones ,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velas  15  ,  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tt , Alfred Gor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ocus on the Unknow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ider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tt , Gillian   ( "Perspectives of Contemporary Legend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lklo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niversity of Shef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tt , Jo An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ar Person speaks u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a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Magazine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tt , John Godolphin   ( Archives )   ( "The Dramatic Universe" )  ,  c/o  Coombe Springs Press  ,  Dagling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tt , Virginia                                           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nnewitz , Dr. Paul Fredrick  ( Majestic-12 Conspiracy Theory)  Thunder Scientific Laboratories  ,  Four Hills Section          623  Wyoming S.E.  </w:t>
      </w:r>
      <w:r>
        <w:rPr>
          <w:rFonts w:cs="Courier New" w:ascii="Courier New" w:hAnsi="Courier New"/>
          <w:sz w:val="28"/>
          <w:szCs w:val="24"/>
        </w:rPr>
        <w:t xml:space="preserve">,   Albuquerque   ,   New Mexico  87123     U.S.A.   </w:t>
      </w:r>
      <w:r>
        <w:rPr>
          <w:rFonts w:cs="Courier New" w:ascii="Courier New" w:hAnsi="Courier New"/>
          <w:sz w:val="28"/>
          <w:szCs w:val="24"/>
          <w:lang w:val="en-GB"/>
        </w:rPr>
        <w:t>,   Tel.  (505)-265-87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newitz , Dr. Paul Frede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13  Wagontrain Drive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son , Richard J. "Dick"   ( "UFOs and Other Craft : Adiatronic Field of Propulsion" )  ,  ( ARAM )  , 22159  S.W.  62 nd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ca Raton  ,  Florida  33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nson , Tom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ixth Quark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nton  ,  New Jersey  08606-11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t , Dave W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Age Prim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auderdale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-Yehuda , Nash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Sociology  ,  Hebrew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rusalem  91905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venuty Cabral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tsumas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 ,  Tel. (95)-52-77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venuty Cabral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,  "Santa Aurelia"  , Portal  26  ( 5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-Yehuda , Dr. Nachma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Sociology  ,  Hebrew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rusalem  91905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z , Allen   ( Foundation for UFO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ucson  , Arizona  85702-018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ché i Cruz , Dr. Carles   ( Fundación Anomal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 Genis , 50  Casa                                           08340  -  Vilassar de Mar  ( Barcelona ) ,   Tel.  </w:t>
      </w:r>
      <w:r>
        <w:rPr>
          <w:rFonts w:cs="Courier New" w:ascii="Courier New" w:hAnsi="Courier New"/>
          <w:sz w:val="28"/>
          <w:szCs w:val="24"/>
          <w:lang w:val="en-GB"/>
        </w:rPr>
        <w:t>(93)-237-36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r , Art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Surviv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 ,   Florid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r , Ernst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ssdorferstrasse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1094  Wi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r , Dr. Rick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 Foundation  ,  8301  Broadway  ,  Suite  10San Antonio  ,  Texas  78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r , Rut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25  N. Lincol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kie  ,  Illinois  60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in &amp; Garv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0  Amhers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Hadley  ,  Mass.  01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mark , Janet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 the presence of alie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ress  ,  St.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mark , Ja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nneapoli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left="5040" w:right="5040" w:hanging="5040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rgrun , Norman R.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morrow´s technology today</w:t>
        <w:tab/>
      </w:r>
      <w:r>
        <w:rPr>
          <w:rFonts w:cs="Courier New" w:ascii="Courier New" w:hAnsi="Courier New"/>
          <w:sz w:val="28"/>
          <w:szCs w:val="24"/>
          <w:lang w:val="en-GB"/>
        </w:rPr>
        <w:tab/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ademy Press  ,  Campbell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rgrun , Norman R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ingmakers of Satu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bert R. Willsey   ,  Pentlan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948-27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strand , Amy Dorinda Carter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ships from the Go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Godimats Jehovah Isms Press  Hinckley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y , James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2  North  7 th  ,  Laramie  ,  Wyoming  8207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Tel.  (307)-742-78 3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landa , Dr. Nestor Fabián  ,  Avenida Francia  1150          C.C.  14   ,   Suc. 5  ,  2000 - Rosario  ,  Santa Fe    Argentina  ,  Tel.  38-18-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landa , Dr. Nestor Fab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ORTK-Argentina  ,  C.C.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Rosario  ,  Argentina  ,  Fax  54-41-49 18 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erlet , Artur   ( Channeler )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Discos voadores : da utopia a realidad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o Alegre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erlet , Artur   ( </w:t>
      </w:r>
      <w:r>
        <w:rPr>
          <w:rFonts w:cs="Courier New" w:ascii="Courier New" w:hAnsi="Courier New"/>
          <w:i/>
          <w:iCs/>
          <w:sz w:val="28"/>
          <w:szCs w:val="24"/>
        </w:rPr>
        <w:t>UFO contact from planet Acart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ucson  ,  Arizona  85710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er , Do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2  S. Wash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a  ,  Virginia  223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er , Don    ( "Crash at Corona" )                         c/o  Paragon House Press  , 9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er , Don ,  c/o  Fund for UFO Research (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77 ,  Mt. Rainier ,  Maryland  2071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703)-684-60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tz , Charles   ( "Dooms-Day 1999 A.D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ocket Books  ,  Simon &amp; Schuster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0  Avenue of the Americas  ,  New York  ,  N.Y.  10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tz , Charles   ( "Without a Tr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llantine Books  ,  Dept.  TA  ,  201  East  5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tz , Charles   ( "The Roswell Incid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tnam Publishing Group  ,  200  Madison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6  , U.S.A.  </w:t>
      </w:r>
      <w:r>
        <w:rPr>
          <w:rFonts w:cs="Courier New" w:ascii="Courier New" w:hAnsi="Courier New"/>
          <w:sz w:val="28"/>
          <w:szCs w:val="24"/>
        </w:rPr>
        <w:t xml:space="preserve">,  Tel.  (212)-576-89 0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nabé , Máriat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ia Regresi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290-69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nard , Graham  ( "The Challenge of Ev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versations with Richard ) ,  c/o  Destiny Books            One Park Street , Rochester  ,  Vermont  057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nard , Raymond   ( Walter Siegmeis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chives )   ( Hollow Earth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de sus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nards , Michell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int Huds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ndorfer , Dr. K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gasse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4020  Linz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ndt-Soeffker , Dorothea   ( Channeler ) ( En contacto con E.T. de Alfa Centauri )  ,  ( Pista de aterrizaje para OVNIs en Kautzen )  ,  Kautz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rnhardt , Claris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arthquake Lad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695  ,  Los Ga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30  ,  U.S.A.  ,  Tel.  (408)-243-57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nstein , Bill &amp; Rita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2  Arthur Avenue  ,  Loveland  ,  Colorado  805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70)-635-06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rnstein , More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earch of Bridey Murph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gresiones y vidas pasadas de  Virginia Thi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rance Simoes , Auriphebo   ( "Os Discos Voadores : Fantasia e Realidade" )  ,  c/o   Edart Livraria Edit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ry , Alan   ( "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9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ry , Rick   ( "Bigfoot on the East Coast" )                  ( 1.000 Bigfoot Cases Catalogue )  ,  P.O.Box  1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uarts Draft  ,  Virginia  24477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thault , 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rue des Vig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45120  Cepo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tolotto , Gusta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ar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ugo Mercader ,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tor Ferrand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3012  -  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E.T.A.  ,  Billion-Channel Extraterrestrial Assay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 ,   Search for Extraterrestrial Intelligence   Professor  Paul Horowitz ,  Planetary Society  ,  Harvard College Observatory  ,  Harvard  ,  Boston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Z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400  -  Brihuega  ( Guadalaja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elgeuse , Sociedad de Investigaciones Biofís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avid Lozano Márquez y  Sr. Antonio Salinas Cervi           Crta. Huétor Vega  ,  Urb. Argaz  26  ,  18008 - Granada        Tel.  (958)-13-12-16  ,  E-Mail  :  "x8041347@fedro.ug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elgeuse , S.I.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71  ,  Suc.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x8041347@fedro.ug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ter , Dr. Peter H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dio Let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den Lake  ,  Idaho  83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ards , Betty   ( Channeler )  ( "Be Your Own Gur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ght Foundation  ,  P.O.Box  7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vato  ,  California  949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hencourt , Emiliano   ( "Las Pirámides Canarias y el Valle Sagrado de Güímar" )  ,   c/o  Confederación Atlánt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de Tenerife  , 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erum , Truman   ( Archives )  ( UFO conta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board a flying saucer" )  ( "Facing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o Pasos    ( Periodista especializado en defensa contra las sectas destructivas ).    ( Colaborador de la Guardia Civ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migo de  José Luis Jordán Pe a )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rián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Contactado y Sanador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é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etter , Dr. David Peter  ( Sus  "AudioLetters"  grabadas en cintas )  ,  c/o  Revista  </w:t>
      </w:r>
      <w:r>
        <w:rPr>
          <w:rFonts w:cs="Courier New" w:ascii="Courier New" w:hAnsi="Courier New"/>
          <w:sz w:val="28"/>
          <w:szCs w:val="24"/>
          <w:u w:val="single"/>
        </w:rPr>
        <w:t>"Más Allá del Límite"</w:t>
      </w:r>
      <w:r>
        <w:rPr>
          <w:rFonts w:cs="Courier New" w:ascii="Courier New" w:hAnsi="Courier New"/>
          <w:sz w:val="28"/>
          <w:szCs w:val="24"/>
        </w:rPr>
        <w:t xml:space="preserve">  ,  ORT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467  ,  2000 -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ts , De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Fir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verini , S.   ( "Manuale di Scrittura Automatica e Telescrittura"  )  ,  c/o  Edizioni Mediterran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Flaminia  158  ,  I - 00196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 , Hami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eaning of flying saucers in reference to the New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optic Fellowship of America  ,  Los Angeles  ,  Californ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ananda , Swa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ve Bhaerman  ,  P.O.Box  11Burnet  ,  Texas  78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SWAMI-BE  y   1-800-792-64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Boundaries Inc.  ,  P.O.Box  2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 ,  Texas  76077  ,  U.S.A.  ,  Tel.  (800)-259-87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jmurphy@onramp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page  :  "http://rampages.onramp.net/-jmurph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Boundaries  ,   2109  Highway  377  East                 Granbury  ,  Texas  760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259-87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eyond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Harry Bel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Amarillo Drive  ,  P.O.Box  4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nuet  ,  New York  109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Wo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  ,  Mass.  01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erman , Steve   ( Swami Beyondanan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R - 5  ,  Box  8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net  ,  Texas  78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jan , Yogui  ( House of Guru Ram D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0  Preuss Road  ,  P.O.Box  3511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ktivedanta , Abhay Charan   ( "Easy Journey to Other Planet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Iskon Press  ,  Bost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kti-Yoga  ,  Sri Kris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lejandro Cao  ,  Baixada Peixatería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003   -   Tarrag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ttacharya , Dr. A.K. Benoytosh   ( "Gem Therap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emoterapia y Teleterapia )  ,  Shastrivilla  ,  Naih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3165  West Bengal  ,  La India  , 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hattacharya , Dr. A.K. Benoytosh   ( Teleterap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eonardo Olazáb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)-444-67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hattacharya , Dr. A.K. Nenoytosh  ( Sus aparatos terapéutico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n Whale  ,  "Fouer Winds"  ,  Church Hill  ,  Arn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mbria  LA5 0DQ , U.K. ,  Gran Breta a  ,  Tel./Fax  052 476 2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ianchini , Marco  ( Y  Roberto Cappelli )  ( CISU )            ( </w:t>
      </w:r>
      <w:r>
        <w:rPr>
          <w:rFonts w:cs="Courier New" w:ascii="Courier New" w:hAnsi="Courier New"/>
          <w:i/>
          <w:iCs/>
          <w:sz w:val="28"/>
          <w:szCs w:val="24"/>
        </w:rPr>
        <w:t>Gli UFO in visita a Siena</w:t>
      </w:r>
      <w:r>
        <w:rPr>
          <w:rFonts w:cs="Courier New" w:ascii="Courier New" w:hAnsi="Courier New"/>
          <w:sz w:val="28"/>
          <w:szCs w:val="24"/>
        </w:rPr>
        <w:t xml:space="preserve"> )    ( Catálogo de avistamientos OVNIs  1930-1995  en la provincia de Siena ) ,   UPIAR Edizioni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e Predicts Alien Atta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 E-Mail   :                                         "http://adams.patriot.net/-premil/we/wa/wa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e-Science Association   ( "The Earth is the Center of the Universe   " )  ,  2911  East  4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grafía , Servicio de ( Centro Washington Irv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Villamagna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grafía , Servicio de   ( I.C.Y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quín Costa ,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2  -  Madrid ,  Tel.  (91)-261-41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grafía , Servicio de   ( Sociedad Espa ola de Documentación e Información Científica  ,  SEDIC  ,  Fuencarral  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6  Derecha )  ,  28010  -  Madrid  ,  Tel.  (91)-593-40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gráfico , Coleccionis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arrakis.es/-bibliog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iography of UFO Books   ( 5,000  ent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r UFO Library  ,  2260  East Florenc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d  ,  Florida  327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iography of UFO Books   ( Internet Web P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-search-of.com/frames/                 ufo-books/ufobooks-linear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Bozzano-De Bo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rconi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0122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del Congreso de los  EE.UU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lcweb.loc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coletos  5  ,  28001  -  Madrid                               E-Mail  :  "http://www.bne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Vatica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l Vaticano  ,  Roma  ,  Italia                                 E-Mail :  "http://sunsite.unc.edu/espo/vatican.       </w:t>
      </w:r>
      <w:r>
        <w:rPr>
          <w:rFonts w:cs="Courier New" w:ascii="Courier New" w:hAnsi="Courier New"/>
          <w:sz w:val="28"/>
          <w:szCs w:val="24"/>
          <w:lang w:val="en-GB"/>
        </w:rPr>
        <w:t>exhibit/vatican.exhibit.html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edermanm , H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erlag für Samml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z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elek , Al  ( Edward A. Cameron II ) ( "The Montauk Projec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elek , 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49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elle , Claude                                                 ( "Bientot : Une Race Nouvelle d´Homm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Bayon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erman , Prof. Dick                                           ( "Quantum Mechanics and Parapsych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esele , Mildred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7  Lincoln Circle  ,  Sal Lake Ci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tah  84124  ,  U.S.A.  </w:t>
      </w:r>
      <w:r>
        <w:rPr>
          <w:rFonts w:cs="Courier New" w:ascii="Courier New" w:hAnsi="Courier New"/>
          <w:sz w:val="28"/>
          <w:szCs w:val="24"/>
        </w:rPr>
        <w:t>,  Tel.  (801)-277-06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ffiger , B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elalpstr.  </w:t>
      </w:r>
      <w:r>
        <w:rPr>
          <w:rFonts w:cs="Courier New" w:ascii="Courier New" w:hAnsi="Courier New"/>
          <w:sz w:val="28"/>
          <w:szCs w:val="24"/>
          <w:lang w:val="en-GB"/>
        </w:rPr>
        <w:t>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3904  Naters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 Brother Game  ,  How to Protect Your Priva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Bureau of Econom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12  Burns  ,  Fort Worth  ,  Texas  761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elow , John   ( "Earth Energy : The Entrancing Force with a Thousand Names"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ti-Gravit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03  North Park , Indianapolis  ,  Indiana  46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elow , John   ( Frogstein´s Flying Saucer Museu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0  North Pennsylvani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elow Foundation , The Robert  ( Victoria Alexand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unding &amp; Mecenas of UFO Research )  , 4640  South Eastern Avenue  ,   Las Vegas  ,  Nevada  89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Sasquatch Apparitions  ,  Barbara Was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d  ,  Oregon  97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Bay Area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6  Nimitz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wood City  ,  California  940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Bibliography  ,  Mr. George Haas  ,  Bay Area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arren Thomson  ,  246  Nimitz Avenue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Bibliography  ,  Mr. Danny Perez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igfoot times : bigfoot at Bluff Cree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. Perez Publishing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26  Milano Avenue  ,  Norwalk  ,  California  906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of the Bl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light Books  ,  321  E. M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a Walla  ,  Washington  993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California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ter  ,  California  935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Center  ,  Ariz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yle V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ulden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Central  ,  Mr. Cliff Croo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thell  ,  Washington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Co-O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602  Montevideo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tier  ,  California  906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eature Chronic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Hominid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049-A  ,  Cinncinnati                               Ohio  45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 Mr. Mark Opsasn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dale ,  Maryland  20738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Information Center  ,  Mr. Peter By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od Ri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  West She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o  ,  Michigan  487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ayne 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ington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Information Network , North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Francis  ,  NABIN  ,  1923  Glenwoo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insburg  ,  Ohio  440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Journal , U.A.P.A.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UAPA  ,  Mr. Allan J. Manak  ,   P.O.Box  34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Maryland Center for Investigation of Unconventional Phenomena Inc.  ,  MCIUP  ,   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ington  ,  Maryland  107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Michigan/Canadian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  West She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o   ,   Michigan  48723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New England Info Research Center  , Mr. Bill Gr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Benham Atreet  ,  Apt. F  ,  Brist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T  06010  ,  U.S.A.  ,  Tel.  (203)-582-95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Peter By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7 ,  Hood River  ,  Oregon  97031                    U.S.A.  ,  Tel.  (503)-386-55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Organization of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ter  ,  California  935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Organization , Northern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ob Everett  ,  P.O.Box  324  ,  4  Union Hi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ouglas City  ,  California  96024  ,  Tel.  (916)-623-47 4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Para-Homonid Research  ,  Ohio Investigators Leag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eature Chronicles" )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 P.O.Box  12049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ncinnati  ,  Ohio  45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Project  ,  Mr. Jon Beckj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4 ,  Northgat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Recor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Bill Gr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Benham Street  ,  Apt. F  ,  Brist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T  06010  ,  U.S.A.   ,  Tel.  (203)-582-95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ADS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31  N  31 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Fred &amp; R.A. Beck                       ( "I fought the apeman of  Mt. St. Helens"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so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,  Mr. Alan B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9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 Rick B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.000  Bigfoot Cases Catalogue )  , P.O.Box  1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arts Draft  , Virginia  24477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Research :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iped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Bob Ch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31  Berkley Road                                              Darlington  ,  Maryland  21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George M. Eberhart  ( "Mons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rland Publishing  ,  136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10  ,  U.S.A.  ,  Tel.  (212)-686-74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Enigma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Michael A. Frizzell  ,   P.O.Box  46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terstown  ,  Maryland  211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Danny Gordon  ( "Don´t Look U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thville  ,  Virginia  243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Research  ,  Mr. John Gree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squatch : the apes among 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299  Tracksell Avenue  , 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C.  V8P 2C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John Green  ( "On the Track of the Sasquatch" )  ,  c/o  Cheam Publishing  ,  P.O.Box  3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on Hot Springs  ,  B.C.  VOM 1K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Robert &amp; Frances Guenet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un Classic Pictures Inc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71  Massachusetts Avenue  ,  Los Angeles , California 900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s. Marjorie Halpin  ( "Manlike Monsters on Trial" )  ,  c/o  University of British Columbi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3-6344  Memorial Road  ,  Vancou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C.  V6T 1W5  ,  Canadá  ,  Tel.  (604)-228-38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Steve Heinzen   ( "The Sasquatch have their ways" )  ,  c/o  Lowell Printing &amp;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ett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Stan Johnson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igfoot memoirs : my life with the Sasquatch" )              ( Dialogues with Bigfoots )  ,  6059  Highway  138 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, Oregon  97462  ,  U.S.A.  ,  Tel.  (503)-459-31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Grover Krantz   ( "Bigfoot Pri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Johnson Printing Compan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Dr. John Napier  ( SIT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 Elizabeth College  ,  Unit of Primate Bi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London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Vance Orchard   ( "Bigfoot of the blues")  ,  c/o  Earthlight Book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a Walla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. Roger Patterson   ( "Do Abominable Snowmen of America really exist ?" )  ,  c/o  Northwest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 ,  Yakima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s. Marian T. Place   ( "Bigfoot all over the country" )  ,  c/o  Dodd , Mead &amp; Compan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Sr. Michel Ray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onville                                                 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s. Ann Saling   ( "Sasquatch sightings : imagined and true" )  ,  c/o  Edmonds Art Commission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monds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Sasquatch Symposium  ,  Mr. Stephen Harv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495  Cambie Street  ,  N   236  ,  Vancouver  ,  B.C.  </w:t>
      </w:r>
      <w:r>
        <w:rPr>
          <w:rFonts w:cs="Courier New" w:ascii="Courier New" w:hAnsi="Courier New"/>
          <w:sz w:val="28"/>
          <w:szCs w:val="24"/>
        </w:rPr>
        <w:t>V5Z 4R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nada  ,  Tel.  </w:t>
      </w:r>
      <w:r>
        <w:rPr>
          <w:rFonts w:cs="Courier New" w:ascii="Courier New" w:hAnsi="Courier New"/>
          <w:sz w:val="28"/>
          <w:szCs w:val="24"/>
          <w:lang w:val="en-GB"/>
        </w:rPr>
        <w:t>(604)-321-0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 :   Mr. Richard D. Seifri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  ,   Oklaho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 Mr. Joshua Shap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Center  ,  Mr. Adam Sir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90  Emden Avenue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 Bay  ,  Florida  329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B. Ann Sl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Dr. Dao Van Tien  and  Dr. Vu Qu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culty of Biology   ,   University of Hano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oi  ,  Vietnam North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 Vesti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  Brookwoo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hope  ,  New Jersey  078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:  Mrs. Barbara Wasson                        ( "Sasquatch appari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end  ,  Orego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                                               Western Bigfoot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Research  :  Lunetta Woods                             ( Contacts with a Sasquatch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ry in the sn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3  ,  Box  87-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land  ,  Texas  757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Sasquatch Cont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20  Olympic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monds  ,  Washington  98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-Sasquatch International Societ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d Kellog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Sasquatch Sympos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Stephen Harvey  ,  N   2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495  Cambie Street  ,  Vancouver                               BC  V5Z 4R3  ,  Canada  ,  Tel.  (604)-321-04-1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Society , Western                                       ( Internet  Virtual Bigfoot Confer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teleport.com/-caveman/wbs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gfoot Southwestern Research Team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26  Milan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alk  ,  California  906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Studies , Center for  ( Mr. Daniel Edward Pere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26   Milano  ,  Norwalk ,  California  90650-1638           U.S.A.   ,  Tel.  (213)-868-51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, UFO &amp; Loch Ness Monster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rik Beckjord  ,  P.O.Box  95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 del Rey  ,  California  902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Vesti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  Brookwoo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hope  ,  New Jersey  078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Yeti 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art Haslam   ( E-Mail  :  comixnic.net. ) ;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sonic.net/comix/anomalies/articles/ga00001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orne , Jean-Marie  ( Permanence OVNI Inform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rue Francis J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9600  Maubeug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ras , Jonathan   ( "The Sea Gods After Atlant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taglio Publishing  ,   Box  35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couver  ,  B.C.  V6B 3Y6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hary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port  ,  Ohio  44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ja Books   ( Librería ) , Mr. Dave Charlton &amp; Gail Ree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Stable Farm  ,  Blackmore Park  ,  Hanley Sw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cester  WR8 0EF  ,  U.K.  ,  Tel.  (0) 1684 3108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ey , Ria   ( "Angel Count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gelis Press  ,  P.O.Box  10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land  ,  Maine  048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g , Otto   ( "Flying saucers , magic in the sky :          a psychohistory" )  ,  c/o  Schenkm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ngs , Helen   ( Research of Close  E.T.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896  ,  San Rafa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lifornia  9491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415)-453-66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ngs , He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Harbor Point Avenue  ,  N   205  ,   Mill Valley             California  94941  ,  U.S.A.  ,  Tel.  (415)-381-32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l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Aquatic Cryptozo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Ulrich Magin  ,  Stuhlbruderhofstrasse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04  Mutterstadt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g , Otto   ( "Flying Saucers : Magic in the Skies ;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Psychohistory" )  ,  Professor of Clinical Psychiatry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derbilt University School of Medic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lodeaux , Jean   ( MUF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ath on the ran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attle mutila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lotta , Vitaliano   ( "La Vera Realt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studio del fenómeno Contac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Mediterranee  ,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imonthl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hannelings from Commander Kortron )  ,  Judith Wells  ,  Route  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09-B  ,  Vilas  ,  North Carolina  286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nder , Otto O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are watching 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d Owens : flying saucer spokes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c/o  Belmont Productions Inc.  ,  1116  First Avenue            New York  ,  N.Y.  10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nk , Arthur R.   ( Airship Histori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ppelin  ,  P.O.Box  25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naminson  ,  New Jersey  08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oConferences  ( Anti-Aging ) Int´l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05  East-West Highway  ,  Suite  5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esda  ,  Maryland  20814-453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>,   Tel.  1-800-524-62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od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419-30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odiversity Coali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o-Energy Imager  ,  Trans-Kirlian Photogra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lohim  ,  P.O.Box  1495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,  U.S.A.  ,  Tel.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ografías Personales   ( Redacción por encar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eadores Reunidos  ,  Méndez Nú ez  1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  ,  Tel.  (95)-456-29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oinformación S.L. , Estudi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Transits  3  ( 5  )  ,  46002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(96)-351-46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opsicoenergetica , Associazione Internazionale 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373/24 45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oSalud &amp; Ecología ,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avel , 25 ( Montealegre )  ,  28250 - Torrelod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drid )  ,  Tel.  (91)-859-96-23  ,  Fax  (91)-859-95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iosca , Antonio José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117                                                  28924 - Alcorcón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ipedia"</w:t>
      </w:r>
      <w:r>
        <w:rPr>
          <w:rFonts w:cs="Courier New" w:ascii="Courier New" w:hAnsi="Courier New"/>
          <w:sz w:val="28"/>
          <w:szCs w:val="24"/>
        </w:rPr>
        <w:t xml:space="preserve">  ( Revista )  ,  Sr. François de Sa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Center for Initial Bipedalis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B.P.  65  ,  06022-Nice 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ppan  ,  Sres. Peter y Lomi  ,  Educación Sin Coleg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580  -  L´Alfas del Pí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aud , François   ( and  Jean-Claude Rib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 dossier des civilisations extra-terrest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Fayard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cher , Max Edwin   ( Holistic 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hilosophy of Total M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haus Murphi  ,  Zug La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d , Christopher   ( "The Divining Hand" ) ( Dows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ress  ,  Route  2  ,  Box  1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sville  ,  North Carolina  28786 ,  Tel. (704)-926-93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rdsall , Graham Willia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Revist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st  Floor  ,  66  Boroughgate  ,  Otley near Leed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S21 1AE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1943) 850860     Fax  (01943) 850637  ,  E-Mail : "ufomag@questpub.demon.co.uk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"www.ufomag.co.uk/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dsall , Mark Ian   ( "Ghost Rockets and Foo Figh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est Publications  ,  12  Miles Hill Street  ,  Lee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LS7 2E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la , Dr. Ghanshyam Singh   ( Chiromancy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lmistry Centre  ,  351  Victoria Avenue  ,  Westmou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Quebec H32 2NI  ,   Canada  ,  Tel.  </w:t>
      </w:r>
      <w:r>
        <w:rPr>
          <w:rFonts w:cs="Courier New" w:ascii="Courier New" w:hAnsi="Courier New"/>
          <w:sz w:val="28"/>
          <w:szCs w:val="24"/>
          <w:lang w:val="en-GB"/>
        </w:rPr>
        <w:t>(514)-488-22-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schoff , David  ( "Abduction : The UFO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scione , Mario Ósc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. Ruiz Huidobro  4631  ,  P.B.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30  -  Buenos Aires  ,  Argentin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scione , Mario Óscar  ,  Operación el Derecho de Saber    "Operation Right to Know" ,   ORTK Argentina                    C.C.  157  ,  Suc. 31  ,  1431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shop , Greg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cluded Middle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48-1077  ,  Los Angeles ,  California  90048           U.S.A.  </w:t>
      </w:r>
      <w:r>
        <w:rPr>
          <w:rFonts w:cs="Courier New" w:ascii="Courier New" w:hAnsi="Courier New"/>
          <w:sz w:val="28"/>
          <w:szCs w:val="24"/>
          <w:lang w:val="en-GB"/>
        </w:rPr>
        <w:t>,   E-Mail  :  exclmid@loop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shop III , Jason   ( "The Dulce Bas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Dharma Combat"</w:t>
      </w:r>
      <w:r>
        <w:rPr>
          <w:rFonts w:cs="Courier New" w:ascii="Courier New" w:hAnsi="Courier New"/>
          <w:sz w:val="28"/>
          <w:szCs w:val="24"/>
        </w:rPr>
        <w:t xml:space="preserve">   ,   P.O.Box  205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n Valley  ,  Nevada  89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shop , Joan &amp; Tom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8  Begonia Street  , 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07  ,  U.S.A.  ,  Tel.  (916)-365-14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shop , Jul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4  ,  Indian Hills  ,  Colorado  8045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 Tel.  (303)-697-80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itácora"</w:t>
      </w:r>
      <w:r>
        <w:rPr>
          <w:rFonts w:cs="Courier New" w:ascii="Courier New" w:hAnsi="Courier New"/>
          <w:sz w:val="28"/>
          <w:szCs w:val="24"/>
        </w:rPr>
        <w:t xml:space="preserve">   ( Revista en Internet )  ,  Sr. Francisco José Má ez Ferrer ( </w:t>
      </w:r>
      <w:r>
        <w:rPr>
          <w:rFonts w:cs="Courier New" w:ascii="Courier New" w:hAnsi="Courier New"/>
          <w:i/>
          <w:iCs/>
          <w:sz w:val="28"/>
          <w:szCs w:val="24"/>
        </w:rPr>
        <w:t>Cuando la razón duerme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La hipótesis Northrop</w:t>
      </w:r>
      <w:r>
        <w:rPr>
          <w:rFonts w:cs="Courier New" w:ascii="Courier New" w:hAnsi="Courier New"/>
          <w:sz w:val="28"/>
          <w:szCs w:val="24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</w:rPr>
        <w:t>Las psicofonías</w:t>
      </w:r>
      <w:r>
        <w:rPr>
          <w:rFonts w:cs="Courier New" w:ascii="Courier New" w:hAnsi="Courier New"/>
          <w:sz w:val="28"/>
          <w:szCs w:val="24"/>
        </w:rPr>
        <w:t xml:space="preserve"> )  ,  c/o  Editorial Tetragrama  ,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iudadfutura.net/bitacora/psico/psic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iudadfutura.net/bitacor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tnet Skeptic.   Internet Skeptical Discussion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                                                       E-Mail   :     "listserv%yorkvm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any  ,  New York  12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, Jerry                                                   ( Abduction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nchester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ack , Judith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ving in joy , love and aware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Messages from   Master Tai Won Chu O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 of Ages Learning Foundation  ,  Route 1 ,  Box  116 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mberley , Texas  78676 , U.S.A. , Tel. (512)-847-98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burn , Gabriele   ( Channeler )  ( "Protecting Your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 ,  California  93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burn , Thern   ( Channelings about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75  South  800  West  ,  Woods C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087  ,  U.S.A.  ,  Tel.  (801)-295-86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man , K.   ( A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Dent Cres.  ,  Lighthouse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Macquarie  ,  NSW  244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more , Dr. Susan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West Eng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stol  BS16 2JP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ckmore , Dr. Sus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in and Perception Laboratory  , Medical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Bristol  ,  Bristo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more ,  Dr. Susan   ( "Beyond the Body : Out-of-the-Body Experiences" )  ,  c/o  Academy Chicago  ,  213  West Institute Place  ,  Chicago , Illinois  60610 , Tel. 800-248-73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more , Dr. Susan   ( "The Adventures of a Parapsychologis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  ,  U.S.A.  ,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Order   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 , 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arshall.edu/allen12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Star Church   ( Satanic Cul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Adrian Clav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arshall.edu/allen12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stock , Sara L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Revelators of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Vault  ,  UFO Data Through "Freedom of Information A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hn Greenewal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rimenet.com/-greeney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ir , Lawrence   ( "Rhythms of Vi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 ,  75  Rockefeller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ke , Henry   ( "Talking with Horses" )  ( Telepathy between Horses and People )  ,  E.P. Dutton Inc.  ,  2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th Floor  ,  New York  ,  N.Y.  10016 , Tel. (212)-725-18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ke , Ian                                                     ( "Channeled ETs Wax Shall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ke , Joseph A.  ( "Ufology" )  ,  c/o  UFO Study Group    Virginia Polytechnic Institute   , 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sburg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ke , Paul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ial Phenomena Investigation Committee  ( API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Blanc , Isa</w:t>
      </w:r>
      <w:r>
        <w:rPr>
          <w:rFonts w:cs="Courier New" w:ascii="Courier New" w:hAnsi="Courier New"/>
          <w:sz w:val="28"/>
          <w:szCs w:val="24"/>
          <w:u w:val="single"/>
        </w:rPr>
        <w:t>belle</w:t>
      </w:r>
      <w:r>
        <w:rPr>
          <w:rFonts w:cs="Courier New" w:ascii="Courier New" w:hAnsi="Courier New"/>
          <w:sz w:val="28"/>
          <w:szCs w:val="24"/>
        </w:rPr>
        <w:t xml:space="preserve">  ;  y  Bertrand Gérar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5 rue du Petit Mus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04 Paris , France , Francia , Tel.  42-72-59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nco , Miguel                                                 Radio Voz-Nacional  ,  Programa   "Espacio en Blanc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nco-Soler , Sol    ( Parapsicóloga ) ( "La Mediumnid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Poder de la Mente sobre la Materia" )                 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nn , Tommy Roy   ( "Unmasking the Enemy" )                   ( Animal Mutilations Researcher ) ,   1002  Edmonds Lane        Apt.  152  ,   Lewisville  ,  Texas  75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nn , Tommy Roy  ( Texas Scientific Research Center for UFO Studies , Inc. )  ,   Civil Air Patrol  ,  USAF Auxiliary Headquarters ,  Maxwell Air Force Base  ,  Alaba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schke , Jorge   ( "Tú lo Puedes Todo" ) ( Nueva Psicología Transpersonal )  ,  c/o  Tikal Ediciones  ,  Apartado  1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080  -  Girona  ,  Tel.  (972)-22-28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sco Romero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nida Meridiana , 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shaw , Brian ) ( And  Vance A. Davi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broken Promises" )  ,  c/o  White Mesa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1870   ,  Mesa  ,  Arizona  85274-18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06)-630-21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shaw , Br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sphemy 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anu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vatsky Foundation   ( Theosophical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resno  ,  California  9371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y , Antonio   ( Jaume Bordás ) ( "Creatividad y Plenitud     de Vida" )  ,    c/o  Editorial Iberia ,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ntaner  180  ,  0803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y , Antonio   ( Jaume Bordá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gonal , 493  ( Sobreático , 2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29 - Barcelona  ,  Tel.  </w:t>
      </w:r>
      <w:r>
        <w:rPr>
          <w:rFonts w:cs="Courier New" w:ascii="Courier New" w:hAnsi="Courier New"/>
          <w:sz w:val="28"/>
          <w:szCs w:val="24"/>
          <w:lang w:val="en-GB"/>
        </w:rPr>
        <w:t>989-50-27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azs , Be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nd flying clou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terplanetary carriers and Venusian scou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International  ,  Detroi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edsoe , Fillman  ( Far Star UFO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fidential Research Association ,  1623  North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Little Rock  ,  Arkansas  721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ein Sánchez de León , Fede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América ,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etchman , Robert H.   ( MUFON Director of Public Rel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0  East Center Street ,  Man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040-4440 ,  U.S.A. ,  Tel.  (203) 643-24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etchman , Robert H.   ( Majestic-12 Document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  North Main Street  ,  Man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040-20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evins , Davi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ternational UFO Direc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550  Entrie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On this day in UFO history....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</w:t>
        <w:tab/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Phaedra Enterprises  ,   P.O.Box  12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Bruno   ,   California  94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ob , Charlotte ( UFO Education Center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Newsletter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eorge Adamski Foundation ) ,  P.O.Box  55  ,   Valley Center  California  92082  ,  U.S.A.  ,  Tel.  (619)-749-08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ck , Edward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adwoo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ck , Matth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bibliographic essay on some human books used in  "The Urantia Book" " )  ,  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echer , Ted ("Report on the UFO Wave of 1947" ( 1500 cases)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lose Encounters of the Third Kind" )  ,  317  East  83 rd  Street  ,   New York  ,  N.Y.  1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mquist , Hak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ndet &amp; Pinott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Intelligenze extraterrestri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Olimp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loom , Willia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hrist Sparks : the inner dynamics of group consciousnes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field-Moore , Clara Jessup   ( "John Keely and His Discoveries" )  ,  c/o  Delta Spectrum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08  S. 107 th E. Avenue  ,  Tulsa  ,  Oklahoma  741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8)-459-3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oxham , Arnold   ( Channeled tape-recordings from  400  people regressed of their past lives )  :  Book by  Jeffrey Iverson :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ore lives than one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c/o  Warner Books Inc.  ,              666  Fifth Avenue  ,  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, Beth-An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0  Custer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45-39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, Kyle                                                  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bird Flying Saucer Desig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Charles Galffe  ( Inventor de un platillo vol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our Village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lue Book of UFO Publications   ( Librerí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6,000  entries of UFO Bibliograph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n Pricer  ,  Pricer UFO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60  East Florence Avenue  ,  Deland  ,  Florida  3272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Mountai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0  E. Canon Perdid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Peace  ,  Mr. Dale Goud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2  ,  Mercer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040  ,  U.S.A. , Tel.  (206)-721-50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ue Rose Ministry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olar Space 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nville  ,  Arizona  863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Sky Research and Development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el Carlinsky  ,  86  Pond Road  ,  Haw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1339  ,  U.S.A.  ,  Tel.  (413)-339-48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Water Publishing   ( Libre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875  ,  Rapid City  ,  South Dakota  5770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bluewaterp.com/-bcrissey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bluewater p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Water Publishing  ,  Dr. Brian L. Crissey  &amp;  Pamela Mey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For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726  ,  Newberg               Oregon  97132  ,  U.S.A.  ,  Tel.  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m , Howard  ( "Out There" )  ,  c/o  Simon and Schuster Building  ,  Rockefeller Center ,  1230  Avenue of the Americas  New York  ,  N.Y.  1002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m , Ralph and Judy ("Beyond Earth : Man´s Contacts with UFO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76  Holloway Drive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78  ,  U.S.A.  ,  Tel.  (213)-657-09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ndell , Nigel   ( "The World´s Greatest Myste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Publishing Group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mrich , Josef F.   ( "The Spaceships of Ezeki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9  Nova Street  ,  Lagun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6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nsdon , Norman   ( "A Popular Dictionary of Spiritual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o Publications  ,  29  Great Portland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 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 , Shi                                                        ( "La Chine et les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Mercure de France  , 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a , Kenneth   ( "World Religions and Yo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ictor Books  ,  Whea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19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adella , David                                                ( "Orgone Energy , Love and Space Ship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itter Press  ,  Nottingham , England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aventura Jr. , Ed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ptura de un alienígena en Varginha , 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de Guarujá , Sao Paulo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ckmann ,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11  Apodaca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de , Nina B.   ( "Divine Labora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Water-Vine A. Inc.  ,  P.O.Box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remont ( Montreal )  ,  Quebec  H2V 4M6 ,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dhi Tree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85  Melro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din , Edward Longstreet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rst Century healing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pper purga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ollege Publishing Press    Daytona Beach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ody , Mind &amp; Spirit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aul Zuromski  ,  P.O.Box  70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vidence  ,  Rhode Island  02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eche , Raymond  W.  ( Fortean Research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coln  ,  Nebraska  685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eche , Raymond W.   ( Fortean Research Center )               Mr. Terry Mahlman  ,  Department of Conferences and Institu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Continuing Studies  ,  University of Nebras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  and  Holdrege Street  ,  Lincoln  ,  Nebraska  6858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edëc , Jean-François   ( "Fantastiques Rencontres au Bout du Monde" ) ( OVNI dans le Finistere )   ( Study of UFO Cases in Bretagne )  ,  c/o  Editions Le Signor  ,  F - Quimper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edëc , Jean-François   ( "Les OVNI en Bretag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Fernand Lan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ffil , Marisol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raso  ,  San Román  ,  Estado de Mir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hindr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 Paz ,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hm , David  ( "Wholeness and the Implicate Or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k Paperbacks  ,  Routledge ,  11  New Fetter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ndon  EC4P 4E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hm , David  ( "Changing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Publishers  ,  10  East  53 rd S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ia , Lucian   ( "Entre el ángel y la best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Andrés Bello  ,  Rosellón  184  ( 4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08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ice , Deborah Barr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50  Brumblow Crossing Way  ,  Alpha Ret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202  ,  U.S.A.  ,  Tel.  (404)-899-50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itte , Fran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s Terres Rouges  ,  F - 85710  Chateauneu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*33/2516860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bochan , Diana   ( Método Mental Alf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7361  ,  Los Chaguaram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  1041-A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d Connections Unlimited  ( Librería ) ( Cintas de Contactado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211   ,   Ralei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6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lendas , Jo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 that you may be o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im CEPEX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ín del Círculo de Amigos  "X Files" 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5233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04-46-64  y  (93)-783-75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Boletín Informativo Sobre OVNI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 ,  Apartado  1.2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ín Investigando"</w:t>
      </w:r>
      <w:r>
        <w:rPr>
          <w:rFonts w:cs="Courier New" w:ascii="Courier New" w:hAnsi="Courier New"/>
          <w:sz w:val="28"/>
          <w:szCs w:val="24"/>
        </w:rPr>
        <w:t xml:space="preserve">  ,  Sr. José Alberto Tunich              ( CEFAE )  ( Red Argentina de Uf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56  ,  1684 - El Palomar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ín NOUFA"</w:t>
      </w:r>
      <w:r>
        <w:rPr>
          <w:rFonts w:cs="Courier New" w:ascii="Courier New" w:hAnsi="Courier New"/>
          <w:sz w:val="28"/>
          <w:szCs w:val="24"/>
        </w:rPr>
        <w:t xml:space="preserve">   ( Revista )  ,  Sr. Raul Nú 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2.0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ín ONG"</w:t>
      </w:r>
      <w:r>
        <w:rPr>
          <w:rFonts w:cs="Courier New" w:ascii="Courier New" w:hAnsi="Courier New"/>
          <w:sz w:val="28"/>
          <w:szCs w:val="24"/>
        </w:rPr>
        <w:t xml:space="preserve">   ( Revista ) ,  Proyecto Grround ! ,  "Pórtic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eus  ,  Web Internet   ,   Montera  11  ( 4  )             28013 - Madrid   ,    Tel.  (91)-531-31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etín Ufológic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2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  ,  Tel.  (939)-51-60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.O.L.I.D.E.  </w:t>
      </w:r>
      <w:r>
        <w:rPr>
          <w:rFonts w:cs="Courier New" w:ascii="Courier New" w:hAnsi="Courier New"/>
          <w:sz w:val="28"/>
          <w:szCs w:val="24"/>
          <w:lang w:val="en-GB"/>
        </w:rPr>
        <w:t>,  Ball of Light International Data Exch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UFORA  ,  1  Woodhall Drive  ,  Bat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Yorkshire  WF17 7S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llettino di Informazione Psicofonic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I.S.P.  </w:t>
      </w:r>
      <w:r>
        <w:rPr>
          <w:rFonts w:cs="Courier New" w:ascii="Courier New" w:hAnsi="Courier New"/>
          <w:sz w:val="28"/>
          <w:szCs w:val="24"/>
        </w:rPr>
        <w:t>,  Centro Ricerche Metapsichiche e Psicofoni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Ferm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lton , Brett   ( "Edgar Cayce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The Hearst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0  Broadway  ,  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ltwood , G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essenger : journey of a spiritual heal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abot , Jacques   ( GESAG-Datalink-Infolink-SPW-GENB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pour l´Etude des Sciences d´Avant-Garde  ( GESAG )  Karel de Floustraat  13  ,  B - 8000  Brugge                    Belgium  ,  Bélgica  ,  Tel.  *32 (0) 50/31 3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nabot , Jacques  ( MUFON )  ( Studiegroep voor Progressieve Wetenschappen )  ( SPW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 phénom ne OVNI dans le Bassin Houiller Franco-Bel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41  Leopold I La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8000  Brugg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navida , Al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ncompagni , Solas  ( S.U.F. )  ( "UFO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ittorio Emanuele , 18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 - 50134  Firenze  ,  Italia  ,  Tel.  </w:t>
      </w:r>
      <w:r>
        <w:rPr>
          <w:rFonts w:cs="Courier New" w:ascii="Courier New" w:hAnsi="Courier New"/>
          <w:sz w:val="28"/>
          <w:szCs w:val="24"/>
        </w:rPr>
        <w:t>055/4993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oncompagni , Solas   (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. Massaia ,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d , Helen Merrick ( "Pensatia"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Journey into the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Euclid Publishing Company , New York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darchuk , Yurko                                              ( "UFO Sightings , Landings and Abduc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thuen Press  ,  Toront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e , Isa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OSium  ,  Box  63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any  ,  California  94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elli , André-Jean   ( André-Jean Balb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es Cles de la Cinquieme Dimen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Editions Helios  ,  Kénogami  ,  Canad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gers , Jan  ( Channeling through her compu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oievaarstraat 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6  XM  Zaan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ngiovanni , Giorgio   ( Channeler ) ( Estigmatizad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nsiamosoli"</w:t>
      </w:r>
      <w:r>
        <w:rPr>
          <w:rFonts w:cs="Courier New" w:ascii="Courier New" w:hAnsi="Courier New"/>
          <w:sz w:val="28"/>
          <w:szCs w:val="24"/>
        </w:rPr>
        <w:t xml:space="preserve">   ,  Via Molino 1º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824 S. Elpidio a Mare 63019 ( AP ) , Ital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734/810470 , Fax 0734/8107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Nonsiamosoli@upnet.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giovanni , Gio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Luis Felipe Lóp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.179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ntempo , P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5  Eighth Avenue  ,  N   2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bury Park  ,  New Jersey  077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nwick , Valerie  ( and  Jonathan Bigra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ea Gods after Atlant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raining of an adept : the ladder p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Intaglio Publishing  ,  Box  35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couver  ,  B.C.  V6B 3Y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hi Tree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85  Melro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ollywood  ,  California  90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004 - 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  ,  New York  074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s of Ligh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82  Clotts Road  ,  Columbus  ,  Ohio  4323U.S.A.  ,  Tel.  1-800-336-77 69  y  1-800-336-77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s of Ligh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91  Edenbrook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43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 Nook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2  Summit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kima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s Plu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0  South Wells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o  ,  Nevada  89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 Search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J.´s   ,   Box  18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14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trace Internation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  ,  Dept. F  ,  Tot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on  TQ9 5X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 , Jane  ( Jane Thomas-Gum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airies : real encounters with the littl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C.C.  4709  ,   1000 -  Buenos Aires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rd , Janet &amp; Colin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vidence for Bigfoot and other     man-beas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elysfan  ,  Llangwm  ,  Corwen ,  Clwyd    Wales  LL21 0RD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49-082-4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rd , Janet &amp; Col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 anima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nther Books  ,  Granada Publishing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Grafton Street  ,  London  W1X 3LA  ,  U.K.  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rd , Janet &amp; Col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explained mysteries of the  20th centu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ontemporary Books Inc.  ,                  180  North Michigan Avenue  ,  Chicago  ,  Illinois  6060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da , Hugo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ívar , 24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54 - Longchamps , Buenos Aires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dás , Jaume  ( Antonio Bley ) ) ( Hipnólogo y Parapsicólogo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gonal ,  493  ( Sobreático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9  -  Barcelona  ,  Tel   (989)-50-27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dás Bley , Jau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deleau , Henri   ( "J´Ai Chasse les Pilotes de Soucoupes Volantes" )  ,  c/o  Société Nef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real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orderland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erland Phenomena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Horwood  ,  Swi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tshire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erland Science Research Associat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548  ,  Vista  ,  California  92083                    U.S.A.  </w:t>
      </w:r>
      <w:r>
        <w:rPr>
          <w:rFonts w:cs="Courier New" w:ascii="Courier New" w:hAnsi="Courier New"/>
          <w:sz w:val="28"/>
          <w:szCs w:val="24"/>
          <w:lang w:val="en-GB"/>
        </w:rPr>
        <w:t>,  Tel.  ( 714)-724-20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rderland Sciences Research Foundation ( BSRF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ound Rob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( Channelings by  Mark Probert ) ( Messages from  Yada  of the "Inner Circle of Light" )  ,  Mr. Tom Brown  ,   P.O.Box  3/429  Garberville  ,  California  95542-0429  ,   U.S.A.              </w:t>
      </w:r>
      <w:r>
        <w:rPr>
          <w:rFonts w:cs="Courier New" w:ascii="Courier New" w:hAnsi="Courier New"/>
          <w:sz w:val="28"/>
          <w:szCs w:val="24"/>
        </w:rPr>
        <w:t>Tel.  (707)-986-72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:  "Universal Life Church"  y   "Anita Gansch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erland Sciences Research Foundation   ( BSRF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orderlan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22  ,    Bayside                California  95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erland Sciences Research Foundation  ,  Mr. Riley Hansard Crabb  ,  2/16  Tamariki Avenue  ,  Orewa  ,  Hibiscue Co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  ,  Tel.  (0942 ) 664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derline Science Investigation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Dunwich Way  ,  Oulton Road  ,  Lowersof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ffolk  NR32 4R2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gas , Enrique Miguel   ( "Vienen los Platillos Volan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N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 38  ,  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ges Gento , Pedro   ( CSFC  ,  Eugenio Siragu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los Pontones ,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ás Bustinza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 ,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ás Gabarró , Alberto   ( "Las energías cósmicas del agua" ) ( "La revolución azul ya está en marcha" )  ,   C/Jerez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   ,  Tel.  (91)-250-30-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az Aymerich , Manuel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areda , 28  Baj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04  -  L´Hospitale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az Aymerich , Manuel                                        ( "Insólitos fenómenos celestes en el pasado" )                 c/o  C.E.I.   ,   Apartado  282  ,  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efelt , Jan   ( ISTRA-Denmar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agaarden  6  IM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K - 2635 - Ishoej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rrego , Jesús   ( Policía Municipal )                         ( Testigo de los humanoides cambiantes de Conil el  29-9-89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 Andalucía 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tner , Amy  ( and  John Gialuco )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Messages from  Ascordia Archangel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cross the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c/o  Ascordia Center  ,  Philadelphia  ,  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up´s Spiritual School  ( "Important Message to Mank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F.B. Muller  ,  Bark Hart  ,  Tilford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indhead  ,  Surrey  GU26 6RQ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sch Millares , Car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San Borondón ,   mito o realidad ?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diario  </w:t>
      </w:r>
      <w:r>
        <w:rPr>
          <w:rFonts w:cs="Courier New" w:ascii="Courier New" w:hAnsi="Courier New"/>
          <w:i/>
          <w:iCs/>
          <w:sz w:val="28"/>
          <w:szCs w:val="24"/>
        </w:rPr>
        <w:t>Canarias 7</w:t>
      </w:r>
      <w:r>
        <w:rPr>
          <w:rFonts w:cs="Courier New" w:ascii="Courier New" w:hAnsi="Courier New"/>
          <w:sz w:val="28"/>
          <w:szCs w:val="24"/>
        </w:rPr>
        <w:t xml:space="preserve">  ,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ga , Douw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2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L  3741  ,  AG  Baarn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s , Judy   ( Channeler ) ( "In Silence They Retur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855  Summit Avenu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. Paul  .  </w:t>
      </w:r>
      <w:r>
        <w:rPr>
          <w:rFonts w:cs="Courier New" w:ascii="Courier New" w:hAnsi="Courier New"/>
          <w:sz w:val="28"/>
          <w:szCs w:val="24"/>
        </w:rPr>
        <w:t>Minnesota  55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son , Y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ronne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800  Vevey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sson , Yv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VNI Présence"</w:t>
      </w:r>
      <w:r>
        <w:rPr>
          <w:rFonts w:cs="Courier New" w:ascii="Courier New" w:hAnsi="Courier New"/>
          <w:sz w:val="28"/>
          <w:szCs w:val="24"/>
        </w:rPr>
        <w:t xml:space="preserve">  ,  B.P.  57  ,  La Pl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244  Marseille ,  Cédex 01                                France  ,   Francia  ,  Tel./Fax  04 91 47 51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rak , J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Biology  ,  University of Wiscon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 Fall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O.T.A.  ,  Builders of the Adyt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Susana  35  ,  Local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3  -  Madrid  ,  Tel.  (91)-381-57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.O.T.A. Europa   ,  Builders of the Adytum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rue Fustel de Coulan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6000  Perpigna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33 46 85 06 843  ,  Fax  33 46 86 21 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101645.2511@compuserv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O.T.A.  Euro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ez  27  ( Desp. 213 )  ,  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1)-521-33-8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O.T.A. Euro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80  -  Bilbao  ,  Tel.  (94)-411-56-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tello de las Heras , Faus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ernando , 3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1004  -  Sevilla  ,  Tel.  </w:t>
      </w:r>
      <w:r>
        <w:rPr>
          <w:rFonts w:cs="Courier New" w:ascii="Courier New" w:hAnsi="Courier New"/>
          <w:sz w:val="28"/>
          <w:szCs w:val="24"/>
          <w:lang w:val="en-GB"/>
        </w:rPr>
        <w:t>(954)-21-10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tley , Beth   ( Certified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Tibetan Foundation )  ,  110  West  9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t.  5-A  ,  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tt , Mur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chereau , Yves                                               ( "Le Retour de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Aquila  ,  Montreal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gard ,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. Croix du Feu  13/111  ,  B - 7100  La Louvie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elgique  ,  Tel./Fax  *32 (0) 64/2154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gard , Miche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re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istoire Generale des O.V.N.I.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s soucoupes volantes aux OVN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Rue des Bouveries  18 ,  B-6568  Merbes-le-Chateau  ,  Bélgic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gard , Michel ( SOBEP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 chronique des OVN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  Avenue Paul-J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lay , Rene A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erpents and dragons : the story of mankind´s reptilian pa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Galaxy Books               P.O.Box  8542  ,   Clearwater  ,  Florida  346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ton , Andrés   ( Contact International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36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  101   , 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ndy , Rus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-P.O.Box  15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rns  ,  Queensland  48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nias , Michel   ( "Une Approche Scientifique du Phénom ne OVNI" )  ,  Laboratoire de Biochimie  ,  I.N.R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Avign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rbeau , François                                             ( "Contact 158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. Courteau Press  ,  Montreal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rdages , Joseph O.   ( "Humanity and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nthelion Press                                            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ourdais , Gildas   ( </w:t>
      </w:r>
      <w:r>
        <w:rPr>
          <w:rFonts w:cs="Courier New" w:ascii="Courier New" w:hAnsi="Courier New"/>
          <w:i/>
          <w:iCs/>
          <w:sz w:val="28"/>
          <w:szCs w:val="24"/>
        </w:rPr>
        <w:t>Il caso Roswel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nqu te sur l´existence d´ tres célestes et cosmique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Filipacchi  ,  F - Paris 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rdais , Gilda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nt-ils déj  l 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</w:t>
      </w: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OVNIS : 50 ans de secret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Les Presses du Chatelet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rgón , Emi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 Opat-3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nerife  ,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rret , Jean-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1 Boulevard Pere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7 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1) 4055 55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rret , Jean-Claud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 nouveau defi des OVN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 nouvelle vague des soucoupes volan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VNIS 1999 : le contact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Éditions France-Empire  ,  Rue Jean-Jacques Rousseau  68  ,   F - 75001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squet , Bruno   ( "Catalogue des Observations d´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s Le Herault ( France )" )  ,  Rue de Ca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4610  St.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vard , Philip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visión Francesa  ,  Antena  2                               Programa  "En el banquillo"  ,  Parí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w , Gerardus D.   ( Theory of Geocentric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ychonian Society  ,  4527  Wetze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wart , Walter 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peration mind contro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om Davis Books  ,  P.O.Box  110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to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en , Charles   ( Archives )   ( "The Humanoi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Publisher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owen , P.G.  </w:t>
      </w:r>
      <w:r>
        <w:rPr>
          <w:rFonts w:cs="Courier New" w:ascii="Courier New" w:hAnsi="Courier New"/>
          <w:sz w:val="28"/>
          <w:szCs w:val="24"/>
          <w:lang w:val="en-GB"/>
        </w:rPr>
        <w:t>( "The Sayings of the Ancient 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osophical Publishing House Ltd. , 68  Great Russell Street  ,  London  WC1B 3B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en , Russell S.   ( "The immaculate deception : the George Bush crime family exposed" )  ,  c/o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en , Sandra   ( Channeler )  ( "Mysteries of the Crystal Skulls Revealed   " )  ,  c/o  J &amp; S Aquarian Networ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438 , Pinole ,  California  94564 , Tel.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ers , Peter M.   ( "Unconventional Aircraf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AB Press  ,  Blue Ridge Summ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,  U.S.A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less , Ed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5  Guadalupe Riv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Texas  78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ling Dervishes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News Peeper  ,  Dept.  101  ,  P.O.Box  45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,  Michigan  48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man , Fran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horizons beyond the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Press  ,  Marina del R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wman , Gerry   ( Channeler ) ( Contacts inside the King´s Chamber of the Great Pyramid )  ,  The Free Will Foundation   7210  Jordan Avenue  D-23  ,  Canoga Park  ,  California  9130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yer , Mathew J.   ( "Encyclopedia of Mystical Termin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.S. Barnes Press  ,  South Brunsw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yar , Yu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aya Tserko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ev  ,  Ukrania  ,  Ucr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yce , W.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ial encounter : a personal perspecti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P.O. Box  2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Junction  ,  New Jersey  08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d , Bob   ( "UFO´s Over Plymou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lymouth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ymouth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d , Doug   ( "Rolling thun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ta Books/Dell Publishing Co.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yd , Glen  ( Listados de Espacios Ufológicos en Interne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UFO Magazine"</w:t>
      </w:r>
      <w:r>
        <w:rPr>
          <w:rFonts w:cs="Courier New" w:ascii="Courier New" w:hAnsi="Courier New"/>
          <w:sz w:val="28"/>
          <w:szCs w:val="24"/>
        </w:rPr>
        <w:t xml:space="preserve"> 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alkiguy1@ix.netcom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d , Lyle G.   ( and  Donald H. Menz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orld of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Press  ,  Garden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d , Robert D.  ( "International Who´s Who in Ufology Directory" )  ,  Aerial Anomalies International  ,  Box  66404  121  Huron Road  ,  Mobile  ,  Alabama  366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es , Ivan  ( Channeler ) ( Flying Saucer-Hollow Earth Society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 Kingsmount Park Road  ,  Toronto  M4L 3L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,  Tel.  (416)-690-12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es , William Wal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4  McAuliffe Drive  ,  Rock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851  ,  U.S.A.  ,  Tel. (301)-424-96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lan , Dr. Richard J.   ( "Labored journey to the st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26  "O"  Street  ,  Suite  2  ,  Sacr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816  ,  U.S.A.  ,  Tel.  (916)-455-0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ylan , Dr. Richard J.   ( A.C.C.E.T.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Epiphan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9  "O"  Street  ,  Sacranento  ,  California  95816          U.S.A.  ,  Tel.  (916)-455-0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jps.net/drboylan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lan , Dr. Richard J.   ( "Close Extraterrestrials Encounter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berg  ,  Oregon  971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s , Don   ( "Flying Saucers : Myths , Madness , or Made in Moscow ?" )  ,  c/o  Goodhop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zzano-De Boni , Bibliot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rconi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0122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zzonetti , Yvan   ( "Fantastiques Decouvertes dans l´Espace")  ( "La Propulsion des Soucoupes Volantes : Enigme Resolue ?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uranos"</w:t>
      </w:r>
      <w:r>
        <w:rPr>
          <w:rFonts w:cs="Courier New" w:ascii="Courier New" w:hAnsi="Courier New"/>
          <w:sz w:val="28"/>
          <w:szCs w:val="24"/>
        </w:rPr>
        <w:t xml:space="preserve">  Journal  ,  F - Bohain   ,  France  , 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camonte , Mario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acewell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alactic Club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eeman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cken , Len   ( "On the usefulness of conspiracy theo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reeplay" )  ,  5723  North  10 th Road  ,  P.O.Box  55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ckett , Jud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16  Beverly Blvd.  ,  Suite  24   ,   Los Angeles             California  90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den , Gre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wakening to zero poi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dley , Tim   ( Architect ) ( Channeled Building Desig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60  Koloa Road  ,  P.O.Box  757  ,  Kalaheo                   Kauai   ,   Hawaii  967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(808)-332-97 27   ,   Fax  (808)-332-82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dley , Tom   ( Mayor of Los Angeles , Califor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hristopher Commission  ,  TL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ic.net/colonel/crim004f.tx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dy , Enid Jo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tlantis rediscover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 Hill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enne , Ole Jonny  ( "Pre-1947 UFO-Type Incidents in Norwa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vreven  10  ,  N - 3033  Drammen  ,  Nor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uega  ,  Tel.  + 47-03-8852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hma Kuramis , Asociación Espiritual Mund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orld Spiritual University  ,  Sra. Myriam Subirana             y Sr. Enrique Simó  ,   c/o  Centro Cívico                      Barriada Los Carteros  ,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inb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2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ungstown  ,  Ohio  44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rain/Mind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 Interfac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 Marilyn Ferguson  ,   P.O.Box  42211                      4717  North Figueroa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rain/Mind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face Press  ,  P.O.Box  70457  ,  Pasa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107  ,  U.S.A.  ,  Tel.  (818)-577-72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rainspiral Cryptoco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oud  247 ,  P.O.Box  11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sound  ,  Orcas Island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ker , Trist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mley , William   ( "The Gods of Ed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ahlin Family Press  ,  5339  Prospec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300  ,  San José  ,  California  95129-5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che , Anna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5  Highfiel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llanova  ,  Penn.  19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 ,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hart-Hauptmann-Strasse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152  Feldkirchen - Westerham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enburg , Dr. John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32  Rouge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,  Virginia  223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on , Jim   ( "The Rebirth of P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irebir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lap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on , Jim   ( "Weird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P. Dut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stätter , Leopold   ( "Implosion Instead of Explosion : Viktor Schauberger and his Discoveries of Diamagnetism and Etheric Forces" )  ,  Linz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ham , William Marion ( Archive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even Church Ages" )  ( Branhamism Fai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Laodicean Church Age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on , Melanie  ( "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nter for Applied Intuition  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nt Aleixo , Húl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Profecias e Discos Voado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o Horizonte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Branton"   ( "The mystery of iniquity expos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ecrets of the Mojave" )  ,   Silicon Wizards UFO Files  U.S.A.  ,  E-Mail  :  "http://ca1001311.student.utwente.nl/alien/docs/mojave1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aglenet.pair.com/brantonsfiles/dreamland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reia.ecv.ufsc.br/ufo/brant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ngton , Virginia F.   ( "Flying Saucers in the B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ian Press  ,  Clark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ud , Dr. William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 Foundation  ,  8301  Broadway  ,  Suite  10San Antonio  ,  Texas  78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unstein , Arthur   ( "Flying Saucers in the 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nter of Infinity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sed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vo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450  -  Constantina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5)-488-54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y , Arthur Reid    ( "The UFO Conne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87  Agincourt Road  ,  Ottaw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K2C 2H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y , Eilee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824  ,  San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150  ,  U.S.A.  ,  Tel.  (408)-248-36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zell , K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ea 51-Dreamland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razilian UFO Magazine"</w:t>
      </w:r>
      <w:r>
        <w:rPr>
          <w:rFonts w:cs="Courier New" w:ascii="Courier New" w:hAnsi="Courier New"/>
          <w:sz w:val="28"/>
          <w:szCs w:val="24"/>
        </w:rPr>
        <w:t xml:space="preserve">  ( Revista ) , International UFO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684 Ventura Blvd. , N   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, California  916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razilian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Sr. Michael Wysmier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a Sao Jose  529  ,  Nova Andrad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S - Brazil  79750 - 000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azilian UFO Research Centre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r. A.J. Gevae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PDV  ,  C.P.  </w:t>
      </w:r>
      <w:r>
        <w:rPr>
          <w:rFonts w:cs="Courier New" w:ascii="Courier New" w:hAnsi="Courier New"/>
          <w:sz w:val="28"/>
          <w:szCs w:val="24"/>
        </w:rPr>
        <w:t>2182  ,   79100  Campo Grande  ,  Minas Gerais (MS)   ,    Brazil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reakthrough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5  South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 Rock  ,  Arkansas  72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ese , David   ( "Know the Mark of the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ictor Books  ,  Whea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19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énig , Léon                                                   ( "Les hypoth ses scientifiques en ufologi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Belgium   , 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nan , James Herbert   ( "The Ultimate Elsewher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 Examination of Fantastic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tura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ennan , James Herbert                                        ( "Time Travel : A New Perspective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ty Carlow  ,  Republic of Ire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nan , Norman   ( "Flying Saucer Books and Pamphlets in English : A Bibliographical Checklist" )  ,   Box  26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ne , Ole John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ay   , 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or-connect.no/-brenne/data-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ner , Marion   ( Certified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Tibetan Foundation  ,  609  Anit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ysville  ,  Kansas  67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er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checo de Melo  29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ton , Yves  (  UNIX Syste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5  ,  Station Place d´Ar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real  ,  Quebec  H2Y 3E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wer , David L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e Ridge  ,  SD  577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wer Ltd. , D.S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0  Hills Road  ,  Cambridge  ,  P.O.Box 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pswich  IP1 1J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an , William L.   ( "Moongate : Suppressed Findings of the U.S. Space Program" )  ,  c/o  Future Scienc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rtland  ,  Orego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azack , Norman J.   ( "The UFO Guide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itadel Press  ,  120  Enterprise Avenu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aucus  ,  New Jersey  070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dge to Freedom  ,  New Age Church of the Christ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lectron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( God´s divine plan for our solar syste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Channelings from Hilarion and Pallas Athena )  ,  Mrs. Geraldine Innocente  , Kings Park ,  P.O.Box  333 ,  Long Island  ,  New York  1175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dge of Light Center  ,  Ascending Rainbow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68  South King  ,  Honoluu  ,  Hawaii  968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08)-955-50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er , Dr. Robert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osophy Department  ,  C.W.  Post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vale  ,  New York  115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erly , Nig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y stalk by night : big cats of Exmo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Yeo Valley Productions  ,  Newtown  ,  Bishops Nympton  ,  Devon  EX36 3QR  ,  U.K.  </w:t>
      </w:r>
      <w:r>
        <w:rPr>
          <w:rFonts w:cs="Courier New" w:ascii="Courier New" w:hAnsi="Courier New"/>
          <w:sz w:val="28"/>
          <w:szCs w:val="24"/>
        </w:rPr>
        <w:t>,   Gran Breta a  ,  Tel.  07697 5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iggiler , Enrique   ( "YADOS : Contactos Extraterrestres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arto Tipo" )  ,  c/o  Ediciones Corregi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gs , Katharine Mary   ( "An Encyclopedia of Fai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len Lan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gs , Walter R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Willow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Wood  ,  Mass.  020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gham , Ti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Devil´s Advoc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10853   ,  Pensacola  ,  Florida  32524                U.S.A.   </w:t>
      </w:r>
      <w:r>
        <w:rPr>
          <w:rFonts w:cs="Courier New" w:ascii="Courier New" w:hAnsi="Courier New"/>
          <w:sz w:val="28"/>
          <w:szCs w:val="24"/>
          <w:lang w:val="en-GB"/>
        </w:rPr>
        <w:t>,   E-Mail  :  "devilsad@pen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hton , Alexandria E.   ( Channeler )  ( "The Making of a Gnostic Alchemist" )  ,  B.O.  1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rmopolis  ,  Wyoming  824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ngle , Aileen   ( UFO Contact Center Internationa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CCI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issing 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3001  South  288 th Street    N   304  ,  Federal Way  ,  Washington  98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ngle , Ail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gdad  ,  Arizona  863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nkley , Dannion                                              ( Near Death Experienc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eencuentros"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iola , Manuela   ( Vidente y cartom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rograma   </w:t>
      </w:r>
      <w:r>
        <w:rPr>
          <w:rFonts w:cs="Courier New" w:ascii="Courier New" w:hAnsi="Courier New"/>
          <w:i/>
          <w:iCs/>
          <w:sz w:val="28"/>
          <w:szCs w:val="24"/>
        </w:rPr>
        <w:t>El Teléfono del Más All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cadena Espa ola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iongos , Ángel    ( LACIP )  ( "Misterioso Depredad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go , 3   ( 8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03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ain UFO Conferences  ,  Mr.  Andy Robe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  Elland Road , Brighouse ,  W.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D6 2QR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Astronom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  The Covert  ,  University of Kee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ords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Astronom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lanetarium  , Arma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Ireland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Columbia Skeptics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Barry Beyerstein  ,  Psycholog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on Fraser University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Earth and Aerial Mysteries Society  ( BEA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bidden Knowledge Conventions  ,  Mr. K.J. Pars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7  North Drive  ,  Shortstown  ,  Bedford  ,  Bedfordshire      MK42 0TL  ,  England  ,  U.K.  </w:t>
      </w:r>
      <w:r>
        <w:rPr>
          <w:rFonts w:cs="Courier New" w:ascii="Courier New" w:hAnsi="Courier New"/>
          <w:sz w:val="28"/>
          <w:szCs w:val="24"/>
        </w:rPr>
        <w:t xml:space="preserve">,  Gran Breta a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11-44-1234-40346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Earth Mysteries Society   ,  Mr. David Barcl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  Prospect Walk  ,  Ship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BD18 2L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tish Flying Saucer Bureau   ( BFSB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E.L. Plunkett  ,   71  Chedworth Road  ,  Horfield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stol  B27 9RX  ,  U.K.  </w:t>
      </w:r>
      <w:r>
        <w:rPr>
          <w:rFonts w:cs="Courier New" w:ascii="Courier New" w:hAnsi="Courier New"/>
          <w:sz w:val="28"/>
          <w:szCs w:val="24"/>
        </w:rPr>
        <w:t xml:space="preserve">,  Gran Breta a , Tel. 69 65 6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Heri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20  ,    Harrisburg                                   Penn.   17105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Interplanet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, Bessborough Gard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iblioteca Nacional de Gran Bret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 E-Mail  :  "http://portico.bl.u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UFO Research Association  ( BUFOR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f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  Woodhall Driv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tley  ,  West Yorkshire  WF17 7SW                             U.K.  </w:t>
      </w:r>
      <w:r>
        <w:rPr>
          <w:rFonts w:cs="Courier New" w:ascii="Courier New" w:hAnsi="Courier New"/>
          <w:sz w:val="28"/>
          <w:szCs w:val="24"/>
        </w:rPr>
        <w:t>,  Gran Breta a   ,    Tel. 0924-444049  , E-Mail  :  "http://citadel.co.uk/citadel/eclipse/futura/bufora/bufora.h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UFO Society  ,  Mr. Ken Roger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7  Belsize Square  ,  London  NW3                     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794-30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tish UFO Society , Mr. Ken Rogers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Warminster UFO News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ton House  ,  Warminster                                    Wilshire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UFO Studies Center  ,  Mr. Eric Mor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  Dart Walk  ,  Wharton  ,  Winsford  ,  Chesh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CW7 3JE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606-5531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itton , Bill                                                  ( "Men From Outer Space ?.  People in Flying Saucers ?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pringfield  ,  Missouri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t´s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u Marché au Charbon ,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0 -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chard , Louis  ( CUFOS-Fra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  Rue du Goh Velene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 - 56640  Port N.  </w:t>
      </w:r>
      <w:r>
        <w:rPr>
          <w:rFonts w:cs="Courier New" w:ascii="Courier New" w:hAnsi="Courier New"/>
          <w:sz w:val="28"/>
          <w:szCs w:val="24"/>
        </w:rPr>
        <w:t>.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odie , Ren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euta mediante Cuencos de Cuar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odu , Jean-Louis   ( "Les Félins-Myst 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OGONIP  ,  B.P.  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655  Paris Cédex  1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rom , Edgar   ( Channeler )   ( </w:t>
      </w:r>
      <w:r>
        <w:rPr>
          <w:rFonts w:cs="Courier New" w:ascii="Courier New" w:hAnsi="Courier New"/>
          <w:i/>
          <w:iCs/>
          <w:sz w:val="28"/>
          <w:szCs w:val="24"/>
        </w:rPr>
        <w:t>Sagash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ner Light  ,  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oke , Anthony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wards human u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niversal Line revel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Mitre Press        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esmith , Peter   ( "UFO : The Government Fi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wn Packaging Press Ltd.  ,  255-257  Liverpoo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1 1LX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esmith , Peter   ( "The Age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es   , 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esmith , Peter   ( "UFO : The Complete Sight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rnes &amp; Noble Books Inc.  ,   12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ings Institut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75  Massachusetts Avenue N.W.  ,  Washington , D.C.           U.S.A. ,  Tel.  (202)-797-60 00  ,  Fax  (202)-797-60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s , Chuck   ( ICA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4131  ,  Sioux Falls  ,  South Dakota  571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5)-361-88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oks , Fred R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orup´s Spiritual Schoo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Universal Link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up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s , Jane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Avenue A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swood  ,  South Australia  503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s , Dr. Richard W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hilosophy ,  Oakland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Michigan  480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s , P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ight : replacing three centuries of misconcep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inancial Books Partner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osses , Marie-Therese de  ( "Enqu te sur les Enl vements Extraterrestres" )  ,  c/o  Editions Pl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í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other , Joh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scending from the center : the ascension key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, Gentle Wind Retre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tery  ,  Mayne  03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of Galactic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Helmut Borodine   ( Televangel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  Dartmouth 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otherhood of Man Library  ( "The Science Content of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he Urantia B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" )  ,  P.O.Box  13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on City  ,  Iowa  50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therhood of Peace and Tranquili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stora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Mesa  ,  California  926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of the White Temple Inc.   ( "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. Doreal   ( Channeler )  ( Visit to Beings Beneath Mount Shasta )  ,  Box  966 , Castle Rock ,  Colorado  80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hood of the White Temple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pt.  F  ,  Sed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1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thers of the One Vast Thought  , Ravensnest Monast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ayne Henderson  ,  Box  29-D 361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resa  ,  California  956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ughton , Dr. Richard S.   ( "Parapsychology : a controversial science" )  ,   Institute for Parapsychology  ,  Box  6847    College Station  ,   Durham  ,  North Carolina  277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ughton , Dr. Richard S. , Rhine Research Center              402  North Buchanan Blvd.  ,  Durham  North Carolina  27701-1728  U.S.A.   ,  Tel.  (919)-688-82-41  ,  Fax  (919)-683-43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orld.std.com/-rhiner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ux , Marc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Belgi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ning Albertstraat  43500-Hasselt                            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wn , Adelaide J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 Gods spea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ok of space ship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c/o  Inner Light  ,  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Dr. Courtney   ( "Cosmic Voyage" ) ( Remote View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olitical Science  ,  c/o  Farsight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University  ,  Atlanta  ,  Georgia                        U.S.A.   ,   E-Mail  : "http://www.farsigh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Da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281  ,  Woodland P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86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687-61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wn , Donna   ( Adona Hyoseah Metron-Eah )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Positive UFO encounter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 fle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Joan   ( Channeler )   ( "Messages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Teachings from Jesus Christ )  ,  c/o  Ida Col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Bewley Court  ,  Chard  ,  Somerset  TA20 1L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Chard  59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Dr. Paul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34  N.W.  Aspen Avenue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10  ,  U.S.A.  ,  Tel.  (503)-227-21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Robert L.   ( International UFO Congress )  ( IUC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266  Broadway  ,  Oakland  ,  California  94611  ,  U.S.A.    </w:t>
      </w:r>
      <w:r>
        <w:rPr>
          <w:rFonts w:cs="Courier New" w:ascii="Courier New" w:hAnsi="Courier New"/>
          <w:sz w:val="28"/>
          <w:szCs w:val="24"/>
        </w:rPr>
        <w:t>Tel. (510)-428-03 40 y  (510)-428-02 02  ,  Fax  (510)-654-7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Rosemary   ( Musical Channeler ) ( "Unfinished Symphonies" )  ,  c/o  Corgi Books  ,  Century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1-63  Uxbridge Road  ,  Ealing  ,  London  W5 5SA , U.K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Sylvia C.   ( Channeler )  ( Nirvana Foundation for Psychic Research )  ,  3190  S. Bascom Avenue  ,  Suite  20San José  ,  California  95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Thomas J.   ( "The Georges Lakhovsky Multiple Wave Oscillator Handbook"   ( A healing device ) ,   c/o  BSRF    P.O.Box  220  ,  Bayside  ,  California  95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Jr. , Tom   ( "The Quest" )  ( "The Vi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erkley Publishing Corp.                               U.S.A.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e , Roma  ( "Meeting the Third Milleni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Riverside  ,  Forest R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sse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e-Miller , Dr. Angela   ( "Ahri-Yah" )                     ( "Adventures in Death" )                                       E-Mail  :    "Mikemiley @ aol . 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wnell , Winfield Scott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UFOs : key to Earth´s destiny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Legion of Light  ,  P.O.Box  107  ,  Lytle Creek  California  92358  ,  U.S.A.   ,   Tel.  (714)-887-55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owning , Dani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r place in the Su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propulsion report  1995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rt of the mounta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751  Thoma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bastopol  ,  California  954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ru , Ricard   ( Hipnólogo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studio de regresiones psíquicas y viajes al futu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baker , Ray   ( "UFO´s and the B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d´s News...Behind the New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uce-Knapp   ( MUFON-Ontar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, Canadá  ,  Tel.  (416)-932-0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ebk@nobelmed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uckner , Jacques   ( "La Grande Peur Martien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uvelles Editions Rationnalis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ugger , Karl Herman   ( Archive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ónicas de Akak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nderground cities in Braz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ugger , Karl Herman  ( Archive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hronicle of Akak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une , Franç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neteau , Jackie   ( Channeler ) ( Poil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Apremont-la-For t  ( Meu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unke , Dawn Bauman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Healing with the Mind´s Ey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Germain ,  Wisconsin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nner , Giu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Firenz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runstein , Karl A.   </w:t>
      </w:r>
      <w:r>
        <w:rPr>
          <w:rFonts w:cs="Courier New" w:ascii="Courier New" w:hAnsi="Courier New"/>
          <w:sz w:val="28"/>
          <w:szCs w:val="24"/>
          <w:lang w:val="en-GB"/>
        </w:rPr>
        <w:t>( "Beyond the Four Dimens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lker &amp; Co.  ,  72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nt , T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nvand , Jan Haro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Ut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ssell Research Center , Ma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8431  ,   Santa Cuz ,  California  95061               U.S.A.   </w:t>
      </w:r>
      <w:r>
        <w:rPr>
          <w:rFonts w:cs="Courier New" w:ascii="Courier New" w:hAnsi="Courier New"/>
          <w:sz w:val="28"/>
          <w:szCs w:val="24"/>
          <w:lang w:val="en-GB"/>
        </w:rPr>
        <w:t>,   Tel.  (408)-426-73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ssell , Mae   ( Archives )  ( "The Mae Brussell Rea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Al Kunzer  ,  348  Englis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rey  ,  California  939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ssell , Mae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-Albionic Research  ,  P.O.Box  202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ndale  ,  Michigan  48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ssell , Mae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vailing Winds Research  ,  P.O.Box  235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yan , Courtlandt Dixon Barnes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uilfor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nnecticut  ,  U.S.A.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yan , Courtlandt Dixon Barnes   ( "Close encounters of the fourth kind : alien abductions , UFOs , and the Conference at  M.I.T." )  ,   c/o  Alfred Knopf Press  ,  New York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 , Josep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.I.C.A.P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Alic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to  ,  New Mexico  8831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Alice  ( "Messages of the Crystal Sku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P.O.Box  64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Alice  ( and  Linda Seebach )  ( "Healing Shattering Reality" )  ,  c/o  Wild Flower Press  ,  P.O.Box  230893       Dept. CT  ,  Tigard  ,  Oregon  972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Larry W. ( CAUS , MUFON ) ( "From Within the Blackou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18  Martha Custis Drive  ,  Alexandria                        Virginia  22302  ,  U.S.A. ,  Tel.  (703)-931-33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Page ( Channeler ) ( "Earth Changes Survival Handbook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ystic Mountains  ,  707  Brunswick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 Carolina  287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ant , Page   ( "Crystals and Their Use" )                    ( Book Channeled from Albion )  ,   P.O.Box  43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ce , Shera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y riding the universe : snapshots of the journe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hanan , Donald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FO  ,  P.O.Box  3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0-03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her ,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entisweg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8630  Rueti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kingham , Margaret  ( "The Noght of Brah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Collingbourne Avenue ,  Boscombe Eas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rnemouth  BH6 5QR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kle , Eileen Li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coryton Myst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kley , Doris Heather ( Channeler ) ( "Spirit Communicati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nversations with the Beyond" )  ,   c/o  Awards Books      235  East  45 th Street  ,   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kner , H.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flying saucerians : an open door 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knum , Su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05  East Minnesota Drive  ,  Denv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24  ,  U.S.A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Tel.  (303)-584-23 8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dden , Albert   ( "Allergies and Extraterrestrials" )         ( "UFOs : Psychic Close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andford  ,  London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ddhist Publication Societ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dy  ,  Sri Lanka  ,  Ceylán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mo Mahayana  O-Sel-Ling , Centr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99  ,  18400  -  Orgiva  ( La Alpuj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anada )  ,  Tel.  (958)-76-30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mo Karma Guen , Centr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700  -  Vélez-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mo Tibetano  Dag-Shang Kagyu , Centr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438  -  Pani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ue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mo Tibetano Karma Gën , Centr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amarg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719  -  El Trapiche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ta Chakrasamvara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ma Tibetano  Sr. Geshe Tamding Gyatso                         Nuestra Se ora de la Paz  5  ,   41013 - Sevilla                Tel.  (95)-490-06 36    y   (95)-456-32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ta Karma Guen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700  -  Vélez Málaga 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)-211-51-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distas , Red mundial de centros                               Rigpa  ,  Sr. Sogyal Rinpoch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ll , Kath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89  Timrick Lane  ,  Bon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1902  ,  U.S.A.  ,  Tel.  (619)-621-57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a Voluntad Mundial  ( World Goodwil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 , Rue de Varembé ,  3e  ,    C.P. 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 - 1211  Gen ve - 20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a Voluntad Mundial , Asociación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José María Casas-Huguet  ,  Apartado  5.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080  -  Barcel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a Voluntad  "Rosario" , Unidad de Servici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aniel Barrantes  ,  C/Mendoza  344                         2000 -  Rosario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 , Dr.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n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rgin , Lu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l contactado suizo  Eduard Billy Meier )   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ss , Lynn  ( "Numerology for the New 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nergy Sessions  ,  P.O.Box  20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ss , Lynn   ( "Children of Light , Children of Deni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o , Gwendel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Crustant Woods  ,  Fontend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 - Toscana  897 6G4 Y  ,  It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I  ,  Belgian UFO Inform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 Morlet-Flitcroft  ,   Berkenlaan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2610  Wilrijk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,  British UFO Research Associ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Mr. Arnold West , 16  Southway  ,  Burgess Hill                 Sussex  RH15 9ST , England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0898) 121886    ; 3 Websites  :                          http://www.bufora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cee.hw.ac.uk:80/-ceewb/bufora/                  bufora-welcome.html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,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f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Philip Man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,  Batley ,  West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WF17 7SW , U.K. , Gran Breta a , Tel. 0924-4440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itadel.co.uk/citadel/eclipse/futura/bufor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RA  ,  BM BUFO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N 3X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011-44-1-484-721-993  y  01484721993                      E-Mail  : "101322.751@compuserve.co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UFOR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Leys  , N  1  ,  2 C  Leyton Road  ,  Harpen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ts  AL5 2TL  ,  England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 ,   Miss  Jenny Randless &amp; Mr. Steve Gamble             37  Heathbank Road  ,  Cheadle Heath  ,  Stockport              Cheshire  SK3 0UP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582-763218   y   0898-1218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RA-Ire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0  ,  White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9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S  ,  British UFO Society  ,  Mr. Brian Ever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  Chelford Crescent  ,  High Acres  ,  Kingswin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erley Hill  ,  W. Midlands  DY6 8PA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ühler ,  Dr. Walter  ( Archives ) ( SBEDV )  ( "UFO Abduction at Mirassol" )  ,  Caixa Postal  N   16.0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. 22222  Rio de Janeiro ,  Brazil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ühler , Dr. Walter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Almirante Alexandrino  2600/30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0241  Rio de Janeiro (GB) ,   R.J.  </w:t>
      </w:r>
      <w:r>
        <w:rPr>
          <w:rFonts w:cs="Courier New" w:ascii="Courier New" w:hAnsi="Courier New"/>
          <w:sz w:val="28"/>
          <w:szCs w:val="24"/>
          <w:lang w:val="en-GB"/>
        </w:rPr>
        <w:t>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hlman , William   ( "Adventures beyond the bod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ut of the body travels ) ,  P.O.Box  4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i  ,  Michigan  483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ut-of-body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uilders of the Adytum  ,   B.O.T.A. Europ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rue Fustel de Coulan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6000  Perpigna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33 46 85 06 843  ,  Fax  33 46 86 21 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101645.2511@compuserv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uilders of the Adytum                                          Ver  :                                                          B.O.T.A. Europ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kens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 Rose  8  ,  B - 4250  Remicourt-Lam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  ,  Tel./Fax  *32 (0) 19/544 7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bukens.daniel@skynet.be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ll . F.Malcolm   ( "UFO Handbook 2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itish UFO Research Association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llard , Dr. Thomas Eddie  ( "UFO Abductions : The Measure of a Mystery" ) ,  517  E. University Avenue  ,  Suite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ington  ,  Indiana  47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llard , Dr. Thomas Eddie   ( "The  1896/97  Airship Fi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Fund for UFO Research   ,   FU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 ,  Mount Rainier  ,  Maryland  20712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ulletin of Anomalous Exper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Dr. David Gotli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St. Clair Avenue West , Suite  607  ,  Toronto                Ontario  M4V 1L5  ,  Canadá ,  Tel.  (416)-963-87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ulletin du CPCGU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ENITIAA  ,  Sr. Pascal Grouss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a Géraudi re  ,  F - 44072  Nantes Cédex 0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Bulletin du GESAG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SAG-Datalink-Infolink-SPW   ,  Sr. Jacques Bonab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l de Floustraat  13  ,  B - 8000  Brugge                    Belgium  ,  Bélgica  ,  Tel.  *32 (0) 50/31 3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Bulletin d´Information du RESEU 666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Thierry Tillier  ,  B.P.  4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000 Charleroi  4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Bulletin de Liaison pour l´Etude des Sect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Revist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Bullois , Bulletin du Groupement Ufologiqu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unze , Juanita V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oluntary encounters with UFOs and extra-terrestria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aheim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dick , Michael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61  N. Cambridge Avenue  ,  N   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dman Scharwzt , Vladimir  ( Channeler )  ( "Contacto con Seres del Planeta Nokire" ) , Parque Residencial El Tu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ta.  Armonia  N   130   ,   Ocumare del Tu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 de Miranda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eau de Prospective et d´Etudes  ,  B.P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, Boulevard Vi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996  Paris  AMRE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en , Elizabeth Van  ( "Rainbow Round the Su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The Priory Gate  ,  Friars Street  Sudbury  ,  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en , Elizabeth Van   ( "Rainbow Round the Su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A 1B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ge , Weldon   ( "The UFO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mphlet Publica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er , John   ( Investigador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tor de Ginecología y Obste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Amboy Hospital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os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rgentina de Ovnilogía  ( FA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os Gavilán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nsitiv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Omega  , 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os Stone , Héctor   ( "Amáraka : Mundo sin Tiemp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del Pacífico-Hirana Pad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élez  610  al  614  y  García Avilé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ayaquil ,  República del Ecuador  ,  Tel.  </w:t>
      </w:r>
      <w:r>
        <w:rPr>
          <w:rFonts w:cs="Courier New" w:ascii="Courier New" w:hAnsi="Courier New"/>
          <w:sz w:val="28"/>
          <w:szCs w:val="24"/>
          <w:lang w:val="en-GB"/>
        </w:rPr>
        <w:t>522-6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ke , June 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You are uniqu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eation , its laws , and you : Julian discusses...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ke , Terrill Mi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lphin magic : adepts versus inep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ke-Gaffney , Jesuit Father Michael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chive for his Canadian UFO Repor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y´s Uiversity  ,  Halifax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kes , Joseph  ( M.D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leson , Donald R.   ( "Flute so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ack Mesa Press  ,  P.O.Box  5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,  New Mexico  88202-05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nett , J.Z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833  ,    Tacoma                                          Washington  984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nham , Sophy   ( "A Book of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llantine Books  ,  201  East  5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ns , Barbara    ( Channeler )   ( "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Quantum Mechanical You" )   ( Dictated by Vywamus )      c/o  Light Technology Research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ns , Donald A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ui Loa talks to 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arc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Amherst , Wisconsin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rafato , K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tarship Builders : UFO Propulsion Demystifi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row , Dott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4  Mccue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urt , Eugene H.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UFO´s and Diamagnetism" )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osition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zynski , Dr. Stanislaw                                      ( Cancer therapist by  "anti-neoplast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sch , Martine   ( 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ast Lives Regressive Therapy for Childr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schke , F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nexplain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sse , Laird Randolph   ( "I am vic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ssey , Alec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ward huma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ife on heavenly spheres and other plane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sson , Bernard  ( and  Gérard Lero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es Derniers Secrets de la Ter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a Table Ronde Editions ,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stamante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tab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8"/>
          <w:szCs w:val="24"/>
        </w:rPr>
        <w:t>Bustamante Rojas-Marcos , Carme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tor Fleming 3   ,  41012 - Sevilla                           Tel. 461-03-45  y  (956)-85-67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cher , Don   ( "A Reference Book of UFO Soun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urrey Investigation Group on Aerial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berley  ,  Surre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ler , Brenda   ( "Sky Crash : A Cosmic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ville Spearman Publisher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dbury  ,  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terfield , Ge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  South  30 th  ,  B-16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0070  ,  U.S.A.  ,  Tel.  (307)-766-59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tlar , Johannes Von   ( "Reisen in Die Ewigke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Zeitsprung" ) ( "Time-Slip" )  ,   c/o  Econ Verlag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Düsseldorf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ttlar , Johannes Vo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as ufo-phanom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urney to Infinity : travels in tim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C. Bertelsmann Verlag      GmbH Press  ,   Munch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ts , Donna R.   ( Channeler ) ( "UFO Contact : The Fo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tts , Donna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zzetta , Tomm   ( Dulce Underground Secret E.T. Ba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80  Lindsay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ssant  ,  Missouri  63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V. , María Pilar   ( El espíritu de  Gustavo Adolfo Bécquer le dicta versos mediante escritura automá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rd , Elizabeth   ( Channeler ) ( "Strange and Seeing Ti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le Publishers  ,  Lo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rne , Jean                                                 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  ,   Oklahom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yrne , Pe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igfoot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"The Search for Bigfoo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od River  ,  Oregon  97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ron , Tom   ( "Mothman-TNT Plant-M.I.B. Video Documenta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79  ,  Owingsville                                       Kentucky  403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 , Mada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( Trips to the planet Ste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 , Rose                                                       ( "Rencontre avec les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du Rocher  ,  Mo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AP  ,  Critical Approach of Alien Presence  ( PRO-SEET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atrick Vantuyne  ,  Rojsselstraat 5/2                      B - 8800  Roeselare  ,  Belgium                                 Bélgica  ,  Tel.  *32 (0) 51/228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AP  ,  c/o  Sr. Patrick A.B. Mahie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lenstraat  108  ,  B - 8800  Roesel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gium  ,  Bélgica  ,  Tel.  </w:t>
      </w:r>
      <w:r>
        <w:rPr>
          <w:rFonts w:cs="Courier New" w:ascii="Courier New" w:hAnsi="Courier New"/>
          <w:sz w:val="28"/>
          <w:szCs w:val="24"/>
        </w:rPr>
        <w:t>*32 (0) 51/22 80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ábala"</w:t>
      </w:r>
      <w:r>
        <w:rPr>
          <w:rFonts w:cs="Courier New" w:ascii="Courier New" w:hAnsi="Courier New"/>
          <w:sz w:val="28"/>
          <w:szCs w:val="24"/>
        </w:rPr>
        <w:t xml:space="preserve">  ( Revista )   ( Sr. Jean Pierre Lero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l Panteón  ,   Torre de la Prensa  ,  Piso 6            Apartado Postal  2976  ,  Caracas 1010                          Venezuela  ,  Tel. 81-49-31   y   83-23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bal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Libertad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9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bal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casi , 1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llero , Mariví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llero Carrascal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Albamar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.  La Cantera 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600  - Marbella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llero Carrascal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Constitución , 13  ( 3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9670 - San Pedro de Alcántara ( Málaga )                       Tel.  (952)-78-42-30  y  (952)-78-70-62  y  (908)-15-11-0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ballero Carrascal , Rafae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élez de Guevara 3  ,   4l567  -  Herrera ( Sevilla )           Tel. (957)-62-34-04  y  (908)-15-11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án , Ernesto ( Gozó relaciones sexuales con una alieníge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ghway  N   1   ,    Adjuntas                                  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nas , Ricardo 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bla Ribatallada , 31  ( Casa 8 ,  4 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90  -  Sant Cugat del Vallé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ssi , Ren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UFO Perché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llo , Juan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Sol ,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320  -  El Cerro del Andévalo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llo , Kira   ( Programas en Radio Mananti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na , 33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llo Herrero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 Jónico , 1  (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  ,  Tel. (95)-494-84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llo López ,  Lutgarda ( Asociación Via Lib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stra Se ora de los Angeles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era , Be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tor Teatral y de T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brera , Francisco   ( y  Pilar Galvin )                       ( Revista  </w:t>
      </w:r>
      <w:r>
        <w:rPr>
          <w:rFonts w:cs="Courier New" w:ascii="Courier New" w:hAnsi="Courier New"/>
          <w:sz w:val="28"/>
          <w:szCs w:val="24"/>
          <w:u w:val="single"/>
        </w:rPr>
        <w:t>"Investigación"</w:t>
      </w:r>
      <w:r>
        <w:rPr>
          <w:rFonts w:cs="Courier New" w:ascii="Courier New" w:hAnsi="Courier New"/>
          <w:sz w:val="28"/>
          <w:szCs w:val="24"/>
        </w:rPr>
        <w:t xml:space="preserve"> )  ,  Apartado  344  ,  11080 - Cádiz  Tel.  907-64-97-56   y   907-65-97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investigacion@hotma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era , Germ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11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Ordaz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era Darquea , Dr. Javier  ( Piedras Esculpidas de 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Armas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ca   , 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era Lamparter , Dr.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6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ia García , Ignacio  ( "Entre ufólogos , creyentes y contactados" )  ,   Apartado  30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(91)-570-50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cabria@portalinc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ia García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ulado en Manila ( Filip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alijas Diplomát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Asuntos Exteri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Provincia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7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charrón , Guiller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dake Industrie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4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ddy , Eilee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ootprints on the P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God spoke to me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The Findhorn Foundation  ,         The Park  ,  Moray ,  Forres  IV36 OTZ  ,  Scotland  ,  U.K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ddy , Peter &amp; Paula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pirit of Findho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hering of the Ways Community  ,  P.O.Box  6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de , C. Maxwel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aming of  the thunderbolts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ball lightning phenomen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ther worlds than ou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Abelard Schuman Press  ,  London  ,  U.K.  </w:t>
      </w:r>
      <w:r>
        <w:rPr>
          <w:rFonts w:cs="Courier New" w:ascii="Courier New" w:hAnsi="Courier New"/>
          <w:sz w:val="28"/>
          <w:szCs w:val="24"/>
        </w:rPr>
        <w:t xml:space="preserve">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dena del Amor Ediciones-Chil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1 libros dictados por  Jesús de Nazaret )                    c/o Mercedes Miranda  ( Channeler )  ,  Casilla  1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eo  14  ,  Santiago de Chile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dena del Amor Ediciones-Colombia  ( 11 libros dictados por  Jesús de Nazaret ) ,  c/o   Myriam Gaitán Cáce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 4  Sur  N   38-96  ,  Apto.  701  ,  Apartado Aéreo  75861  El Poblado  ,  Medellín  ,  Colombia  ,  Tel.  312 40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dena SER  ,  Radio Madrid  ,  Socieded Espa ola de Radiodifusión  ,  Gran Via  3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DIU  ,  Círculo Argentino de Investigaciones Uf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Oscar Galíndez  ,   C.C.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doba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ELESTIA Projet  ,  Sr. Wim Van Utrecht   ( S.V.L.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nenburgstraat  110  ,  B - 2000  Antwerp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gium  ,  Bélgica  ,  Tel.  </w:t>
      </w:r>
      <w:r>
        <w:rPr>
          <w:rFonts w:cs="Courier New" w:ascii="Courier New" w:hAnsi="Courier New"/>
          <w:sz w:val="28"/>
          <w:szCs w:val="24"/>
        </w:rPr>
        <w:t>*32 (0) 3/237 12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ahiers du Réalisme Fantastique , Les"</w:t>
      </w:r>
      <w:r>
        <w:rPr>
          <w:rFonts w:cs="Courier New" w:ascii="Courier New" w:hAnsi="Courier New"/>
          <w:sz w:val="28"/>
          <w:szCs w:val="24"/>
        </w:rPr>
        <w:t xml:space="preserve">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ahiers Zététiqu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hill , Kelly   ( Ab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coun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/Collins Press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hill , Robert Ellis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England´s visitors from outer space</w:t>
      </w:r>
      <w:r>
        <w:rPr>
          <w:rFonts w:cs="Courier New" w:ascii="Courier New" w:hAnsi="Courier New"/>
          <w:sz w:val="28"/>
          <w:szCs w:val="24"/>
          <w:lang w:val="en-GB"/>
        </w:rPr>
        <w:t>)  c/o  Chandler-Smit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body   ,   Mass.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din , Martin S.   ( "Natural or Supernatural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emporary Books Inc.  ,  Two Prudential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01-67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dro Goyena ,  14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46  - 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ena  130 - B   ,  Parque Montecris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12 - 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RP  ,  Centro Argentino para la Investigación y Refutación de la Pseudociencia  ,   Alejandro César Agostinell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C.  26   ,  Suc.  </w:t>
      </w:r>
      <w:r>
        <w:rPr>
          <w:rFonts w:cs="Courier New" w:ascii="Courier New" w:hAnsi="Courier New"/>
          <w:sz w:val="28"/>
          <w:szCs w:val="24"/>
        </w:rPr>
        <w:t>25  ,  1425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vano , Raul ( y  Rosa Así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lelo  141   ,  08015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325-96-97  y  (93)-357-19-15  y  908-13-68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JI  ,   Citizens Agency for Joint Intellige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 Barrington  ,  P.O.Box  889  ,  Camp Ver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22  ,  U.S.A.  ,  Tel.  (602)-333-45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labrese , Dr. Philip G.  </w:t>
      </w:r>
      <w:r>
        <w:rPr>
          <w:rFonts w:cs="Courier New" w:ascii="Courier New" w:hAnsi="Courier New"/>
          <w:sz w:val="28"/>
          <w:szCs w:val="24"/>
          <w:lang w:val="en-GB"/>
        </w:rPr>
        <w:t>( "Paradise and the Topology of Space: A Theory of Ultimate Matter" )   , 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abro ,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ajestic-12 Conspiracy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alacan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López de Arroyabe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Villa Asunción" ,  Sol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003  -  Santander ,  Tel.  (942)-52-27-70   y  (942)-52-21-52  y   (942)-52-23-20   y   (942)-27-67-01  y (942)-31-39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942)-31-34-17   ( Juan Carlos Calder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López de Arroyabe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   “El Bosque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nte Agü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es   ( Santand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López de Arroyabe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 ascales ,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 ,  Tel. (91)-725-40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López de Arroyabe , Fernando   ( Kuner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Brandâo Filho , 111-703-Lebl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2450  -  Rio de Janeiro ( RJ ) , Brasi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, Mar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759-55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derón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Institute of Asian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94  21 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Institute for Human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iroshi Motoyama                                         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Miracle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2  Clayton   ,   Suite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1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Society for Psychical Study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Taxpayers´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1  11 th  Street  ,  Suite  80Sacramento  ,  California  958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6)-441-04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Visions  ,  Mrs. Vicki Boudou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 Barnard  ,  21  Princess Street  ,  Sausal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965  ,  U.S.A.  , Tel.  (415)-332-07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, Ramiro A.   ( Centro de Yoga Shada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ala , 1   ,    28001  -  Madrid                              Tel.  (91)-435-23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Pérez , Andrés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quín Turina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60  - Gines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54)-71-37-84   y   (954)-71-50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llejo Cabo , Jesús   ( </w:t>
      </w:r>
      <w:r>
        <w:rPr>
          <w:rFonts w:cs="Courier New" w:ascii="Courier New" w:hAnsi="Courier New"/>
          <w:i/>
          <w:iCs/>
          <w:sz w:val="28"/>
          <w:szCs w:val="24"/>
        </w:rPr>
        <w:t>La Espa a Extra a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La historia oculta del mundo vegetal</w:t>
      </w:r>
      <w:r>
        <w:rPr>
          <w:rFonts w:cs="Courier New" w:ascii="Courier New" w:hAnsi="Courier New"/>
          <w:sz w:val="28"/>
          <w:szCs w:val="24"/>
        </w:rPr>
        <w:t xml:space="preserve"> )  , Editorial Corona Borealis ,  Avenida Gran Breta a  32         ( 5  Dcha. ) , 28916-Leganés    ( Madrid )  ,  Tel.  (91)-435-79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vin , B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vo , Rosa   ( "Clave 22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ademia Rígel  ,  Mayor 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229 - Desojo ( Navarra ) ,  Tel. (948)-64-83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vo García ,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de Catabois , 359 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405  -  El Ferrol  ( La Coru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acho ,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sobre  UMMO 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redestb.es/personal/jlcamach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macho , Vicente C.  </w:t>
      </w:r>
      <w:r>
        <w:rPr>
          <w:rFonts w:cs="Courier New" w:ascii="Courier New" w:hAnsi="Courier New"/>
          <w:sz w:val="28"/>
          <w:szCs w:val="24"/>
          <w:lang w:val="en-GB"/>
        </w:rPr>
        <w:t>( Indonesian UFO Regist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8  ,  Chalan Piao  ,  Saip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iana Islands  , CM  96950  ,   Asia  ,  Tel.  </w:t>
      </w:r>
      <w:r>
        <w:rPr>
          <w:rFonts w:cs="Courier New" w:ascii="Courier New" w:hAnsi="Courier New"/>
          <w:sz w:val="28"/>
          <w:szCs w:val="24"/>
        </w:rPr>
        <w:t>65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acho Hidalgo , Santiag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cara oculta de la NAS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Revista  “Enigmas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Yuste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mara Kirlian , Asociación Espa ola para la Investigación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EKI )   ,   Burg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47)-48-04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UFO Research Agency   ( C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The Sycamores  ,  Milton  ,  Camb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CB4 6XJ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223-8623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UFO Research Group                                    Mr. Bonnie Wheeler , 2  Augusta Street  ,  Camb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N1R 1G1  ,  Canadá , Tel.  </w:t>
      </w:r>
      <w:r>
        <w:rPr>
          <w:rFonts w:cs="Courier New" w:ascii="Courier New" w:hAnsi="Courier New"/>
          <w:sz w:val="28"/>
          <w:szCs w:val="24"/>
          <w:lang w:val="en-GB"/>
        </w:rPr>
        <w:t>(519)-621-80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as for Photographing Human Au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en Co.  ,  319  Spruce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063  ,  U.S.A.  ,  Tel.  1-800-321-A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Colin   ( Channeler )  ( Messages from Go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s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Jesiam Produc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Tennyson Street  ,  Kew  3101  ,  Melbou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Duncan   ( Archives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Neverons and the Galactic Confeder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Fred  ( "Bridge into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ughten House Publications  ,  P.O.Box  20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ermore  ,  California  94551-2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Gra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Springwoo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nipeg  ,  Mannitoba  R2W 1B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Julia  ( "The Artist´s Wa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.P. Putnam´s Sons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eron , Winifred Sawtell   ( "Lunar Transient Phenomena Catalog" )  ,  c/o  NASA  ,  Goddard Space Fligh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elt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a M´Intéress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3/75  rue de la condam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854  Paris Cédex  17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mell , Gordon W.   ( British Royal Air Force Offic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emories of UFO Sightings Fresh After 50-Plus Ye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aign for the Earth  ,  Keepers of the Waters of Earth Foundation   ,   Mr. Gary Sycalik  ,  P.O.Box  103Clarkdale  ,  Arizona  86324  ,  U.S.A.  ,  Tel. (602)-634-90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, Bruce F.   ( "Ancient Wisdom Reviv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California Press  ,  2120  Berkeley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20  ,  U.S.A.  ,  Tel. 800-822-66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Jr. , Denv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  Kyles Lanes  ,  N 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Thomas  ,  Kentucky  410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, Duncan Cameron                                       ( "Truth and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mpbell , Glen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ea 51 Viewer´s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M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Website  ( "the world´s largest and best organized UFO website" )  ( Index of  2.213  UFO  Websites and profiles of  360  ufologists )  ,  HCR  45 ,  Box 38    Rachel  ,   Nevada  89001  ,  U.S.A.  ,  Tel.  (702)-729-26 48  E-Mail  :  http://www.ufomind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, Stuart ( BUFORA ) ( "Close Encounter at Livingst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Dovecot Loan  ,  Edin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land  EH1 42L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, Stuart  ( "The UFO Mystery Solved" )  ( "The Strong Delusion : A Revelation and a Warning" )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licit Books  ,  Lavis Marketing  ,  73  Lime Wal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adington  ,  Oxford  OX3 7A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mpen , Alan D.  </w:t>
      </w:r>
      <w:r>
        <w:rPr>
          <w:rFonts w:cs="Courier New" w:ascii="Courier New" w:hAnsi="Courier New"/>
          <w:sz w:val="28"/>
          <w:szCs w:val="24"/>
          <w:lang w:val="en-GB"/>
        </w:rPr>
        <w:t>( USAF retired colone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first information w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ion-Vincent , Véronique   ( "Légendes Urbai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N.R.S.  ,  Centre National de Recherche Scientif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mpione , Michael J.   ( Channelings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manu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e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UFO Cover-Up Cassette Tapes )  ,  Del Val UFO Inc.  2202  New Albany Road  ,  P.O.Box  69 ,  Cinnaminson            New Jersey  0807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, Ana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illa  ,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, Angel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illa  ,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Anto anzas , Ricardo   ( "Avances ufológicos en Canaria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adioaficionado con indicativo  "EA2-BS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aguíbel , 28  ( 1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1004  -  Vitoria - Gasteiz  ( Alava )  , Tel.  (945)-26-33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Pérez , Ricardo   ( Fundación Anomalía ) ( Grupo GR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ncomo , 11   ( 3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201 - La Laguna  ,  Tenerife  , 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Ibá ez , Tomá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go Constanza , 65  ( 2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Martíne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uria 40  , 08009  -  Barcelona   ,  Tel.  (93)-318-13-94      y   (93)- 205-63-37  y  (93)- 268-17-88  y  (977)-69-42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Muñoz ,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edera , 23-B  ( 3º , 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550  - Montilla ( Córdob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902-45-45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campos12@teleline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campos7@latinmai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Muñoz ,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urión , 12 ( 1º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erónimo , 41015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54)-38-65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Mu oz , Enrique   ( Gran Fraternidad Universal , GF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l43 ( CDO. 2l05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El Limón</w:t>
      </w:r>
      <w:r>
        <w:rPr>
          <w:rFonts w:cs="Courier New" w:ascii="Courier New" w:hAnsi="Courier New"/>
          <w:sz w:val="28"/>
          <w:szCs w:val="24"/>
        </w:rPr>
        <w:t xml:space="preserve"> , Maracay , Aragua , Venezue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y Sanz-Orrio , José Antonio   ( "Entrevista a un extraterrestre : Geenom" )  ,  Santa Cruz de Marcenado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y Sanz-Orrio , José Anton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Más Allá de la Ciencia"</w:t>
      </w:r>
      <w:r>
        <w:rPr>
          <w:rFonts w:cs="Courier New" w:ascii="Courier New" w:hAnsi="Courier New"/>
          <w:sz w:val="28"/>
          <w:szCs w:val="24"/>
        </w:rPr>
        <w:t xml:space="preserve">  ,  Gobelas 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Madrid  ,  Tel.  (91)-372-87-16  ,  Fax  (91)-372-85-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 ,  Steve    ( Crop Circles language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 meanings : understanding the symbo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and the mestresses of the Martian pyrami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Box 1913  ,  Morro Bay ,  California  93443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Aerial Phenomena Investigations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APIC )  ,   P.O.Box  98-P  ,  Station 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rborough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Institute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gonquin College  ,  Hazeld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Registry of Paranormal Activ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puter Internet Page ) , Mr. Robert McConn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vaaxine.com/xchronicl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nadian UFO Contact Networ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eeing Ey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Mr. Wendell &amp; Traci Shuster  ,  6973  129th Street  ,  Surrey  B.C.  </w:t>
      </w:r>
      <w:r>
        <w:rPr>
          <w:rFonts w:cs="Courier New" w:ascii="Courier New" w:hAnsi="Courier New"/>
          <w:sz w:val="28"/>
          <w:szCs w:val="24"/>
        </w:rPr>
        <w:t xml:space="preserve">V3W 9A9  ,  Canada  ,  Tel.  </w:t>
      </w:r>
      <w:r>
        <w:rPr>
          <w:rFonts w:cs="Courier New" w:ascii="Courier New" w:hAnsi="Courier New"/>
          <w:sz w:val="28"/>
          <w:szCs w:val="24"/>
          <w:lang w:val="en-GB"/>
        </w:rPr>
        <w:t>(604)-525-41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Ufolog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interlog.com/-lourenco/ufologis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anadian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John Mag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75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ncan   ,   B.C.  </w:t>
      </w:r>
      <w:r>
        <w:rPr>
          <w:rFonts w:cs="Courier New" w:ascii="Courier New" w:hAnsi="Courier New"/>
          <w:sz w:val="28"/>
          <w:szCs w:val="24"/>
          <w:lang w:val="en-GB"/>
        </w:rPr>
        <w:t>V9L 3Y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UFO Research Network , CUFORN  ,  Mr. Harry Tokar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Lawrence J. Fenwick  ,   P.O.Box  77547                    592  Sheppard Avenue West  ,  Downsview  ,  Ontario  M3H 6A7   Canadá   ,   Tel.  (416)-787-19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l , Dr. Hen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cal.  B.P.  1072  Nouakch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ublique Islamique de Mauritania  ,  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l , Dr. Hen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  Rue Aklfre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1400  Toulou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les , Car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 South Madison Avenue , Apt. 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sadena ,  California 91101 ,  U.S.A. , Tel. </w:t>
      </w:r>
      <w:r>
        <w:rPr>
          <w:rFonts w:cs="Courier New" w:ascii="Courier New" w:hAnsi="Courier New"/>
          <w:sz w:val="28"/>
          <w:szCs w:val="24"/>
          <w:lang w:val="en-GB"/>
        </w:rPr>
        <w:t>(818) 304-05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l Plus Televis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 Nuit Extraterrestr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Gallimard , Paris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cer Treatment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r. Bob Oldha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 ,  Tennesse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del , Eliecer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sco de Garay ,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2003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field , Cheryl ( Peace Pilgri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89  B  East Avenue ,  Na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59 ,  U.S.A. ,  Tel.  707-254-12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non , Dolores  ( Channeler ) ( "Conversations with Nostradamus" )    ( "The legend of Starcrash" )  ( "Between death and life" )  ,   c/o  Ozark Mountain Publishers  , P.O.Box  754  Huntsville   ,   Arkansas  72740-0754                           U.S.A.   ,   Tel.  (501)-738-23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non , Dolores    ( "A Soul Remembers Hiroshima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Zontatech Recordings Ltd.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.  </w:t>
      </w:r>
      <w:r>
        <w:rPr>
          <w:rFonts w:cs="Courier New" w:ascii="Courier New" w:hAnsi="Courier New"/>
          <w:sz w:val="28"/>
          <w:szCs w:val="24"/>
          <w:lang w:val="en-GB"/>
        </w:rPr>
        <w:t>35651  ,  Dallas  ,  Texas  752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935-00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non , Frances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racle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annon Produc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non , Gerry   ( Channeler )                                  ( Mensajes de  "Mosec"  sobre el Arca de la Alian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640  -   Fuengirola 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nnon , Martin                                                 ( "The Controllers : A New Hypothesis of Alien Abductions" ) 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seco , Josef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ban Cot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 Fernando , 2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ada Coca de la Pi 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10 -  Sevilla ,  Tel.  (95)-439-15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tarela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Ana Ferre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tillana , Rafael ( Gran Fraternidad Universal , GF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´Donnell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 ,  Tel. (95)-422-60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nto , Pedro P.   ( </w:t>
      </w:r>
      <w:r>
        <w:rPr>
          <w:rFonts w:cs="Courier New" w:ascii="Courier New" w:hAnsi="Courier New"/>
          <w:i/>
          <w:iCs/>
          <w:sz w:val="28"/>
          <w:szCs w:val="24"/>
        </w:rPr>
        <w:t>Visitantes de dormitori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ico Soler , 44 ( 2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20 - El Prat del Llobregat , Tel. (93)-478-11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nto , Pedro P.                                              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p Secr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Página w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ppcant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 ete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parrós , Manuel M.   ( "Las Caras de Bélmez"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 xml:space="preserve">   ,  Apartado 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200  -  La Carolina 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P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8  ,    Moorabbin                                     Victoria  ,  Austral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pobianco , Óscar  ( </w:t>
      </w:r>
      <w:r>
        <w:rPr>
          <w:rFonts w:cs="Courier New" w:ascii="Courier New" w:hAnsi="Courier New"/>
          <w:i/>
          <w:iCs/>
          <w:sz w:val="28"/>
          <w:szCs w:val="24"/>
        </w:rPr>
        <w:t>Crecer en Concienci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Metafís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ppelli , Roberto   ( y  Marco Bianchini )  ( CISU )           ( </w:t>
      </w:r>
      <w:r>
        <w:rPr>
          <w:rFonts w:cs="Courier New" w:ascii="Courier New" w:hAnsi="Courier New"/>
          <w:i/>
          <w:iCs/>
          <w:sz w:val="28"/>
          <w:szCs w:val="24"/>
        </w:rPr>
        <w:t>Gli UFO in visita a Siena</w:t>
      </w:r>
      <w:r>
        <w:rPr>
          <w:rFonts w:cs="Courier New" w:ascii="Courier New" w:hAnsi="Courier New"/>
          <w:sz w:val="28"/>
          <w:szCs w:val="24"/>
        </w:rPr>
        <w:t xml:space="preserve"> )    ( Catálogo de avistamientos OVNIs  1930-1995  en la provincia de Siena ) ,   UPIAR Edizioni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ra , Fritj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turning poi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pra , Fritj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common wisd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imon &amp; Schuster Press  ,  New York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s de Bélmez :     Aparecen grabadas en los muros de la casa  propiedad de  María Gómez Cámara  ,  Calle Real  N  5           23568 - Bélmez de la Moraleda  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avaca , José Antonio   ( </w:t>
      </w:r>
      <w:r>
        <w:rPr>
          <w:rFonts w:cs="Courier New" w:ascii="Courier New" w:hAnsi="Courier New"/>
          <w:i/>
          <w:iCs/>
          <w:sz w:val="28"/>
          <w:szCs w:val="24"/>
        </w:rPr>
        <w:t>50 a os de OVNIs : 1947 - 1997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o ANJOMA  ,  Proyecto  T.R.E.O.  ( Teléfono para la Recogida de Experiencias OVNI )  ,  Apartado  382  ,  11280 - Algeciras  ( Cádiz ) ,  Tel.  (939)-06-19-44   ,   E-Mail :  "anjoma@cot.es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rballal Pazos , Benito Manue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1177 , 15080 - A Coru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78-89-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sekhmet@ctv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bsite   :   http//www.mundomisterioso.olimpo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ballal Pazos , Benito Manuel ( "Los Peligros del Esoterismo")  ( CATAG , Catálogo de  410  Casos OVNI en Gali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álogo de  1.400  avistamientos OVNI por pilotos de aviones)  Apartado  134  ,   15080  -  Betanzos     ( La Coru a )         Tel.  (981)-15-16-10  y  (981)-29-93-98  y  (981)-22-11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981)-22-2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bó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rcamo , Lui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Raimundo ,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den , Ch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085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e osa Chao , Bruno   ( "50 A os de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Zamacola , 43  ( 7  A )                                         48003 - Bilbao  ,  Tel. (94)-415-96-6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de osa Chao , Bruno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 ( Revista )  Laboratorio Científico de Investigaciones Parapsicológicas      ( LACIP )   ( Y Sr.  Javier García Blanco )                     Casa de la Juventud Delicias  ,   Avenida de Navarra  54        50010  -  Zaragoza  , 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oso de Paula , Carlos   ( Barbero ) ( Testigo de la oleada  brasile a del  "Chupa-Chupa"  en  1977 )  ,  Travesía Deodoro da Fonseca  N   231  ,  Isla de Colares  ,  Belém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doza , Anne   ,  P.A.C.  </w:t>
      </w:r>
      <w:r>
        <w:rPr>
          <w:rFonts w:cs="Courier New" w:ascii="Courier New" w:hAnsi="Courier New"/>
          <w:sz w:val="28"/>
          <w:szCs w:val="24"/>
        </w:rPr>
        <w:t>( Estudio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ybrid Children of UFO Aliens )  ,   P.O.Box  4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,  California  9216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dwell , Harvey                                               ( "Earth Science at Cris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ey , Kenneth X.  &amp; Sherry   ( Raphael ) ( Channeler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arseed transmis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Starseed Seminars           Star Route  ,  Box  70  ,  Mountain View  ,  Missouri  6554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ey , Kenneth X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rra Chris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-Sun Books  ,  Talman Co.  , P.O. Box  25421            Kansas City  ,  Missouri  64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iglia , Ful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a Massaia  98  ,  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 , Brand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00  South Lake Park  ,  Suite  7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es , Jo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amorats , 9   ( Entlo. ,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eton , Nancy Geimley  ( Blue Oak Therapy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34  Blake Street  ,  Suite  5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4  ,  U.S.A.  ,  Tel.  (415)-649-98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on , Barba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17  W. Adai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oxville  ,  Tennessee  379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los Jesús   ( Contactado ) ( Viajes a Ganímedes y Reticulum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  Christopher , de Zeta Reticuli )                 Sanador   ,    41700  -  Dos Hermanas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otto , Dr. Mark J.                                          ( Anomalies of Planet Mar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E-Mail :  "http://www.psrw.com/markc/ma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otto , Dr. Mark J.    ( "The Martian Enigm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mpton  ,  Illinois  6094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berg , Kim   ( Channeler ) ( "Diary of a UFO Abducte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abasas  ,  California  9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berg , Kim   ( "Contact Car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Palisades  ,  California  902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on , Dan   ( "Sonic Blo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ific Enterprises  ,  708  119 th Lane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ine  ,  Minnesota  554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on , Ja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1  Telegraph Avenue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5  ,  U.S.A.  ,  Tel.  (510)-649-98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son , Dr. John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nter for Archaeoastrono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aryland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lson , Naomi J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stral trip to M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</w:rPr>
        <w:t>Fate</w:t>
      </w:r>
      <w:r>
        <w:rPr>
          <w:rFonts w:cs="Courier New" w:ascii="Courier New" w:hAnsi="Courier New"/>
          <w:sz w:val="28"/>
          <w:szCs w:val="24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merra , Isabel   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ra  13 A  ,  N   98 -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de Bogotá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mona Navarr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magen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3  -  Sevilla ,  Tel. (95)-421-42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nette , Count    ( Channeler ) 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2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ol , Teres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2  E. 72 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oma  ,  Washington  98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olina UFO Network   ( Channelings )  ,  Mr. Wayne Lapor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5  Cedarwood Lane  ,  Matthews                                North Carolina  28105  ,  U.S.A.  ,  Tel.  (704)-882-17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penter , Donald G.                                           ( "Environmental Space Scien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hitehall Press  ,  Northbrook  ,  Illinois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penter , John S. ( MUFON ) ( Abductions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150  cases )    ( Psychiatric Hypnotherapist )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penter , John S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uble abduction ca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c/o  Saint John´s Hospital  ,  Medical Social Work Department  Springfield , Missouri  65807 , U.S.A.  </w:t>
      </w:r>
      <w:r>
        <w:rPr>
          <w:rFonts w:cs="Courier New" w:ascii="Courier New" w:hAnsi="Courier New"/>
          <w:sz w:val="28"/>
          <w:szCs w:val="24"/>
        </w:rPr>
        <w:t>,  Tel.  (417)-885-2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r , Otis T.   </w:t>
      </w:r>
      <w:r>
        <w:rPr>
          <w:rFonts w:cs="Courier New" w:ascii="Courier New" w:hAnsi="Courier New"/>
          <w:sz w:val="28"/>
          <w:szCs w:val="24"/>
          <w:lang w:val="en-GB"/>
        </w:rPr>
        <w:t>( Channeler )  ( "Dimensions of mystery" )     ( "OTC-X1 Space Craft" )   ( Inventor through telepathy of a saucer-type aircraft )  ,   c/o  OTC Enterprises                Baltimore  ,  Maryland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asco , Che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asco Medel , Merce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udriz , 3  ( l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9  -  Madrid ,  Tel.  (91)-459-36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asco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cuentro con un Alienígena en Enero de  1.976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5  -  Benacazón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atalá , Juan Ramón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upo  Misión Punta de Fl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eiro , Mary Elizabeth   ( Channeler )  ( "Modern Religion and the Destruction of Spiritual Capacity" )  ,    P.O.Box  3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tery  ,  Maine  03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rreiro , Mary Elizabeth   (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o Bhole Baba  ( Babaji Maidakhan Bab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 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72014  Cisternino  ,  BR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Psychology of Spiritual Growth" )  ,  c/o  Bergin &amp; Garvey Publishers Inc.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0  Amherst Road  ,  South Hadley  ,  Mass.  010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penter , John  ( MUFON )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3 S. Belvedere C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pringfield  ,  MO 65807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ra , Antonio   ( "Los falsos manejos de los Testigos de Jehová" )  ( "Mentiras y disparates de los seguidores del Testiguismo" )  ,  c/o  Jordi  ,  Tel.  (968)-57-36-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ión López , Gabriel   ( "El Lado Oscuro de Mar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el , 2   ( Entresuelo , 4 )                                  03203  -  Elche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ión López , Gabriel   ( Investigador de Apariciones Mariana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.P.  "Giordano Bruno"  ,  Fray Pedro Balaguer  50 ( 5  , 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202  -  Elche  ( Alicante )  ,  Tel.  (96)-542-14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ión García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ijo de la N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570  -  Cártam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ol , Thomas   ( "Dreamla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ll , Lee   ( Channeler ) ( "Kryon : The End Tim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Kryon Quarterly Magazine"</w:t>
      </w:r>
      <w:r>
        <w:rPr>
          <w:rFonts w:cs="Courier New" w:ascii="Courier New" w:hAnsi="Courier New"/>
          <w:sz w:val="28"/>
          <w:szCs w:val="24"/>
        </w:rPr>
        <w:t xml:space="preserve"> )  ,   1155  Camino Del Mar  ,     N   422  ,  Del Mar  ,  California  92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ll , Lee   ( Channeler ) ( "Alchemy of the Human Spir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3 books dictated by Kryon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9392  Whitneyville  S.E.  </w:t>
      </w:r>
      <w:r>
        <w:rPr>
          <w:rFonts w:cs="Courier New" w:ascii="Courier New" w:hAnsi="Courier New"/>
          <w:sz w:val="28"/>
          <w:szCs w:val="24"/>
        </w:rPr>
        <w:t>,  Alto , Michigan  49302-969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ll , Lee   ( Channeled Tapes from Kry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LDS Ltd.  ,  1848  Porter S.W.  </w:t>
      </w:r>
      <w:r>
        <w:rPr>
          <w:rFonts w:cs="Courier New" w:ascii="Courier New" w:hAnsi="Courier New"/>
          <w:sz w:val="28"/>
          <w:szCs w:val="24"/>
          <w:lang w:val="en-GB"/>
        </w:rPr>
        <w:t>,  Wyom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509  ,  U.S.A.  ,  Tel.  1-800-480-CLDS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ll , St. Thomas Mario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Alien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ojave Press  ,  Resed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ll ,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rea 51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ouges , Michel    ( Louis Couturier )  ( Archives )         ( "Les Apparitions de Martiens" )  ,  61  Avenue de             la Motte-Piguet  ,  F - 7501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stoiu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Gravitation and Electromagnetism : Tentative Synthesis and Applications"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tagena , José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332-93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ten , Ji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ilgrims and strangers of the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retic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ter , Beverly J.  </w:t>
      </w:r>
      <w:r>
        <w:rPr>
          <w:rFonts w:cs="Courier New" w:ascii="Courier New" w:hAnsi="Courier New"/>
          <w:sz w:val="28"/>
          <w:szCs w:val="24"/>
        </w:rPr>
        <w:t>( Investigador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91  South Yates  ,  Denver  ,  Colorado  802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303)-794-76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, Carolyn &amp; Frank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1  Rockborough Court  ,  Fort Col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525  ,  U.S.A.  ,  Tel.  (970)-223-92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ter , Jacques   ( Channeler )  ( "Un Contacté Vous Parle...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cques Carter Editeur  ,  B.P.  2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06305  Nice Cédex 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ter , Joan Frances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ourteen footsteps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yal Press  ,  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, Marguerit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807   ,   Dept.  7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, Rev. Michael J.                                        ( "UFOs and the Sacred Scriptu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ter , Michael S. ( and  Richard D. Seifried )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ative ( Oklahoma )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     c/o  MUFON ( Mutual UFO Network ) Oklahoma Chap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lahoma  ,  U.S.A.  ,  Tel.  (405)-329-1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ter , Michael S.   </w:t>
      </w:r>
      <w:r>
        <w:rPr>
          <w:rFonts w:cs="Courier New" w:ascii="Courier New" w:hAnsi="Courier New"/>
          <w:sz w:val="28"/>
          <w:szCs w:val="24"/>
          <w:lang w:val="en-GB"/>
        </w:rPr>
        <w:t>,   c/o  Mr. Richard D. Seifried          7340  Calmerest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,  Ohio  454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Center , The Jimmy  ( One Copenhil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4)-331-39 00  ,  Fax  (404)-331-02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emory 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Center , The Jimmy  ( The America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75  Ponce de León Avenue  N.E. ,  P.O.Box  53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-53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4)-881-34 00  ,  Fax  (404)-881-34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uana , Stephanie                                            ( "The Gemstone Fi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92  ,  Cragsmoor  ,  New York  12420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uncho Nú ez , Ricardo  ( Archivos ) ( "Cuadernos de Ufologí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da Terra , 94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402  -  El Ferrol  ( La Coru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del Angel ,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éjico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- Madrid  ,  Tel. y Fax  (91)-361-10-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a Blanca , La   ( The White Hou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esident of the United St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0  Pennsylvan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D.C.  20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2)-456-14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grande , Giuseppe "Pino"   ( Vidente de las apariciones marianas de Tessin )  ,  I - Tessin  ,  Giubia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arpap 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ls , Elizabe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The Chupacabras in Baja Californ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Madre  ( Descanso , Naturaleza y Crecimien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Ventuca-Serpieu  ,  33535 - Coya-Infiest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)-592-33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res Ferrer , Rafael  (  Estudio Multidisciplinar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jón del Ángel , 7  ( 3  B Izquier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6  -  Granada   ,   Tel.  (958)-29-38-03  y  (958)-12-32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mmtnez@arrakis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s , Mitx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gresiones Psíqu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s-Huguet , José María  ( Acción Cívica y Cultur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Eduard Maristany , 54  ( 3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810  -  Sant Pere de Ribe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.  (93)-896-28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3)-896-10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s-Huguet , José María                                       ( "Nuevo Universo...La "Otra" Realid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ción Cívica y Cultural  ,  Paseo Reina Elisenda  16 bis       ( 10 , 1  )  ,  08034 - Barcelona  ,  Tel. (93)-203-46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s-Huguet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sas Martínez , José Luis   ( Centro Investigador de Fenómenos Extra os ) ,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ult , Jean                                                  ( "Dossier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Libre Expression  ,  Montreal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ellato , Rodolfo R.   ( "UFO Abduction at Botucat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 , 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h , Caron  ( and  Geoffrey Rosenber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o ,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nomal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41   ,   39080 -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o OVNI del  5  de  Noviembre de  1.990  ( 80 recortes de prensa)  ,  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 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os OVNI Espa oles Desclasificados por el Ejército del 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40 Expedientes  ,  52  Casos  ,  1.143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 Mayor del Ejército del Aire.    Bibliot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cloa.     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sos OVNI , Listado de                                         Catálogo  "UNICAT" , "UNIversal CATalog" of UFO Sightings       c/o  Dr. Willy Smith  ,   1200  Murcott Court                   Longwood  ,   Florida  32779   ,     U.S.A.                     </w:t>
      </w:r>
      <w:r>
        <w:rPr>
          <w:rFonts w:cs="Courier New" w:ascii="Courier New" w:hAnsi="Courier New"/>
          <w:sz w:val="28"/>
          <w:szCs w:val="24"/>
          <w:lang w:val="en-GB"/>
        </w:rPr>
        <w:t>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sady , Neal   ( "Grace beats kar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ast Books  ,  P.O.Box 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276-00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ssirer , Manfred   ( Abductions researcher )  ( "Dimensions of enchantment" )  ( "Parapsychology and the UFO" )                c/o  Breese Books Ltd.  ,  164  Kensington Park Road            London  W11 2ER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soli , Pi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Parapsychologist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"A Separate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ynn Andrews  ,  J.P. Lippincott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ute  3  ,  Box  20-B  ,  Hagerstown  ,  Maryland  21740       U.S.A.  </w:t>
      </w:r>
      <w:r>
        <w:rPr>
          <w:rFonts w:cs="Courier New" w:ascii="Courier New" w:hAnsi="Courier New"/>
          <w:sz w:val="28"/>
          <w:szCs w:val="24"/>
        </w:rPr>
        <w:t>,  Tel.  800-638-30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"Tales of Pow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 ,  P.O.Box  690  ,  New Y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19  ,  U.S.A.  </w:t>
      </w:r>
      <w:r>
        <w:rPr>
          <w:rFonts w:cs="Courier New" w:ascii="Courier New" w:hAnsi="Courier New"/>
          <w:sz w:val="28"/>
          <w:szCs w:val="24"/>
        </w:rPr>
        <w:t>,  Tel.  (212)-484-2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Richard de Mille   ( "The Don Juan Pap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oss-Erikson Press  ,  223  Via Sevilla , Santa Barbara    California  93109  ,  U.S.A.  ,  Tel.  (805)-966-20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:  Su Grupo de Seguidores : Tensegr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Cosmobioético de Espa a  ,   c/o  Carol Tiggs         o  Taisha Abelar  o  Florinda Donner-Grau  o  El Explorador Az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Teléfonos en Espa a :   (907)-23-82-74               y   (93)-202-13-35    y  (93)-202-20-9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´s Tensegrity , Carlos  ( Cleargreen Inc. ) ,  U.S.A.  Tel.  (800)-490-30 20  y  (214)-243-68 09                       y  (310)-264-61 26  ,  E-Mail  : "http://www.webb.com/Castaned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ursos y Vídeos sobre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jercicios de Tensegrity  ,  Cleargreen Inc. ,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  ,  Tel.  (310)-264-61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310)-264-61 26  ,  Fax  (310)-264-61 30                     ( Y en  México D.F.  :  Tel. (07.525)649 89 54                 y  (07.1.310) 264 61 26 )  y  (07.525) 550 08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Vídeos sobre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erde Claro S.A. de C.V.  ,  Apartado Postal  73-0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311  México D.F.  ,  Tel.  (5)-688-86-79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( "Las Ense anzas de Don Ju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para el Estudio de la Percep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nsegridad ) ,  Apartado  21 , 28210-Valdemorillo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07)-23-82-74  y  (91)-897-75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Emilio Fiel   ( "Devas y Naturaleza Mág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177  -  Azcona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steel , Sean  ( MUFON ) ( Saucer Byte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 Researcher )  , Ventura                             California   ,   U.S.A.  ,  E-Mail  :                          "http://www.phantoms.com/-phantom/seanc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ellano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 - 1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elvi , Roser   ( Contactada )  (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yuda en Ac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illejos , Car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os nuevos vidente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illo , Aqui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illo Rincón , Enrique   ( Ingeniero de Telecomunicacion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hanneler )  ( </w:t>
      </w:r>
      <w:r>
        <w:rPr>
          <w:rFonts w:cs="Courier New" w:ascii="Courier New" w:hAnsi="Courier New"/>
          <w:i/>
          <w:iCs/>
          <w:sz w:val="28"/>
          <w:szCs w:val="24"/>
        </w:rPr>
        <w:t>OVNI : gran alborada humana</w:t>
      </w:r>
      <w:r>
        <w:rPr>
          <w:rFonts w:cs="Courier New" w:ascii="Courier New" w:hAnsi="Courier New"/>
          <w:sz w:val="28"/>
          <w:szCs w:val="24"/>
        </w:rPr>
        <w:t xml:space="preserve"> )  ( Contacto con Seres de las Pléyades )  ,  Costa Rica  ,  Améric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illo Rincón , Ana Gertrudi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sta Rica   ,    América Central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stle Rising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gan Quarterly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Witching Well Education and Research Center  ,  1730  Waze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rataro , Pasc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ro , 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istory and dissent within the Findhorn Found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reensleeves Book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u , Laura   ( c/o  Editrice Enterpri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. Bussolino  81  ,  I - 10090  Gassino T. ae (TO)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336/775987  y  011/9813071  y  011/9813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á Laguna , Edu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ladilla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o OVNI del  5  de  Noviembre de  1.990  ( 80 recortes de prensa)  ,  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 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Casos OVNI Espa oles Desclasificados por el Ejército del Aire   ( 40 Expedientes  ,  52  Casos  ,  1.143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 Mayor del Ejército del Aire.    Bibliot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cloa.     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Casos OVNI e                                         Catálogo  "UNICAT" , "UNIversal CATalog" of UFO Sightings       c/o  Dr. Willy Smith  ,   1200  Murcott Court                   Longwood  ,   Florida  32779   ,     U.S.A.                     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umentos 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Lib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 410  Avistamientos OVNI en Galicia" ( "CATA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. Manuel Carballal  ,  Apartado  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80  -  Betanzos   ( La Coru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Avistamientos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ichel Figuet  ( "OVNI : Le premier dossier complet des rencontres rapprochées en France" )  ,   La Roche               F - 71520  Dompierre-les-Ormes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 630  Avistamientos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ndrés Gómez Serrano  ,  Avenida de Francia  5  ( 11  , 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205  -  Algeciras  ( Cádiz )  ,  Tel.  (95)-666-55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 350  Avistamientos OVNI" , por  Manuel Osuna Llorente  ,  c/o  Antonia Guillén de Osu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Osuna Llorente  18  ,  41806 - Umbrete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“</w:t>
      </w:r>
      <w:r>
        <w:rPr>
          <w:rFonts w:cs="Courier New" w:ascii="Courier New" w:hAnsi="Courier New"/>
          <w:sz w:val="28"/>
          <w:szCs w:val="24"/>
        </w:rPr>
        <w:t>Catálogo de Casos OVNI en Andalucía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José Ruesga Montiel , C/Antoñita Colomer  819 ( 2º B )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  ,  Tel.  (954 )51-67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General de Avistamientos OVNI en Granada" ( CATAG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ntonio Salinas Cervi  ,  C/Palencia  5  ( 10-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7  -  Granada  ,  Tel.  (958)-81-06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 1.954-1.994  Avistamientos OVNI en Hérault-Pays d´Oc" ( Francia ) ,  Sr. M.B. Bousquet  ,  50  route de Ca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610  Saint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Avistamientos OVNI  1930-1995  en la provincia de Siena"  ,  por  Marco Bianchini  y  Roberto Cappelli           ( "Gli UFO in visita a Siena" )   ,   UPIAR Edizioni ,           Torino ,  Italia  ,  1996  ,  80  página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de Avistamientos OVNI en Italia  ,  por  Roberto Ricci ( "UFO in Italia" )  ,   Via A. Manzoni 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rassina  ( FI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de  400  Avistamientos OVNI en la Provincia de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960 - 2000 ) ; ONUCAT ;  Moisés Garrido Vázquez ;        C/Isla Cristina 9 ;  21007 - Huelva   ;   Tel.  (959)-23-19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s de las  21 + 51  Bibliotecas Públicas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ción Electrónica en Internet 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wwww.mcu.es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 500  Casos OVNI en las Islas Canaria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Vicente Alos Rodri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álogo de  203  Casos OVNI en las Islas Baleares"  ( CASUIB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tías Morey Ripoll  ,  Pl. Es Fortí , 3  ( 7e , 2a ,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011  -  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de  2.0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Vicente Enguídanos    ( Contactos con E.T. )                Grupo  "Misión Punta de Flech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"Castellón Diario"  ,   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de  500  fotografías de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Salvador Arn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gro 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“</w:t>
      </w:r>
      <w:r>
        <w:rPr>
          <w:rFonts w:cs="Courier New" w:ascii="Courier New" w:hAnsi="Courier New"/>
          <w:sz w:val="28"/>
          <w:szCs w:val="24"/>
        </w:rPr>
        <w:t>Catálogo de receptores de cartas del planeta Ummo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40 nombres y dire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tor   :   Ignacio Darnaude Rojas-Mar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del Rey Don Pedro , 9   ( 2º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4  - Sevilla   ( Spain 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“</w:t>
      </w:r>
      <w:r>
        <w:rPr>
          <w:rFonts w:cs="Courier New" w:ascii="Courier New" w:hAnsi="Courier New"/>
          <w:sz w:val="28"/>
          <w:szCs w:val="24"/>
          <w:lang w:val="en-GB"/>
        </w:rPr>
        <w:t>Catalogue of  2.240 cases of physical UFO tra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 79 countries”.   Author :  Ted. R. Phillips                 ( MUFON , CUFOS )     Route  1   ,  Box 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ds Spring  ,  Missouri  657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y Tipología de Humanoides : Véas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der U. Pereira   ( 230  cas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mes McCampbell   ( 217  cas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ic Zurcher   ( 164 cas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150  cases of  UFO  Abductions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S. Carpenter  ( MUFON ) ( Psychiatric Hypnotherapist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254  cases of  UFO  Abductions :                  Mr. Dan R. Wright  ( MUFON )   ( MUFON Alien Abduction Transcription Project ) ,  117  West Sou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ce ,  Michigan  4885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talogue Général Belge  ,  GENBEL ( Banque de Données de UFO Cases )    ( Syst me de codification DATAPAN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r. Jacques Bonabot  ,  GESAG-Infolink-SPW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l de Floustraat  13  ,  B - 8000  Brugge  ,  Belg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élgica  ,  Tel.  32-50-31 37 8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talogue de  132  Cadute di Oggetti Volanti Non Identificati in Italia   ( </w:t>
      </w:r>
      <w:r>
        <w:rPr>
          <w:rFonts w:cs="Courier New" w:ascii="Courier New" w:hAnsi="Courier New"/>
          <w:i/>
          <w:iCs/>
          <w:sz w:val="28"/>
          <w:szCs w:val="24"/>
        </w:rPr>
        <w:t>CRASHCAT</w:t>
      </w:r>
      <w:r>
        <w:rPr>
          <w:rFonts w:cs="Courier New" w:ascii="Courier New" w:hAnsi="Courier New"/>
          <w:sz w:val="28"/>
          <w:szCs w:val="24"/>
        </w:rPr>
        <w:t xml:space="preserve"> )  ,  c/o  CISU  ,   Centro Italiano Studi Ufologici ,  (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</w:rPr>
        <w:t>"Notizie 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Gli Ufo</w:t>
      </w:r>
      <w:r>
        <w:rPr>
          <w:rFonts w:cs="Courier New" w:ascii="Courier New" w:hAnsi="Courier New"/>
          <w:sz w:val="28"/>
          <w:szCs w:val="24"/>
        </w:rPr>
        <w:t xml:space="preserve"> )          Sres . Edoardo Russo  ,  Paolo Toselli  y   Maurizio Verga  ,   C.P.  82  ,  I - 10100  Torino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11/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Books by Edgar Cay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E. Press  ,  P.O.Box  6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1-06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of  701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Blue Boo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unidentifi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UFO sight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r. Kevin Randle  :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Blue Book expos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low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2.000+  Humanoids Cas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 ,  Mutual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 de Humanoi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rge Valle   ,   Sp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968 17 93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of  50  Cases of Ghost Lights :  Mr. E. Randall Floyd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( Ghost lights and other encounters with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ugust House Press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88  UFO Sightings in Austral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Mark Moravec  ( "The UFO-Anthropoid Catalogue" )            26  Minnamurra Place  ,   Pymble ,  NSW  207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Catalogue of UFO Cases from 19th century trough  1979"   ,     by  Phil R. Frol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Jarrold listings : the UFO sighting´s record collection of UFOR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UFOR  ,  Center for UFO Studie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Resear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6          Lane Cove  ,   N.S.W.  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UFO &amp; Paranormal Cases in Hudson Valley ( New York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Vinny Polise  ,  P.O. Box  8136  ,  Param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“</w:t>
      </w:r>
      <w:r>
        <w:rPr>
          <w:rFonts w:cs="Courier New" w:ascii="Courier New" w:hAnsi="Courier New"/>
          <w:sz w:val="28"/>
          <w:szCs w:val="24"/>
          <w:lang w:val="en-GB"/>
        </w:rPr>
        <w:t xml:space="preserve">Chronological Catalogue of  10.000+   UFO Events in the World”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Madame  Godelieve Van Overmeire , Avenue de l´Indépend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e 30  ,  B - 1081 Bruxelles  ,  Belg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alogue des  400  Cas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E.O. France , Sr. René Voarino  ,    B.P.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alogue des Observations d´OVNI dans Le Herault ( France )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Bruno Bousquet  ,  Rue de Castres  ,                        F - 34610  St.-Gervais-sur-Mar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and statistical study of  111  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  1979-1990"  ,  c/o  Aeronautical General Sta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MA )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Catalogue des  13.600  Témoignages d´OVNIs en France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S.I.R.O.  ,  Minist re de la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Catalogue Général des Témoignages pour le Finist r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80  casos OVNI  ,  272  páginas )  c/o  Comité Ufologique Breton  ( CUB )  ,  GEPSI  ,  Sr. Renaud Marhic                 89  rue de Siam  ,  F - 29200  Bres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s of UFO &amp; Paranormal Book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,  Florida 34952 , U.S.A.                        Tel.  (561) 398-07 96 ,    Fax :  (561) 337-17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cturusbook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500  UFO cases in  1947"   ,  c/o  Ted Bloecher ( "Report on the UFO Wave of 1947" )   ( "Close Encounters of the Third Kind" )  ,  317  East  83 rd  Street  ,   New York        N.Y.  1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080  UFO Cases with Electro-Magnetic and Gravity Effects"   ,  c/o  Sr. Adolf Schneider  ,  MUFON-Central European Section ,  Feldkirchen-Westerham ,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3000  UFO Incidents" :  CODA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Luis Schönherr  ,  Geyrstrasse 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6020  Innsbruck  ,  Tyrol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s of UFO &amp; Paranormal Literature  ,  Mr. Bob Gir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  ,  1443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61)-398-07 96  ,  Fax  (561)-337-07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of  150  UFO Photo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ver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by  Mr. Takayuki Wada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Catalogue of  UFO-Related Human Physiological Effects "        ( 400 Medical Cases ,  105  pages ) ,  by  John F. Schuessler  ( MUFON )  ,  P.O.Box  58485  , Houston  , Texas  77258-8485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.100  UFO Sightings"  ,  UFOCOMF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ndrew Cole  ,  c/o  AC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8  ,  Lane Cove  ,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5.000  UFO Sighting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*U* Computer Data-Base List of UFO Ca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Larry Hatch  ,  142  Jeter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62-1957  ,  U.S.A.  ,  Tel.  (415)-366-44-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Catalogue of Over 1.000 Worldwide  1968  UFO Sightings"         Mr. Patrick A. Huygh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77   Jefferson Valley  ,   New York  10535  ,  U.S.A.               Fax  (914)-526-42 04 ,  E-Mail  :  "74750.2600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UFO Sightings"  ,  TASCA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aul Jackson  ,  c/o    Tasmanian UFO Investigation Centre  ( TUFOIC )  ( "Tasmanian Unidentified Catalogue" )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Robert Burge  ,   G.P.O.Box  1310-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UFO Sightings in Georgia  1992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John C. Thompson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of  2.249  Physical UFO Traces Case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ed R. Phillips Jr.  ( MUFON , CUFOS )                      HC 2 Box 42  ,   Reeds Spring                              Missouri  657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 UFOCAT  ,  List of 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avid Saunders  ,  C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  </w:t>
      </w: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UFOCAT-20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“</w:t>
      </w:r>
      <w:r>
        <w:rPr>
          <w:rFonts w:cs="Courier New" w:ascii="Courier New" w:hAnsi="Courier New"/>
          <w:sz w:val="28"/>
          <w:szCs w:val="24"/>
          <w:lang w:val="en-GB"/>
        </w:rPr>
        <w:t xml:space="preserve">The most comprehensive database tool of UFO sightings in existence”.     118,000+   worldwide UFO cases.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 spread-sheet pages.    A   CD-ROM   ,   UFO database       50  megabytes in size.    Selling price : $ 59.95 US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 :   Dr. Donald A. Johnson , Sin River Research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446  , Concord ,   NH   03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603) 774-30 4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UNICAT , UNIversal CATalog of UFO Sightings"         c/o  Dr. Willy Smith  ,  1200  Murcott Court                    Longwood  ,    Florida  32779  ,   U.S.A.                       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atalogue , The Whole P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ource book for the New 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Mr. Mike Consid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-Archive of  94.000  pages of  Blue Book  UFO microfil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uments  ,  c/o  Dr. Willy Smith  ,  1200  Murcott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w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-Archive of   1,600  pages    ( 16 files of 5 Mbytes each ) of  UFO U.S. government Documents , released in   1998  by  FBI.   “FOIPA Documents”.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foia.fbi.go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-Archive of   18,000   pages of   U.S. Government UF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uments , obtained through the   Freedom of Information Act   ( FOIA ) ,  from the files of  FBI , CIA , U.S. Air Force , Project Blue Book ,  National Security Agency , Defense Intelligence Agency  and many other  U.S. offices and agencie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 Mr. John Greenewald Jr. ,   The Black Vault              8707 - D Lindley Avenue , PMB Nº 105 , Northridge ,      California 91325  ,   U.S.A.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:  http://www.primenet.com/-greeney/ufo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ataly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s. Victoria Fugit  ,  140  S. McClel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er , Joseph H.   ( "The Awesome Life For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hie , Captain Bruce L.  ( Earth energy grid system researcher)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rmonic 33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nd anti-grav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28  Sherwood Avenue   ,   Te Atat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,  New Zealand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hie , Captain Bruce L.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rmonic 695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ark Enterprises  ,   c/o  Sphere Books Ltd.                   30/32  Gray´s Inn Road  ,  London  WC1X 8JL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hie , Captain Bruce Leonard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rmonics 371244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158  Shaw Road  ,  Oratia  ,  Auckland                     New Zealand  ,  Nueva Zeland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81842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hie , Captain Bruce Leonar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rmonic 288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IC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okfield Press  ,  P.O.Box  1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lin , George &amp; Tracey   ( Benjamin Creme Help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oe , Lynn E.   ( "UFOs and Related Subjects : An Annotated Bibliography" ) ( 1.600  referencias )  ,  c/o  Gale Research Co.  Book Tower ,  Dept.  77748  ,  Detroit  ,  Michigan  48277-07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13)-961-22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tle Mutilation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dron , Dominique   ( "Les Ummoristes sont parmi nou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VNI Présence"</w:t>
      </w:r>
      <w:r>
        <w:rPr>
          <w:rFonts w:cs="Courier New" w:ascii="Courier New" w:hAnsi="Courier New"/>
          <w:sz w:val="28"/>
          <w:szCs w:val="24"/>
        </w:rPr>
        <w:t xml:space="preserve">  ,  B.P.  5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244  Marseille La Plaine Cédex 01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, Citizens Against UFO Secre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eter Gerste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24 E. San Bruno Drive , Scottsdale                        Arizona 85258  ,  U.S.A.  ,  Tel.  (480)-609-9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ufolawyer@caus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caus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, Citizens Against UFO Secrecy                         8624 E. San Bruno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, Arizona 85258 , U.S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 ,   Citizens Against UFO Secre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W. Bryant  y  Mr. Barry Greenwood                     P.O.Box 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.A.U.S.                                                        Box  176  ,  Stoneham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ss.  02180  , 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 ,  Mr. Lawrence Fawc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1  Goos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ssimont García de la Pe a , Ger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Dax  40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valcante , Lúcio de Athaí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rabira  ,  Paraí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valieri di Pegaso   ( </w:t>
      </w:r>
      <w:r>
        <w:rPr>
          <w:rFonts w:cs="Courier New" w:ascii="Courier New" w:hAnsi="Courier New"/>
          <w:sz w:val="28"/>
          <w:szCs w:val="24"/>
          <w:u w:val="single"/>
        </w:rPr>
        <w:t>"UFO-Express"</w:t>
      </w:r>
      <w:r>
        <w:rPr>
          <w:rFonts w:cs="Courier New" w:ascii="Courier New" w:hAnsi="Courier New"/>
          <w:sz w:val="28"/>
          <w:szCs w:val="24"/>
        </w:rPr>
        <w:t xml:space="preserve"> ) ,  Sr. Emilio Lati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ntonio Veneziano 120  ,  I - 90138  Paler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y  ,  Italia  ,  Tel.  091-21-42-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vallé , Sara   ( "Enciclopedia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rotusa Art-Div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vallo , Mauricio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olaroid Photos of planet  UMMO  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alucci , Rosemar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938  South Pearl  ,  Littlet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121  ,  U.S.A.  ,  Tel.  (303)-397-24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aveat Empt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Gene Stein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3  ,  Dept.  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uchen   ,   New Jersey  08840-45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endish , Richard   ( "Encyclopedia of the Unexplained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ic , Occultism and Parapsychology" )  ,  c/o  McGraw-Hill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1  Avenue of the Americas ,  New York ,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endish , Richard  ( "Man , Myth and Magic : An Illustrated Encyclopedia of the Supernatural" )  ( 1970 ,  24  volumes  ,  3.376  pages )  ,  c/o  BPC Publishing , Londo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vero , Pie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vestany , Jua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ncuentros en el  Area 51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yce Archives , Edgar  ( A.R.E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enture Inwar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95   ,   Atlantic Avenue &amp; 67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Books , Ed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Books  ,  390  Murray Hill Parkway  ,  Dept.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Rutherford c ,  New Jersey  070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Books , Ed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itage Store  ,  P.O.Box  4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Books , Edgar  ( c/o  Warner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9  ,    New York                                    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, Edgar Free Books Catal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.R.E.  Press , 214 67 th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Beach , Virginia 2345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1-800-723-1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are-cayc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Foundation , Edgar  ( The Edgar Cayce Read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R.E. Inc.  ,   67 th &amp; Atlantic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, life &amp; work of Edgar : see the book by  Jess Stearn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dgar Cayce , the Sleeping Proph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Co. Inc.  ,  277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ayce on reincarnation , Ed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ook by  Noel Langl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ayce story of attitudes and emotions , Ed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rom   14.000  psychic readings by  Edgar Cay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 by  Jeffrey Furst  ,  c/o  Greensleeves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stories from his psychic reading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 books by  Gina Cerminara 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y man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wisdom from his psychic reading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 book by  R. Peterson 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reative meditation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yce teachings from his psychic reading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 book by  V. Shelley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Reincarnation unnecessa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Choice not to be reborn on Ear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zagou , Nicolas   ( "UMMO , L´Encyclopédie" )                 ( "Ovnis : A la recherche d´intelligences extraterrestres" )    ( Internet Web Page )  , 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ygale.org/01/azago/ummo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zeau , Charles   ( "Exploring the Unknown : Great Mysteries Reexamined" )  ,  c/o  Plenum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zekiel   ( "Becoming Gods" )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  ,  Dept. C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berg  ,  Oregon  97132  ,  U.S.A.  </w:t>
      </w:r>
      <w:r>
        <w:rPr>
          <w:rFonts w:cs="Courier New" w:ascii="Courier New" w:hAnsi="Courier New"/>
          <w:sz w:val="28"/>
          <w:szCs w:val="24"/>
        </w:rPr>
        <w:t>,  Tel.  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B.A.  </w:t>
      </w:r>
      <w:r>
        <w:rPr>
          <w:rFonts w:cs="Courier New" w:ascii="Courier New" w:hAnsi="Courier New"/>
          <w:sz w:val="28"/>
          <w:szCs w:val="24"/>
          <w:lang w:val="en-GB"/>
        </w:rPr>
        <w:t>,  Cosmic Brotherhood Association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Yusuka Matsumura   ,    Naka  P.O.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kohama  232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B - OVNI  ,  Sr. Eric Bill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5  bd La Fayet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3000  Clermont-Ferrand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BFA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9  ,  Suc.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6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D-ROM Ufológico : O.U.T.  ,  Organización Ufológica Terres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rc Comes , 10  ( 2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5600  -  Balaguer  ( Lleid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dU Internacional"</w:t>
      </w:r>
      <w:r>
        <w:rPr>
          <w:rFonts w:cs="Courier New" w:ascii="Courier New" w:hAnsi="Courier New"/>
          <w:sz w:val="28"/>
          <w:szCs w:val="24"/>
        </w:rPr>
        <w:t xml:space="preserve">  ( Revista )  ( Fundación Anomalía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Ruesga Montiel )  ,  Apartado  5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80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 3K Skywatc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00  ,  Grand Central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AFI  ,  Centro de Estudos Astronómicos e de Fenómenos Insólit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Insolito"</w:t>
      </w:r>
      <w:r>
        <w:rPr>
          <w:rFonts w:cs="Courier New" w:ascii="Courier New" w:hAnsi="Courier New"/>
          <w:sz w:val="28"/>
          <w:szCs w:val="24"/>
        </w:rPr>
        <w:t xml:space="preserve"> ) , Rua Sá da Bandeira , 331-30  ( 3  , Salas 31/32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00 -  Porto  ,  Portugal ,  Tel.  38 00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brecos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Fundación Anomalí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41   ,   39080 -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brián , Juan Antonio   ( Programa  "Zona Ce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Turno de Noche"  ,   Radio Onda Cero  ( lunes a viernes ,      de  1.30 a  4.30 de la madrugada )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C.O.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5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sboa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CRU                                                           Comité Européen de Coordination de la Recherche Ufolo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DICOP ,  Centro de Investigación Científica de Ovnística y lo Paranormal"  ,   </w:t>
      </w: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  , Sr. Jorge Mart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16  ,  San Juan ,  Puerto Rico  00929-0516 ,  U.S.A.  Tel. (787)-758-06 92  ,  E-Mail  :  "jmartin@coqui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F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30.0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âo Paulo ,  SP ,  01051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FAN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C.  26  ,  Suc.  </w:t>
      </w:r>
      <w:r>
        <w:rPr>
          <w:rFonts w:cs="Courier New" w:ascii="Courier New" w:hAnsi="Courier New"/>
          <w:sz w:val="28"/>
          <w:szCs w:val="24"/>
        </w:rPr>
        <w:t>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5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FAE  ,  Sr. José Alberto Tunich                               (  </w:t>
      </w:r>
      <w:r>
        <w:rPr>
          <w:rFonts w:cs="Courier New" w:ascii="Courier New" w:hAnsi="Courier New"/>
          <w:sz w:val="28"/>
          <w:szCs w:val="24"/>
          <w:u w:val="single"/>
        </w:rPr>
        <w:t>"Boletín Investigando"</w:t>
      </w:r>
      <w:r>
        <w:rPr>
          <w:rFonts w:cs="Courier New" w:ascii="Courier New" w:hAnsi="Courier New"/>
          <w:sz w:val="28"/>
          <w:szCs w:val="24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56  ,  1684 - El Palomar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FAI , Centro de Estudios de Fenómenos Aéreos Inusuales        Dr. Roberto Banchs  ,   C.C. 9 ,  Suc.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6 - 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FAI  ,  Centro de Studos Astronomicos e de Fenom. Insolit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Insolito"</w:t>
      </w:r>
      <w:r>
        <w:rPr>
          <w:rFonts w:cs="Courier New" w:ascii="Courier New" w:hAnsi="Courier New"/>
          <w:sz w:val="28"/>
          <w:szCs w:val="24"/>
        </w:rPr>
        <w:t xml:space="preserve"> )  ,  Rua de Sa Bandeira  331-3  ,  Salas  31 e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00  Porto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 4 Research Group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Abductees/Experiencers                               ( Research Project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7)-631-43 93  ,  E-Mail  :  wclark59@bv.ne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FP  ,  Centro Estudios Fenómenos Paranorm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Ing. Gustavo Nelin F.  ,  Nueva Bélgica 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forma  ,  Cuernavaca  ,  Mor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FU  ,  Centro de Estudios de Fenómenos Ufológicos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laudio Miszk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I.  ,  Centro de Estudios Interplaneta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re Redón Trabal ,  Balmes  86 ( Entlo.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82  ,  08008 - Batcelona , Tel. (93)-215-86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I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ean Casaul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a</w:t>
      </w:r>
    </w:p>
    <w:p>
      <w:pPr>
        <w:pStyle w:val="Normal"/>
        <w:ind w:left="720" w:right="720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.E.I.P.U."</w:t>
      </w:r>
      <w:r>
        <w:rPr>
          <w:rFonts w:cs="Courier New" w:ascii="Courier New" w:hAnsi="Courier New"/>
          <w:sz w:val="28"/>
          <w:szCs w:val="24"/>
        </w:rPr>
        <w:t xml:space="preserve">   ( Revista ) ,   Centro Espa ol de Investigaciones Parapsicológicas y Ufológicas   ( Efecto SLI , Street Lamp Interference ) ,  Sr. Jesús Martínez Fabón  ,   Apartado  1.050  50080  -  Zaragoza  ,   Tel.  (976)-41-07-80   y   (976)-49-15-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IS ,  Centro Esotérico de Investig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Vicente Lapie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E. 4 Research Group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es Cl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tusville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elacan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lebration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09  West Colorad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Springs  ,  Colorado  80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lestial Art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1  Adria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brae  ,  California  94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lestial Interpretors of NAPPA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ON  ,  552  Estat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ple Shade  ,  New Jersey  080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lestial Visionary Music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Force Productions  ,  2530  Berryess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7-A  ,  San Jose  ,  California  951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elestin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James Red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Celestine Prophecy" )  ,  Satori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CL-2  ,  P.O.Box  360988  ,  Hoo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bama  35236  ,  U.S.A.  ,  Tel.  800-814-64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lis de Arrego , Amelia ( "Mercedes Miranda" ) ( Libros inspirados por  Jesús de Nazaret )  ,  Juan Aquetín Alcalde 2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acura  ,  Santiago de Chile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llina , Federico   ( "1999-2015 : Fine del Mondo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ings ) ( Messaggi della Madonna )                      c/o Edicioni Mediterran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a Flaminia  158   ,  I - Roma  ,  It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MOC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rue Masse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2270  St. Priest en Jarez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ENAP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CENAP  ,  Centrales Erforschungsnetz Aussergewöhnlicher Phänomene , Sr. Werner Wal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isenacher Weg  16  ,  D-6800  Mannheim-31                      Germany  ,  Alemania  ,   Tel.  </w:t>
      </w:r>
      <w:r>
        <w:rPr>
          <w:rFonts w:cs="Courier New" w:ascii="Courier New" w:hAnsi="Courier New"/>
          <w:sz w:val="28"/>
          <w:szCs w:val="24"/>
        </w:rPr>
        <w:t>(0621) 7013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ENAP Infol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AP   ( En idioma francé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ilbert Schmitz  ,  14  rue d´Ambl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3214  Bettembo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cillo Ramírez , Prof. Dr. Luis                               ( Catedrático de Antropología )  ,   Maldonado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  ,  Tel.  (91)-242-06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doya Martínez , Pedro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ugusta , 10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06  -  Barcelona ,  Tel.  </w:t>
      </w:r>
      <w:r>
        <w:rPr>
          <w:rFonts w:cs="Courier New" w:ascii="Courier New" w:hAnsi="Courier New"/>
          <w:sz w:val="28"/>
          <w:szCs w:val="24"/>
          <w:lang w:val="en-GB"/>
        </w:rPr>
        <w:t>(93)-217-02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Applied Intuition  ,  Mr. Bill Kautz  ( Channeling )  2046  Clement Street   ,   San Francisco ,  California  94121   U.S.A.   ,   Tel.  (415)-221-12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Discovery of New L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627  Hawick Lane  ,  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895  ,  U.S.A.  ,  Tel.  (301)-942-76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Frontier Sciences  ,  Templ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ter Hall  003-00  ,  Philadelphia  ,   Penn.  19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5)-787-84 87  ,  Fax  (215)-787-55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tnet E-Mail :  "v2058@templev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Gnostic Educ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voryton  ,  Conn.  064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of Human Civil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of the Light  ,  Mrs. Linda Burn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0-A , S.R. 65  ,   Great Barrington                  Mass.  01230  ,   U.S.A.   ,   Tel.  (413)-229-23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of Light and Truth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Kenneth W. Turner  ,   3360  Four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Scientific Anomalies Research  ,  Mr. Ron West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ern Michiga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psilanti  ,  Michigan  481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Scientific Anomalies Research , CSAR                 ( "Zetetic Scholar" ) ,  P.O.Box  10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,  Michigan  4810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Short-Lived Phenomena  ,  Smithsonian Institu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Garden Street  ,  Camb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enter for Spiritual Awarenes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uth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y Eugene Davis  ,  Box  7  ,  Lake Rabun Road             Lakemont  ,  Georgia  305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the Study of Democratic Institu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the Study of Extraterrestrial Intelligence ( CSETI )  Dr. Steven M. Greer  ,  P.O.Box  154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heville  ,  North Carolina  28813  ,   U.S.A.                 </w:t>
      </w:r>
      <w:r>
        <w:rPr>
          <w:rFonts w:cs="Courier New" w:ascii="Courier New" w:hAnsi="Courier New"/>
          <w:sz w:val="28"/>
          <w:szCs w:val="24"/>
        </w:rPr>
        <w:t>Tel. (704)-254-96 50  y  (704)-274-56 71  ,  Fax (704)-274-67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the Study of Extraterrestri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the Study of Paranormal Phenomena  ,  CEF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Rafael A. Lara Palmeros  y  Sra. Adriana Martíne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erra Incognita"</w:t>
      </w:r>
      <w:r>
        <w:rPr>
          <w:rFonts w:cs="Courier New" w:ascii="Courier New" w:hAnsi="Courier New"/>
          <w:sz w:val="28"/>
          <w:szCs w:val="24"/>
        </w:rPr>
        <w:t xml:space="preserve">  ,  Cuernavaca  ,  Mor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the Treatment and Research of Experienced Anomalous Trauma   ( TREAT )  ,  Dr. Rima Laibow  ,  P.O.Box  728 , Ardsley  New York  10502-0728  ,  U.S.A.  ,   Tel.  (914)-693-8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d :  615  Broadway  ,  Hastings-on-Hudson  ,  New York 10706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nter for UFO Studies , J.Allen Hynek   ( CUFOS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73)-271-36 11                                E-Mail  :   "http://www.cufos.org/index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of Universal Peace  ,  Swami Vandana Jyot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10  ,  Mount Shasta  ,  California  96067-1410       U.S.A.  ,   Tel.  (916)-926-19 35  ,  Fax  (916)-926-10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i , Christofer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estown  ,  New York  1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ini , Massimo   ( "Sulle tracce del Piccolo Popol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e Laura Rango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Pioltello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al Intelligence Agency    ( C.I.A. )   ( Agencia Central de Inteligencia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</w:t>
      </w:r>
      <w:r>
        <w:rPr>
          <w:rFonts w:cs="Courier New" w:ascii="Courier New" w:hAnsi="Courier New"/>
          <w:sz w:val="28"/>
          <w:szCs w:val="24"/>
          <w:lang w:val="en-GB"/>
        </w:rPr>
        <w:t>,  Washington  D.C. 20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odci.gov/c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dci.gov/csi/stud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al Investigations Network on Extraordinary Sky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ENAP )  ,  Sr. Werner Walter  ,   Eisenacher Weg  16         D - 68308  Mannheim  31  ,  Germany                             Alemania  ,  Tel.  0621-7013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al Premonitions Regist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82 , Times Squar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 1003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al Psi Research Institute  ,  c/o  Miss  Terry Brenn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075  Robert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erville  ,  Illinois  605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ale de Compilation Ufologique de Québec ,  CCUQ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103  ,  Drummond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ébec  J2B 2V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ales Erforschungsnezt Aussergerwöhnlicher Phänome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ENAP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ENAP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r. Waltzer Werner     Eisenacherweg  16  ,  D - 6800  Mannheim  31  ,   Germany       Alemania  ,  Tel.  70 13 70   y   70 7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al Psi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00  N. Milwaukee Avenue ,  Suite  21                          Chicago ,  Illinois  6063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Brazilian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ar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zil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de Documentation de L´Armement  ,  CEDOC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 , Boulevard Victor  ,  1  E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of Earth Mysteries Studies , Mr. Paul Devere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2  ,  Penzance  ,  Cornwall  TR18 2X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e d´Etudes OVNI France  ,  C.E.O.F.  ( </w:t>
      </w:r>
      <w:r>
        <w:rPr>
          <w:rFonts w:cs="Courier New" w:ascii="Courier New" w:hAnsi="Courier New"/>
          <w:sz w:val="28"/>
          <w:szCs w:val="24"/>
          <w:u w:val="single"/>
        </w:rPr>
        <w:t>"Contact OVNI"</w:t>
      </w:r>
      <w:r>
        <w:rPr>
          <w:rFonts w:cs="Courier New" w:ascii="Courier New" w:hAnsi="Courier New"/>
          <w:sz w:val="28"/>
          <w:szCs w:val="24"/>
        </w:rPr>
        <w:t xml:space="preserve"> )    ( Sres. René Voarino , Alain Ranguis  y  Patricia Miceli )      B.P.  21  ,   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ranguis@crmc2.univ-mrs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Fortean Zo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Humanistic Studies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91611   , 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190-1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 HUMMO  d´Investigation ,  Sr. José Maldonado Gualda )   ( "A True Story , Concerning Extra-Terrestrial Phenomena , Human Reality and Flying Saucers" )  ,  14  rue de Belfort  , Apt. 27  3 ene Etage ,  Gauche  ,   F - 75011  Paris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d´Informació i Investigació Paracientífica Catal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Xavier Hernández  ,  C/Miguel de Guardia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560 -  Manlleu  ( Barcelona )  ,  Tel.  (93)-851-21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Informatique de Recherche Ufolo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Xavier Burot  ,  27  rue des Osera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3230  Romainv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International d´Ufologie   ( CI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0  rue de la Ha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 - 1301  Bierge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ntre Mirmand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dame  Théa Schuster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l adversario interior</w:t>
      </w:r>
      <w:r>
        <w:rPr>
          <w:rFonts w:cs="Courier New" w:ascii="Courier New" w:hAnsi="Courier New"/>
          <w:sz w:val="28"/>
          <w:szCs w:val="24"/>
        </w:rPr>
        <w:t xml:space="preserve"> )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National d´Etudes Spatiales  ,  C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, Avenue Edouard Be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1077  Toulouse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National d´Etudes Spatiales  ,  C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9 , rue de l´Universit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de Recherches Parapsychologiques Norm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aurent Corb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ntre Sanat Kumar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denya , 53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24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285-01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Social Development and Humanitarian Affai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enna International Centre                                     P.O.Box  501400  -   Wi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Studi per le Nuove Religio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Tor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Suisse de Documentation sur le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. de Mercurio  ,  Boite Postale  7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002  Lausanne  ,  Switzerland  ,  Sui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entre for UFO Studi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COS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arry Griesberg  ,   P.O.Box  546  ,  Gos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South Wales  2250  ,  Australia</w:t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Universal Harmony and Service  ,  Mr. Peter Whar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ebie House  ,  41  Ruspidge Road  ,  Cinder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ucestershire  GL14 3A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ic  ,  Esoteric Philosophy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3  Lovett Boulev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Altai    ( Marla-Espa a ) ,  c/o  Pilar Gó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 16  ( 2  Derecha )  ,  28023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4-19-94   y   (91)-364-19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Altai    ( Medicina Alternativa )                       Bailén  19   ,   28013  -  Madrid                              Tel.  (91)-547-47-62   y   (91)-547-4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Bia  ,  Psicosomatoterap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aime Guillén , Institute of Core Energet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Nueva York ) ,  28280 - El Escorial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90-20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Brasileiro de Pesquisas de Discos Voad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BPDV   ,  (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)  ,  Sr. A.J. Gevaerd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2182  ,  R. Bezerra de Menezes  68                        79100  Campo Grande  ( MS )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Buddha de la Medicina                                    Lama Gangchen Tulku Rimpoch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laga   ,   Tel.  (95)-232-07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Budista Tibetano Chakrasamv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San Martín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3  -  Sevilla  ,  Tel.  (95)-423-53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para una Ciencia de la Esper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1  Avenue of the Americas  ,  New York  ,  N.Y.  1001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12)-219-35 60  ,  Fax  (212)-254-34 2?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i Cultura Italia-Asia  "Guglielmo Scalise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Quaderni Asiatici"</w:t>
      </w:r>
      <w:r>
        <w:rPr>
          <w:rFonts w:cs="Courier New" w:ascii="Courier New" w:hAnsi="Courier New"/>
          <w:sz w:val="28"/>
          <w:szCs w:val="24"/>
        </w:rPr>
        <w:t xml:space="preserve">  ,  Corso Sempione 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49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sarrollo Bienestar Hum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de Santandriá ,  Km.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006 - Palma de Mallorca  ,  Tel.  (971)-38-41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har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Blanca N. Negrillo  ,  Mesena 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3  -  Madrid  ,  Tel.  (91)-766-26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ducazione Olistica per lo Sviluppo di un Uomo Nuo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Nanda Ubaldini  ,  Via XX Settembre ,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1052  Busto Arsizio ( Varese ) , Italia , Tel.0331/62 21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nergía Univers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tor Rosales , 6-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54)-63-70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ntro de Ense anzas Alternativa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estro Sosa  20  ( Bajo )  ,  46007 -  Valencia              Tel.  (96)-380-80-44   ,   Fax  (96)-380-25-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sotérico de Investig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EIS )  ,  Sr. Vicente Lapie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spa ol de Sindonología                                  ( Estudio de la Sábana de Turí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vier-Manuel Marqués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spa ol de Investigaciones Parapsicológicas y Ufológicas  ( CEIPU )   ( Efecto SLI , Street Lamp Interference )           Sr. Jesús Martínez Fabón  ,   Apartado  1.050                   50080  -  Zaragoza  ,   Tel.  (976)-41-07-80   y   (976)-49-15-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spírita Voz del Al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9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spiritual de la Nueva Era Liber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Mat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de Tenerife  , 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Aborígenes  ( Investigación de Pirámides en Güímar )  ,  Sr. Francisco Pablo de Lu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nerife  ,   Islas Canarias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Antropología Gnós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jona , 8  ( 7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Ciencias Universales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 25  obras reveladas por  "Tefilo"   a  José Fabregat )       Sant Pere M rtir  35  ( Bajos )  ,  08012-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37-47-72  ,  Fax  (93)-415-76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Esotéricos y Terapias Orient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.L. Nuag  ,  Apartado  38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  ,  Tel.  (93)-443-11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 Espírita Allan Kard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éroes de Sostoa , 73  ( 1  , 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2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Fenómenos Aéreos Inusuales ,  CEFA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P.  9  ,  Suc.  </w:t>
      </w:r>
      <w:r>
        <w:rPr>
          <w:rFonts w:cs="Courier New" w:ascii="Courier New" w:hAnsi="Courier New"/>
          <w:sz w:val="28"/>
          <w:szCs w:val="24"/>
        </w:rPr>
        <w:t>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6  -  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Fenómenos Ufológicos   ( CEF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laudio Miszk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o de Estudios Interplanetarios  ,  CEI ( </w:t>
      </w:r>
      <w:r>
        <w:rPr>
          <w:rFonts w:cs="Courier New" w:ascii="Courier New" w:hAnsi="Courier New"/>
          <w:sz w:val="28"/>
          <w:szCs w:val="24"/>
          <w:u w:val="single"/>
        </w:rPr>
        <w:t>"Stendek"</w:t>
      </w:r>
      <w:r>
        <w:rPr>
          <w:rFonts w:cs="Courier New" w:ascii="Courier New" w:hAnsi="Courier New"/>
          <w:sz w:val="28"/>
          <w:szCs w:val="24"/>
        </w:rPr>
        <w:t xml:space="preserve">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Selecciones del CEI"</w:t>
      </w:r>
      <w:r>
        <w:rPr>
          <w:rFonts w:cs="Courier New" w:ascii="Courier New" w:hAnsi="Courier New"/>
          <w:sz w:val="28"/>
          <w:szCs w:val="24"/>
        </w:rPr>
        <w:t xml:space="preserve"> )  ,  Sr. Pere Redón Trabal , Balmes 86 ( Entlo. , 2  )  ,  Apartado  282  ,  08080  -  Barcelona       Tel.  (93)-215-86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ntro de Estudios Parafísicos  </w:t>
      </w:r>
      <w:r>
        <w:rPr>
          <w:rFonts w:cs="Courier New" w:ascii="Courier New" w:hAnsi="Courier New"/>
          <w:b/>
          <w:bCs/>
          <w:sz w:val="28"/>
          <w:szCs w:val="24"/>
        </w:rPr>
        <w:t>Hyn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Parapsicología de Honduras , C.A. ( CENEPH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aul Alberto Domínguez  ,  Comayaguela  ,  2 cuadras antes de la Colonia Divanna  ,  Tegucigalpa  ,  Hondu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A.   ,   Tel.  33-74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Parapsicológicos de Ontinyent  ( C.E.P.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de la Cultura de la Villa   ,   Trinidad 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6870  -  Ontinyent   ( Valenci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os Cosmológicos e Parapsicológicos  ,  CEC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5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sboa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os e Pesquisas Culturais ,  CEP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das Rosas ,  5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âo Paulo ,  SP ,  04048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ntro de Estudos e Pesquisas Exológica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Oswaldo y Eduardo Mondi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maré  ( CEPEX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os Trascendent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Oscar Frere ,  2.2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âo Paulo ,  SP ,  05409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o de Estudos Ufologicos  ( CEU )   ( </w:t>
      </w:r>
      <w:r>
        <w:rPr>
          <w:rFonts w:cs="Courier New" w:ascii="Courier New" w:hAnsi="Courier New"/>
          <w:sz w:val="28"/>
          <w:szCs w:val="24"/>
          <w:u w:val="single"/>
        </w:rPr>
        <w:t>"UFONOT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689  ,  CEP  60.000  Fortaleza                    Ceara  ,  Brasil  ,  Tel.  227-74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Europeo del Voluntariado Soc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ón Europea  ( U.E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Bruxelles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l Genio Ala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tradivari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Milano  ,  Italia  ,  Tel.  02/295165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Gnostico Samael Aun Weor                                 Via Sigieri , 1                                                I - 20135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Gurdjieff-Ouspensky                                      ( Desarrollo Armónico del Homb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76-75-75  y   (977)-65-30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Hel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. ssa Clotilde ,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44  Torino  ,  Italia  ,  Tel.  011/43756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Hig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ción Oncológ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46-11-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Hynek de Investigación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34-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4220  -  Guadalajara  ( Jalisco )  , 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ntegral de Yoga  ,  Ramón Rueda Gó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iguel  6  ,  41002 - Sevilla                               Apartado  4.l5  ,  Tel.  (95)-438-59-56  y  (95)-428-39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Centro Internazionale Ricerche Studi UFO   ( CIRS UF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Selezione UFO"</w:t>
      </w:r>
      <w:r>
        <w:rPr>
          <w:rFonts w:cs="Courier New" w:ascii="Courier New" w:hAnsi="Courier New"/>
          <w:sz w:val="28"/>
          <w:szCs w:val="24"/>
        </w:rPr>
        <w:t xml:space="preserve"> )  Sr. Piero Mantero  ,  Via G. Ratto  41/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6157  Genoa  ,  Italia  , Tel.  010-72 15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Cósmicas del Mediterráneo Occiden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Princesa Diana de Orleans ,  Cercle de Belles A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lma de Mallorca  ( Islas Baleare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de Fenómenos Extraterrestres ( CIFEEEAC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arlos A. Guzmán Rojas   ( MUFON )                          ( "A Chronology of Ufology in Mexico" )  ( "Testimoni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M. de Oca  83  ,  Col. Américas Unidas                 03610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Metapsíquicas  ( CI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003080  -  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Musicoterapéu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)-416-28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600  -  Burl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Paname as Extrasterrestres  ( IPEV )  Sr. F. Ramón de Aguilar Merlo  ,  Editorial Merlo S.A.  ,   Mundi-PSI  ,  Apartado  681  ,  Panamá - 9                      República de Panamá  ,  Améric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Psicobiofís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y Rastreo de OVNIS  "CANOPU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D. Roosvelt  4396  ( 5  Piso  "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de Técnicas Aplicadas al Bienest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TAB  ,  Avenida Primero de Mayo , 45 - 2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17 - Valencia  ,  Tel.  (96)-377-71-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de Verdades Etern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nteles  ,  Renda 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689  -  La Estrada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en Cohetería y Astronom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meda , 2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 - S.A.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Psicobiofís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ón ,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01  -  Vigo 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ones Técnicas y Científicas de las Fuerzas Armadas   ( CITEFA )   ( Organismo oficial para la investigación de OVNIs )  ,  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o Investigador de Fenómenos Extra os , CIFE               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  Sr. Joaquín Abenza Moreno  ,  Apartado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680  -  Archena  ( Murcia )  ,  Tel. (968)-67-0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nvestigador de Fenómenos Extraterrestres , Espaciales y Extraordinarios , 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taliano di Parapsicolo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Belvedere ,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80127  Napoles  ,  Italia  ,  Tel.  081-6473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taliano Studi Ufologici ,  CIS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)  ,   C.P.  82  ,  I - 10100  Torino                  Italia   ,   Tel.  (011) 329.02.79                              E-Mail :  "http://www.crs4.it/-mameli/alien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Latinoamericano de Parapsicologí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Jornal de Parapsicolog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Prof. Machado Vilela , 191  ( 3  Dt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10  Braga  ( Portug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o Latino-Americano de Parapsicologia  ( </w:t>
      </w:r>
      <w:r>
        <w:rPr>
          <w:rFonts w:cs="Courier New" w:ascii="Courier New" w:hAnsi="Courier New"/>
          <w:sz w:val="28"/>
          <w:szCs w:val="24"/>
          <w:u w:val="single"/>
        </w:rPr>
        <w:t>"Revista de Parapsicologia"</w:t>
      </w:r>
      <w:r>
        <w:rPr>
          <w:rFonts w:cs="Courier New" w:ascii="Courier New" w:hAnsi="Courier New"/>
          <w:sz w:val="28"/>
          <w:szCs w:val="24"/>
        </w:rPr>
        <w:t xml:space="preserve"> )  ,  Via Anhanguera  ,  Km.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1.587  ,  05.049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Lusitano de Unificaçao Cultural   ( Channelings )        ( "Las Nuevas Escrituras : Mensajes de los Avatares Invisibles") ( Librería )  ,  Travessa das Águas Livres , 6   ( 1   Dt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50-003  Lisboa    ,    Portugal                               Tel.  351-1-387-20 08   ,   Fax   351-1-387 58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Lusitano de Unificaçao Cultural   ( "A Reencarnaçao Desvendada" )  ,  Caixa Postal  08656 SH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  70312-970  Brasilia  ,  DF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Lusitano de Unificaçao Cultural                          ( Mensajes de Ajax , Azembor y el Avatar de Síntesis )     Apartado  1643  ,   20080  -  San Sebastián   ( Guipúzco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o Medianico Kap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Motrile o de Investigaciones Ufológicas  , C.M.I.U.      Sr. Gabriel Medina Vílchez    ,   Perú  6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600  -  Motril  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Nacional de Estudios Cáta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Rene Nelli  ,  Hotel du Depart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1600  Villegly , France ,  Francia  ,  Tel.  07 16 88 7710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Nacional de Estudos Ufologicos   ( CENE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. Moacyr M. Uchoa ,  SQS  104  Ble.  ,  Apto.  3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ia  ,  Brasil  ,  Tel.  224-21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Nacional de Pesquisas y Cultura   ( CNP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aulo Leofredo Co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ia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Oncológico y Biológico de Investigación Aplic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sociación COBRA ) ( El enga o del SIDA y el VI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leo , 333  ( 2  , 1  )  ,  08028  -  Barcelona              Tel.  (93)-419-68-24  ,  Fax  (93)-419-61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Pesquisas de Discos Voadores ,  CPD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 A.J. Gevaerd   ,    Caixa Postal  2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 Grande ,  MS ,  79.100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Pesquisas Uf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P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Raja Yo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tías Padrón , 13  (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04 - Las Palmas G.C.  , Tel.  (928)-29-28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Regional de Estudios OVNI  ,  Sr. Freddy Badillo Javar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697  ,  Aguad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  00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Ricerche Metapsichiche e Psicofonic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.RI.ME.PS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A.I.S.P.   </w:t>
      </w: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Bollettino di Informazione Psicofonica"</w:t>
      </w:r>
      <w:r>
        <w:rPr>
          <w:rFonts w:cs="Courier New" w:ascii="Courier New" w:hAnsi="Courier New"/>
          <w:sz w:val="28"/>
          <w:szCs w:val="24"/>
        </w:rPr>
        <w:t xml:space="preserve"> )   ,   I - Ferm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Rieducazione e Salute   ( Yoga + Bioener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Fratelli Castai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Limbiate  ( MI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eguimiento Ufológico  ,  C.S.U.  ,  Enrique Arias Lóp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Madrid  ,  44  ( 4  B )                              28820  -  Coslad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iner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Berthollet ,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Torino  ,  Italia  ,  Tel.  011/65034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i Studi e Comunit  di Rice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Convi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tudi Parapsicologici   ( C.S.P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aleriani ,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0134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tudi e Ricerche Culturali  ,  C.S.R.C. di Pra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Mariam Apparitions Research )  ,  C.P.  </w:t>
      </w:r>
      <w:r>
        <w:rPr>
          <w:rFonts w:cs="Courier New" w:ascii="Courier New" w:hAnsi="Courier New"/>
          <w:sz w:val="28"/>
          <w:szCs w:val="24"/>
        </w:rPr>
        <w:t>20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047  Prat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tudi e Ricerche  CTA  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zio Forgione  ,   Sky Residence  ,  Corso Francia  2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093  Colleg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tudi Ricerche Geobiologiche Radioniche Parapsicologi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S.R.G.R.P. )  ,  c/o  Paolo Benda  ,  C.P.  1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2100  Arezzo  ,  Italia  ,  Tel. 0575/2616  y  0330/2672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uperior de Información de la Defensa  ,  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tsai.eslcesi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Terapias Psicocorporales H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50-89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ibetano Kgui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09-22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ibetano Nagarju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41-3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orinese Ricerche Ufologiche   ( CTRU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NIIDCT Ricerche Ufologiche"</w:t>
      </w:r>
      <w:r>
        <w:rPr>
          <w:rFonts w:cs="Courier New" w:ascii="Courier New" w:hAnsi="Courier New"/>
          <w:sz w:val="28"/>
          <w:szCs w:val="24"/>
        </w:rPr>
        <w:t xml:space="preserve"> )  ,  Sr. Paolo Mercuri          Via Avigliana  38 , I-10138  Torino  ,  Italia , Tel. 011-776 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ranspersonal  "El Espej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733-58-23   y    (91)-553-94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Ufológico de Cost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-1180  ,   1000  San José                            Costa Rica  ,  América Central  ,  Tel.  33-83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Ufologico Marisic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ermes.it/ospiti/cuma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entro Ufologico Nazionale  ( C.U.N. )  ( </w:t>
      </w:r>
      <w:r>
        <w:rPr>
          <w:rFonts w:cs="Courier New" w:ascii="Courier New" w:hAnsi="Courier New"/>
          <w:sz w:val="28"/>
          <w:szCs w:val="24"/>
          <w:u w:val="single"/>
        </w:rPr>
        <w:t>"Notiziario UF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Roberto Pinotti  ,   Via Odorico da Pordenone ,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127 -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UFOlogico Nazionale   ( C.U.N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eneral Salvatore Marcelletti )  ,   Via Vignola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6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Yoga y Salud Integral  "Shidarth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iro Chinar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21st Centur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al Articulate Interdimensional Understanding of Science ,  UNARIUS Academy of Science  ,   P.O.Box  10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Cajón  ,  California  92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O.F.  </w:t>
      </w:r>
      <w:r>
        <w:rPr>
          <w:rFonts w:cs="Courier New" w:ascii="Courier New" w:hAnsi="Courier New"/>
          <w:sz w:val="28"/>
          <w:szCs w:val="24"/>
        </w:rPr>
        <w:t>,  Centre d´Etudes OVNI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ené Voarino  y  Sr. Alain Rang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21  ,  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anguis@crmc2.univ-mrs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OVNI  ,  Centro de Estudio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ebastián Robiou Lamarche  ,  P.O.Box  16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 ,  Puerto Rico  00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EPEX , Boleti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U  ,  Centro de Estudos e Pesquisas Uf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laudeir Covo  ,  Caixa Postal  42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piranga  ,  01.000 Sao Paulo-SP ,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chio Firenze 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arapsychological Research )                                  I - Firenze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hio Ifi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éno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Audois pour la Recher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a. Eliane Villeneuve  ,  14  rue Paul Louis Courr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1100  Narbon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Dunkerquois de Recherches Ufologiques   ( CDR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7  rue de Normandie Coudeker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59210  Branche  ,  France  ,  Francia , Tel.  20-65 05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d´Étude des Mystérieux Objects Célestes et des Phénom nes Inconnus  ( CEMOCPI )  ,  19  rue Masse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42270  St. Priest en Jarez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cle d´Etudes des Phénomen s Spatia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Claude Plessis  ,  50  rue Th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 - 62200  Boulogne-sur-Mer  ,  France  ,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rcle d´Etudes sur la Transcommunication  ( Channelings )(CETL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a. Maggy Harsch-Fischbach  ,  P.O.Box  02 ,  L-588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sperange  ,  Luxembourg , Luxemburgo , Tel. </w:t>
      </w:r>
      <w:r>
        <w:rPr>
          <w:rFonts w:cs="Courier New" w:ascii="Courier New" w:hAnsi="Courier New"/>
          <w:sz w:val="28"/>
          <w:szCs w:val="24"/>
        </w:rPr>
        <w:t>(00352) 4057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Français de Recherches Ufologiques   ( CFRU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Ufologia"</w:t>
      </w:r>
      <w:r>
        <w:rPr>
          <w:rFonts w:cs="Courier New" w:ascii="Courier New" w:hAnsi="Courier New"/>
          <w:sz w:val="28"/>
          <w:szCs w:val="24"/>
        </w:rPr>
        <w:t xml:space="preserve"> )  ,   B.P.  </w:t>
      </w:r>
      <w:r>
        <w:rPr>
          <w:rFonts w:cs="Courier New" w:ascii="Courier New" w:hAnsi="Courier New"/>
          <w:sz w:val="28"/>
          <w:szCs w:val="24"/>
          <w:lang w:val="en-GB"/>
        </w:rPr>
        <w:t>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7601  Forbach-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rcle Lyonnais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umi res dans la Nuit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éant Positif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Sr. Richard Varrault                   71  rue du Dauphiné , F -  69003  Ly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de Recherche Ufologique Niçois  ( CRU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200  Avenue de Pessic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06100 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Ufologique de Haute Normandie   ( CUFOH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rgence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hierry Garnier  ,  41  rue Jacques Prév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7600  Gail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2.32.53.21.46   ,   Fax  02.32.53.74.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members.aol.com/tgphenix/ocni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rcle Zététique du Languedoc-Rousill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9205  ,  F - 34043  Montpel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dex 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dá Guardia , Fernando Jorge  ( Unión Nacional de Estudios e Investigaciones Científico Cosmológicas"   ( UNEIC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ray Rosendo Salvado , 2  ( 7  B )  ,  15701 - Santiago de Compostela  ( La Coru a )  ,  Tel. (981)-59-04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dá Guardia , Fernando Jorge  ( UNEIC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urce ,  1  ( 1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dán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Altäi  ,  C/Mayor  16  ( 2  Decha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  ,  Tel.  (91)-364-19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dán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R.D.H.  ,  Centre d´Études et de Réflexion sur la Destinée Humaine  ,  Groupe d´Étude du  "Livre d´Urantia"               3 Bis Grand Rue ,  F - 77940  Blennes , France , Francia        Tel. 33-1-64 31 02 21  ,  Fax  33-1-48 05 37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erealog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, ( Crop Circles ) , Mr. George Wingfield , S.K.S. , St. Aldhelm , 20 Paul Street , Frome  Somerset BA11 1DX , U.K. , Gran Breta a ,  Tel/Fax 0373-451 7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erols , V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E.I.   ,   Apartado  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erminara , Dr. Gina   ( Teachings of  Edgar Cayce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ny Mansions" )  ( "The World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R.N. 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lose Encounter Chronic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   Close Encounters Research Network  ,  Dr. Rod Lewis             &amp;  Vince Johnson  ,  10878  Westheimer  ,  N   2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42  ,  U.S.A. , Tel. (713)-558-16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ny , Paul C.  ( NICAP , 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osé   , 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ny , Paul C.  ( MUFON )   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072  ,  Mountain 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042  ,  U.S.A.  ,  Tel.  (415)-941-50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E.R.O.  </w:t>
      </w:r>
      <w:r>
        <w:rPr>
          <w:rFonts w:cs="Courier New" w:ascii="Courier New" w:hAnsi="Courier New"/>
          <w:sz w:val="28"/>
          <w:szCs w:val="24"/>
          <w:lang w:val="en-GB"/>
        </w:rPr>
        <w:t>,  Close Encounters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Yvonne R. Smith  ,  P.O.Box  131  ,  Verdugo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1046  ,  U.S.A.  , Tel.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R.P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e d´Etudes et de Recherches sur les Phénom 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érospatiaux   , 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E.R.P.I.  </w:t>
      </w:r>
      <w:r>
        <w:rPr>
          <w:rFonts w:cs="Courier New" w:ascii="Courier New" w:hAnsi="Courier New"/>
          <w:sz w:val="28"/>
          <w:szCs w:val="24"/>
          <w:lang w:val="en-GB"/>
        </w:rPr>
        <w:t>,  Sr. Henri Depire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 Saint Lambert  ,  2 - BTE 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200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PI  ,  Centre d´Etudes et de Recherches des Phénom nes Inexpliqués  ,  Sr. Michel Souris ,  51  rue Saint-Pall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7100  Saintes  ,  France                                   Francia   ,   Tel. 46932209   y   469363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rato Prieto , Alon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rtified Psychic Science Courses  ,  Dr. Jack J. Stah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U.L.C.  ,  P.O.Box  276265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cramento  ,  California  958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vera , Dr. Serg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025  S.W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7 th  Avenue  ,  Apt.  </w:t>
      </w:r>
      <w:r>
        <w:rPr>
          <w:rFonts w:cs="Courier New" w:ascii="Courier New" w:hAnsi="Courier New"/>
          <w:sz w:val="28"/>
          <w:szCs w:val="24"/>
        </w:rPr>
        <w:t>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SID  ,  Centro Superior de Información de la Defen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tsai.eslcesi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esint60.tsai.es/cesi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T.  Nagaryuna   ( Tradición Budismo Mahay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ellón  298  ( Pral.,  2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80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257-07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T.  </w:t>
      </w:r>
      <w:r>
        <w:rPr>
          <w:rFonts w:cs="Courier New" w:ascii="Courier New" w:hAnsi="Courier New"/>
          <w:sz w:val="28"/>
          <w:szCs w:val="24"/>
        </w:rPr>
        <w:t>Nagaryu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que de Osuna , 8  ( 2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  ,  Tel./Fax    (91)-429-67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T.  </w:t>
      </w:r>
      <w:r>
        <w:rPr>
          <w:rFonts w:cs="Courier New" w:ascii="Courier New" w:hAnsi="Courier New"/>
          <w:sz w:val="28"/>
          <w:szCs w:val="24"/>
        </w:rPr>
        <w:t>Nagaryu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aquín Costa , 10 9  ,  46005  -  Valencia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(96)-395-10-08   ,   Fax  (96)-395-35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T.  </w:t>
      </w:r>
      <w:r>
        <w:rPr>
          <w:rFonts w:cs="Courier New" w:ascii="Courier New" w:hAnsi="Courier New"/>
          <w:sz w:val="28"/>
          <w:szCs w:val="24"/>
        </w:rPr>
        <w:t>Nagaryu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8080  -  Granada  ,  Tel.  </w:t>
      </w:r>
      <w:r>
        <w:rPr>
          <w:rFonts w:cs="Courier New" w:ascii="Courier New" w:hAnsi="Courier New"/>
          <w:sz w:val="28"/>
          <w:szCs w:val="24"/>
          <w:lang w:val="en-GB"/>
        </w:rPr>
        <w:t>(958)-28-74-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TI Publications  ( Librería ) ,  UFO Clipping Service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  High Street  ,  Beckenham  ,  K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BR3 1AB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zón Alonso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del Hospital , 6 ( 2º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140 - Horche ( Guadalaja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49)-29-05-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zón Alonso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pe de Vega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05  - Alcalá de Henares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zón Alonso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Real  87  ,  Ba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210  -  Yunquera de Hena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uadalajara )  ,    Tel. (949)-33-10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bola de las Cariátides , A.C.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jo Hervás  ,  Vallecas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777-76-41   y   (91)-777-66-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lker , Bill Clifford   ( MUFON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( Physical UFO Traces Research ) ( "Australian Catalogue of  C.E.III  Reports" )  Australian Centre of UFO Studies           P.O.Box  6 ,  Lane Cove   NSW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02) 484 46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lker , Bill Clifford   ( "The OZ Files : the Australian UFO Story" )  ,  c/o  UFO Investigation Centre  ,  P.O. W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Pennant Hills  ,  NSW  2125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halle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Kai 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0  Dix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ondo Beach  ,  California  902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lloner , H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gents of the seven sphe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cón Fernández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tonda Santa Eufemia ,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40  - Tomares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anismo como Ciencia  , Txatx´L-No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0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080  -  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mbers , Howard V.                                            ( "UFOs for the Mill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ll Publisher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mbers , Laur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6  East  11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braud , Jean Pierre                                         ( "La Corse , Base Secrete de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du Rocher   ,   Mó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mish , Barry   ( "Giants Encountered in Isra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hov Havatikim  303/1  ,  P.O.Box  369 , Bet Shemesh           Israel  99000  ,  Tel./Fax  972/2/9914936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chamish@netvision.net.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members.tripod.com/-ufo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hamp Channel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Lake Champlain Water Monster Phenomena Investigation  ,  P.O.Box  2134  ,  Wilton                      New York 12866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pourcin de Sorredo , Le Comte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chel Mor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arquillo   23   ,   28004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 , En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  Tin Chin Street  ,  Flat  4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Point  ,  Hong Kong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 , Luke   ( Certified Chi Lel Healing Mas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101 Lessons of Tao" )  ,  9676  Cinti-Columbu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, Ohio  45241 , U.S.A.  ,  Tel. (513)-755-57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dler , Chandra &amp; Donald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39  Montebello Drive  ,  Colorado Spring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918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598-06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dley , Dr. Margot  ( "The Mediumistic Proc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sis Doctoral Universitaria ) ,  9940  Robbins  ,  N   2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ney , Robert and Earlyne  ( Early Cantrell ) ( Archives )  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s of things to com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tomorr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Contacts with Lemurian Masters in Mount Sha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tara Inc.  ,  P.O.Box  5003   ,  800  West Arrow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land  ,  California  917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ney , Earlyne   ( Archive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s from Mount Shas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1  South Maripos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hange Times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Diane Tess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  ,  Callan  ,  Kilken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ublic of Ireland   , 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Color Drawings  ,  Mr. Jack Albr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-G  Barbary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&amp; Contactee Books and Tap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Bemis   ,   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Drawings from Other Civiliz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aisons   ,   P.O.Box  487  ,  Mil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T  06460  ,  U.S.A.  ,  Tel.  (203)-878-18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Taped Readings  ,  Psychic Ey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084  W. McNab Road  ,  Suite  J-R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Lauderdale   ,   Florida  330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ing Cente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00  Four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rose Park  ,  Penn.  190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ing , The Complete Guide to   ( Video Casset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y Price Productions  ,  670  El Me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Palisades  ,  California  902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haos : The Review of the Damne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X  ,   Res Bureaux  ,   P.O.Box  1598  ,  K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K7L 5C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OSium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6302  ,  Alb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apeau , Claude   ( Receiver of the  UMMO  letter N   3.853    on  4-July-1996 )  ( UECDDS )  ,  17  allée des Lavandes        Les Hameaux du Soleil  ,  F - 06270  Villeneuve-Loubet          France  ,   Francia  ,   Tel./Fax  00 33 493-58-72-4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of Light  ,  Marce Wh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14  ,  Bonanza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Whitney  ,  Texas  766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Tibet  ( Channelings from Lucifer/Michae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ivine Pleiadia ,  The Transition Center  ,  2400  Siskiyou Blvd. Ashland  ,  Oregon  97520 , U.S.A. , Tel. </w:t>
      </w:r>
      <w:r>
        <w:rPr>
          <w:rFonts w:cs="Courier New" w:ascii="Courier New" w:hAnsi="Courier New"/>
          <w:sz w:val="28"/>
          <w:szCs w:val="24"/>
        </w:rPr>
        <w:t>(541)-482-42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ple Benítez , Lu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l. </w:t>
      </w:r>
      <w:r>
        <w:rPr>
          <w:rFonts w:cs="Courier New" w:ascii="Courier New" w:hAnsi="Courier New"/>
          <w:sz w:val="28"/>
          <w:szCs w:val="24"/>
          <w:lang w:val="en-GB"/>
        </w:rPr>
        <w:t>Lee  N   253 , Ap. 4 ,  Esq. a D´Stramp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os Suárez  ,  Ciudad Habana  ,  10500 - Cu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lin , James Paul   ( "Dictionary of the Occult and Paranormal") ( 1.350  terms )  ,   c/o  Dell Publishing Co. Inc.  666  Fifth Avenue  ,   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lin , James Paul                                            ( "Rumor , Fear and the Madness of Crowds" )                    c/o  Ballantine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man , Ba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verse time trav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ssell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man , Doug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man , George   ( Channeler ) ( Surgeon Mediu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urgeon from Another World" )  ,  St. Bride´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ndover Road  ,  Aylesbury  ,  Bucks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pman , Ja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 misteriosas muertes de científ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e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man , Robert   ( "UFO : flying saucers over Britai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Arthur Bark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iton , Wallace O.   ( "The Great  1896/97  Texas Airship Mystery" )  ,  c/o  Wordware Publishing  ,  1506  Capita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no  ,  Texas  750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rivari    ( "Les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Jacquem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es , Ma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ynchronicity Contemporary High-Tech Meditation Exper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odynamics )  ,   Australia                                                                                                 Charles , Rodney  ( and  Anna Jorda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ghter than ai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Levitation phenomen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unstar Publishing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rlton , Hilda 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ew Su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kand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 Hilar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ints ali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Golden Quest     P.O.Box  19  ,   Lake Hill  ,   New York  12448-0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rpo , Monsi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.E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roux , Robert   ( "Archives des Autres Mond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Robert Laff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roux , Robert   ( "Masters of the World" )                  c/o  Robert Laffont Inc.  ,  1271  Avenue of the Americas       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rtier , Sandr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nqu te sur un Myst re : le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Amarande  ,  CH - Gen 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 ,  Suiz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se , Frank Martin   ( "Document 96 : A Rationale for Flying Saucers"  )  ,   c/o  Sauceri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sburg  ,  West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se , Niánn Emerson   ( Urantian Schools of Melchizede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Concepts  ,  P.O.Box  3946  ,  West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40  ,  U.S.A.  ,  Tel.  (520)-204-12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âteau de Libert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A  ,  Rye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4)-967-54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telain , Mauric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s messagers du cosm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Nos anc tres venus du cosmos</w:t>
      </w:r>
      <w:r>
        <w:rPr>
          <w:rFonts w:cs="Courier New" w:ascii="Courier New" w:hAnsi="Courier New"/>
          <w:sz w:val="28"/>
          <w:szCs w:val="24"/>
        </w:rPr>
        <w:t xml:space="preserve"> )                               c/o  Éditions Robert Laffont  ,  Parí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tto &amp; Windus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William IV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2N 4D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uvin , Rémy   ( Pierre Duval )  ( "La Science Devant L´Estrange" )  ( "Voyage Outre-Ter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Retz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eney , Margaret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ikola Tesla : man out of tim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l Publisher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enoweth , Helen   ( Senadora por el Estado de Idaho.          Ha exigido al Gobierno de Washington una investigación sobre 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"helicópteros fantasmas" )   ,   Idaho.  </w:t>
      </w: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ops  ,  Sr. Thomas Mehner                                    Groffe Berberstraffe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98529  ,  Suhl/Thuring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eau ,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Place des A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2500  Rueil-Malmais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ep-Spiridovich , Major General Coun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ecret world government , or the hidden ha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Xtian Book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ni , 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  Madison Avenue  ,  Apt.  9-B  , 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M5R 2S3  ,  Canadá  ,  Tel.  (416)-922-19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nobrov , Vadim Alexandrovich   ( Time Machin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Aviation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rie , Marie   ( Channeler )  ( "The Barbanell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ilgrim Books  ,  Lower Tas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ich  NR15 1L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,  Keith  ( MIE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2 Tilghma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 Air ,  Maryland 2101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thimattam , John B.   ( "Consciousness and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eoffrey Chapman Ltd.  ,   18  High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mbledon  ,  London  SW 19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ía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insólito "extraterrestre" de Metepec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D.F.  </w:t>
      </w:r>
      <w:r>
        <w:rPr>
          <w:rFonts w:cs="Courier New" w:ascii="Courier New" w:hAnsi="Courier New"/>
          <w:sz w:val="28"/>
          <w:szCs w:val="24"/>
          <w:lang w:val="en-GB"/>
        </w:rPr>
        <w:t>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ang , Hoang-Yu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iwan  ,  Formosa  , 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Fortean Circle  ,  Mr. Richard T. Crow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90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k Publications   ( Librería ) ( Conspiracy Theories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ck T. Chick  ,  P.O.Box  6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o  ,  California  91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oine , Gary   ( Alexandria Found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 Burton ,  Masham ,  Ripon                                  N. Yorkshire  HG4 4BS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icorel , Marietta   ( "Chicorel Index to Parapsychology and Occult Books" ) ( 3.220  referencias )  ,  c/o  Chicorel Library Pub. Corp.  ,  New York City  ,  N.Y.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ovsky , Sus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69  South Keim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green  ,  Colorado  804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ef Standing Horse Archive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Alta Standing Horse  ,  27401  Highway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is  ,  California  92370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 , Dr. Irvin L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Yal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aven  ,  Conn.  065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 of Light  ,  Terah Sp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0  Weav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Ohio  45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ers , Lee   ( "Prince Neosom"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munications from Planet Tyth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n of God  , Family of Love                               David "Moses" 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urich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n of Light Commu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9  ,  Star Ro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teline  ,  Arizona  853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n´s World Seminar for Global Consciousn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50  Bella Vista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sbough  ,  California  94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ss , David Hatcher   ( "The fantastic inventions of Nikola Tesla" )  ( "The anti-gravity handbook" )  ( "Anti-gravity and the world grid" )  ( "Anti-gravity and the unified fie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free-energy device handbook" )  ,  c/o  Adventures Unlimited Press  ,  One Adventure Place  ,  Ke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4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ss , David Hatcher   ( "Lost Cities and Ancient Mysteries of South America" )  ,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22 , Stelle , Illinois 60919 , U.S.A. , Tel. (815)-253-63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ss , David Hatcher   ( "Man Made UFOs , 1944-1994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P.O.Box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3  Main Street  ,  Kempto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ress , David Hatcher   ( "Lost Cities of China , Central Asia and India" ) ( World Explorers Clu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  Kemp Street  ,  Kempton  ,  Illinois  60946-00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5)-253-63-90  y  (815)-253-63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ds , Marilyn H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2  ,  Both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041-1012  ,  U.S.A.  ,  Tel.  (206)-488-38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a UFO Research Organization  ( CUR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fessor  Sun Shi Li  and  Sr. Cha Leping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Researc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Wuhan University  ,  Hebei Province  ,  Chi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a UFO Research Organisation  ,  Chinese Academy of Social Sciences  ,  Beijing  ,  Pek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pular Republic of China  ,  República Popular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a UFO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ea Felipe , Angel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ese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ion Press  ,  P.O.Box  641278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064  ,  U.S.A.  ,  Fax  (310)-474-57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moy , Sri   ( Carlos Santana  ,  Devadip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hinmoy Fami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M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433  ,  Jamaica ,  New York  11431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moy , Centro S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moy , Centro S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e 7 Spighe"  ,  Via Crescenzio 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193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ook Learning Commu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inton  ,  Washington  982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onetti , Alejandro  ( "Mundos Paralel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la  721                                                       44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onetti , Alejan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547  Santa Monic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ollywood  ,  California  90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ris , Madame Anne Marie Cirie de  ( Condesa de Chir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cienda   "Nuestra Se ora de la Luz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510  -  Mairena del Alcor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umient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Oberdan ,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33170 Pordenone , Italy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39-434) 25 54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umient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C.U.N.  ,  Centro Ufologico Nazion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Odorico da Pordenone  36  ,  I-50127 Firenze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ices and Conne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Potential Resources  ,  P.O.Box  10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loux , Jérô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rue Neu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5500  Les Herbier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pich , 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munications with Ange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pra , Dr. Deepa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ency "Intelligence"  ,  St. 200  Gate Fiv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07  ,  Sausalito  ,  California  949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pra , Dr. Deepack   ( M.D. )    ( Quantum Heal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hopra Center for Well-Being  ,  LLC  ,                     60  Union Avenue  ,  Sudbury  ,  Mass.  01776                   U.S.A.   ,  Tel.  (800)-757-88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rost ,  Michael  ( Crop Circles Research ) ( Project Arg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American Circle  ,   P.O.Box  61144  , Durham             North Carolina  27715-1144 ,  U.S.A.  ,  Tel.  (919)-286-09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orvinsky , Mark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Fortean INFO Research Service )  ,   P.O.Box  2246  ,  Rockville             Maryland  20847  ,  U.S.A.   </w:t>
      </w:r>
      <w:r>
        <w:rPr>
          <w:rFonts w:cs="Courier New" w:ascii="Courier New" w:hAnsi="Courier New"/>
          <w:sz w:val="28"/>
          <w:szCs w:val="24"/>
        </w:rPr>
        <w:t>,    Tel. (301)-460-4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:"strange1@strangemag..com." y "http://www.strangemag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sson , Y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, rue Matteo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8800  Houill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ourinov , Boris   ( "Ufología en Rusia" ) ( "OVNIS en Russia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LO-Réalno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Festivalna a  22 - 2 -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581  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vanec , Fran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bout your S.I. photograp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 , Don   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ep Tarradellas ,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hrist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is  ,  Texas  754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eaan , Aaron  ( "Michael : The Basic Teach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Educational Foundation  ,  P.O.Box  6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ensen , David  ( MUFON )  ( Computer UFO Cases Catalo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Cherr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 ,  MA  01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ensen , Marge  ( MUFON )  ( UFO Learning Cour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72  North Windridge Lo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cson  ,  Arizona  857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enson , Jud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2763  Leander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ltos Hills  ,  California  94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.T. intelligence : the first encoun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Jr. , William A.  ( Mariam Apparition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Center , Smithsonian Institution Bui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ristian Jr. , William A.   ( "Visionaries : The Spanish Republic and the Reign of Christ" ) ( Marian Apparitions in Ezquioga , Guipúzcoa )  ,  c/o  University of California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Ministry to Cul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M-5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oken  ,  New Jersey  07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0  ,   San Juan de Capistr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769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 : Friend , Foe or Fantas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Science                                               ( Mary Baker Edd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ristic Institute , Th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ver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Daniel Sheehan                                             1324  North Capitol Street N.W.                          Washington , D.C.  20002   , U.S.A.  ,   Tel.  (202)-797-81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e-Murray  ,  David   ( "Voices from the Gods : Speaking with Tongues" ) ( Channelings through Glossol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outledge &amp; Kegan Paul Press  ,  London , England , U.K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e Printing Servic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llville  ,  Arkansas  72687                                 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ristinat , Anne-Marie  ( O.N.U.  </w:t>
      </w:r>
      <w:r>
        <w:rPr>
          <w:rFonts w:cs="Courier New" w:ascii="Courier New" w:hAnsi="Courier New"/>
          <w:sz w:val="28"/>
          <w:szCs w:val="24"/>
        </w:rPr>
        <w:t>,  Meditation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ciones Unidas  ,  CH - 1211  Gen 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ology Church   ( George Van Tassell´s  "Integraton"  Building )  ,  P.O.Box  4648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92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ristopher , Alex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ndora´s box : the ultimate  "unseen hand"  behind the New World Ord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´s B Publishing Press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ysali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8  Miltow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Delaware  198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ysis  ,  Mr. B. Stra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Britannia Place  ,  Dormanstow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eveland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H.S.   </w:t>
      </w:r>
      <w:r>
        <w:rPr>
          <w:rFonts w:cs="Courier New" w:ascii="Courier New" w:hAnsi="Courier New"/>
          <w:sz w:val="28"/>
          <w:szCs w:val="24"/>
          <w:lang w:val="en-GB"/>
        </w:rPr>
        <w:t>( "Magick of Solom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0094  ,  Dept.  </w:t>
      </w:r>
      <w:r>
        <w:rPr>
          <w:rFonts w:cs="Courier New" w:ascii="Courier New" w:hAnsi="Courier New"/>
          <w:sz w:val="28"/>
          <w:szCs w:val="24"/>
        </w:rPr>
        <w:t>F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bb , Ralph Nicholas    ( Archangel St. Raphael )             ( Channeler )  ,   ( "The Heavenly Cupi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ung , María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co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ú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Chupacabras" , Dos testigos del   ( Entidad alienígena mutiladora de animales en Puerto Rico ) :  Sra. Lourdes Pérez  Calle de Barro Malpica  ,  Rio Grande  ,  Puerto Rico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Y   Sr. Tomás Hernández Rivera  ,  Calle 5  ,  Parcela  53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óvanas  ,  Campo Rico  , Puerto Rico  ,  U.S.A.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hupacabras , Miam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A book of  60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haraoh Productions  ,  P.O. Box  9607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iami  ,  Florida  33296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upacabras Home Pag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http://www.princeton.edu/-accion/chupa.htm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Armageddon  ,  The Love Fami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Erdmann  ( Love Israel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Bible Understanding  ( COBU ) ,  The Forever Fami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wart Tra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Godd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x Madriana  ,  40  St. J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urch of the Hermetic Scienc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eventh Ra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341  ,  Pasa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urch of Inner Wisdo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V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an Gibson  ,   P.O.Box  47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n Jose  ,  California  9512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Jesus Christ of Latter-Day Saints  ,  The Mormo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Joseph Smith )  ,  47  East Temple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Living Word  ,  "The Wal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John Robert Steve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Iow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Malab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75  West Highway  89-A  ,  Suite  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New Birth   ( Channeled Books by  James Padget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rue Gospel Revealed Anew by Jesus" )  ,  P.O.Box  66003  Washington , D.C.  20035-6003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New Esse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93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cagoula  ,  Mississippi  395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Psience                                               Mr. Jack Wetmore Nicho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Religious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3  East  State  ,  Boise  ,  Idaho  837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08)-344-6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Renaissance of Beauty   ( Channelings by Elwood Babbitt )  ,  2001  Center  ,  P.O.Box  2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ners Falls  ,  Mass.  031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Sata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0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Seven Arrows  ,  Rev. George D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85  Hoyt Street  ,   3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 Ridge  ,  Colorado  800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Universal Love  ,  Rev. Linda Forman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Channel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8034  Lowd  ,  El Pa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9907  ,  U.S.A.  ,  Tel.  (915)-779-12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Universal and Triumpha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00   ,    Pasadena                                    California  91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Word  ( Channelings from Se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1  Wash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Delaware  19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se , Patricia Jepsen   ( "Crystal Mallessa" )                ( Order of Melchizedek)  ( Channeler )   ( "The Book of Sanand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Melchizedek  ,  P.O.Box  4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I.A.  ,  Central Intelligence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ley  ,  Virginia  ,  U.S.A.                                 E-Mail   :   "http://www.odci.gov/ci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I.A.  ,  Central Intelligence Agency  ( Agencia Central de Inteligencia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,  Washington  D.C. 20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odci.gov/c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dci.gov/csi/stud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I.A.´s Role in the Study of UFOs  ( 1947-199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odci.gov/csi/studies/97unclas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I. 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ag  4014  ,  Station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gary  ,  Alberta  T2T 5M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CA-DI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dro Prado  4580 - Mac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 - 11   , 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CAP  ,  Comitato per l´Indagine e il Controllo delle Affermazioni sul Paranormale  ,  Sr. Piero Ang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 - Torino  ,  It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CE  ,  Carlos Bustos Ayr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7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00 - La Plata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COANI  ,  Centro de Investigación Civil de Objetos Aéreos     No Identificados  ,   Prof.  Hulvio Brant Aleix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6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DCA , Fundación Cultu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José Estivill , 3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7  -  Barcelona  ,  Tel.  (93)-349-41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DE  ,  Centro Internacional Estudios Especi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Zitha Rodríguez-Montiel  ,  Apartado Postal 92-0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8500  ,  México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DO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éspedes  34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DOVNI  ,  Sr. Pedro Batoré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34   ,   Rua da Ilha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imbra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EC  ,  Centro de Investigaciones de Enigmas Científ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icardo Campo Pérez  ,  Facultad de Filosof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la Laguna  ,  Avenida de la Trinidad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Laguna  ,  Tenerife  ,  Canarias                            Tel.  (922)-25-79-90   y    (922)-26-08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iencias del Espírit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enciología , Iglesia de la ( Asociación Civil Dianétic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L. Ron Hubbard )  ( </w:t>
      </w:r>
      <w:r>
        <w:rPr>
          <w:rFonts w:cs="Courier New" w:ascii="Courier New" w:hAnsi="Courier New"/>
          <w:sz w:val="28"/>
          <w:szCs w:val="24"/>
          <w:u w:val="single"/>
        </w:rPr>
        <w:t>"Libertad y Derechos Humanos"</w:t>
      </w:r>
      <w:r>
        <w:rPr>
          <w:rFonts w:cs="Courier New" w:ascii="Courier New" w:hAnsi="Courier New"/>
          <w:sz w:val="28"/>
          <w:szCs w:val="24"/>
        </w:rPr>
        <w:t xml:space="preserve"> )           Sra. Lourdes Buitrago  ,   Montera  20  ( 1  Derecha )          28013 - Madrid  ,   Tel.  (91)-532-87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enfuegos Jovellanos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de Ayala , 2 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007  -  Ovied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IESAC , Centro Internacional de Estudios Espaciales A.C.       Sra. Zitha Rodríguez-Montiel   ( </w:t>
      </w:r>
      <w:r>
        <w:rPr>
          <w:rFonts w:cs="Courier New" w:ascii="Courier New" w:hAnsi="Courier New"/>
          <w:sz w:val="28"/>
          <w:szCs w:val="24"/>
          <w:u w:val="single"/>
        </w:rPr>
        <w:t>"Reporte OVNI"</w:t>
      </w:r>
      <w:r>
        <w:rPr>
          <w:rFonts w:cs="Courier New" w:ascii="Courier New" w:hAnsi="Courier New"/>
          <w:sz w:val="28"/>
          <w:szCs w:val="24"/>
        </w:rPr>
        <w:t xml:space="preserve">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92-047  ,  A. Oriental  ,    C.P.08500         México , D.F. ,   Méjico  ,  Tel.  558-62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AE  ,  Centro Investigador de Fenómenos Aéreos y Espaci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ames Carren  ,  Dr. F.S. Guarch  2982  ,  Ap. 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video 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IFE  ,  Centro Investigador de Fenómenos Extra os             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 Sr. Joaquín Abenza Moreno    ,   Apartado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680  -  Archena  ( Murcia )  ,  Tel. (968)-67-0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E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2  ,  Bosques de Etchega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 de México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O  ,  Centro de Información OVNI                             Sr. Miguel R. Forero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A-17426  , Santa Fe de Bogotá  D.E.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F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Roque S. Pe a , 4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00 - Posadas  ,  Mision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EAC  ,  Centro Investigador Fenómenos Extraterre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Ramírez Reyes    y    Sr. Jorge Reichert               División del Norte  3405-1  ,  México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EX  ,  Centro de Investigación sobre Fenómenos de Intelig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traterrestre  ,  Sr.  Juan Rubén Haleblian  ,   C.C.  40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IFO ,  Círculo de Investigadores del Fenómeno OVNI             ( </w:t>
      </w:r>
      <w:r>
        <w:rPr>
          <w:rFonts w:cs="Courier New" w:ascii="Courier New" w:hAnsi="Courier New"/>
          <w:sz w:val="28"/>
          <w:szCs w:val="24"/>
          <w:u w:val="single"/>
        </w:rPr>
        <w:t>"Ufología Racional"</w:t>
      </w:r>
      <w:r>
        <w:rPr>
          <w:rFonts w:cs="Courier New" w:ascii="Courier New" w:hAnsi="Courier New"/>
          <w:sz w:val="28"/>
          <w:szCs w:val="24"/>
        </w:rPr>
        <w:t xml:space="preserve">  ,  Sr. Oscar A. Alemanno , Casilla  7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Rosario  ,  Argentina  ,  Tel.  (041)-25-65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FO  ,  Centro Investigador del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María Ramiro García                                    Canceleiro  17  ( 4  B )   ,    Ponteve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GU ,  Comité Ile-de-France des Groupements Ufologi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ichel Coste  y  Sr. Thierry Rocher                         10 rue de l´Ingénieur Robert Keller  ,  262/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501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GU  ,  Sr. Thierry Roch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  rue de Marne  ,  Appt.  </w:t>
      </w:r>
      <w:r>
        <w:rPr>
          <w:rFonts w:cs="Courier New" w:ascii="Courier New" w:hAnsi="Courier New"/>
          <w:sz w:val="28"/>
          <w:szCs w:val="24"/>
          <w:lang w:val="en-GB"/>
        </w:rPr>
        <w:t>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94700  Maisons-Alfor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ngolani , Dr. Mario  ( C.U.N. )                               Piazza Campitelli ,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0196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OVI  ,  Centro de Investigación de Objetos Voladores No Identificados ,  Sr. Milton W. Hourc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.833  ,  Montevideo 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OVI ( Rubens Frei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 de Julio  2045 ,  Ap.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video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PF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Aloysio Carval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zil  ,  Brasi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.I.P.N.O."</w:t>
      </w:r>
      <w:r>
        <w:rPr>
          <w:rFonts w:cs="Courier New" w:ascii="Courier New" w:hAnsi="Courier New"/>
          <w:sz w:val="28"/>
          <w:szCs w:val="24"/>
        </w:rPr>
        <w:t xml:space="preserve">   ( Revista )  ( Circular Paracientífica del Noroeste )  ,  Sr. Marcos Conde  ,  Apartado  3157              36213  -  Vigo   ( Pontevedra )                                 Tel.   </w:t>
      </w:r>
      <w:r>
        <w:rPr>
          <w:rFonts w:cs="Courier New" w:ascii="Courier New" w:hAnsi="Courier New"/>
          <w:sz w:val="28"/>
          <w:szCs w:val="24"/>
          <w:lang w:val="en-GB"/>
        </w:rPr>
        <w:t>(986)-33-29-74    y    (986)-33-60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rcle of Light   ( Channelings )  ( Ashtar Comman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671  La Plaza  ,  Suite  1  ,  Dana Poi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629  ,  U.S.A.  ,  Tel.  (714)-240-6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rcle Network N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0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ircular Times"</w:t>
      </w:r>
      <w:r>
        <w:rPr>
          <w:rFonts w:cs="Courier New" w:ascii="Courier New" w:hAnsi="Courier New"/>
          <w:sz w:val="28"/>
          <w:szCs w:val="24"/>
        </w:rPr>
        <w:t xml:space="preserve">   ( Revista )  (  Crop Circ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írculo , Editorial   ( Libros sobr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o , 92  ( 2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01  -  Zaragoza  ,  Tel.  (976)-22-78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írculo Argentino de Investigaciones Uf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de Correo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doba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rculo Brasileiro de Parapsicología  ,  Dr. Artemio Long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1317 - Av. Brig. Luiz Antonio  383  ,  Sao Pau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  ,  Tel.  34-7080  y  37-4666  y  35-77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írculo Mágico ,  Sr. Arturo Javier Berla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fa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REX  ,  Sr. Rafael Barrero Cortés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 32  ,  N   6-12  ,  Apartado Aéreo  14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agué  ,  Tolima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S.A.E.R.  ,  Dr. Giuseppe Lazza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ale Pasteur , 46  E.U.R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00144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2.0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,  RJ ,  200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neros , N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ívar , 2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00 - San Miguel de Tucumán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neros Martínez , And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/D  Conde del Venadito , L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Naval Puntales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se , Maestro Lamine M.   ( Sanación Espiritu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la Esperanza , 29  ( Bajo 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5  -   Madrid  ,  Tel.  (91)-474-36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ISU ,  Centro Italiano Studi Ufologici , 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Notizie 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Gli Ufo</w:t>
      </w:r>
      <w:r>
        <w:rPr>
          <w:rFonts w:cs="Courier New" w:ascii="Courier New" w:hAnsi="Courier New"/>
          <w:sz w:val="28"/>
          <w:szCs w:val="24"/>
        </w:rPr>
        <w:t xml:space="preserve"> )  , Sr. Edoardo Russo  ,          Paolo Toselli  y   Maurizio Verga   ,   C.P.  82                I  -  10100  Torino  ,  Italia   ,    Tel.  011/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  ,  Sr. Edoardo Russo  &amp;  Roberto Farab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so Vittorio Emanuele 108  ,  P.O.Box  82                     I - 10121  Torino  ,  Italia  ,  Tel.  011-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tteotti ,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2072  Cermetane  ( C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SU On-Line  :  Internet UFO  Data  :   UFO Links   ( It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Web Pages Sites in Europa &amp; Austr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tvol.it/ufo/linkeur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tadel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  Park Avenue ,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TEFA  ,  Centro de Investigaciones Técnicas y Científicas de las Fuerzas Armadas   ( Organismo oficial para la investigación de OVNIs , con  600  profesionales )  ,  Coronel  Enrique Krause  Ministerio de Defensa  ,  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Against UFO Secrecy  ,  CAU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 176  ,  Stone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Against UFO Secrecy ,  CA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W. Bryant ,   P.O.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ntry ,  Conn.  0623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Against UFO Secrecy  ,  CAUS , Mr. Larry W. Brya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18  Martha Curti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,  Virginia  22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Agency for Joint Intelligence  ( CAJ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 Barrington  ,  P.O.Box  889  ,  Camp Ver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2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333-45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´s Bar Ass´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sing  ,  Illinois  604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Clearinghouse   ( Toxic Waste Strateg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26  ,  Arlington  ,  Virginia  22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03)-276-70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for Health  ,  Jonathan Wright Legal Defense Fund  P.O.Box  368  ,  Tacoma  ,  Washington  98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6)-922-24 57  ,  Fax  (206)-922-75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izens Radio CB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U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itro , Joseph A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ssing strange : true tales of New England hauntings and horr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hapters Publishing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85  Shelborne Road  ,  Shelburne  ,  Vermont  054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ity of the Sun Foundation 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Golden Dawn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Wayne Taylor  y  Mrs. Mary Jane Switzler ( Channelers )    P.O.Box  356  ,  Columbus  ,  New Mexico  88029                 U.S.A.   </w:t>
      </w:r>
      <w:r>
        <w:rPr>
          <w:rFonts w:cs="Courier New" w:ascii="Courier New" w:hAnsi="Courier New"/>
          <w:sz w:val="28"/>
          <w:szCs w:val="24"/>
        </w:rPr>
        <w:t>,   Tel.  (505)-531-26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U.  ,  Comisión de Investigaciones Ufológ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.C.  26   ,   Suc. 2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5 - 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U.E.  ,  Consejo de Investigadores Ufológicos Espa po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amón Navia-Osorio  ,  Bolivia 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8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vilian Intelligence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orio Hayakawa  ( Area 51-Dreamland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vilian Saucer Investig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72  ,  Onehunga  ,  S.E.  </w:t>
      </w:r>
      <w:r>
        <w:rPr>
          <w:rFonts w:cs="Courier New" w:ascii="Courier New" w:hAnsi="Courier New"/>
          <w:sz w:val="28"/>
          <w:szCs w:val="24"/>
          <w:lang w:val="en-GB"/>
        </w:rPr>
        <w:t>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vis , Fundación   ( Sr. José Luis Paniagu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l Rey  10  ,  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59-59-54  y  (91)-559-70-77  ,  Fax  (91)-542-80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ggett , Jo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9  ,  Mitch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raska  57301  ,  U.S.A.  ,  Tel.  (605)-996-73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irvoyant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9   ,   2550  Shattu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erkeley  ,  California  94704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mar , Dr. Aphrodite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East  6o th  Street   ,  Suite  110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22  ,  U.S.A.                             </w:t>
      </w:r>
      <w:r>
        <w:rPr>
          <w:rFonts w:cs="Courier New" w:ascii="Courier New" w:hAnsi="Courier New"/>
          <w:sz w:val="28"/>
          <w:szCs w:val="24"/>
        </w:rPr>
        <w:t>Tel.  (212)-758-69 69   y    (212)-988-80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larie , Thomas C.   </w:t>
      </w:r>
      <w:r>
        <w:rPr>
          <w:rFonts w:cs="Courier New" w:ascii="Courier New" w:hAnsi="Courier New"/>
          <w:sz w:val="28"/>
          <w:szCs w:val="24"/>
          <w:lang w:val="en-GB"/>
        </w:rPr>
        <w:t>( "Occult Bibliography : An Annotated List of Books Published in English , 1971 Through 1981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Scarecrow Press Inc.  ,  52  Libert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6  ,  Metuchen  ,  New Jersey  08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Adrian V.                                               ( "Cosmic Mysteries of th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rker Press  ,  W. Nyack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Gen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6)-926-30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Dr. Hulda   ( "The Cure for All Can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.H.S.  ,  P.O.Box  817                                    Sedona  ,  Arizona  86339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Dr. Hulda   ( "The Cure for All Diseas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len Jeanne  ,  1929  Wiessner Drive 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izer  ,  Oregon  97303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ark , Jerome E.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men , demons &amp; conspiracies : the evolution of UFO hypothe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612  North Osca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by  ,  Minnesota  56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ark , Jerome E.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Encycloped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3 volúmenes ,     1.444 páginas )  ,  c/o  Apogee Books  ,  Penobscot Building    Detroit ,  Michigan  48826  ,   U.S.A.  ,  Tel.  (800)-234-13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ark , Jerome E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blications International Ltd.  ,  7373  North Cicero Avenue  ,  Lincolnwood  ,  Illinois  60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50  North Avenue  N.E.  ,  N 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  ,  U.S.A. , Tel.  (404)-892-52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ark , Josephine J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Data-Ne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00  Harvar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 Lomond  ,  California  95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Margar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y from the 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Norma Jean &amp; Pete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1  Lansing Street  ,  Auro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01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366-98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Rosemary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gyptian Mystery Teach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Russell Vernon                                          ( Analyst of Roswell  1947  crash site debr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E-Mail  :  http://wwwchem.ucsd.                      edu/-ruvernon/odds.n.ends/analysis/tal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e , Arthur C.                                              ( "The Challenge of the Spaceshi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Brother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e , David  ( BUFORA ) ("Spooklights : A British Surv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Old Retford Road  ,  Hands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 S13 9QZ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e , Jack  ( Channeled Spiritual Music Review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cious Business Network  ,   2272  Powers Fer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etta  ,  Georgia  30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e , Miriam Teel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-terrestrial visitor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Myst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wein , Mati   ( Channeler )  ( Pin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il ventanas" )  ,  c/o  Max Publishing  ,  Apartado  1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7080 - Palma de Mallorca  ,  Tel.  </w:t>
      </w:r>
      <w:r>
        <w:rPr>
          <w:rFonts w:cs="Courier New" w:ascii="Courier New" w:hAnsi="Courier New"/>
          <w:sz w:val="28"/>
          <w:szCs w:val="24"/>
          <w:lang w:val="en-GB"/>
        </w:rPr>
        <w:t>(971)-63-92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wein , M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7179  -  Dei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allor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y , Dani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0  ,    Troutdale                                         Virginia  24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yton   ( Channeler ) ( "My Will Be D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85  South  300 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ray  ,  Utah  84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DS Ltd.   ( Librería ) ( Channeled Tap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48  Porter S.W.  ,  Wyoming  ,  Michigan  495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480-CLDS(2537)  ,  Fax (616)-530-79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ear , Constanc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Reaching for Reality”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Consciousness Now Inc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15994 , San Antonio , Texas 7821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inghouse for Federal Scientific and Technical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Virgi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 Light at Klara Simp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Vermont  05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mens Productions , D.B.   ( "High Strangenes in the Sangre de Cristo" )  ,  P.O.Box  471  ,  Westcliffe  ,  Colorado  81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rainbow.rmi.net/-trstil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ment , Roger   ( "L´Homo-Sapiens Devant l´Inva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mprimerie Richard : Rochecarb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Bondy  ,  Ourano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ments , Dan   ( "How to be Kinapped by UFOL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lemco Press  ,  Manhattan Beach                         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ndenning , Gertrude F.   ( Channeler )  ( "The Sea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iritualist Press  ,  23  Great Que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endenon , William D.   ( Archives )   ( Channeler )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rcury : UFO Messenger of the Go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NUFOM         The Professional Building  ,  150  North Center Street          Suite  223  ,  Reno  ,   Nevada  89501-1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erebaut , Lucien  ( "Historique de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BEPS  ,  74  Avenue Paul J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érouin , Colonel Ro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School of Aeronautics and Sp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Toulou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, Jim   ( Channelings about  "The Urantia Book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it Qu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Newslet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Ufology Project 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ick Hilberg  and  Mrs. Mary Ann Haw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09  Pleasant Valley  ,  Parma ,  Ohio  44130                 U.S.A.   ,  Tel.  (216)-843-99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UFO Society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Lawrence Blazey  ,   537  Juneway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y Village  ,  Ohio  44140  ,  U.S.A. , Tel. (216)-871-29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liff Poole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  Kelbrook Court  ,  Offerton  ,  Stock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eshire  SK2 5NT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iment , Pe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100  -   Soller  ( Mallor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iment , Toni                                                  ( Contacto con 38 Planetas de Alfa Centau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ectivo Urantia  ,  43850 - Cambrils  ( Tarrag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ip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agón 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206  -  Vigo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ipping Service , 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CIC  ,  P.O.Box  90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ipping Service , UFO ( Mr. Lucius Farish &amp; Rod Dyke )         Route 1 ,  Box  220  ,  Plumerville  ,  Arkansas  72127         U.S.A.  ,  Tel. 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oonan , John   ( Certified  Channeler by the Tibetan Foundation)   ,   6912  Millbrook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tain  ,  Colorado  803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lose Encounter Chronic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c/o  C.E.R.N.    Close Encounters Research Network  ,  Dr. Rod Lewis             &amp; Vince Johnson  ,  10878  Westheimer  ,  N   2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42  ,  U.S.A. , Tel. (713)-558-16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ose Encounters Research Organization  ,  C.E.R.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Yvonne R. Smith  ,  P.O.Box  131  ,  Verdugo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046  ,  U.S.A.  , Tel.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oud  2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2  ,  Easts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cas Island  ,  Washington  982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ow , Barbara Hand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eiadian agend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ind chronic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Power Places Tours             285  Boat Canyon Drive  ,  Laguna Beach  ,  California  92651  U.S.A.   ,    Tel.  (800)-234-86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ow , Barbara Hand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ignet of Atlantis. War in Heaven Bypas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hiron : rainbow bridge between the Inner and Outer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c/o  Bear Books  ,  P.O. Drawer  2860  ,  Santa F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04-286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1-(800)-WE-B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ow , Barbara Hand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quid light of sex : understanding your key life passa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rt of the Christos : starseeding from the Pleia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Infinite Eye Videos  ,  Box  74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 ,  Wyoming  83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lub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Walter Knaus  y  Sr. Ralph von All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Reinach , Bâle-Campagne , Switzerland ,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de Amigos por Correspond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uel Flores  ,  Apartado  5.0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lub  </w:t>
      </w:r>
      <w:r>
        <w:rPr>
          <w:rFonts w:cs="Courier New" w:ascii="Courier New" w:hAnsi="Courier New"/>
          <w:sz w:val="28"/>
          <w:szCs w:val="24"/>
          <w:u w:val="single"/>
        </w:rPr>
        <w:t>"A o Cero"</w:t>
      </w:r>
      <w:r>
        <w:rPr>
          <w:rFonts w:cs="Courier New" w:ascii="Courier New" w:hAnsi="Courier New"/>
          <w:sz w:val="28"/>
          <w:szCs w:val="24"/>
        </w:rPr>
        <w:t xml:space="preserve">   ( Conferencias sobre Fenomenología Paracientífica )  ,  Centro Jardín de Luz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tonio Acu a 14 , 28009 - Madrid  ,  Tel.  (91)-431-30-18/31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de Astronomía Carabob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Danilo Irigoyen  ,  Banco L.A.  ,  "Sudameri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60  ,  Valencia  ( Carabobo )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of Budapest   ( Mejoramiento de la Condición Hum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  Szentharomsag  Ter  6  ,  1014  Budapest  ,  Hung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gría  ,  Tel./Fax  (36 1) 175 18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Foro 7  ,  Sr. Manuel Hidal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tel  El Fuerte  ,  Avenida Puerta del Mar  11                 29600  -  Marbella  ( Málaga )  ,  Tel.  (95)-286-28-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lub </w:t>
      </w:r>
      <w:r>
        <w:rPr>
          <w:rFonts w:cs="Courier New" w:ascii="Courier New" w:hAnsi="Courier New"/>
          <w:sz w:val="28"/>
          <w:szCs w:val="24"/>
          <w:u w:val="single"/>
        </w:rPr>
        <w:t>"Más Allá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Qumran   ( Vida Oculta de Jesú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6.1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di Studio di Ufologia e di Conttastism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I.A.A.  </w:t>
      </w:r>
      <w:r>
        <w:rPr>
          <w:rFonts w:cs="Courier New" w:ascii="Courier New" w:hAnsi="Courier New"/>
          <w:sz w:val="28"/>
          <w:szCs w:val="24"/>
        </w:rPr>
        <w:t>7553979  -  Fermo Po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00  Roma/EUR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Transpersonal  "El Espej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uan Pantoja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9  -  Madrid  ,  Tel.  (91)-553-94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uff , Rodney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632  ,  4611 West Carv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veen  ,  Arizona  85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lype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r.  Gianni Settimo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log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o Studi Clypeologici  ,   P.O. Box  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00  Torino-Centr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NEGU  ,  Comité Nord-Est des Groupes Ufologi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ra. Christine Zwygar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0  rue de la Maladi re  ,  F - 52000  Chaumont , Fra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NEGU  ,  </w:t>
      </w:r>
      <w:r>
        <w:rPr>
          <w:rFonts w:cs="Courier New" w:ascii="Courier New" w:hAnsi="Courier New"/>
          <w:sz w:val="28"/>
          <w:szCs w:val="24"/>
          <w:u w:val="single"/>
        </w:rPr>
        <w:t>"Les Myst res de l´Est"</w:t>
      </w:r>
      <w:r>
        <w:rPr>
          <w:rFonts w:cs="Courier New" w:ascii="Courier New" w:hAnsi="Courier New"/>
          <w:sz w:val="28"/>
          <w:szCs w:val="24"/>
        </w:rPr>
        <w:t xml:space="preserve">  ,  Sr. Joelle Ger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  rue des Templ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1121  Fontaine-les-Dij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NI New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"www.cninews.com/"                        E-Mail  :  "http://www.cninew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//www.iscni.com/cniartifac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NIFAA  ,  Comitato Nazionale Independente per lo Studio dei Fenomeni Aerei Anomali   ,   Via Rizzoli  4  sc/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0125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NIFO  ,  Comissao Nacional de Investigaçao do Fenómeno OVN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nomalia"</w:t>
      </w:r>
      <w:r>
        <w:rPr>
          <w:rFonts w:cs="Courier New" w:ascii="Courier New" w:hAnsi="Courier New"/>
          <w:sz w:val="28"/>
          <w:szCs w:val="24"/>
        </w:rPr>
        <w:t xml:space="preserve">  ,  Sr. Joaquim Fernandes  ,  Apartado  5379         Rua Gonçalo   ,   4023  Porto  Codex  ,  Portug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NIFO   ( </w:t>
      </w:r>
      <w:r>
        <w:rPr>
          <w:rFonts w:cs="Courier New" w:ascii="Courier New" w:hAnsi="Courier New"/>
          <w:sz w:val="28"/>
          <w:szCs w:val="24"/>
          <w:u w:val="single"/>
        </w:rPr>
        <w:t>"Anomali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Sá da Bandeira , 331  ( Salas  31  e  3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79  ,  4023  Porto Codex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ichael P. Linde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cninews1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ninew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alition for Co-Opertative Community Economics  ,  3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Tranet  ,  P.O.Box  567  ,  Rangeley  ,  Me  0497U.S.A.  </w:t>
      </w:r>
      <w:r>
        <w:rPr>
          <w:rFonts w:cs="Courier New" w:ascii="Courier New" w:hAnsi="Courier New"/>
          <w:sz w:val="28"/>
          <w:szCs w:val="24"/>
          <w:lang w:val="en-GB"/>
        </w:rPr>
        <w:t>,  Tel.  (207)-864-22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arer-Kalondan , Edmond  ( "Les Celtes et les Extra-Terrestr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Marabo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vier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ates , Judith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hristmas story : rememberanc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Messages from Jeshua Ben Joseph )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eshua , the personal Chri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ates , Priscilla   ( Religious &amp; UFO Cult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ult Awareness Network  ( C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ats , Callum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ving energies : Viktor Schauberger´s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brilliant work with natural energy explain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ateway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bos Verdú , Orl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Alvarez de Castro , 28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BRA , Asociación  ( Centro Oncológico y Biológico de Investigaciones Aplicadas )  ,  Tratamientos de Medicina Alternativa   ,  Sr. Joaquín Mititieri  y  Sr. Lluis Botinas    Galileo  333  ( 2  , 1  )  ,  08028  -   Barcelona              Tel.  </w:t>
      </w:r>
      <w:r>
        <w:rPr>
          <w:rFonts w:cs="Courier New" w:ascii="Courier New" w:hAnsi="Courier New"/>
          <w:sz w:val="28"/>
          <w:szCs w:val="24"/>
          <w:lang w:val="en-GB"/>
        </w:rPr>
        <w:t>(93)-419-68-24  ,  Fax  (93)-419-61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chrane , Hugh F.   ( "Secret Science : The Truth About Vortex Energy" )  ,   100  Walpol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4L 2J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dina , Dolores  ( Renacimiento en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Borbolla , 67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- Sevilla  ,  Tel.  (94)-423-38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dina Cisneros , Juan   ( Geofís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ols , 6-8    ( 2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 -  Barcelona  ,  Tel.  (93)-203-14-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dinach , Ana  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ronista Torres , 32 ( Puerta 1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14 - Valencia  ,  Tel. (95)-350-08-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DOVNI  ,  Comisión Observadora de OVNIS                       ( Archivos del Sr. Christian Vogt )  ,  C.C.  Central  256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dr , Mi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everoceské Nakladatelstvi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erec  ,  Czecho Republic  ,  República Ch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e , H. Albert 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Tau Cet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hocking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UFO Photo Archives             P.O.Box  17206  ,  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elho Netto , Paulo  ( "Discos Voadores e Seus Tripulantes" ) ( "Diario de un Mago" )  ,  c/o  Editora Mandarino Ltd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elho Netto , Paulo                                            ( "A Era Moderna dos Discos Voado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vraria Sao José  ,  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ffee Brea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e Cabot  ,  P.O.Box  18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ympia  ,  Washington  98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gnitive Sciences Laboratory , Stanford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jsasoc.com/-csl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hen , Ala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eace that you see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healing of the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951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 Moines  ,  Washington  9819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Andr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lightment is a Secr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Daniel  ( "The great  1896/97  airship myst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tnam Publishers  ,  390  Murray Hill Park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Rutherford  ,  New Jersey  07073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Daniel  ( "The greatest monsters in the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third wave" )   ,  Port Jerv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Daniel   ( "The Encyclopedia of the Stran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Dept.  FP  ,  1350  Avenue of the Americas  New York  ,  N.Y.  10019  ,  U.S.A.  ,  Tel.  1-800-238-06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Ha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erial Phenomenon Clipping and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hen , Harve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ot so secret secret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( Dictated by  Zoonch of the planet Zyanth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sycho-Dynamics Press  ,  Beverly Hills  ,  Californ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Jeff   ( Crystal Energetics Practition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7  Hickey Blvd.  ,  Pacif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44  ,  U.S.A.  ,  Tel.  (415)-359-19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Josep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:O.Box  7228-A  , 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M5W 1X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Dr. Michael J.  ( "How Nature Works" ) , Trailgu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udubon Society  ,  Conn.  060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3)-364-05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hen , Dr. Michael J.   ( World Peace Univers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086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gene  ,  Oregon  974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INPA  ,  Comité Nacional de Investigación del Fenómeno Paranormal   ,   Apartado  16.168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it , Lee                                                      ( "How to increase awareness of your inner guide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wan Publishing , So. </w:t>
      </w:r>
      <w:r>
        <w:rPr>
          <w:rFonts w:cs="Courier New" w:ascii="Courier New" w:hAnsi="Courier New"/>
          <w:sz w:val="28"/>
          <w:szCs w:val="24"/>
        </w:rPr>
        <w:t>Lagun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by , Carrol Burleigh                                         ( "Strangely Enough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rling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 , Micha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bjects of universal lo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 , Yvonne ( Speaker from the  Ashtar Comman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stin  ,  Florida  325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ectivo Antimilitar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80  -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lectivo Enigm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Pardo  ,  C/Sierra Gredos  8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5 - Murcia  ,  Tel.  (968)-29-01-50  y  (908)-27-63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ectivo Féni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legio Invisible , El"</w:t>
      </w:r>
      <w:r>
        <w:rPr>
          <w:rFonts w:cs="Courier New" w:ascii="Courier New" w:hAnsi="Courier New"/>
          <w:sz w:val="28"/>
          <w:szCs w:val="24"/>
        </w:rPr>
        <w:t xml:space="preserve">  ( Revista )  ,  Javier Sierra Al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400  -  Collado Villalba 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man , John   ( "Conspirator´s hierarchy : the story of the Committee of 300" )  ,  c/o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eman , Loren   ( "Suicide Clus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geley  ,  Maine  049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man , Loren    ( "Curious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4  Oce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 ,   Maine  04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man , Loren   ( "Mysterious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ber &amp; Faber Inc.  ,  50  Cros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chester  ,  Mass.  018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man , Mar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096  ,  West Holly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046  ,  U.S.A.  ,  Tel.   (213)-851-5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eman , Michael H.   </w:t>
      </w:r>
      <w:r>
        <w:rPr>
          <w:rFonts w:cs="Courier New" w:ascii="Courier New" w:hAnsi="Courier New"/>
          <w:sz w:val="28"/>
          <w:szCs w:val="24"/>
          <w:lang w:val="en-GB"/>
        </w:rPr>
        <w:t>( "The Ghost of the Trian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Aquarian Press  ,  Thorsons Pu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borough  ,  Northamptonshire  NN8 2RQ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eman , Rev. Pamell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2  East Fergu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rr  ,  Texas  785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l , Joan   ( Hostelero )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Operación Unidad Planetaria )                                 07100  -  Soller  ,   Isla de Mallorca</w:t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l , Marga   ( Centro Investigador de Fenómenos Extra os ) 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         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lado , Mar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sola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  Tel.  (91)-419-44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laert , George C. de    ( Barón de Collae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Rue du Grand Cer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0 -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aert , George C.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let  "San Miguel"  ,  Loma de Rio Ver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600  -  Marbell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ctors of Unusual Data International  ( COUD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ay Nelke   ,   2312  Shields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Missouri  631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ge of Healing  ( Sir George Trevelyan Tru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unnings Park  ,  Croft Bank  ,  West Malvern , Worcs.  WR14 4BP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6845) 65253/3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llege of Psychic Studi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Rosamond Lehmann  ,   16  Queensberry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 7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y , Paul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135  ,  Lin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7744  ,  U.S.A.  ,  Tel.  (717)-398-41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er , Alexander   ( Channeler ) ( Andromedan Conta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Contact with Andromeda"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9392  Whitneyville S.E.  </w:t>
      </w:r>
      <w:r>
        <w:rPr>
          <w:rFonts w:cs="Courier New" w:ascii="Courier New" w:hAnsi="Courier New"/>
          <w:sz w:val="28"/>
          <w:szCs w:val="24"/>
        </w:rPr>
        <w:t xml:space="preserve">,  Alto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chigan  49302-969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16)-891-0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llier , Alexander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etters from Andromed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binson Publications  ,  289  South Robertso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12  ,  Beverly Hills  ,  California  902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10)-247-87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er , Alexander   ( Collier Channeled Tap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LDS Ltd.  ,  1848  Porter S.W.  </w:t>
      </w:r>
      <w:r>
        <w:rPr>
          <w:rFonts w:cs="Courier New" w:ascii="Courier New" w:hAnsi="Courier New"/>
          <w:sz w:val="28"/>
          <w:szCs w:val="24"/>
          <w:lang w:val="en-GB"/>
        </w:rPr>
        <w:t>,  Wyoming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509  ,  U.S.A.  ,  Tel.  1-800-480-CLDS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er , James M.  &amp;  Kenneth F.   ( "Votescam : the stealing of America" )  ,  c/o  Victoria House Press  ,  67  Wa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er , Robert Gordon                                         ( "Where Will You Be in the Coming Ag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ok of Destiny Press  ,  Tarrytown , New York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llings , Beth  ( And  Anna Jamerson )                         ( "Connections : solving our alien abduction mystery" )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12 Burwell Road , Catlett , Virginia 2011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gs , Beth   ( "Connections : Solving Our Alien Abduction Mystery" )  ,  c/o  Wild Flower Press  ,  P.O.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berg  , Oregon  97132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wer  5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alachia  ,  Virginia  24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llins , Andrew B.   ( "The Paul Grant Affair" )               ( Abduction Case )  ,  Wickford  ,  Essex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 , Andy   ( "Catalogue of UFO Sightings in Essex for  1976" )  ,  c/o  Nottingham UFO Investigation Society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 , Doris   ( Channeler ) ( "The Power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afton Books  ,  8  Graf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X 3L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 , Robert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 , Robert Perry   ( "A Rational Look at Livestock Mutilations" )  ,  ( "The Angels . The Guys with the Unusual Eyes. The Small Humanoids" )  ,   Bridgeport  ,  Co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lins , T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Open Verdict" )   ( Misteriosas muertes de científ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llyns , Roby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d Spacemen colonise the Earth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astronauts : a time reversal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c/o  Granada Publishing Ltd.  ,  Mayflower Book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rognore ,  St. Albans  ,  Herts  AL2 2NF  ,  U.K. ,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yns , Rob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menarejo Gómez , Ví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eviana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drón , Alfon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de Psicología Transpersonal Espa ola  ,  A.T.R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 , Hum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Balea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 , X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Bruguera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mbo , John Robert   ( "Mysterious Encounters" ) ( "UFOs Over Canada" )  ,  c/o  Hounslow-Hawke Press  ,  124  Parkview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llowdale  ,  Ontario  M2N 3Y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mbo , John Robert   ( "Mysterious Canad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Canada Ltd.  ,  105  Bo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5B 1Y3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nias del Ni o Sergio   ,   Gran Fraternidad Universal ( GFU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Candelaria Roldán So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450  -  Constantina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nias del Ni o Se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tavener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lon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1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ashington  , Pennsylvania  19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Center for Alien Research  ( CC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AR UFO Hotline  ,  637  South Broadway  , B. N   3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3  ,  U.S.A.                          Tel.  1-900-288-78 67  ,  E-Mail :  "ccfar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ed Charts Channeled by the Mas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n Moore  ,  Crystal Pendulum Pl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32  Cobb Parkway  ,  Suite  4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ology  ,  Study of the Science of Color  ,  Rainbow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Color Therapy  ,  Mr. Caryl Dennis  ,  1245  Palm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earwater , Florida  34615  ,  U.S.A.  </w:t>
      </w:r>
      <w:r>
        <w:rPr>
          <w:rFonts w:cs="Courier New" w:ascii="Courier New" w:hAnsi="Courier New"/>
          <w:sz w:val="28"/>
          <w:szCs w:val="24"/>
        </w:rPr>
        <w:t>,  Tel.  (813)-441-22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son , Lucy B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Lucien )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upda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1982 : cosmic countd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ll my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Dictated by Joshua )  ,  P.O.Box  74  ,  Ojai  ,  California  9302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lton Foundation , Ann Ree 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alaxy Gate I.  The Holy Univer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slands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20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lendale  ,  California  91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ando Asht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AR , I   ( 1  Regional Aerial Command ) ( Operaçao Pra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ilitary Office for UFO Investigation )  ( "UFOs in Braz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port of  500  pages )  ,  Belem  ,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mella , Thomas M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Peter Ko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hind the contact claim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7  Cordov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field Heights  ,  Ohio  44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Mr. Russell Sipe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yahoo.halebopp.com"   y   "altavista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c.net/-neff/enig1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Orville Parinell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e.net/-minnie/origi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ing Chan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7  St. Mary´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Pere  ,  Wisconsin  5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de las Comunidades Europeas. Representación para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no  41  ( 5  A )   ,   28001 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41-17-00   ,   Tele/Fax  (91)-576-03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Internacional de Juris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. Joinville , 26  - CH 1216  Cointrin ,  Gene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,  Suiza ,  Tel. 4122-788.47.47 , Fax 412278848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de Investigaciones Ufológic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C.  26  ,  Suc.  </w:t>
      </w:r>
      <w:r>
        <w:rPr>
          <w:rFonts w:cs="Courier New" w:ascii="Courier New" w:hAnsi="Courier New"/>
          <w:sz w:val="28"/>
          <w:szCs w:val="24"/>
        </w:rPr>
        <w:t>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5  -  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Investigadora de Fenómenos Anóma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Técnica de las Fuerzas Armad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TEFA )  ,  Departamento de la Marina  , Commodoro  Juan Carlos Mascietti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Observadora de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2560  ,  Correo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sao Nacional de Investigaçao do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Sá da Bandeira , 331  ( 3  , Sala 3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00  Porto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mitato per l´Indagine e il Controllo delle Affermazioni sul Paranormale  ,  CICAP                                           Sr. Piero Angela  ,  I - Torino  ,  It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tato Nazionale Indipendente per lo Studio dei Fenomeni Aerei Anomali  ( CNIFAA )  ,  Sr. Francesco Iz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Rizzoli  4/sc.  ,  I - 40125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té Européen de Coordination de la Recherche Ufolo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C.R.U.  ,  c/o  Sr. Jean-Pierre Troadec  ,  B.P.  43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  rue du Bon Pasteur  ,  F - 69242  Lyon , Cédex 04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té Ile-de-France des Groupments Ufologiques ,  CIG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ichel Coste &amp; Thierry Rocher , 10  rue de l´Ingénieur Robert Keller  262/17  ,   7501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té de Investigaciones Técnicas del Fenómeno OVNI , "Quasa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T.F.O.-Quasar  ,  Barranco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6700  -  Villanueva de la Serena  ( Badajo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ité Nord-Est des Groupes Ufologi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NEGU  ,  Sra. Christine Zwygar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0  rue de la Maladi re  ,  F - 52000  Chaumont , Fra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ité Poitou-Charentes des Groupements Ufologiques  ,  CPCG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ascal Grousset &amp; Annie Saunier  ,  ENITIA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a Gerandi re"  ,  F - 44072  Nantes Cedex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ommander X"  ( Mr. Yael R. Dragwyla )                         ( "The Book of Outlaw" )  ,  P.O.Box  457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5-07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ommander X" ( Yael R. Dragwyla )  ( "Underground Alien Bas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ner Light Publications  ,  P.O.Box  753 ( C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ssion d´Etude et de Documentation UFO  ,  COMEDU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ean-Marc Bonay  ,  80  Bd. Vincent Auri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3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ssion for the Investigation of Anomalous Atmospheric Phenomena  ,  Russia Academy of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vel Popovitch  ,  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ssion Luxembourgeoise d´Études Ufologi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U  ,  Sr. Christian Petit  ,   B.P.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vaux  ,  Luxembourg  ,  Luxembu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ttee for Nuclear Responsibility Inc.  ,  CN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2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ttee for an Open Archives   ( Documents from the Warren Commission , etc. )  ,  Mr. John Judge  ,  P.O.Box  60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20005  ,  U.S.A.  ,  Tel.  (202)-310-18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ttee on the Peaceful Uses of Outer Space                   ( COPU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ttee for the Scientific Investigation of Claims of the Paranormal  ( CSICOP ) ,  Mr. Philip J. Klass  &amp;  Paul Kurtz    923  Kensington Avenue  ,  Box  229  , Buffalo  , New York  14215  U.S.A.  ,  Tel.  (716)-636-14 25  ,  Fax  (716)-636-1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mmittee for the Scientific Investigation of Claims of the Paranormal  ( CSICOP )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Mr. Paul Kurtz   ,  Box  703  ,  Amherst  ,  New York  14226-0703  U.S.A.  ,  Tel.  1-(800)-634-1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.  Luxembourg d´Etudes Ufologiques   ( CLE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vaux  ,  Luxembourg  ,  Luxenbu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mmon Grou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Asquith Boulevard  ,  Leicester  LE2 6F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on Gr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 - 155  Okan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eohe  ,  Hawaii  697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on Gr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4090  ,  Station 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couver  ,  B.C.  V6J 4MI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cate with Dolphin Avat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California  90748-22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mmunic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Éditions du Seu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mmunications with Elemental Spirits , Dolfyn , Earthspiri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14  Lasalle Avenue , Suite  3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 California  9461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mmunion Lett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hitley Strieber  ( Abductio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75  ,  Boulder  ,  Colorado  80306-197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mmunities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1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ovilee  ,  California  959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ty Aid Ab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ty for Bison Ranching and American Herita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isayoshi (Hiso) Ota  ,  95  Fifth Avenue  ,  N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  ,  Tel.  (212)-243-45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ty Church of New Thought  ,  Rev. Blaine C. Mays        ( Blessing of Pet Anima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sa  ,   Arizo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ty Church of Religious Science  ,  CC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53  86 th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ity Resource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ian Enright  ,  228  2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ington Beach  ,  California   926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endium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4  Hig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insky , Dorothy   ( "Peace Cloc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17  Arizona Avenue  ,  N 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Monica  ,  California  90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ton , Joan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281  ,  Woodland P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866 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687-61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serve Skeptic Information Network                          Paranormal Issue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sop  :  Mr. Ted Markley  ,  ( 76012,336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*U* UFO Data Base Catalogue  ( 14.000  UFO Sightings )  Larry Hatch Software  ,  142  Jeter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62-1957  ,  U.S.A.  ,  Tel. (415)-366-44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Fortean Research Center 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6)-488-25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International Fortean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NET  BB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703)-522-92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,  CUFON  ,  Mr. James Klo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2  ,  Mercer Island  ,  Washington  980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-776-03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MUFON MUFONET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2)-379-9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Newsgroups with UFO Topic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Direcciones Electrónicas 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alt.alien.visitor"   +   "alt.paranet.abduct"   +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+   "alt.paranet.ufo"   +   "alt.paranormal"  +                 +   "talk.religion.newage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ParaNet 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mputer UFO Research Network  ,  ParaNet Information Service  BBS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Michael Corbin  and             Robert B. Klinn  ,   P.O.Box  928  ,   Wheatridge               Colorado  80034-09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03)-431-87 96 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mputer UFO Newsletter , The"</w:t>
      </w:r>
      <w:r>
        <w:rPr>
          <w:rFonts w:cs="Courier New" w:ascii="Courier New" w:hAnsi="Courier New"/>
          <w:sz w:val="28"/>
          <w:szCs w:val="24"/>
        </w:rPr>
        <w:t xml:space="preserve">   ( Revista )                   Sr. Maurizio Verga  ,  Via Matteotti 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-22072  Cermenate (Co) , Italia , Tel. (031)77.16.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te , Juan Norberto   ( "Antología del Fantás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Cielosur Edit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municación Cósmica"</w:t>
      </w:r>
      <w:r>
        <w:rPr>
          <w:rFonts w:cs="Courier New" w:ascii="Courier New" w:hAnsi="Courier New"/>
          <w:sz w:val="28"/>
          <w:szCs w:val="24"/>
        </w:rPr>
        <w:t xml:space="preserve"> 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Saint Germain  ,  Kuthumi  ,  Kwan Yin , etc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Francisco Bautista Trevi o  ,  Oromú  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lende  1107  ,  Oriente ,  Apartado Postal  209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rey  ,  N.L.  ,  C.P.  64000.1  México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) 343-41-57  ,  E-Mail :  "jbautist@intercable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unidad , La   ( Partido Human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Humanista para la Armonís y el Desarrollo  ( AH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Dirección desconocid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unidad Budista Soto Z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lier , 20 ( Entresue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004 - Santa Cruz de Tenerife ,   Tel. (922)-29-04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unidad El Manantial  ,  Centro Telúrico de Retiro y Meditación  Sr. Antonio Sáiz ,   Ermita de Sabad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 ón  ,  Oviedo 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munidad de Taizé   ( </w:t>
      </w:r>
      <w:r>
        <w:rPr>
          <w:rFonts w:cs="Courier New" w:ascii="Courier New" w:hAnsi="Courier New"/>
          <w:sz w:val="28"/>
          <w:szCs w:val="24"/>
          <w:u w:val="single"/>
        </w:rPr>
        <w:t>"Carta de Taizé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1250  Taizé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33) 85.50.30.30  y  (33) 85.50.30.06 , Fax (33)855030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cept Synergy  ,  Channeling from  Lazar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285  ,  Palm Beach  ,   Florida  33480                U.S.A.  </w:t>
      </w:r>
      <w:r>
        <w:rPr>
          <w:rFonts w:cs="Courier New" w:ascii="Courier New" w:hAnsi="Courier New"/>
          <w:sz w:val="28"/>
          <w:szCs w:val="24"/>
        </w:rPr>
        <w:t>,  Tel.  (407)-642-23 99   y   1-800-678- 23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ciencia Natural"</w:t>
      </w:r>
      <w:r>
        <w:rPr>
          <w:rFonts w:cs="Courier New" w:ascii="Courier New" w:hAnsi="Courier New"/>
          <w:sz w:val="28"/>
          <w:szCs w:val="24"/>
        </w:rPr>
        <w:t xml:space="preserve">   ( Revista )  ,  Sra. Marleen López de Martín  ,  CEDICOP Inc.,  P.O.Box  29516-0516  ,  San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  00929  ,  U.S.A.  ,  Tel.  (809)-755-49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de , Marcos  ( </w:t>
      </w:r>
      <w:r>
        <w:rPr>
          <w:rFonts w:cs="Courier New" w:ascii="Courier New" w:hAnsi="Courier New"/>
          <w:sz w:val="28"/>
          <w:szCs w:val="24"/>
          <w:u w:val="single"/>
        </w:rPr>
        <w:t>"C.I.P.N.O."</w:t>
      </w:r>
      <w:r>
        <w:rPr>
          <w:rFonts w:cs="Courier New" w:ascii="Courier New" w:hAnsi="Courier New"/>
          <w:sz w:val="28"/>
          <w:szCs w:val="24"/>
        </w:rPr>
        <w:t xml:space="preserve"> )   ( Revista )  ( Circular Paracientífica del Noroeste )  ,  Apartado  3157              36213  -  Vigo   ( Pontevedra )                                 Tel.   (986)-33-29-74    y    (986)-33-60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de de Puig , Archivo de Ceci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Bonanova , 4  ( Entresuelo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0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don , Rev. David  ( "Spiritual Aware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formation Publishing  ,  P.O.Box  457Wayne  ,  New Jersey  07474  ,  U.S.A.  ,  Tel.  1-800-453-04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don , Dr. Edward U.   ( Archives )  ( "Scientific Study of Unidentified Flying Objects"  ,  3 vols. , 1968  ,  1.465 pag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Technical Information Service                     Springfield   , 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e , Dr. William Paul   ( Research of Close  E.T.  Encount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100  Norwalk Blvd.  ,  Suite  116  ,  Cerri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701  ,  U.S.A.  ,  Tel.  (310)-804-44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e , Dr. William Paul   ( "Paranoia snd the Paranorm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 Research )  ( Clinical 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port Beach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ejer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asa Ec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federación Internacional de de Investigación OVNI  ( CII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Roberto Saldívar                                            México , D.F.  </w:t>
      </w:r>
      <w:r>
        <w:rPr>
          <w:rFonts w:cs="Courier New" w:ascii="Courier New" w:hAnsi="Courier New"/>
          <w:sz w:val="28"/>
          <w:szCs w:val="24"/>
          <w:lang w:val="en-GB"/>
        </w:rPr>
        <w:t>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federation of Healing Organizations   ( CH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Repard  y  Denis Havi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e Red &amp; White House  ,  113  High Street  ,  Berkhamsted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rts  HP4 2DJ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gresos Espíritas Panamerican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7 54/49 23 15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greso Mundial de Contactados Extraterrestres en Cost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Pardo  ,   C/Sierra de Gredos , 8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5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greso Nacional de Ovnilogía  ( Anu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AECE-OVNI  ,  Federación Argentina de Entidades Civiles para el Estudio de los OVNIs  ,   Buenos Aires   ,   Argentin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gress for Interplanetary Technology and Education  ,  CITE  ( Channelings)  ,  Mr. Brian Scott  , 15660  Tustin Valley Way  California  92680  ,  U.S.A.  ,  Tel.  (714)-538-85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gress of the United States                                   House of Representati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gresso Italiano di Letteratura Fantastica e dell´Imagin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Con  ,  Il Cerchio  ,  Via Gambalunga 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47037  Rimini  , Italia  ,  Tel.  0541/211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a   ( Mrs. Barbara G. Finney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arnet : introductory in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arnet Press  ,  Addison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necting Link"</w:t>
      </w:r>
      <w:r>
        <w:rPr>
          <w:rFonts w:cs="Courier New" w:ascii="Courier New" w:hAnsi="Courier New"/>
          <w:sz w:val="28"/>
          <w:szCs w:val="24"/>
        </w:rPr>
        <w:t xml:space="preserve">  ( Revista )  ( Mensajes recibidos por Contactados )  ,   9392  Whitneyville Road  ,   Al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302-9694  ,  U.S.A.  ,  Tel.  (616)-891-0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ng Link Contactee Catalog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ooks and Tapes ) , 9392  Whitneyville Road  ,  Al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302-9694    ,    U.S.A  ,   Tel.   1-800-829-52 58  y  (616)-891-04 10   ,   Fax  (616)-891-14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ng Arizona  ,  Directory of Resources for Natural Living  4545  North  36 th  Street  ,  Suite  120-S  ,  Phoenix , Arizona  85018  ,  U.S.A.  ,  Tel.  (602)-956-49 96  y  1-800-293-50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  ( Shared Groups Contac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6  ,  Dept.  CL  ,  New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regon  97132  ,  U.S.A.  ,  Tel.  800-366-02 64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r , Watson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field  ,  California  94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nexions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1041  ,  98845 Nouméa Céd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uvelle Calédonie  ,  Nueva Caled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onocimiento de la Nueva Er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grano  624   ,  Oficina  1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roy , Ed   ( "Report on Commun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Dept.  FP  ,  135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.Y.  1001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cious Conn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West  77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ciousness Connect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2  Altair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ice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ciousness Research Division  ,  Harry Reid Center for Environmental Studies  ,  Dr. Dean Radin  ,   University of     Las Vegas  ,   Las Vegas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ciousness Research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ejo Europeo de Organizaciones Escépticas  ( CEO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ejo Regulador de la Agricultura Ecológica en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A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ervation and Renewable Ener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8900  ,  Silver Spring  ,  Maryland  209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523-29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ervationist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YS DEC  ,  P.O.Box  150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than  ,  New York  12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ies of All Time , 50 Great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webcom.com/-conspire/va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ies Unlimite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y , Control and  ???/Lions Sovereign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primenet.com/-lion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n Bonds  ,  Illuminet  ,  P.O.Box  7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N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E-Newslet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ian Redm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bigxc@prairiene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pirac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  ,  Waynesboro  ,  Virginia  22980                   U.S.A.  ,  Tel.  (540)-943-00 91  ,  Fax  (540)-943-51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y Theories  ,  Mr. Ron Bonds  ,  Illumi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y Theo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00)-787-21 57  y  (813)-963-10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spiracy Theories  :  Mr. Valdamar Valerian  ( John Grace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Leading Ed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Majestic-12 Conspiracy Theory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trix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4 volumes ) ,  P.O.Box  481-MU-58   ,  Yelm  Washington  98597  ,  U.S.A.                                    Tel.  (206)-458-26 99  ,  Fax  (206)-458-43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co.net/-trufax/tsa/tsa67.html"          E-Mail  :  "http://www.cco.net/-trufax/welcome.s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Track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n Arnold  ,  SSG Publishing                               5715  South Harper Avenue   ,  Chicago  ,  Illinois  60637    U.S.A.  ,  Tel.  (314)-324-24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ble , Trevor Jame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y live in the 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ble , Trevor James   ( "The cosmic pulse of lif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rlin Press  ,  P.O.Box  12159-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Ana  ,  California  927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ble , Trevor James   ( "Sky creatures : living UFOs" )    c/o  Pocket Books  ,  Simon &amp; Schuster  ,  1230  Avenue of the Americas   ,    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nce , Arthur   ( "The Inexplicable 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rner Lauri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ntine , Alex   ( "Psychic dictatorship in the U.S.A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tantinescu , Gabr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maní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stellation Science-Fiction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tr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Moorcroft Drive  ,  Burn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nchester  M19 1WH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itutional Research Association  ,  Mr. Bill Be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50   ,   South Holland                                    Illinois  604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umetronic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Drawer  537  ,  Alamogordo  ,  New Mexico  88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439-17 76  ,  Fax  (505)-434-02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sers.aol.com/wizguru/phenom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inuing Life Research  ,  P.O.Box  11036  ,  Bould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301  ,  U.S.A.  </w:t>
      </w:r>
      <w:r>
        <w:rPr>
          <w:rFonts w:cs="Courier New" w:ascii="Courier New" w:hAnsi="Courier New"/>
          <w:sz w:val="28"/>
          <w:szCs w:val="24"/>
          <w:lang w:val="en-GB"/>
        </w:rPr>
        <w:t>,  Tel./Fax  (303)-673-06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Cards  ( An  E.T.  divination syste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ar &amp; Compan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WE-B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For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Ayuda a Abduc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230893  ,  Tig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81-0893  ,  U.S.A.  ,  Tel.  (800)-538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Fo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386  ,  Columb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ssippi  39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tact International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waren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Mr. Ivar Mack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/15  Kew Gardens Road  ,  Rich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ey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International ( U.K. )  ,  Mr. Geoffrey E. Ambler       &amp;  J. Delair  ,  48  Crown Road  ,  Wheatley  ,  Ox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Wheatley  2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  ,  Wheatley  ,  Ox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OX33 1F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Ouseley Close  ,  New Mar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0X3 0J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- International Sky Scou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  Walton Bridge Road  ,  Sheppert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ddlesex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act OVNI"</w:t>
      </w:r>
      <w:r>
        <w:rPr>
          <w:rFonts w:cs="Courier New" w:ascii="Courier New" w:hAnsi="Courier New"/>
          <w:sz w:val="28"/>
          <w:szCs w:val="24"/>
        </w:rPr>
        <w:t xml:space="preserve">    ( Revista )                                   CEOF  ,   Sr. René Voarino  ,  B.P.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70  La Gavotte  , 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U.K.  ,  Mr. Bernard Delair  ,  WUFO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Crown Road  ,  Wheat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xford  OX9 1U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actado Catal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4.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actados , Grabaciones Magnetofónicas con  ( Contactee Audio Tapes )  ,   Bemis Distributing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  ,  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e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Ellen Crystall               ( Channeler )  ,  P.O.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ilford  ,  New Jersey  07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ee &amp; Channeled Books &amp; Tapes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Bemis  ,  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ee : Research of UFOs by Direct Observ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Ellen Crystall  ,  P.O.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ilford  ,  New Jersey  07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acto"</w:t>
      </w:r>
      <w:r>
        <w:rPr>
          <w:rFonts w:cs="Courier New" w:ascii="Courier New" w:hAnsi="Courier New"/>
          <w:sz w:val="28"/>
          <w:szCs w:val="24"/>
        </w:rPr>
        <w:t xml:space="preserve">   ( Revista )  ,  Agrupación Parapsicológica de Puerto Real  ,  Apartado 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10  -  Puerto Real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acto-12 ,  Confederación Intergalác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52332 ,  Miami ,  Florida  3314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,   Tel.  </w:t>
      </w:r>
      <w:r>
        <w:rPr>
          <w:rFonts w:cs="Courier New" w:ascii="Courier New" w:hAnsi="Courier New"/>
          <w:sz w:val="28"/>
          <w:szCs w:val="24"/>
        </w:rPr>
        <w:t>(305)-854-30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actos Extraterrestres"</w:t>
      </w:r>
      <w:r>
        <w:rPr>
          <w:rFonts w:cs="Courier New" w:ascii="Courier New" w:hAnsi="Courier New"/>
          <w:sz w:val="28"/>
          <w:szCs w:val="24"/>
        </w:rPr>
        <w:t xml:space="preserve">  ( Archivos de la revista C.E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riel Rosales  ,  Editorial Posada S.A.  ,  La Otra Banda  N  74  ,  Col.  Tizapán San Ángel ,  Del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act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de Bogotá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235.5578  y  244.5125  ,  Fax  235.5578  y  244.26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acto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ermán Flores Truji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éxico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act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 C.E.O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tact U.K.  </w:t>
      </w:r>
      <w:r>
        <w:rPr>
          <w:rFonts w:cs="Courier New" w:ascii="Courier New" w:hAnsi="Courier New"/>
          <w:sz w:val="28"/>
          <w:szCs w:val="24"/>
          <w:lang w:val="en-GB"/>
        </w:rPr>
        <w:t>,  Mr. Bernard Delair  &amp;  Derek Mans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Crown Road  ,  Wheat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xford  0X9 1U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ontato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i , Sergio   ( "UFO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dei Servi , 2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 - 50100  Firenze  ,  Italia , Tel.  </w:t>
      </w:r>
      <w:r>
        <w:rPr>
          <w:rFonts w:cs="Courier New" w:ascii="Courier New" w:hAnsi="Courier New"/>
          <w:sz w:val="28"/>
          <w:szCs w:val="24"/>
        </w:rPr>
        <w:t>055/2132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ti , Sergiio   (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. Massaia ,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tinental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Ruth Ca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tinuing Life Research  ,  Mr. Mark Macy ( Channelings )      ( High-Tech Communication , Instrumental Transco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inuing Life Research  ,  International Network of Instrumental Transcommunications ,  c/o  American Association of Electronic Voice Phenomena  ,  Mrs. Sarah Estep                 816  Midship Court  ,  Annapo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401  ,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tinuing Life Research  ,  Transcomunicación Instrumental     ( TCI )  ,  c/o  Asociación Nacional de Transcomunicadores      ( ANT ) ,  Prof. Sonia Rinaldi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>)  ( Dictado por el  Espíritu Gregorio ) 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aranormal Network   ( ParaNet )            Mr. Michael Corbin  ,   P.O.Box  928  ,  Wheatridge             Colorado  80034-0928 ,   U.S.A.                                 </w:t>
      </w:r>
      <w:r>
        <w:rPr>
          <w:rFonts w:cs="Courier New" w:ascii="Courier New" w:hAnsi="Courier New"/>
          <w:sz w:val="28"/>
          <w:szCs w:val="24"/>
        </w:rPr>
        <w:t>Tel.  (303)-431-87 96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or , Jasm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versations with tomorrow : achieving environmental balanc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astes ,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uerto Rico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eiras , Hé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Brésil : la fi vre de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treras , Marco A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friend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eras Gil , Francisc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luz de El Parda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eras Rodríguez-Jurado , Áng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l Lucero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2  -  Sevilla ,  Tel. (95)-425-56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eras Rodríguez-Jurado , Reg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la Antigua ,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- Sevilla ,  Tel.  (95)-445-10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eras Rosado , Alfonso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Sánchez Arjona , 20 ( 7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TR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ichel Piccin   ,    B.P. 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1104  Corbeil Essones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ntrol"</w:t>
      </w:r>
      <w:r>
        <w:rPr>
          <w:rFonts w:cs="Courier New" w:ascii="Courier New" w:hAnsi="Courier New"/>
          <w:sz w:val="28"/>
          <w:szCs w:val="24"/>
        </w:rPr>
        <w:t xml:space="preserve">   ( Revista )  ,  AP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1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05  Aix-en-Prov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versations with Raj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airos Inc.  ,  P.O.Box  7128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vert , Henri   ( "Les Maitres de l´E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Éditions la Pensée Universell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way , D.J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ord &amp; Shadow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843-6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way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UF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za , Marc   ( "UFO Crash at El Yunque" ) ( Puerto R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09-3  Cedarben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t. Myers  ,  Florida  339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 , Roger D.   ( "Reactionless Space Drive Hand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smic Enterprise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Springs  ,  Tennesse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 , Shiela   ( Channeler ) ( Messages from Emanuel Swedenborg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e , G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llumined o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e , Harv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e , Ivan   ( "The Return of Arthur Conan Doy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White Eagle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ands  ,  Liss  ,  Hampshire  GU33 7AY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e , M.B.  ( "Hilarion Series" ,  "The Nature of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cus Books  ,  P.O.Box  327  ,  Queen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LOG 1R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ke , M.B.   ( Books channeled by Hilar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cus Books  ,  75  Tidefall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M1W 1J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16)-494-67 71   y   (416)-492-24 31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mbe Springs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cote  ,  Ellingstring  ,  Near Rip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Yorkshire  HG4 4PL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n , Al &amp; Donna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8  Begonia Street  , 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07  ,  U.S.A.  ,  Tel.  (916)-365-14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n , Robert   ( Channeler )   ( Apparitions of Prophet Elía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hysical Immortality" )  ,   Immortality Now Mov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on , Robert   ( Seminarios sobre Inmortalidad Fís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oser Goset  ,  Tel.  (93)-716-28-0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Jacinto Alegre  ,  Tel.  </w:t>
      </w:r>
      <w:r>
        <w:rPr>
          <w:rFonts w:cs="Courier New" w:ascii="Courier New" w:hAnsi="Courier New"/>
          <w:sz w:val="28"/>
          <w:szCs w:val="24"/>
          <w:lang w:val="en-GB"/>
        </w:rPr>
        <w:t>(91)-314-6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oney , Denise R.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a Mas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lea from the angels : messages from Michael the Archange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c/o  Amethyst Books   ,   160  West  71 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t.  17 - D  ,  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OP/COSMO  ,  Operazione Katamar  ,  Esercito Cosmico Terrestre di Amore  ,  Interscambio Energetico di Fratellanza Cosm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330  ,  I - 51100  Pisto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J.C.   ( "An Illustrated Encyclopaedia of Traditional Symbols" )  ,  c/o  Thames and Hudson Press                     30  Bloomsbury Street  ,  London  WC1B 3QP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Jr. , Colonel  Leroy Gordon  ( Astronau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is in my Blood" )  ,  c/o  Mr. Malcolm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e Seven" )  ,  Simon &amp; Schuster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230  Avenue of the Americas ,  New York   , N.Y.  10020 ,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Milton William  ( "The Secret Government : The Origin, Identity and Purpose of MJ-12" )  ,  1311  South Highland       N   205  , Fullerton  ,  California  92632                      U.S.A.   ,   Tel.  (714)-680-85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Milton William   ( Majestic-12 Conspiracy Theory )     ( "Behold a Pale Horse" )  ,   c/o  Light Technology Publishing  P.O.Box  1526  ,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Milton William   ,  c/o  Michael Cal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ed To Know Productions  ,  P.O.Box  6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tonwood  ,  Arizona  863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Nan and Len   ( Channelers )  ( "Planetary/Human Ascension and the Pleiadean Photon Be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Luminata Group  ,  P.O.Box  307170                     Columbus  ,  Ohio  432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per , Dr. Sha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ear Death Experienc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he Omega Project ( Dr. Kenneth Ring ) ,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oper-Ecker , Vicki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053  , Sunland ,  California  91041-1053              U.S.A.   </w:t>
      </w:r>
      <w:r>
        <w:rPr>
          <w:rFonts w:cs="Courier New" w:ascii="Courier New" w:hAnsi="Courier New"/>
          <w:sz w:val="28"/>
          <w:szCs w:val="24"/>
        </w:rPr>
        <w:t>,   Tel.  (818)-951-12 50                              E-Mail :   "ufovick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ordinadora de Organizaciones Indígenas de la Cuenca Amazó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ICA   ,   Sr. Valerio Gre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ordinate Poin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Jane Roberts-Seth  Grou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20    ,   Oviedo  ,                                   Florida  327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a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andad Misión R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ied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e , Kevin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English  ,  Louisiana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on Rouge  ,  Louis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72310.3204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per , Arnold   ( Channeler ) ( "Psychic Summer" ) ( 14 Ouija Board Sessions in  1967 )  ,  c/o  Dell Publishing Co.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66  Fifth Avenue  ,  New York  ,  N.Y.  10103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petti , Marce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Rondinella , 66/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 50135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quet ,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umiere de la Grande Lodge Blanch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EDAF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rbella Margalef , Juan      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Apariciones , videntes y visionarios </w:t>
      </w:r>
      <w:r>
        <w:rPr>
          <w:rFonts w:cs="Courier New" w:ascii="Courier New" w:hAnsi="Courier New"/>
          <w:sz w:val="28"/>
          <w:szCs w:val="24"/>
        </w:rPr>
        <w:t>)                        c/o  Ediciones Eitovisa  , Apartado  23.180 , 08028-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rbin , Michael   ( Computer UFO Research Network )            ParaNet Information Service  BBS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Mr. Robert B. Klinn  ,   P.O.Box  928  ,   Wheatridge           Colorado  80034-09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03)-431-87 96 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der , S. Scott  ( And  Butts )  ( "UFO Contact : The Fo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dero , Maíta  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iente  38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dy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Strathmore Avenue  ,  Strathmor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ton  3 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gi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ury House  ,  61 - 62  Ux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ling  ,  London  ,  England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gi-Bantam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  ,  Falm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rnwall  TR10 9EN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ley , Dr. Linda G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4  Rue de Ib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uma   ,   LA 7036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04)-876-42 82   ;   Fax (815)-352-2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meherbaba2@aol.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rliss , William   ( "The Sourcebook Project" )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Fronti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Box 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 Arm  ,  Maryland  210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 , Hub  ( Owner of the ranch where crashed in  1947 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mous  Roswell UFO )  ,  Corona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nado , Franca   ( Channeler )                                ( "Francateolog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i Magallini  ,  I - Bresc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elius , Rosemary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et , Bruce   ( Abduci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wall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G  ,  Mr. Dave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87276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well , Sherry  ( Channelings from Fifth Density Mast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byrinth called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222  Sus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sota  ,  Florida  342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poration pour la Collection des Observations Inexpliqué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OI  ,   B.P.  161 ,  Saint-Brun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ébec  J3V 4P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 de Caballero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Constitución , 13  ( 3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670  -  San Pedro de  Alcántar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es , Ángel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Tripulantes de lo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partado  344  ,   11080  -  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es , Scott ( Traductor del espa ol al inglé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Hispanic Ufology                                  ( Revista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“Inexplicata” ) ,  </w:t>
      </w:r>
      <w:r>
        <w:rPr>
          <w:rFonts w:cs="Courier New" w:ascii="Courier New" w:hAnsi="Courier New"/>
          <w:sz w:val="28"/>
          <w:szCs w:val="24"/>
          <w:lang w:val="en-GB"/>
        </w:rPr>
        <w:t>P.O.Box  228                   Derrick City  ,  Pennsylvania  16727 ,  U.S.A.                Tel.  (814)-362-21 22    ,     E-Mail : smzdat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inexplica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rrales , Scott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hupacabras dia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Chupacabras !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mizd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31  Bon Air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ick City  ,  Penn.  167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so , Philip J.  ( Lt. Col. , U.S. Army ( Ret.)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day after Ros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New York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ellazzi , Alessan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T. Taramelli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Trent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és , Ra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Hadze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teve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és Cavero , Merce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rca-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o contactista  </w:t>
      </w:r>
      <w:r>
        <w:rPr>
          <w:rFonts w:cs="Courier New" w:ascii="Courier New" w:hAnsi="Courier New"/>
          <w:i/>
          <w:iCs/>
          <w:sz w:val="28"/>
          <w:szCs w:val="24"/>
        </w:rPr>
        <w:t>Nonsiamoso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rtesi , Paolo   ( </w:t>
      </w:r>
      <w:r>
        <w:rPr>
          <w:rFonts w:cs="Courier New" w:ascii="Courier New" w:hAnsi="Courier New"/>
          <w:sz w:val="28"/>
          <w:szCs w:val="24"/>
          <w:u w:val="single"/>
        </w:rPr>
        <w:t>"INFO Journal"</w:t>
      </w:r>
      <w:r>
        <w:rPr>
          <w:rFonts w:cs="Courier New" w:ascii="Courier New" w:hAnsi="Courier New"/>
          <w:sz w:val="28"/>
          <w:szCs w:val="24"/>
        </w:rPr>
        <w:t xml:space="preserve">  Correspond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Filosofía di Nostradam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ear Edizioni  ,  Via L. Ariosto  10/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2010  Borzano  ( RE )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rtez , Ramona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nearthly voices in my e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rang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ile , Linda  ( Linda Napolitano ) (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NYC MUFON , P.O.Box 2801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, New York  11228-000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Awareness Communic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hannelings  from Universal Mind )  ( "Nightmare Hall" )                     Rev. Paul Shockley  ( Archives )  ,   P.O.Box  115-A            Olympia  ,  Washington   98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cosmicawareness.or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Book Cent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19  N.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onotosassa  ,  Florida  335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Brotherhood Association  ,  C.B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tsumura  ,  Naka  ,  P.O.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kohama  ,  232 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osmic Bulleti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sta  ,  California  92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Center  ,  Jean-Marie Schi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5  East Channel Drive  ,  Santa Mo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402  ,  U.S.A.  ,  Tel.  (213)-459-45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Consciousn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22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den Valley  ,  Idaho  836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Contact  ,  Channeling Referral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ke Goodrich  ,  26  East  13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Cultures International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Current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bert Rainey  ,   Box  380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California  90038-0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Light Foundation  ,  Mr. Kenneth Kellar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1716  221 st  Street  S.E.  ,  Snom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290  ,  U.S.A.  ,  Tel.  (206)-568-89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Science Research Foundation  ,  Mr. Edward M. Pal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,   1646  S.E.  Elliott Street  ,  Portland     Oregon  97214   ,   U.S.A.  ,  Tel.  (503)-234-51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smic Voyag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6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innville  ,  Oregon  971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mo , Cósi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finadores , 8   ( 2º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4 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954)-21-26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o-Fusion , A Spiritual Experience of L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al Path Publishing  ,  2973  Double Bridge F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2  ,   Eclectic  ,  Alabama  36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smology News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Edward Harr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NK Press  ,  37  The Close  ,  Dunmow , Essex  CM6 1EW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371-87-46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  Nutfield Road  ,   Neasdon  ,  London  NW2                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Cosmovisió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temala  ,  Améric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, Paulo Leo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Nacional de Pesquisas y Cultura   ( CNP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ia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gliola , Dr. Jacques  ( Médico estudioso de UMM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, rue Carnot  ,   F - 78000  Versailles                      France  ,   Francia  ,  Tel.  (1) 39-51-12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a-Robles , Patricia Diane  ( Channeler ) ( "The Awakening...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ions by  Saint Germain )  ,  P.O.Box  41883  ,  Tucs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71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20)-298-2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e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sdowne - 5 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trell , Ronald G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1  Hickory Grov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usand Oaks  ,  California  913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dounaris , E.A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osia  ,  Cyprus  ,  Chip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udris , Manuel David  ( Channeling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ary of an unborn chi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 c/o  Gateway Books  ,  The Hollies  ,  Wel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2 8Q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dris , Ren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Roswell message : 50  years on.  The Aliens speak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ghlin ,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PA  ,  Bedford  ,  New Hamp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uillard , 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Vie Extra-Terrest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Paul Dottini  ,  Montreal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for Democratic and Secular Humanism   ( CODESH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ee Inqui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Tom Flynn  ,  3965  Rens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28-2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of International Fellowsh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oland Mattisson  ,  Musikgatan  1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71 49  Karlskrona  ,  Sweden  ,  Suec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46/455-278 42   ,   Fax  46/455-106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of Light International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ancia  ,  4498-B  Foothill Road  ,  Carpinte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013  ,  U.S.A.  ,  Tel.  (805)-684-9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for Media Integrity  ,  c/o  CSICOP  ,  Mr. Paul Kur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03  ,  Amherst  ,  New York  14226-0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634-1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undakis , Anthony L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nerism on space communic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Expositi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tow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rse in Miracles ,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Gung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me  ,  Conn.  067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ourse in Mirac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iracle Man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sineau , Phil   ( "UFO : A Manual for the Millenni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West Publishers  ,  10  East  5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sineau , Ph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8  Fourth Avenue  ,  Box  4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sins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ndbook for light work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ten , Franç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ts , Gary   ( Unknown animals in lake Eri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cial Lake Investigations  ,  7507  Wahl Road  ,  N   A-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ckery  ,  Ohio  43464-9609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valkovsky , Constantin  ( IICUFI )  ,   International Information Centre for UFO Investig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P.O.Box  355  ,   St. Petersburg  199226  ,  Russia  ,  Rusia  Tel.  812-272-92 13   y   812-538-19 94   y   812-356-77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 , Gordon                                                   ( "Who Pilots the Flying Saucer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tham  ,  Lancs.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rt Action   ( Anti-C.I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0 Massachusetts Avenue , N.W. ,  N   7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ina , Gina   ( "The Ouija Book"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Inc. ,  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vo , Claud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de los Si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wflop Quarterly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CAUS ,  Mr. Barry Green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218  ,   Coventry , Conn.  06238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wles , An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  ,  Chera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103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384-59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wles Corporation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: 21 years of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wling , Anthony   ( "My Life with the Samura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43  New Guinea UFO Sight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/Fax  (604)-241-99 9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x , Bill  ( Channeler ) ( Life Understanding Foundation )     ( Fine Media International )  ,  ( "Unseen Kingdoms" )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yramid Guid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P.O.Box  30561  ,  741  Rosarita Lane  ,  Santa Barbara , California  93130    ,  Tel.  (805)-569-00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x , Christine  ( Billy Meier  "UFO Contact from the Pleiad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53-514  ,  Florence  ,  Arizona  8523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02)-868-4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x , Donald W.    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( "America´s Explorers of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mmond Press  ,  Maplewood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x , James E.                                                  ( "The Anti-Gravity Handbook" ) ( "Dipolar Field Propul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omona  ,  California  ,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x , Norma   ( Channeler )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all  ,   Ar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yle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-3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ton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yne , Shirley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71  Riv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uishing  ,  Michigan  48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D.V.  ,  Sr. A.J. Gevae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2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9100  -  Campo Grande - M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abb , Riley Hansard  ( BSRA )  ( "The dragon in the search for wisdom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Borderland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2/16  Tamariki Avenue  ,  Orewa  ,  Hibiscus Coast              New Zealand ,  Nueva Zeland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bb , Riley Hansard ( "Flying saucers and America´s destiny") ( B.S.R.F. )  ,  161-A  Centreway Road  ,  Orewa  ,  Hibiscus Coast  ,  New Zealand  ,  Nueva Zelanda  ,  Tel.  ( 0942 )-664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rabtrea , Susan   ( "Black Eagles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s Over  Area 51 - Dreamlan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dle of the Su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616  ,  Route  1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ft , Michael   ( "Alien impac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  ,  175  Fifth Avenue                   New York  ,  N.Y.  1001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ig , F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salm etern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ig , Roy   ( "UFOs : An Insider´s View of the Official Quest for Evidence" )  ,  c/o  University of North Texa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in Jr. , Theodore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  ,  Port Matilda                                Pennsylvania  168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814) 355-97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mp , Leonard G.   ( "Piece for a Jig-Saw" )                  ( "Space , Gravity and the Flying Sauc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. Werner Laurie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ndall , Dr. James E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Ida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 ,  Idaho  83843  ,  U.S.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ndall , Le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Venusians" )  ,   c/o  New Age Press                     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nston , Sylvia  ( "Helena P. Blavat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remy P. Tarcher Inc. ,  Putnam Berkle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631-8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ash Collus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Mr. Paul Ryd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Mr. Wesley Nation  ,   P.O.Box  492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ven , Dr. C.   ( Channeler )  ( "God´s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4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awford , Forest  ( MUFON )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ertified Hypnotherapist )  ,   219  Emili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sville ,  Illinois  6223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wford , Hal   ( "The Alie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Hayden C. Hewes  ,   International UFO Bur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klahoma City  ,  Oklahoma  ,  U.S.A.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zy Wis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6  North Four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eation/Evolu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ederick Edwards  ,  7  Harwood Drive  ,  P.O.Box  1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, New York  14226-0146 ,  U.S.A. ,  Tel. (716)-839-50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ative Energy Op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9  Sunnytown Pi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house  ,  Penn.  194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ecimiento Espiritu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909-50-01-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egan , Dr. Robert Francis   ( "The Shock of Exist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Magic of Truth" )  ,   Professor of Philosophy           State University of New York  ,  Alban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egan , J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Overseas Book Service  ,  Via Quadri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 - 40126  Bologna  ,  Italy  ,  Ital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ighton , Phil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6 Cedars Avenue , Rickmansworth                          Herts WD3 2AN , England , U.K., Gran Breta a                ,  Tel.  (07)-44-923-77-90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ighton , Gordon W.  ,  "Flying Saucer Revie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6 Cedars Avenue , Rickmansworth , Herts WD3 2AN , England  U.K., Gran Breta a ,  Tel.  (07)-44-923-77-90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fsreview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Maitreya the Chri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( Tara Center )  ,   P.O.Box  6001-U  North Hollywood  ,  California  91603                           U.S.A.  ,  Tel.  (818)-785-63 00                                E-Mail  :  "www.shareintl.org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ppareance of Maitreya the Christ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itreya´s 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9  Dartmouth Park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W5 1S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REPS , Centre de Recherches et d´Etudes sur les Phénom nes Spatiaux  ,   171 route de Corblac  ,  B.P.  </w:t>
      </w:r>
      <w:r>
        <w:rPr>
          <w:rFonts w:cs="Courier New" w:ascii="Courier New" w:hAnsi="Courier New"/>
          <w:sz w:val="28"/>
          <w:szCs w:val="24"/>
          <w:lang w:val="en-GB"/>
        </w:rPr>
        <w:t>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33l66  St. Médard-en-Jalles 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ston , Mr.   ( Channeled Messages from Vega Solar Syste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lien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P.O.Box  11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innville  ,  Oregon  971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rew , Eric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"La formación de objetos volantes por electricidad atmosféric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ol , Colectivo  ( Centro de Desarrollo Humano y Cuidado del Planeta )  ,  Paraje de Sabina , S/N                            05400 - Arenas de San Pedro  ( Avila )  ,  Tel.  (920)-37-07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ol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munidad de Músicos y Juglares )                             ( Sr. Manuel )  ,   Lé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talizaciones Sensibles , Encuentro Internacional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todo Pfeiffer ) ( Presence ) ( Ser Feliz , Viva la V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08)-95-04-42  y  (95)-240-5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cia Telefón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19-1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tóforo  ,  Educación de Ni os Discapacitad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Pedagogía Waldorf de Rudolph Steiner )  ,  Sr. Denis de Vari Bajada Playa Paraíso  13  ,  38678  -  Tenerife                 Canarias   ,     Tel.  </w:t>
      </w:r>
      <w:r>
        <w:rPr>
          <w:rFonts w:cs="Courier New" w:ascii="Courier New" w:hAnsi="Courier New"/>
          <w:sz w:val="28"/>
          <w:szCs w:val="24"/>
          <w:lang w:val="en-GB"/>
        </w:rPr>
        <w:t>(922)-74-19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iswell , Beverly   ( Lavandar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Quartz crystals : a celestial point of vie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c/o   Lavendar Lines  ,  P.O.Box  1090                          Cripple Creek  ,  Colorado  808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iswell , Beverly                                              Lavandar Lines Publishers  ,  P.O.Box  10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itical Approach of Alien Presence  ,  CAAP  ( PRO-SEET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atrick Vantuyne  ,  Rojsselstrasse  5/2                    B - 8800  Roeselare  ,  Belgium                                 Bélgica  ,  Tel.  *32 (0) 51/228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itique: A Journal of Conspiracies and Metaphysic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( The Evil )  ( Revista )  ,  Mr. Bob Banner  ,  P.O.Box  11368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Rosa  ,  California  95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R.I.U. ,   Centro Ricerche Italiano de Ummologia e Ufologia ,  Sr. Angelo Crosignani  ,  Via Concilio Vaticano 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0157  Milano  ( MI ) ,  Italia ,  Tel.  </w:t>
      </w:r>
      <w:r>
        <w:rPr>
          <w:rFonts w:cs="Courier New" w:ascii="Courier New" w:hAnsi="Courier New"/>
          <w:sz w:val="28"/>
          <w:szCs w:val="24"/>
          <w:lang w:val="en-GB"/>
        </w:rPr>
        <w:t>02/357 05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AP  ,  Christian Research of Aerial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rt Leman  ,  1524  Ferndale Avenue  ,  Johns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5905  ,  U.S.A.  ,  Tel.  (814)-288-23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ckett , Arthur   ( and  T. Beckley )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prophecy of Fatima reveal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ft , Lenor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act poi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New Age Foundation                  Eatonville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gan , Jim                                                    ( "Cult members die for their belief in UFO "After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lard , Jean-Franci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´enigme des extra-terrest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Guy Trédaniel  ,  65  rue Claude Ber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okall , Dr. Ro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Lansdown Road Mansions  ,  Bath  BAT 5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Aerial Stunning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80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leigh  ,  North Carolina  276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Australian Contactee Channel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k-kon Enterprise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taking of Tru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8  ,  Aspley , Q. 403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Conn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hub.co.uk/intercafe/cropcircle/connector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Decipher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ovot Unlimited  ,  Site  21  ,  Comp  4  , RR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l Road  ,  Gibsons  , BC , Canada   V0N 1VE-Mail  :  "http://www.sunshine.net/www/800/sn0896/crop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rop Circles Deciphered , Te Gift :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Doug Ruby  ,   c/o  Blue Note Book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  Polk Avenue  ,  Suite  3  ,  Cape Canaver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2920  ,  U.S.A.  </w:t>
      </w:r>
      <w:r>
        <w:rPr>
          <w:rFonts w:cs="Courier New" w:ascii="Courier New" w:hAnsi="Courier New"/>
          <w:sz w:val="28"/>
          <w:szCs w:val="24"/>
          <w:lang w:val="en-GB"/>
        </w:rPr>
        <w:t>, Tel.  1-800-624-04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Effect Research Society   ( CER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rop Wat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3  Selborne Court  ,  Tavistock Clo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msey  ,  Hants  S051 7TY  ,  Scotland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rop Circle Enigm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alph Noyes  y  Mr. B.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Hotline  ,  Mr. Jon Erik Beckj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                                                       Tel.   (900)-535-97 00  ,   Ext.  64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Crop)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le Hun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an McCormack                                           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Language  ,  Mr.  Steve Cana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and the tree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 19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o Bay  ,  California  934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of North America  ,  Mr. Michael Choros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ircles of no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611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,  North Carolina  27715-114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Phenomenon Research  ,  14 Reynolds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ists Way , Andover , Hants  SP10 3ST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  ,  Tel/Fax  (0264) 35 84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Phenomenon Research  ( CPR ) , Mr. Colin Andrew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s : Crop Circle Communique I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"Sarum"         57  Salisbury Road  ,  Andover  ,  Hampsh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SP10 2LL  ,  U.K.  </w:t>
      </w:r>
      <w:r>
        <w:rPr>
          <w:rFonts w:cs="Courier New" w:ascii="Courier New" w:hAnsi="Courier New"/>
          <w:sz w:val="28"/>
          <w:szCs w:val="24"/>
        </w:rPr>
        <w:t>,  Gran Breta a  ,  Tel. 0264-3584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p Circles Phenomenon Research International                  Mr. Colin Andrews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oodham be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ircular evid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P.O. Box  3378  ,  Branford  ,  Conn. 06405                    U.S.A.   ,   Tel/Fax  (203)-458-80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Aerial Photograph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ger Sugden  ,  817  Valdost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ayne  ,  Indiana  458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Aerial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 St. Francis Road  ,  Gosport  PO12 2U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705 3528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Latest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eddy Silva  ,  35  Bake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e  ,  New Humpshire  038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Photos and Pos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n Alexander  ,  27  St. Franci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port  ,  Hampshire  PO12 2UG  ,  England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Pictograms  ( Acrylic Etch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lied Controls Technology  ,  8059  Loch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bom Heights  ,  Michigan  48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10)-795-39 12   y   (313)-563-66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-Project Argus  ,  Mr. Michael Choro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144  ,  Dur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15-11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Alick Bartholome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: harbingers of world chan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c/o  Gateway Books  ,  The Hollies  ,  Wel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2 8QJ  ,  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p Circles Research  :  Mr. Steve Canada ( Crop Circles Language Theorist 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and the tree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and Is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1913  ,  Morro Bay   California  934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rop Circles Research  :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rop Watch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 )  ,  Mr. Paul Fu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p Circles Research  :  Mr. Pat Delgado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ircular evid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4  Arle Close  ,  Alres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ts  S024 9B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Dr. Colette M. Dowe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ular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olette@circle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John Harris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words : a not of this Earth mystery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Michael Heseman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smic connection : worldwide crop formations and E.T. contac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Gatewa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                                         Mr. Chris Kenworthy   ( "Crop Circle Sorc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ton  ,  England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Sr. Jurgen Kroni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uren im ko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2001 Press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John McNis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 communiqu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Crop circle apocalypse </w:t>
      </w:r>
      <w:r>
        <w:rPr>
          <w:rFonts w:cs="Courier New" w:ascii="Courier New" w:hAnsi="Courier New"/>
          <w:sz w:val="28"/>
          <w:szCs w:val="24"/>
          <w:lang w:val="en-GB"/>
        </w:rPr>
        <w:t>)          P.O.Box  146  ,  Guildford  ,  Surrey  GU2 5JY  ,  U.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George Terence Mead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ERES  ,  Circles Effect Research Group ) ( TORRO )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Meteor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54  Frome Road            Bradford-on-Avon  ,  Wiltshire  BA15 1LD   , 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s. Carolyn Nor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: hoax or happening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egent Press  ,  U.K.  ,  Gran Breta 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North American Institute for  ( NAICC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9  Silverston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nipeg  ,  Manitoba  R3T 2V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Ralph Noy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rop circle enigm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iss Jenny Randl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roversy of the circ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op circles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a mystery solv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ritish UFO  Research Association  ( BUFORA )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Doug Rub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ift : the crop circles decipher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ue Note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Mr. Jim Schnab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und in circ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                                     Mr. Ed &amp; Kris Sher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 1996  Laguna Canyon  crop circle 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Sovot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te  21  ,  Comp  4  ,  RR 5  ,  Pell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bson  ,  B.C.  </w:t>
      </w:r>
      <w:r>
        <w:rPr>
          <w:rFonts w:cs="Courier New" w:ascii="Courier New" w:hAnsi="Courier New"/>
          <w:sz w:val="28"/>
          <w:szCs w:val="24"/>
        </w:rPr>
        <w:t>VON 1V0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sunshine.net/www/800/sn0896/crop.html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eekers Dis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wood  ,  Michigan  49518-8134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hirts Sales  ,  Janet Meisin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777  ,  Frederick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53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833-29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tudies , Center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32  ,  Port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3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tudies Centre , "Crop Circles Hotline"            Mr. Jon Erik Beckjord , Box  2534 ,  Malibu ,  California  90265  U.S.A.  ,   Tel.  (900)-535-97 00 ,  Ext. 6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tudies Centre  ,  CCCS-USA                        Mr.  Dean Holden &amp; Paul Scott ,  P.O.Box  25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 ,   Arizona  8633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tudies , Centre for  ( CCCS  ,  C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  Frome Road  ,  Bradfor-on-Av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tshire  BA15 1LD 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p Circle Studies , Centre for   ( CCCS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ircul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for Crop Circle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146    Guildford  ,  Surrey  GU2 SJ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 Studies , Centre for   ( CCCS ) , Dr. Hugh Pincot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ircul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erea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20  Paul Street  ,  Frome  ,  Somerset  England  BA11 1DX  ,  U.K.                  </w:t>
      </w:r>
      <w:r>
        <w:rPr>
          <w:rFonts w:cs="Courier New" w:ascii="Courier New" w:hAnsi="Courier New"/>
          <w:sz w:val="28"/>
          <w:szCs w:val="24"/>
        </w:rPr>
        <w:t>Gran Breta a , Tel. 0373-4517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Studies , Centre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chael Gr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 Studies , Center for North American   ( CNACC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therville  ,  Maryland  210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Video Tapes  ,  Crypto-Phenomena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ibu  ,  California  902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op Watch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aul Fu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Selborne Court  ,  Tavistock Close  ,  Roms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mpshire  S51 7TY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osara , Rev. Fratello Sante   ( Channeler )  ( Messaggi dal Mondo Spirituale )  ,  c/o  Cenacolo Spiritualista Regg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aniele Zangari  ,  Via Clearco  11                        I - 89100  R.C.  ,  Livorno  ,  Ital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osignani , Angelo   ( C.R.I.U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oncilio Vaticano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l57  Milano   ( MI )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2/35705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rossley , Alan Ernest   ( Channeler )                          ( "The Enigma of Psychic Phenomena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lton  ,  England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swell , Ken   ( "The Alchemy of the Heave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nchor Books  ,  1540  Broadwa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o Ricerche Oggetti Volanti Non Identific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SM ) 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wley , Teachings of Ali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this  ,  346  London Road  ,  St. Albans  ,  Hert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727-231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own of Life Fellowship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iversal Messa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David H. Howard  ,  P.O.Box  90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 ,  Washington  99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w Speak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ndell Depot  ,  Mass.  013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y , Janice   ( Galactic Queen Kala 4677 ) ( "U.C. Sauce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ighting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Denver UFO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zier , Patrici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55  South Verbena  ,  G-102  ,  Denv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843-91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umbacher , Michael   ( Channelings from Ja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kspur  ,  California  949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uttwell , Norman E.G.                                         ( "Flying Saucers Over Papu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pua  ,  Nueva Guin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ux Publish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3  South  78th  Ea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ulsa  ,  Oklahoma  74129-2421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uz , Hugh Emil de   ( New Age Universal , Christianity Without Religion ) ,   Templo de la Luz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a Atalaya  ,  35300 - Santa Brígida  ,  Gran Canar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ptologic School , 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 the Washington-Baltimore International Air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yptozoology , International Society of   ( Dr. Bernard Heuvelmans )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yptozo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.S.C.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Mr. J. Richard Greenwell  ,  P.O.Box  43070  ,  Tucson    Arizona  85733  ,   U.S.A.  ,  Tel.  (602)-884-83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ystal Ange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  Westerview Drive  ,  West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081  ,  U.S.A.  ,  Tel.  (614)-882-L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Awareness  ,  Mr. Kirpal Khal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523  Valverde  ,  Taos  ,  New Mexic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758-32 47  y  (505)-758-16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ystal Bal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Harvey Lar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80  ,    Torrance                                     California  90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Congress , The  ( Mr. Lawrence Stol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442  ,  Mill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Consciousness  ,  Carol &amp; Warren Klaus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3537  ,  San Diego  ,  California  921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9)-283-62 99  y  (619)-294-96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ystal Consciousness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Heather Ni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12  ,  McLaren  ,  Vale  ,  5171  South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  ,  Tel.  (08)-382-7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Cosmos Network Directory  ,  Mrs. Elizabeth Lo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386  ,  Winnepeg  ,  Manitoba  R3C 4A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,  Tel.  (204)-661-25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Crusade for Peace  , Mrs. Elaine Sei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9  ,  Northampton  ,  Mass.  0106U.S.A.  ,  Tel.  (413)-584-84 69  y  (413)-584-88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Information Center  ,  Mr. Peter Shir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es of Our Ancestors  ,  622  Shrader Street , San Francisco  California  94117  ,  U.S.A.  ,  Tel.  (415)-221-24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Jour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28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5W 1X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Light Center  ,  Suzanne McMillan McTav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525  ,  Middletown  ,  California  954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07)-987-02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Light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ford  ,  Illinois  61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Light Distribution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land  ,  California  902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Love Center  ,  Mrs. Janet Werfel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10  Buckley Road  ,  North Syracu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3212  ,  U.S.A.  </w:t>
      </w:r>
      <w:r>
        <w:rPr>
          <w:rFonts w:cs="Courier New" w:ascii="Courier New" w:hAnsi="Courier New"/>
          <w:sz w:val="28"/>
          <w:szCs w:val="24"/>
        </w:rPr>
        <w:t>,  Tel.  (315)-458-32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ystal Magic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78  West Highway  89-A  ,  West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16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rystal Network of Ligh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ston Station  ,  Box  064170                                 Portland  ,  Oregon  97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Power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8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wood  ,  Colorado  8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Research Foundation  ,  Mr. Geof. Key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  Bromley Road  ,  St. Annes-on-S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hire  FY8 1PQ  ,  U.K.  ,  Tel.  (0253) 7237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 Discoverer  ,  Biography of Mr. F.A. Mitchell-Hedges  ( "Danger my Ally" )  ,  c/o  Mitchell-Hedges &amp; Ho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R 1  ,  St. Catharines  ,  Ontario  L2R 6P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 Research  :  Mr. Garv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rystal skul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s Research  ,  Miss Anna Mitchell-Hed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kull Speaks" )  , P.O.Box  1541  ,  Station C    Kitchener  ,   Ontario  N2G 4P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s Research  ,  Mr. Joshua Shapiro  ( "Mysteries of the Crystal Skulls Revealed   " )  ,  c/o  J &amp; S Aquarian Networking  ,  P.O.Box  438  ,  Pinole ,  California  94564    U.S.A.  ,  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 of San Luis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lan and Donna Koon  ,  Rock Shop  Light Reflections   Moffat  ,  Crestone  ,  San Luis Valley  ,  Colorado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s Sculptures on Sale  ,  Crystal Refle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Hurley  ,  204  West Lake   ,   Mount Shasta           California  96067  ,  U.S.A.  ,  Tel.  (916)-926-37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s Sculptures on Sale  ,  Precious Resources Ltd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Dr. Joad Antonio  ,  287  Teofilo Onton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39800  Minas Gerais  ,  Brasil  ,  Tel.  </w:t>
      </w:r>
      <w:r>
        <w:rPr>
          <w:rFonts w:cs="Courier New" w:ascii="Courier New" w:hAnsi="Courier New"/>
          <w:sz w:val="28"/>
          <w:szCs w:val="24"/>
          <w:lang w:val="en-GB"/>
        </w:rPr>
        <w:t>(033)-521-47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Skull Society  ,  Mr. F.R. "Nick" Nocer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,  P.O.Box  302  ,   Pinole                      California  94564  ,  U.S.A.  ,  Tel.  (415)-724-66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ystal Wel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2  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Pedro  ,  California  907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l , Ellen   ( Channeler )   ( "The Silent Invasi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e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First Organization for Research of UFOs by Direct Observation  ,   P.O.  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ilford  ,  New Jersey  07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S.E.R.U.  </w:t>
      </w:r>
      <w:r>
        <w:rPr>
          <w:rFonts w:cs="Courier New" w:ascii="Courier New" w:hAnsi="Courier New"/>
          <w:sz w:val="28"/>
          <w:szCs w:val="24"/>
        </w:rPr>
        <w:t xml:space="preserve">,  Comité Savoyard d´Études et de Recherches Ufologiques , ( </w:t>
      </w:r>
      <w:r>
        <w:rPr>
          <w:rFonts w:cs="Courier New" w:ascii="Courier New" w:hAnsi="Courier New"/>
          <w:sz w:val="28"/>
          <w:szCs w:val="24"/>
          <w:u w:val="single"/>
        </w:rPr>
        <w:t>"Le Phénom ne OVNI"</w:t>
      </w:r>
      <w:r>
        <w:rPr>
          <w:rFonts w:cs="Courier New" w:ascii="Courier New" w:hAnsi="Courier New"/>
          <w:sz w:val="28"/>
          <w:szCs w:val="24"/>
        </w:rPr>
        <w:t xml:space="preserve"> ) ,   266  Quai Charles-Rav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3000  Chambéry  ,  France  ,  Francia , Tel.  79-33 43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S.E.T.I.  ,  Center for the Study of Extraterrestrial Intelligence  ( D.C. Briefings )  ,  Dr. Steven M. Greer    P.O.Box  15401  ,  Asheville  ,  North Carolina  28813  ,   U.S.A.  </w:t>
      </w:r>
      <w:r>
        <w:rPr>
          <w:rFonts w:cs="Courier New" w:ascii="Courier New" w:hAnsi="Courier New"/>
          <w:sz w:val="28"/>
          <w:szCs w:val="24"/>
        </w:rPr>
        <w:t>,   Tel. (704)-254-96 50  y  (704)-274-56 71            Fax   (704)-274-67 66  ,  E-Mail  :  "www.cseti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seti.org/unknow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S.E.T.I. UFO Annual Gathe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SICOP  ,  Mr. Philip J. Klas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61  North Marengo Avenue  ,  Altadena                         California  91001 ,  U.S.A.  ,  Tel.  (202)-554-59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SICOP  ,  Committee for the Scientific Investigation of Claims of the Paranormal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 Mr. Paul Kurtz Box  703  ,  Amherst  ,  New York  14226-0703                   U.S.A.  ,  Tel.  1-(800)-634-1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SICOP ,  Committee for the Scientific Investigation of Claims of the Paranormal  ,  Mr. Philip J. Klass  &amp;  Paul Kurtz        923  Kensington Avenue  ,  Box  229  , Buffalo  , New York  14215  U.S.A.  ,  Tel.  (716)-636-14 25  ,  Fax  (716)-636-1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SICOP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3  ,  Buffalo  ,  New York  14226-0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6)-636-14 25  ,  Fax  (716)-636-1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SIRO   ( Catalogue of  13.600  Witnesses of 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inist re de la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 SUI  ,  Sr. Alessandro Cortellaz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Taramelli 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38100  Trent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SZ-Edito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ep Tarradellas  138  , 08029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39-53-43  ,  Fax  (93)-485-4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uadernos de Ufología"</w:t>
      </w:r>
      <w:r>
        <w:rPr>
          <w:rFonts w:cs="Courier New" w:ascii="Courier New" w:hAnsi="Courier New"/>
          <w:sz w:val="28"/>
          <w:szCs w:val="24"/>
        </w:rPr>
        <w:t xml:space="preserve"> ( Revista )  ( Fundación Anomalía )    ( Sr. Julio Arcas Gilardi )  ,   Apartado  5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80  -  Santander ,   Website   :   http://www.anomalia.0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  <w:t>Cuarta Dimensión</w:t>
      </w:r>
      <w:r>
        <w:rPr>
          <w:rFonts w:cs="Courier New" w:ascii="Courier New" w:hAnsi="Courier New"/>
          <w:sz w:val="28"/>
          <w:szCs w:val="24"/>
        </w:rPr>
        <w:t xml:space="preserve">  ;  </w:t>
      </w:r>
      <w:r>
        <w:rPr>
          <w:rFonts w:cs="Courier New" w:ascii="Courier New" w:hAnsi="Courier New"/>
          <w:i/>
          <w:iCs/>
          <w:sz w:val="28"/>
          <w:szCs w:val="24"/>
        </w:rPr>
        <w:t>El Devenir en el Ah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Artesanía de Temble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Mayor  9  ,  45780  -  Tembleque                          ( Toledo )   ,   Tel.  (989)-42-17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  <w:t>Cuarta Dimensión ,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o con este títu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9)-42-17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atro Fuentes , 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ccia , María   ( Compact disk   "Abdu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e )  ,  c/o  Rock Dog Reco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yosset  ,  New York  ,  N.Y.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vas de Bárdenas ,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ente de Apariciones Marianas en Prado Nue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80  -  El Escorial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N  ,  Computer UFO Network  ,  BB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Dale Goudie  ,   U.S.A.  </w:t>
      </w:r>
      <w:r>
        <w:rPr>
          <w:rFonts w:cs="Courier New" w:ascii="Courier New" w:hAnsi="Courier New"/>
          <w:sz w:val="28"/>
          <w:szCs w:val="24"/>
        </w:rPr>
        <w:t>,   Tel.   (206)-722-57 38         y    (206)-721-50 35   y   (206)-776-03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N  ,   Computer UFO Network  ,   Mr. James Klo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2  ,  Mercer Island  ,  Washington  9804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06)-776-03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FOR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7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ncan  ,  B.C.  V9L 3Y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A  ,  Cambridge UFO Research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The Sycamores  ,  Milton  ,  Cambridge  CB4 6XJ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1223) 8623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UFO Report Exchange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N , Lawrence Joel Fenwick   ( CUFOR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80   Darcel Avenue , Apt.  3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ssissauga , Ontario  L4T 3T7 , Cana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N , Mr. Lawrence Joel Fenwick   ( Investigación de Abducciones )  ,   P.O.Box  77547  ,  592  Sheppard Avenue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sview , Ontario  M3H 6A7 ,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RN  ,  Canadian UFO Research Network , Mr. L.J. Fenw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  ,  Station  A  ,  Willowdale                       Ontario  M2N 5S7  ,  Canadá ,  Tel.  (416)-225-57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UFOS  ,   J. Allen Hynek Center for UFO Studie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73)-271-36 11                                E-Mail  :   "http://www.cufos.org/index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ldee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8  Burghley Road  ,  Tufnel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5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ll , Robert   ( "More a Way of Life" ) ( Channelings by Jean Cull )  ,  c/o  Macmillan London Ltd.  ,  4  Little Essex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R 3LF 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lt Awareness Network  ( CAN ) ,  c/o  Priscilla Coates        ( Religious &amp; UFO Cult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ult Observer ,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ltura Ermetica  ,  A.G.S.A.C.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remona  30  ,  Int. 20  ,  Italia  ,  Tel.  06-442450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osemari@micanet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ltura Racion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va Iguacu  ( RJ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mbey , Constance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Hidden Dangers of the Rainb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lar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ummings , Martin M.   ( Channeler )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 people from other planets really live among us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U.N.  </w:t>
      </w:r>
      <w:r>
        <w:rPr>
          <w:rFonts w:cs="Courier New" w:ascii="Courier New" w:hAnsi="Courier New"/>
          <w:sz w:val="28"/>
          <w:szCs w:val="24"/>
        </w:rPr>
        <w:t>,  Centro UFOlogico Nazionale  ,  Dr. Roberto Pinott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Notiziario UFO"</w:t>
      </w:r>
      <w:r>
        <w:rPr>
          <w:rFonts w:cs="Courier New" w:ascii="Courier New" w:hAnsi="Courier New"/>
          <w:sz w:val="28"/>
          <w:szCs w:val="24"/>
        </w:rPr>
        <w:t xml:space="preserve">  )  , Via Odorico Da Pordenone 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27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U.N.  </w:t>
      </w:r>
      <w:r>
        <w:rPr>
          <w:rFonts w:cs="Courier New" w:ascii="Courier New" w:hAnsi="Courier New"/>
          <w:sz w:val="28"/>
          <w:szCs w:val="24"/>
        </w:rPr>
        <w:t xml:space="preserve">,   Centro UFOlogico Nazional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ignola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6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U.N.  ,  Sr. Edoardo Rus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genta ,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8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U.N.  ,  Sr. Gianfranco Ne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8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40100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unha , Pedr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lienígenas capturados en  Varginha ( Brasil ) el  20-1-96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nningham , James  ( "Signs and Wonders from Heav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4  Route  7  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field  ,  Ohio  44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U.P.  </w:t>
      </w:r>
      <w:r>
        <w:rPr>
          <w:rFonts w:cs="Courier New" w:ascii="Courier New" w:hAnsi="Courier New"/>
          <w:sz w:val="28"/>
          <w:szCs w:val="24"/>
        </w:rPr>
        <w:t>,  Grupo de Investigación Ufológica y Paranorm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oru a  79  ,  08620 - Sant Vicenç dels H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/Fax  (93)-656-27-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andera y Vidente , Avenida de la Paz 32 ( Edificio Géminis )  Bloque 2 ( 2  D ) , Valdelagrana ,   11500 - El Puerto de Santa María ,  Tel.  (956)- 56-18-97  y  (908)-75-98-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anderos Urbanos , Grup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IMTAAC  ,  Centro Cultural  "Casa del Diálog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é , Prof. Jorge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ific Director  ,  The Ramsey Laborato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ray Beach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rien , Vinc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27  gg  ,  Papeetr-Tahi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nch Polynesia  ,   Polinesia Franc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rran , Douglas   ( "In Advance of the Land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bbeville Press  ,  488  Madison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22  ,  U.S.A.  </w:t>
      </w:r>
      <w:r>
        <w:rPr>
          <w:rFonts w:cs="Courier New" w:ascii="Courier New" w:hAnsi="Courier New"/>
          <w:sz w:val="28"/>
          <w:szCs w:val="24"/>
        </w:rPr>
        <w:t>,  Tel. 800-227-72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Curso de Milagros"                                             Rosa María Wyn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504-65-00   y   (91)-447-02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rtis , Anita                                                  ( "Animal wisdom : communications with anima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82  ,  Gilbertsville  ,  Penn.  195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sack , Joanne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0  Cedar Post  N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vitanovic Farolfi , Cap.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icaragua , 371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  -  Valparaíso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yber Magazine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    ( Revista en CD-ROM , en espa 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dmedia.es/pag/sh/ofl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yr , Rev. Guy J.  ( Transient Lunar Phenomena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oon the Moon" ) ( "The UFO and Its Fuel" )                  Lawrence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ce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pt. </w:t>
      </w:r>
      <w:r>
        <w:rPr>
          <w:rFonts w:cs="Courier New" w:ascii="Courier New" w:hAnsi="Courier New"/>
          <w:sz w:val="28"/>
          <w:szCs w:val="24"/>
          <w:lang w:val="en-GB"/>
        </w:rPr>
        <w:t>F-10  ,  Benedict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ich  ,  Conn.  068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 Costa , Francis  ( Inventor de un motor de platillos volant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griculteur )  ,  F - Ingrandes-de-Touraine  ( Indre-et-Loir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´Adamo , Frank   ( Theology of Outer Spa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lestial Interpretors of Nappa  ( C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52  Estate Road  ,  Maple Shade  ,  New Jersey  0805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da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lwater  ,  Pennsylvania  178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e , Gay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6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Arizona  850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hinden , René   ( "Sasquatch" )  ( Bigfoot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124  ,  Rich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Columbi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isy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78  Van Dyk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2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lai Lama   ( Tenzin Gyatosla )  ( Y Tensin Donya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ibetano en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Pomaia  ,  ( Pisa )  ,  Italia  ,  Tel.  060/68 56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lí Moral , José   ( "E.R. Dalmor" ) ( "Quién Fue y Quién es en Ocultismo" )  ,  c/o  Editorial K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Institut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ek , Gary   ( Certified Clinical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lmau Bafalluy , Nieves ( Kam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azo , 47  ( Atico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2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mes , Major Edward   ( "Remote Viewing" )                     c/o  Carolyn Duce-Ashe  ,  611  Lead  S.W.  </w:t>
      </w:r>
      <w:r>
        <w:rPr>
          <w:rFonts w:cs="Courier New" w:ascii="Courier New" w:hAnsi="Courier New"/>
          <w:sz w:val="28"/>
          <w:szCs w:val="24"/>
        </w:rPr>
        <w:t>,  N   9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 , New Mexico  8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mes , Ed   ( Major Edwar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 Tech Remote Viewing Firm                                    Beverly Hills  ,  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 , Luong Ming   ( Sanador Vietnamita por el método de la energía universal )  ,  c/o  Inmaculada Martínez Gar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octor Jerónimo Pou , 3   ( 2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0  -  Sevilla  ,  Tel.  (95)-434-47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bury Press   ( "The Supernatural" ) ( 21  volúmenes  ,       3.008  páginas , 2.500  temas tratados  ,  3.400  fotograf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&amp; Co.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e , Christopher   ( "Posses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opular Library   ,  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ngerous Aliens.  The Truth is Her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e.net/-psx/uf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iels , Marcell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ford  ,  Illinois  61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äniken , Erich Anton Von  ( "Gods from Outer Space" )          Baselstrasse  1  ,    CH - 4532  Feldbrunnen / SO             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äniken , Erich Anton Von   ( "Chariots of the God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stetten bei Zü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  ,  Tel.  065-23 11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ish Interplanet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gretvej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kenbring , William F.   ( "Beyond Star W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ving Books  ,  Tyndale House Publisher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nelley , Richard  ( Channeler ) ( "The Sedona UFO connection") ( "Sedona : Power Spot and Medicine Wheel Guide" )              c/o  Light Technology Publishing  ,  P.O.Box  1596           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nsk UFO Cen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Litteratu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ral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Willy Wegner  ,   P.O.Box  79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K - 9210  ,  Aalborg SO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yans de la Cinna , Euge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za , 17-19   ( Entlo.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´Arbó , Sebastián   ( Parapsicólogo )                          ( Programa de radio  "Catalunya Mágica" )                       ( "Espa a mágica y misteriosa" )  ,   "Can D´Arbó"              Passeig de la Muntanya  27   ,   08228 - Les Fonts             ( Barcelona )  ,  Tel.  (93)-783-75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93)-218-41-00   y   (93)-218-4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arbro , Wesley A.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Unidentified Flying Objets Over the Tennessee Valley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outh Press  ,  Huntsville  ,  Alabam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´Arc , Juan C.  ( Juan Conchillo del Arco )  ( "Del azul que pierde el mar. Evangelio...")  ,  c/o  Editorial Amaran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rdenya  153   ,   08013 -  Barcel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rdanelli , Dr. Albert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nd powers , transmutation and UFO´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Dial Publishing             P.O.Box  28887 ,  San José  ,  California  95159-88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Dark Forces and Kar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Vision Publishing  ,  252  Hoaddrunne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505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282-74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iane , Phil   ( "UMM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MMO Affair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rjeeling , Centro de Yoga   ( Radión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eonardo Olazáb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k Lilly  ,  Magic of the Left Hand Pa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CM  ,  Box  34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N 3X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kside  BBS/UFO  Computer Research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sops Ken &amp; Mary Geest   ,   P.O.Box  242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Louis , Missouri  63130  ,  U.S.A. , Tel.  (314)-725-34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k Side of the 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600 Links to Supernatural Si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E-Mail  :  "http://www.cascade.net/darkweb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ling , Thomas  ( Sundar ) ( Channelings from Space Brothers) P.O.Box  9626  ,  San Diego                                     California  92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ling , Thomas   ( Sundar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inbow bridge space channeling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ainbow Bridge Construction Compan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lington , David   ( "Angels´ Visi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nry Holt &amp; Co. Inc.  ,  115  West  1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´Armada , F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Antonio Sergio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435  Rio Tinto  ,  Portug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rnaude Rojas-Marcos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del Rey Don Pedro , 9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- Sevilla , Tel. (954)-56-14-55  y  (956)-56-03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ignacio_darnaude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Websites   :    http://webs.demasiado.com/ufon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galeon.com/fronteradesconoc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rnell Huerta , Sinesio   ( Centro de Investigaciones de Luxemburgo )    ( "El Misterio de la Psicofonía" )              Provenza  220  ( Pral. , 1  )  ,  0803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r , Victor &amp; Lorraine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s , Ram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1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scher , Lauren Theodor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0  Riversid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ss , Baba Ram   ( Dr. Richard Alpert ) ( "How Can I Help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eva Foundation  ,  Dept.  H  ,  108  Spring Lak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lsea  ,  Michigan  48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ss Books and Tapes , 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numan Tape Library  ,  Box  614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 ,  California  950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  <w:t>"Data"</w:t>
      </w:r>
      <w:r>
        <w:rPr>
          <w:rFonts w:cs="Courier New" w:ascii="Courier New" w:hAnsi="Courier New"/>
          <w:sz w:val="28"/>
          <w:szCs w:val="24"/>
        </w:rPr>
        <w:t xml:space="preserve">   ( Revista ) ( AVIPO ,  Joaquín Pla P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lmansa , 24 ( 4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870  -  Onteniente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ata-Ne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Michel Jaf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4  Farl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View  ,  California  94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ubner , Laurie   ( "C.U.P.´s Out of this World Cook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leveland Ufology Project  ,  Par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auláh , Ricardo   ( Revista  </w:t>
      </w:r>
      <w:r>
        <w:rPr>
          <w:rFonts w:cs="Courier New" w:ascii="Courier New" w:hAnsi="Courier New"/>
          <w:sz w:val="28"/>
          <w:szCs w:val="24"/>
          <w:u w:val="single"/>
        </w:rPr>
        <w:t>"El Mago"</w:t>
      </w:r>
      <w:r>
        <w:rPr>
          <w:rFonts w:cs="Courier New" w:ascii="Courier New" w:hAnsi="Courier New"/>
          <w:sz w:val="28"/>
          <w:szCs w:val="24"/>
        </w:rPr>
        <w:t xml:space="preserve">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Molins-Sabadell  ,  Km.  13  ,  Nave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91  -  Rubí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enport , Marc    ( "Visitors from Ti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230893 , Dept. VF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gard  ,  Oregon  97281  ,  U.S.A. ,  Tel.  1-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enport , M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FS/Dialogue  ,  P.O.Box  83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venport , Peter B.  ( NUFORC  ,  National UFO Reporting Center)  P.O.Box   45623   University StAtion ,  Seattle         Washington 98145   ,   U.S.A.                                  UFO Report Hot Line Phone Number:   (206)-722-30 00            E-Mail  : director@ufocenter.com                            Websites   :   http://www.ufocenter.com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</w:t>
      </w:r>
      <w:r>
        <w:rPr>
          <w:rFonts w:cs="Courier New" w:ascii="Courier New" w:hAnsi="Courier New"/>
          <w:sz w:val="28"/>
          <w:szCs w:val="24"/>
          <w:lang w:val="en-GB"/>
        </w:rPr>
        <w:t>http://nwlink.com/-ufocnt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 , Dorot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8  Lamberton Street 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 , Jay   ( Bill Adler )  ( "The Flying Saucer Rea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gnet Books  ,  The New American Library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1  Avenue of the Americas  ,  New York  , N.Y.  100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 , Jerry Charles   ( Channeler ) ( "Odyssey from the Womb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 Scientific Appeal from Extraterrestrials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itoba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vidson , Alison   ( "Metal power : the soul life of the planets" )  ,  c/o  Adventures Unlimited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  ,  Illinois  60946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vidson , Alis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rderland Sciences Research Foundation , P.O.Box  4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berville , California  95440  ,  U.S.A. , Tel. (707)-986-72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son , Dan A.   ( "Tesla Field Energy Resea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ivas Press  ,  P.O.Box  8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ville  ,  Texas  75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son , Gustav ( Archives )   ( "A Dictionary of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Free Press  ,  866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son , Jacob A.                                             ( "Cattle Mutilation Special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son , James Dale   ( "An Eccentric Guide to the United States" )  ,  c/o  Berkley/Windhov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vidson , Dr. Leon   ( "Flying Saucers : An Analysis of the Air Force Project Blue Book Special Report  N   14" )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side , Stra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Room 5-A  ,  64  Prospect Street  White Plains  ,  New York  106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es , Owe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UFO updat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mni"</w:t>
      </w:r>
      <w:r>
        <w:rPr>
          <w:rFonts w:cs="Courier New" w:ascii="Courier New" w:hAnsi="Courier New"/>
          <w:sz w:val="28"/>
          <w:szCs w:val="24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es , Dr. Paul C.W.    ( "God and the new physics" )         ( "The ghost in the atom" ) ( Professor of Theoretical Physics)  University of Adelaide  ,   Adelaide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vies , Dr. Paul C.W.  ( "The Mind of God" )                  ( Professor of Theoretical Physics ) ,  King´s College          London  ,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avies , Dr. Paul C.W.  </w:t>
      </w:r>
      <w:r>
        <w:rPr>
          <w:rFonts w:cs="Courier New" w:ascii="Courier New" w:hAnsi="Courier New"/>
          <w:sz w:val="28"/>
          <w:szCs w:val="24"/>
          <w:lang w:val="en-GB"/>
        </w:rPr>
        <w:t>( and  J.R. Brown )                    c/o  Cambridge University Press                            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es , Paul Micha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5  Girard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Albert Roy   ( "The Mystery of the UFOs" ) ( "Flying Saucers and U.F.O.´s" )  ,  c/o  Aerial Phenomena Research Laboratory  ,  Green Cove Springs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Books , Tom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tos  ,  California  95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Carole   ( Channeler ) ( "The Skull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hrea Foundation  ,  P.O.Box  1541  ,  Station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,  Ontario  ONT N2G 4P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Carolyn M.                                              ( "Mohave Desert Fountain of You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California Deser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Doroth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8  Lamberton Street 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Heide  ( Channelings from Orion Priest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16  E. Shea Blvd.  ,  Suite  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vis , Isabel   ( Archives )  ( and  Ted Bloech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lose encounter at Kelly and others of 1955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et the extraterrestri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,  c/o  Center for UFO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457  West Peterson Avenue  ,  Chicago  ,  Illinois  6065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vis , Judith Hop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&amp; Light Center  ,  Bull Ru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field  ,  Vermont  056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Kath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rs. Debra Tom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vis , Mary   ( "Thera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Hollow Hass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ox  747  ,   Aurora  ,  Colorado  80040                        U.S.A.  </w:t>
      </w:r>
      <w:r>
        <w:rPr>
          <w:rFonts w:cs="Courier New" w:ascii="Courier New" w:hAnsi="Courier New"/>
          <w:sz w:val="28"/>
          <w:szCs w:val="24"/>
          <w:lang w:val="en-GB"/>
        </w:rPr>
        <w:t>,   Tel.  (303)-343-8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Melissa   ( UFO Contacte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10  Trail Creek  ,  Lake Geor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82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9)-748-31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Roy Eugene    ( Center for Spiritual Awarenes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uth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( Intergalactic Looking Society )      Box  7 ,  Lake Rabun Road , Lakemont ,  Georgia  3055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Stephen A. ( Contactado ), Personal Enhancemen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08   ,  3116  E. She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,  Arizona  8502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, Vance A.  ( y  Brian Blashaw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broken Promises" )  ,  c/o  White Mesa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1870   ,  Mesa  ,  Arizona  85274-18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06)-630-21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w Books ,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awkins , Richar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goist g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Theory of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m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"cultural genetic age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Ethology  ,  University of Oxford 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 , Harvey   ( "Occult Illustrated Dictiona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xford University Press Inc.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z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47  South Harvard  ,  Suite  2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l , Colin Hoyle   ( "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nd Time Ministr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therford College  ,  North Caroli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l , Sheldon C.   ( School of Applied Kinesi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wan Clinic of Natural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Bob and  Cecelia Vindi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crisis response model for abducte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32  South Gwain Place  ,  Tucson  ,  Arizona  8571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stargate-intl.com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an , John W.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close u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Flying saucers and the Scriptu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Michael   ( "Sociological Study Report on Positive Northern UFO Sightings"  )  ,  c/o  Northern UFO Net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chester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an , Mich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turn of Merl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Robert O.  ( "The time has come" )   ( Stargate International Inc. ( SI ) ( Coalition for Honesty in Government)  2732  South Gwain Place ,  Tucson  ,  Arizona  85713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Stev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5  ,  Lake Junalus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745  ,  U.S.A.  ,  Tel.  (704)-926-06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gelis , Catheri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17  Ducrest Drive  ,  Columb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220  ,  U.S.A.  ,  Tel.  (614)-538-11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dorff , Dr. James W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9  S.W.  Knollbrook P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vallis   ,  Oregon  973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503)-754-45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dorff , Dr. James W.  ( Professor of Atmospheric Sc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rvallis  ,  Oregon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ardorff , Dr. James  W.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elestial teach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c/o  Wild Flower Press  ,  P.O.Box  230893  ,  Dept. U-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gard ,  Oregon  97224 ,  U.S.A. ,  Tel.  (800)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th Experiences , Near  ( NDE ) :  Afterlife secrets reveal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8 páginas web en Internet )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erve.com/kevinw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tonet.co.uk/?soniahelena/neardeat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fterlife-kniwledg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dra.com/iands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pp://www.ufomind.com./para/psi/nd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enturymedia.com/catalog/bdn77050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agination-ngines.com/nd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ejanews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bry , Angela   ( Channeler )  ,  ( Dictations from Alana ) Solar Cross  ,  A New Beginning  ,  2434  Raggio Avenue  ,  Santa Clara  , California  95051  ,  U.S.A.  ,  Tel.  (408)-984-24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ecadent Work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4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card , Bob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alifornia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stellation Press Inc.  ,   P.O.Box  1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hattan Beach  ,  California  902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cter , Jacqueline   ( "Nicholas Roeri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IDC/Inner Traditions  ,  64  Depot Road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lchester  ,  Vermont  05446  ,  U.S.A. , Tel.  </w:t>
      </w:r>
      <w:r>
        <w:rPr>
          <w:rFonts w:cs="Courier New" w:ascii="Courier New" w:hAnsi="Courier New"/>
          <w:sz w:val="28"/>
          <w:szCs w:val="24"/>
        </w:rPr>
        <w:t>1-800-445-66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édalo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za , 1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D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38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timore  ,  Maryland  212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bra Jordan´s UFO Information Claring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gbi.com/debshome/Index.html..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Camp , L. Sprague                                            ( "The Fringe of the Unknow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Buffal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ering , Hallie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-it-yourself power too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Light from the Angels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Angel Academ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d Yourself !   ( Booklist of hostile paranormal activ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ibrería )  ,  Mr. V.G. Jackson  ,  Suite  147  ,  Box  1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900  San Pedro Avenue ,  San Antonio  ,  Texas  78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Advanced Research Projects Agency   ,   DAR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20301-1155                                 U.S.A.   ,   Tel.  (202)-697-07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Advanced Research Projects Agency  ,    DAR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tect Building  ,  1400  Wilson Blvd.  ,  Arl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090  ,  U.S.A.  ,  Tel.  (202)-694-30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3-E-258  ,  Pentagon  20301-6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D.C.  ,  U.S.A.  ,  Tel. (202)-697-88 4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lling   ,   Air Force Base  ,  Washington , D.C.  20340-1328  U.S.A.  ,   Tel.  (202)-373-49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, Secretar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3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fensor del Pueblo   ( Fernando Alvarez de Miran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Eduardo Dato ,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71  -  Madrid ,  Tel.  (91)-310-49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gard , Divy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7  31 st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2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gaudenzi , Jean-Louis   ( "Les OVNI en Union Sovietiqu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Alain Lefeuv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gh , Linda                                                    ( "UFOs and how folklorists should look at the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Groat , Florence   ( "Universal M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Vorss &amp; Co.  ,  P.O.Box  550                             Marina del Rey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G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fach  2831  ,  D - 55516  Bad Kreuzn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Herrera , John Andrew   ( "The Etherean Invasi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17  North Orange  ,  Fullerton  ,  California  92633           U.S.A.  </w:t>
      </w:r>
      <w:r>
        <w:rPr>
          <w:rFonts w:cs="Courier New" w:ascii="Courier New" w:hAnsi="Courier New"/>
          <w:sz w:val="28"/>
          <w:szCs w:val="24"/>
        </w:rPr>
        <w:t>,  Tel.  (714)-879-75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Holanda Cavalcante , Prof. Per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. Marechal Floriano Peixoto  N   718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i a Grande  100  ,  Paraibá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ir , J.Bernard  ,  Contact U.K.  ,  WUFO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Crown Road  ,  Wheatley  ,  Oxford  0X9 1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xfordshir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lano , Dino J.  </w:t>
      </w:r>
      <w:r>
        <w:rPr>
          <w:rFonts w:cs="Courier New" w:ascii="Courier New" w:hAnsi="Courier New"/>
          <w:sz w:val="28"/>
          <w:szCs w:val="24"/>
          <w:lang w:val="en-GB"/>
        </w:rPr>
        <w:t>( "A Seeker´s Journ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Mind Ecology  ,  Route 9  ,  Box  16 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a Fe ,  New Mexico  87505 ,  U.S.A. ,  Tel.  </w:t>
      </w:r>
      <w:r>
        <w:rPr>
          <w:rFonts w:cs="Courier New" w:ascii="Courier New" w:hAnsi="Courier New"/>
          <w:sz w:val="28"/>
          <w:szCs w:val="24"/>
          <w:lang w:val="en-GB"/>
        </w:rPr>
        <w:t>(505)-474-39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o , Rev. Kenneth J.   ( "Many Worlds , One Go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osition Press  ,  900  South Oyster Ba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ville  ,  New York  11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o , Rev. Kenneth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istan Pastor  ,  St. Patrick Chu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l River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aval , Marcel   ( Club di Ufologia del C.C.R. , CUFO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mmission of the European Communit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int Research Center  ,  TP  250  ,  I - 21027  Ispra  ( 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y  ,  Italia  ,  E-Mail  :  "marcel.delaval@jrc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laware Valley Society of Parapsychology     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ientific Not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634  Rickert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llersville  ,  Pennsylvania  189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el Cielo a la Tierra"</w:t>
      </w:r>
      <w:r>
        <w:rPr>
          <w:rFonts w:cs="Courier New" w:ascii="Courier New" w:hAnsi="Courier New"/>
          <w:sz w:val="28"/>
          <w:szCs w:val="24"/>
        </w:rPr>
        <w:t xml:space="preserve"> 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Mensajes inspirados a  Eugenio Siragusa , Giorgio Bongiovanni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otros contactados )  ,  Apartado  60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10 - Vigo  ( Pontevedra )  ,  Fax  (986)-36-56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cour-Min , Pau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gressive hypnot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Abductions researcher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lectus Book Catalog  ( Librería ) ( Decadent , Gothic , Occult Titles )  ,   27 Old Gloucester Street  ,   London  WC1N 3XX    U.K. ,  Gran Breta a  ,  Tel.  </w:t>
      </w:r>
      <w:r>
        <w:rPr>
          <w:rFonts w:cs="Courier New" w:ascii="Courier New" w:hAnsi="Courier New"/>
          <w:sz w:val="28"/>
          <w:szCs w:val="24"/>
        </w:rPr>
        <w:t>01-963-09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fino , Marcelo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rio Bravo , 1191  ( 3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75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finoterapia  ,  Asociación Dolphin Way  ,  "El Mensaje de los Delfines"  ,  Apartado  30   ,  08330 - Premi  de M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.  (93)-752-48-33  y  (93)-540-29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gado , Manuel  ( Y  Mitxel Cas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 "La Guerra de los Mund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Voz  ,  Madrid  ,  E-Mail : "mundos@stnet.es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gado , Jul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0.0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  ,  Tel.  (91)-276-70-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gado , Pat   ( Crop Circles Research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ircular evid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4  Arle Close  ,  Alres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ts  S024 9B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gado , Pat   ( "Circular Evidence" ) ( Crop Circles Research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oomsbury Publishing Ltd.  ,  2  Soho Squ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V 5D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gado del Aguila , Bartolomé  y 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icado , Juan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portes ,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630  -  Socuéllamos  ( Ciudad Re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isle Archives , Françoise  ( Channeler )  ( "The Return of Havelock Ellis" )  ,  Cromwell House  ,  Long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borne  ,  Dorset  ,  U.K.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l Publishing Co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4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mundo , David   ( Abduci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cuentros con la Entidad  "Ohnest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loach , Bryce E.   </w:t>
      </w:r>
      <w:r>
        <w:rPr>
          <w:rFonts w:cs="Courier New" w:ascii="Courier New" w:hAnsi="Courier New"/>
          <w:sz w:val="28"/>
          <w:szCs w:val="24"/>
          <w:lang w:val="en-GB"/>
        </w:rPr>
        <w:t>( Contact International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ille  ,  New Jersey  078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orme-Knapp , Wend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OS    ( Ciencia-Ficc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Nathan Ne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fantascienza.com/delos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Delt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Benjamin Constant  1548  ,  Caixa Postal  2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6.100  Pelotas  ,  R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ta Spectrum Research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08  S. 107 th E. Avenue  ,  Tul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lahoma  74146  ,  U.S.A.  ,  Tel.  (918)-459-3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lval , Pierre  ( Jean-Michel Lesage ) ( C.E. Ouranos )        ( </w:t>
      </w:r>
      <w:r>
        <w:rPr>
          <w:rFonts w:cs="Courier New" w:ascii="Courier New" w:hAnsi="Courier New"/>
          <w:sz w:val="28"/>
          <w:szCs w:val="24"/>
          <w:u w:val="single"/>
        </w:rPr>
        <w:t>"Ouranos"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La manipulation occulte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Contacts du 4  type</w:t>
      </w:r>
      <w:r>
        <w:rPr>
          <w:rFonts w:cs="Courier New" w:ascii="Courier New" w:hAnsi="Courier New"/>
          <w:sz w:val="28"/>
          <w:szCs w:val="24"/>
        </w:rPr>
        <w:t xml:space="preserve">) ( </w:t>
      </w:r>
      <w:r>
        <w:rPr>
          <w:rFonts w:cs="Courier New" w:ascii="Courier New" w:hAnsi="Courier New"/>
          <w:i/>
          <w:iCs/>
          <w:sz w:val="28"/>
          <w:szCs w:val="24"/>
        </w:rPr>
        <w:t>Le grand livre des OVNI</w:t>
      </w:r>
      <w:r>
        <w:rPr>
          <w:rFonts w:cs="Courier New" w:ascii="Courier New" w:hAnsi="Courier New"/>
          <w:sz w:val="28"/>
          <w:szCs w:val="24"/>
        </w:rPr>
        <w:t xml:space="preserve"> )   ,   B.P.  </w:t>
      </w:r>
      <w:r>
        <w:rPr>
          <w:rFonts w:cs="Courier New" w:ascii="Courier New" w:hAnsi="Courier New"/>
          <w:sz w:val="28"/>
          <w:szCs w:val="24"/>
          <w:lang w:val="en-GB"/>
        </w:rPr>
        <w:t>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02110  Bohain  ,   France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lval UFO Inc.  ,  Mr. Anthony and Lynn Volpe  ,  Arn Specter  ( Channeling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wakenin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948  Almshouse Road , Ivyland  Pennsylvania  18974  ,  U.S.A.  </w:t>
      </w:r>
      <w:r>
        <w:rPr>
          <w:rFonts w:cs="Courier New" w:ascii="Courier New" w:hAnsi="Courier New"/>
          <w:sz w:val="28"/>
          <w:szCs w:val="24"/>
        </w:rPr>
        <w:t>,  Tel.  (215)-357-28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elve Magazin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ne Duplantier  ,  17  Shet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wdale  ,  Ontario  M2M 1X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dvent calendar for the salvation of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arcq , Gérard   ( "L´Homme et .... le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eur Honorarie  ,  Université Claude Ber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erritt , Shirle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3  Salem  ,  Newcastle  ,  Wyoming  827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05)-642-24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midoff ,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ergo Chromo Kinesse Therap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ille , Richard   ( "Castaneda´s Journ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apra Press  ,  P.O.Box  2068  ,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120  ,  U.S.A.  ,  Tel.  (805)-966-45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onology , New England School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 &amp; Lorraine War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emons , Doctors &amp; Aliens"  ( UFO Abduc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M Publications  ,  Box  4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psey , Rev. Ann H.  ( "Ann/Aeriel"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ute  2  ,  Ross Road  ,  N.V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a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17  N.W.  Willow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naerde , Stefan  ( Channeler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planet Iarga</w:t>
      </w:r>
      <w:r>
        <w:rPr>
          <w:rFonts w:cs="Courier New" w:ascii="Courier New" w:hAnsi="Courier New"/>
          <w:sz w:val="28"/>
          <w:szCs w:val="24"/>
          <w:lang w:val="en-GB"/>
        </w:rPr>
        <w:t>)  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neault Jr. , Harold H.   ( and  Gordon I.R. Lore Jr.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ies of the skies : UFOs in perspecti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c/o  Prentice-Hall Publishers  , Englewood Cliffs  ,  New Jerse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nett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nsciousness Explain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nett , Preston E.   ( "UFO Heal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Wild Flower Press  ,  P.O.Box  190 ,  Mill Spring          North Carolina  28756  ,   U.S.A.  ,  Tel.  1-800-366 02 6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net , Preston E.   ( "One in forty : the UFO epidemi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nnis , Caryl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reference boo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, twins and ufonauts ca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illennium childr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1245  Palm Street  Clearwater  ,   Florida  34615  ,   U.S.A.                      Tel. (813)-441-22 70   y   1-800-77-CO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nnison , Nina &amp; Quentin   ( Channelers ) ( AUM Temple of Universal Truth )  ,  45837  Deva La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berry Springs  ,  California  923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Extraterrestrial Research Group   ( DERG ) ( Channeling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ause &amp; Effec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Mr. Petrillio "Pat" J. Richardson  ,   330  East  10 th Avenue  ,  Apt.  </w:t>
      </w:r>
      <w:r>
        <w:rPr>
          <w:rFonts w:cs="Courier New" w:ascii="Courier New" w:hAnsi="Courier New"/>
          <w:sz w:val="28"/>
          <w:szCs w:val="24"/>
        </w:rPr>
        <w:t xml:space="preserve">90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nver  ,  Colorado  80203  ,  U.S.A.  </w:t>
      </w:r>
      <w:r>
        <w:rPr>
          <w:rFonts w:cs="Courier New" w:ascii="Courier New" w:hAnsi="Courier New"/>
          <w:sz w:val="28"/>
          <w:szCs w:val="24"/>
          <w:lang w:val="en-GB"/>
        </w:rPr>
        <w:t>,   Tel. (303)-832-69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UFO Society  ,  Mr. Michael Kis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3  Joliet Street  ,  Aurora  ,  Colorado  800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3)-797-18 35  y  (303)-377-29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yse-Zaradia  ( Contacted by Extraterrestria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75  ,  Covina  ,  California  917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18)-332-50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nzler , Brenda   ( MUF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abduction phenomenon in socie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University doctoral dissertation )                c/o  Duke University  ,  Graduate Program in Relig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mpus  Box  90964  ,  Durham  ,  North Carolina  27706 , US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the Air For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330-10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Defence  ,  Air Force Off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E-33  ,  Queen Victoria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berra  ACT 260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querlor , Christine   ( "Les Extra-Terrestres des And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Éditions Alain Lefeuv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rechos Humanos de Espa a , Asociación p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PDH )  ,  Sr. Ramón Sá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rechos Humanos , Federación Internacional de Liga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I.D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renberger , Woodrow  ( Channeler ) ( and  Harold W. Hubbard )  ( Contacts with Indrid Cold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Visitors from Lanulo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    c/o  Vantage Press  ,  New York  ,  U.S.A.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ridder , Ghislai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xe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 , 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matoglyphics Association ,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Rohan , Ceanne   ( Channeler )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Right use of will , healing and evolving the emotional body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nd of P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rt so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riginal cau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 spel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Four Winds Publication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 , Dr. John Sebring   ( Society for Scientific Exploratio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eological Survey  ,  Albuquerque Seismological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ilding  10002  ,  Kirtland Air Force D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Albuquerque  ,  New Mexico  87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 , Dr. John Sebring 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Seismograph Network  ,  U.S. Department of the Interi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´errico , Cinthia   ( Channeler )  ,  Rising He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29  ,  Point Lookou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1569  ,  U.S.A.  </w:t>
      </w:r>
      <w:r>
        <w:rPr>
          <w:rFonts w:cs="Courier New" w:ascii="Courier New" w:hAnsi="Courier New"/>
          <w:sz w:val="28"/>
          <w:szCs w:val="24"/>
        </w:rPr>
        <w:t>,  Tel.  (516)-431-23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rvy-Livr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 , rue de Savo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6  Paris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San , Maur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  Avenue des Fleu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950  Kraainem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sclasificados por el Gobierno Espa ol , Expediente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den solicitarse a :   Biblioteca del Estado Mayor del Ejército del Aire  ,  Plaza de la Moncloa  ,  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  ( Revista )  , Laboratorio Científico de Investigaciones Parapsicológicas  ( LACIP )  ,    Sr. Bruno Carde osa    y  Javier García Blanco  ,  Casa de la Juventud Delicias  ,   Avenida de Navarra  54  ,   5001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Descubri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guin , Lillian Crowner   ( Archives )  ( "Unidentified flying saucers : fact or fiction ?" )  ,  c/o  Aegean Par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837  ,  Laguna Hills  ,  California  9265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14)-586-88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sguin , P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5  Tarpon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bour Heights  ,  Florida  339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smarquet , Michel  ( Channeler )   ( "Abduction to the 9th Planet" )  ,   c/o  Arafura Publishin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Victor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pain , Michell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1  North  1100  East  ,  Pro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606  ,  U.S.A.  ,  Tel.  (801)-375-82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pot , X. Shar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ovmut : The FBI and cattle mutil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sart , Dr. Franc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, Rue Moncrab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 - Namur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estinées Fraternelle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1  , rue de Math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7000  La Rochelle Tasd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estiny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00)-549-40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-Taxing America  ,  Yellow Solar Warrior  ,  Excel-lerated Learning Institute  ,  Barrie Konicov ( "The Federal Mafia" )  9392  Whitneyville Road  S.E. , Dept. </w:t>
      </w:r>
      <w:r>
        <w:rPr>
          <w:rFonts w:cs="Courier New" w:ascii="Courier New" w:hAnsi="Courier New"/>
          <w:sz w:val="28"/>
          <w:szCs w:val="24"/>
        </w:rPr>
        <w:t>CL-32  ,  Alto            Michigan  49302  ,  U.S.A.  ,   Tel.  (616)-891-22 17           y   (616)-891-04 10   ,  Fax  (616)-891-14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tector SIDIP  ,  Sr. Ambros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gila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maine de Mont St. Alban  ,  Blvd. Emile Brockstael  4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 1020  Brussels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hlefsen , Dr. Thorwald   ( Psicólogo ) ( Y Dr. Rudiger Dahlk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todo de la Interrogación Profun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us , J.C.   ( </w:t>
      </w:r>
      <w:r>
        <w:rPr>
          <w:rFonts w:cs="Courier New" w:ascii="Courier New" w:hAnsi="Courier New"/>
          <w:sz w:val="28"/>
          <w:szCs w:val="24"/>
          <w:u w:val="single"/>
        </w:rPr>
        <w:t>"Pórtico"</w:t>
      </w:r>
      <w:r>
        <w:rPr>
          <w:rFonts w:cs="Courier New" w:ascii="Courier New" w:hAnsi="Courier New"/>
          <w:sz w:val="28"/>
          <w:szCs w:val="24"/>
        </w:rPr>
        <w:t xml:space="preserve"> )  ( Ciber-Revista ) ( </w:t>
      </w:r>
      <w:r>
        <w:rPr>
          <w:rFonts w:cs="Courier New" w:ascii="Courier New" w:hAnsi="Courier New"/>
          <w:sz w:val="28"/>
          <w:szCs w:val="24"/>
          <w:u w:val="single"/>
        </w:rPr>
        <w:t>"Boletín ONG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yecto Grround   )   ,   Montera  11  ( 4  )                28013  -  Madrid   ,   Tel.  (91)-531-31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edgrround@gn.apc.org"                              E-Mail  :  "portico:http//www.gn.apc.org/redgrround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us , J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81  ,  London  W8 6W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U.K.   , 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utsche UFO/IFO Studiengesellschaft   ( DUI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achrich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r. Karl L. Veit  , Postfach  130  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6200  Wiesbaden  13  ,  Germany  ,  Alemania , Tel. 256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Vecchi , E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 la Trémoille 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8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Devenir en el Ahora.  Sabiduría de Temblequ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615-59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vereux , Paul  ( "Earthlights"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Ley Hun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2  ,  Penzance  ,  Cornwall  TR18 2XL                 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ereux , Paul  ( "Earth Lights Revel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10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ers , Edie                                                   ( "Goodbye again : experiences with departed loved 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drews &amp; McMeel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i , Devora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2  West End Avenue  ,  Apt.  3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evil´s Advoc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im Brigham   ,   P.O.Box  10853                       Pensacola  ,  Florida  32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devilsad@pen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oe , Barbara M.   ( "UFO : A Selected Annotated Bibliograph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brary of Congress  ,  Congressional Research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Vorss &amp; Company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 Box  550  ,  Marina del 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94-0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Waters Archives , Lillian   ( "The Voice of Revel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llian DeWaters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 Greenwich  ,  Conn.  068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wey ,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arth Lab   ( con sede  en Canadá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wey , Mark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man from space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ed by Amano )  ,  Hou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Wilde , Marius   ( y  Roger-Luc Ma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Ne Resistez-Pas aux Extra-Terrestre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du Rocher  ,   Mó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Witt , David A.   ( "The Mute Strategy" )                     ( Animal Mutilations )  ,   c/o  Sunbel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Witt , Michael   ( Channeler Clairvoy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115  ,  Cincinn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220  ,  U.S.A.  ,  Tel.  (513)-281-56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yo , Stan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smic conspirac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st Australia Texas Trading Co.  ,   P.O.Box  7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ley  ,   Kalamunda  ,  W.A.  </w:t>
      </w:r>
      <w:r>
        <w:rPr>
          <w:rFonts w:cs="Courier New" w:ascii="Courier New" w:hAnsi="Courier New"/>
          <w:sz w:val="28"/>
          <w:szCs w:val="24"/>
          <w:lang w:val="en-GB"/>
        </w:rPr>
        <w:t>607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yo , St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vindicator scrol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yres , Domin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itos y realidades de la detección de OVNIs por radar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harma Combat"</w:t>
      </w:r>
      <w:r>
        <w:rPr>
          <w:rFonts w:cs="Courier New" w:ascii="Courier New" w:hAnsi="Courier New"/>
          <w:sz w:val="28"/>
          <w:szCs w:val="24"/>
        </w:rPr>
        <w:t xml:space="preserve">   ( Revista )   ,   Mr. Jim Ke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059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n Valley  ,  Nevada  8943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harma ,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660  -  Novelda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harmas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515  Provincial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chita  ,  Kansas  67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Diafreo  ,  Terapia Somato-Psíquica  ,  María A. Daguerr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Carmen Petit  ,  San Laureano  2  ( Local  1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2  -  Sevilla  ,  Tel.  (95)-456-23-63  y  437-19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l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0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mond , Madon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29  ,  Corona  ,  New York  113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8)-426-29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mond , Micha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South Strawber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mond St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2  ,  Box  6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cedah  ,  Wisconsin  54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mond Star Constellation Research &amp; Investig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neth G. Van Hoof  ,  N 10319  22nd Street E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cedah  ,  Wisconsin  54646-7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n , Janet  ( "In Search of Yourself : The Beginn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ansions Publishing  ,  P.O.Box  1360  ,  Ellensbur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 98926  ,  U.S.A.  </w:t>
      </w:r>
      <w:r>
        <w:rPr>
          <w:rFonts w:cs="Courier New" w:ascii="Courier New" w:hAnsi="Courier New"/>
          <w:sz w:val="28"/>
          <w:szCs w:val="24"/>
        </w:rPr>
        <w:t>,  Tel.  (509)-YOU-WI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na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erto Gayol  1219 , Esq. Tlacoquemecat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 12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na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Carlos III  , 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nética   ( Cienciología )  ( L.Ron Hubbar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a , 20  ( 1  Decha.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13 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532-87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nth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ion of pres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nehen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quari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, Angel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investigación del caso de Próspera Mu o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Arias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l Chopo" ,  28250  -  Torrelod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drid ) ,  Tel.  (91)-859-09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Diaz , Angel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talla de Brunete ,  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13  -  Las Palmas de Gran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López , Rafael-Domin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acén de Tej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730  -  Almonte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Montes , Jo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.I.E.E.  ,  c/Bolivia  19  ( Baj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8 - Barcelona  ,  Tel.  (93)-300-13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3)-300-76-15  ,  Fax  (93)-485-4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z Rodríguez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nomal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5041  ,  39080 -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ibitonto , Giorgio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Angels in starship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nomalía  ,  c/o  Imgracan S.L.  ,  Bonifaz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9003 - Santander  ,  Tel. (942)-31-01-5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42)-31-04-65  ,  E-Mail  :  copicentro@jet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  <w:r>
        <w:rPr>
          <w:rFonts w:cs="Courier New" w:ascii="Courier New" w:hAnsi="Courier New"/>
          <w:sz w:val="28"/>
          <w:szCs w:val="24"/>
        </w:rPr>
        <w:t xml:space="preserve">  :  Autor :  Sr. Ramón de Navia Osorio  ,  Instituto de Investigaciones y Estudios Exobiológicos ( IIEE )  ,  C/Bolivia  19   ,   08018 - Barcelona              Tel./Fax  (93)-300-76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ck , Philip K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ystical Contactee Exper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ckeson , Br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ickerson , Fred   ( New Zealand Scientific Approach Cosmic Understanding )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Xenolo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33  Dee Street             Timaru  , 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ickhoff , Robert Ernst  ( Sungma Tenzing Lama )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ghar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omecoming of the Marti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ternal founta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uddhist Research Center  ,   315  E-107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ckinson , Terence   ( "Sky Guide" )  ( "The Zeta Reticuli Incident" )  ,  Professor of Astronomy  ,  St. Lawrence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ckson , Ge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throp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ckson , Richar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encounters in Jap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egel , Jon-Terrence  ( and  Patricia Rochel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Malabar  ,  West Highway  89-A  ,  Suite  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ez , Salvador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rograma  "La Noche"  ,  Canal 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íez Faixat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ntre la evolución y la eternid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Kairó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GAP  ,   Direct Investigation Group on Aerial Phenomena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G. Cliffe &amp; Arthur Tomlinson ,   24  Bent Fold Road    Unsworth  ,  Bury  BL9 8NG  ,  England  ,   U.K.                </w:t>
      </w:r>
      <w:r>
        <w:rPr>
          <w:rFonts w:cs="Courier New" w:ascii="Courier New" w:hAnsi="Courier New"/>
          <w:sz w:val="28"/>
          <w:szCs w:val="24"/>
        </w:rPr>
        <w:t>Gran Breta a , Tel. 061-766-45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GAP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Lansdowne Road  ,  Flix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M31 3P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gard-Combet , Simonne   ( Isnomis )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es Soucoupes Volantes : leur Provenance , leur Bu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Aryana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gby , Robert S. 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UR  ,  55  Hayling Avenue  ,  Little Paxton  ,  Hunting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shire  PE19 4H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gby , Robert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16  Southway  ,  Burgess Hi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Sussex  RH15 9ST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gnity , Fund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iuliano Di Bern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lettoso , James   ( "Examination of UFO Photographs" )        ( Photographic Analysis Laboratory )  ,  Industrial Application Center  ,   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lley , Dr. Frank B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Delaware  ,  Department of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ark  ,  Delaware  19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llons , The Bookstore"  ( Macro-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82  Gower Street ,  London WC1 , England ,  U.K.                </w:t>
      </w:r>
      <w:r>
        <w:rPr>
          <w:rFonts w:cs="Courier New" w:ascii="Courier New" w:hAnsi="Courier New"/>
          <w:sz w:val="28"/>
          <w:szCs w:val="24"/>
        </w:rPr>
        <w:t xml:space="preserve">Gran Breta a ,  Tel.  </w:t>
      </w:r>
      <w:r>
        <w:rPr>
          <w:rFonts w:cs="Courier New" w:ascii="Courier New" w:hAnsi="Courier New"/>
          <w:sz w:val="28"/>
          <w:szCs w:val="24"/>
          <w:lang w:val="en-GB"/>
        </w:rPr>
        <w:t>071-636-15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lts , Russell LeRo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Ignorant about UFOs : facts you should know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Bend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mens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2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mrock  ,  Arizona  863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námica Mental  ,   Sr. José María Cardes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A.B.  </w:t>
      </w:r>
      <w:r>
        <w:rPr>
          <w:rFonts w:cs="Courier New" w:ascii="Courier New" w:hAnsi="Courier New"/>
          <w:sz w:val="28"/>
          <w:szCs w:val="24"/>
        </w:rPr>
        <w:t>,  C/Valencia  137   ( 1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CN   ,  Tel.  453-00-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ni , D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partimento di Energe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t  di Pisa  ,  I - Pis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notos , Sábado                                                ( "A Antiguidade dos Discos Voado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nya , Sandr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  Lasalle Avenue  ,  Hasbrouck Heigh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04  ,  U.S.A.  ,  Tel.  (201)-288-81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one , Robert L.   ( "God Drives a Flying Sauc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s God Supernatural ?" )  ,   c/o  Bantam Books              666  Fifth Avenue  ,  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iPietro , Vincent F.   </w:t>
      </w:r>
      <w:r>
        <w:rPr>
          <w:rFonts w:cs="Courier New" w:ascii="Courier New" w:hAnsi="Courier New"/>
          <w:sz w:val="28"/>
          <w:szCs w:val="24"/>
          <w:lang w:val="en-GB"/>
        </w:rPr>
        <w:t>( "Evidence for life beyond the Mars face" )  ,  317  Clark Srive  ,  Syke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17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iPietro , Vincent F.   </w:t>
      </w:r>
      <w:r>
        <w:rPr>
          <w:rFonts w:cs="Courier New" w:ascii="Courier New" w:hAnsi="Courier New"/>
          <w:sz w:val="28"/>
          <w:szCs w:val="24"/>
          <w:lang w:val="en-GB"/>
        </w:rPr>
        <w:t>( MUFON )                               ( "Unusual Martian Surface Features" )   ,   P.O.Box  2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n Dale  ,  Maryland  207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 Investigation Group on Aerial Phenomena   ( DIGAP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G. Cliffe &amp; Arthur Tomlinson ,   24  Bent Fold Road    Unsworth  ,  Bury  BL9 8NG  ,  England  ,   U.K.                </w:t>
      </w:r>
      <w:r>
        <w:rPr>
          <w:rFonts w:cs="Courier New" w:ascii="Courier New" w:hAnsi="Courier New"/>
          <w:sz w:val="28"/>
          <w:szCs w:val="24"/>
        </w:rPr>
        <w:t>Gran Breta a , Tel. 061-766-45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irec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wn Fazen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Cit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 Mind Experienc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6  Marsha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wood  ,  West Virginia  26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torio  "La Osa"  ,  Guia Alternativa del Norte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imensual )  ,  Asociación de Vida Natural y Consci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 Mar Lana   ,   Tel.  (908)-90-42-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torio  "Red Mundial de Interesados en el Tema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-ES  ,  Sres. Enrique Pujol  y  Juan Carlos Val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en Internet :  "a01152@eps.ua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Directorio di Ufologia e Parapsicolog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chetti Franco  ,  Via Barcaglione  2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 - 60020  Ancona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71/2181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-Almanac of UFO Organizations and Publica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edra Enterprises  ,  P.O.Box  12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Bruno  ,  California  94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 of Alternative Publications :                         "The Whole Again Resource Guide"  ,  By Tim Ryan               P.O.Box  6767 , Santa Barbara  ,  California  931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-American Druidism Gui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S.C.  ,  27013  Pacific Highway South  ,  N   3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Washington  98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California Psychic Arts and Sciences 1975-76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Elizabeth M. Werner  ,  c/o  Inner-Space Interpre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ervices  ,  P.O.Box 1133  ,   Burbank  ,  California  9150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Caras Occul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027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-List of  24  Channelers , O.B.E. and Walk-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r. Scott Mandelker  ( "From Elsewhere" , pages 238-24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30  Fillmore Street  ,  N 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 ,   California  94115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Chicago and Midwest Psychic Gui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y  Elinor Sabrina Poleski  ,  2517  West 72 st 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Communit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Research Foundation  ,  5620  Mor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44  ,  U.S.A. , Tel. (215)-849-12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Crystals , Gemstones , Quartzs &amp; Relate Product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sources"  ( Suppliers , Healers , Teachers , etc. )           </w:t>
      </w:r>
      <w:r>
        <w:rPr>
          <w:rFonts w:cs="Courier New" w:ascii="Courier New" w:hAnsi="Courier New"/>
          <w:sz w:val="28"/>
          <w:szCs w:val="24"/>
        </w:rPr>
        <w:t xml:space="preserve">( 18 páginas de nombres y direcciones )  ,  c/o  Joshua Shapiro  J &amp; S Aquarian Networking  ,  P.O.Box  438  ,  Pinole    California  9456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Crystal Cosmos Network"  ,  By  Elizabeth Lo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Joshua Shapiro  ,  P.O.Box  4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Florida New Age Center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vement of Spiritual Inner Awareness  ( MS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31346  ,  Miami  ,  Florida  331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Guide to PSI Periodicals"  and  "Guide to PSI Tape Recordings"  ,    by Elizabeth M. Wer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space Interpreters  ,  ISIS ,  P.O.Box  1133               Magnolia Park Station  ,  Burbank  ,  California  91507         U.S.A.   ,   Tel.  (213)-843-0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Haunted Places , The Natio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ennis Hauck  ,  Athanor Press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Innerspace Interpretations Servic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3  ,  Magnolia Park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the International Cooperation Counci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operation Council  ,  8570  Wilshir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1  ,  Tel.  (213)-652-41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The International Flying Sauc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mes S. Rigberg  ,  119  East  9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International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y  David Blevins  ( 1996  ,  550  grupos y publicacione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9  páginas )  ,  c/o  Phaedra Enterprises  ,  Box  12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Bruno  ,  California  94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Jane´s Space"   ( 199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ane´s Information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NASO International Astrologic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strological Society  ( NA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  Madison Avenue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6  ,  U.S.A.  ,  Tel.  (212)-679-56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-New Age Guide to Advertising and Promotion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New Atlantea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4280  68 th Avenue N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ellas Park  ,  Florida  335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New Age  199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yst  ,  P.O.Box  6700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etta  ,  Georgia  30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New Age Organizations and Publica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al World Harmonies  ,  1  St. George´s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Annes-on-Sea  ,  Lancs.  FY8 2NY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New Age Resources"  ( 32  páginas )               By  Joshua Shapiro  ,  P.O.Box  438  ,  Pino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64  ,  U.S.A.  ,  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New Age Trade"   ( 480  páginas , 7.000 referencias  125  dólares )  ,  New Editions International Ltd.  ,           P.O.Box  2578  ,  Sedona  ,  Arizona  86339   ,   U.S.A.        Tel.  1-800-777-47 51  ,      Fax  (520)-282-97 30              E-Mail  :  "newedit@sedona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New England Astrologer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cey Marks  ,  Sagittarius Rising  ,  Box  30-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ck  ,  Mass.  017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the Occult"  ,  by   Hans W. Holzer               c/o  Regnery Co. Press  ,   114  West Illinois Street           Chicago  ,  Illinois  606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Occult Bookstores and Suppliers : U.S.A. and Canada"  ,  By  Edward N.C. Griggs  and  Gerald M. 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onehenge Books  ,  Box  6578  ,  Chicago , Ilinois  60680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d the Occult and Paranormal"                        By  Laird Wilcox   ,   P.O.Box  18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Occult and Supplements"  ,  By   Ken 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2  14 th  Street  ,  Saskat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skatchewan  S7N 0P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Occult Worl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3  Calswell Hall Road  ,  Ipsw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folk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irectory , Omega New A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Directory of Pagan Grove Press"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word of Dynwyr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285  ,  Briarcliff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Pagan/Occult/New Age"  ,  by  Rhuddlwm Gaw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Grove Press  ,  P.O.Box  49285  ,  Briarcliff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Parapsychology New Age and the Occul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Source Encyclopedia ) ( 526  pages )  ,  By  Cheryl Klein Lacoff  ,  Reference Press International  ,  P.O.Box  4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ich  ,  Conn.  06830  ,  U.S.A.  ,  Tel.  (203)-629-4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PSI Services , Californ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Elizabeth M. Werner  ,  Inner-Space Interpreters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3  ,  Magnoloia Park Station  ,  Burba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507  ,  U.S.A.  ,  Tel.  (213)-843-0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-Guide to PSI Tape Recording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y  Elizabeth M. Werner  ,  Inner-Space Interpreters Service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3  ,  Magnolia Park Station  ,  Burba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507  ,  U.S.A.  ,  Tel.  (213)-843-0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  "PSI World"  ,  Unicom Gu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ata  ,  California  955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 , The Psych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sychic Eye  ,  521  Mulberry Street  ,  Tol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604  ,  U.S.A.  ,  Tel.  (419)-244-9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Psychic Organizations and Individuals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Maurice Barbanell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 Great Queen Street  ,  London  WC2B 5BB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01-405-29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Psychic Register Internatio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Donald A. McQuaid  ,  Ornion Press  ,  P.O.Box  1816-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ie  ,  Penn.  16507  ,  U.S.A.  ,  Tel.  (814)-459-77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Psychic Sciences , Internatio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host Research Society  ,  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Publications and Organizations for the  1980´s , UFO Research"   ( And  "Flying Saucer Treasure-Trove" )         by   Gene Duplantier  ,  17  Shet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lowdale  ,  Ontario  M2M 1X5  ,  Canadá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Quest Occul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Aquariana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-"Religious Bodies in Australia , a Comprehensive Gui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00  Australian Religious Movemen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-Spiritual Community Guide"    ( 200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970  ,  Santa Cruz  ,  New Mexico  875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863-4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Spiritualist Church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piritualist Church  ,  813  West  165 th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 ,  California  902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1997  Study Groups of Readers of                   "The Urantia Book" "  ,  P.O.Box  18764  ,  Boul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18764  ,  U.S.A.  ,  Tel.  (800)-767-56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303)-581-04 56  ,  Fax  (303)-581-04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-"The  100  Top Psychics in Americ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05  pages )  ,  by  Paulette Cooper &amp; Paul Nob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Over  200  UFO Organiza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&amp;  "Directory of  1000  Names of People Interested in UF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Bill Bemis  ,  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y of UFO Contactee Researc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95  ,  8 pages , 149  names and address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hirley R. Parrish  ( "Rocky Mountain  1995 Conference Proceedings" ) ,  School of Extended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yoming Campus  ,  Laramie  ,  Wyoming  82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UFO Organizations &amp; Publica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ternational UFO Registry  ,  175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 300  UFO Organizatio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asis Designs  ,  61159  El Coyo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  ,  California  92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of UFO Resources"   ( 40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 Joshua Shapiro  ,  P.O.Box  4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 ,  California  94564  ,  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United Psych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League of Toledo  ,  521  Mulber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edo  ,  Ohio  43604  ,  U.S.A.  ,  Tel.  (419)-244-9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Directory , Waterfall International Astrologic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t Astrologers Order of Canada  ,  P.O.Box  5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ion A  ,  Toronto  ,  Ontario  M5W 1N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oll , Cloe   ( "Alpha and Omega : revealed to William Ferguson" )    ( "Science of cosmic creation" )                 c/o  Cosmic Study Center  ,  Potomac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scordian Society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4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na  ( Dorothy Maclean ) ( Channeler ) ( "The Living Silenc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God )  ,  c/o  The Findhorn Foundation    Pineridge ,  Findhorn Bay , Forres ,  Moray  ,  Scotland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ne Life Yoga Training School  ,  Sri Sivananda-R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  Bestic Street  ,  Brighton Le Sands                        N.S.W.   ,  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ne Word Foundat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99 Pine Grove Road  ,  Rogue Ri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5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vino Sabat  ,  Bazar Esoté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Urgel  40  ,  08011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425-34-88  ,  Fax  (93)-423-93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Parapsychology and Psycho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ams Laboratory  ,  "Maimonides"   Med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vulgaciones Benéficas , Editorial                         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50  -  Brozas   ( Cáceres 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xon , Jeanne   ( Seer )  ( "My Life and Prophecies" )         Children to Children Inc.  ,   1765  N. Street ,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3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xon , Neil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triangles and mediatic triang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bón Mi err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bela , 10  ( 7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obo Durántez , José Ángel   ( Astrónom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servatorio Astronómico Ramón María A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torados a Distancia en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LC  ,  La Ciudadela  11  ,  28660 - Boadilla del Mo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drid )  ,  Tel.  (91)-632-04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umentalistas , Asociación Andaluz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(95)-492-47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umentos UFO , Catálog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stado de Avistamientos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torial Lib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dd , Anthony &amp; Paulin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bduction of Jason William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Quest International 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 st Floor    66  Boroughgate ,  Otley near Leeds  ,  England  LS21 1AE  ,  U.K.  </w:t>
      </w:r>
      <w:r>
        <w:rPr>
          <w:rFonts w:cs="Courier New" w:ascii="Courier New" w:hAnsi="Courier New"/>
          <w:sz w:val="28"/>
          <w:szCs w:val="24"/>
        </w:rPr>
        <w:t xml:space="preserve">,  Gran Breta a , Tel.  </w:t>
      </w:r>
      <w:r>
        <w:rPr>
          <w:rFonts w:cs="Courier New" w:ascii="Courier New" w:hAnsi="Courier New"/>
          <w:sz w:val="28"/>
          <w:szCs w:val="24"/>
          <w:lang w:val="en-GB"/>
        </w:rPr>
        <w:t>01943-850860  ,  Fax  01943-850637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e , John   ( "Report from Iron Mounta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ial Press Inc.  ,  Doubleday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103  ,  U.S.A. , Tel.  (212)-765-65 0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err , Pau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ione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Luna Ventures                ( Ruby fallen on the slopes of Mount Shasta )                   225  East Utah  ,   Fairfield  ,  California  945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hmen , J.G.   </w:t>
      </w:r>
      <w:r>
        <w:rPr>
          <w:rFonts w:cs="Courier New" w:ascii="Courier New" w:hAnsi="Courier New"/>
          <w:sz w:val="28"/>
          <w:szCs w:val="24"/>
        </w:rPr>
        <w:t>( "A Identifier et le Cas Adamsk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Éditions Trav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Biarritz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fyn  ( "Communicating with Fire Spiri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rthspirit Inc. ,  6114  Lasalle Avenue , Suite  3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-Aqua Thought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yberfin )  ,   Mr. David Co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rence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-Cetacean Freedom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paws.org/cf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lphin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ynn Philli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olphin Consciousness Channelings  ,  Mrs. Dianne Robbins       ( "The call goes out from the Earth´s cetaceans" ) ( Channeler) ( Contact with dolphins )  ,   341  Village La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14610-3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olphin Dream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72  Colorado Blvd.  ,  N   1125-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Encounters  ,  Mrs.  Marie-Helene Rouss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a  Oxford Gardens  ,  London  W4 3BN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+ 44 181 995 16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Foundation , Hu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hillip Hansen Bai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Institute , The Danc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959  ,  Kihei ,  Hawaii  9675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8)-879-70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Interaction Program  ( DI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ea Worl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Perspect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8  Coronado Avenue  ,  N 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Beach  ,  California  90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lphin Project  :  Proyecto Ambiente Tener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asita  ,  C/José Antonio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550  -  Arafo   ( Tener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lphin Qu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ae St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ampton  ,  Bermu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premier1.net/-iamdavid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nelight.com/ceta/cetacean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ianne Kli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water Marine Science Center Aquar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  :  Mrs. Joan McInty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nd in the waters : a book to celebrate the consciousness of whales and dolphi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cribner´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 Center  ,  Dr. David Natha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22875  ,  Marathon Sh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3052-28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lphin Research  :  Rose Perlberg  and  Klara Losen )          ( Channelers )   ,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lphins and whales : their magic , their message , their teachings : a sharing for all hum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lphin Research  :  Mr. Timothy Wyllie   ( Channeler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Delta factor : dolphins , extra-terrestrials ,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c/o  Coleman Publishing  ,   1147  Elmwood  ,  Stockton  ,  California  952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Series  :  Terrill Miles Bur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lphin magic : adepts versus inep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Watch , International   ( Dolphintherap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orace Dobbs  ( "Journey into Dolphin dreamti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Melton Road  ,  North Ferriby  ,  Yorks  HU14 3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 nech , Carmen   ( Period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E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íngu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ínguez Montes , Consue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Sancha  ,  20                                          29016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ínguez Montes , Juan  ( "El Pluricosm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  "Las Caba as II" ,  Chalet  N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30  -  Las Rozas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ínguez Santos , Ino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icolás Sánchez , 77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mpnhon , J.F.   ( "Le Cle du Mystere "Soucoupes Volantes"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Éditions La Pensée Universe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ais , MariJo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1  E. 3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ouver  ,  Washington  986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ato , Sri  ( Ayuda a abducidos ) , Morning 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0 E. 7th Street , Long Beach , California  90804             U.S.A.  ,  Tel.  (310)-433-99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deri , 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5  Dr. Penfiel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eal  ,  P.G.  H31 AB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egan , Joh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01  Mount Ver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ng , Paul  ( Sr. Liu Wen-Wei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UFO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"UFOs Over Modern China" )  ,   P.O.Box  2011   ,    Oakland  California  94604 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ngo , Tom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alien tide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ysteries of Sedon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ummingbird Publishing Co.  ,  P.O.Box  257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dona  ,  Arizona  86336  ,  U.S.A. , Tel. </w:t>
      </w:r>
      <w:r>
        <w:rPr>
          <w:rFonts w:cs="Courier New" w:ascii="Courier New" w:hAnsi="Courier New"/>
          <w:sz w:val="28"/>
          <w:szCs w:val="24"/>
          <w:lang w:val="en-GB"/>
        </w:rPr>
        <w:t>(602)-282-78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ngo , Tom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seen beings , unseen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Research  , 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is Ortiz , Francisco  ( "F. Sinod" )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tonia Mercé ,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nelly , Joseph W.                                            ( "Diary of a Psychi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ner-Grau , Florinda   ( Seguidora de  Carlos Castane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Ser en el ensue o" )  ( "Shabono" ) ( "El sue o de la bruj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minarios de Tensegridad   ,     Tel.  (93)-202-13-4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nini , David   ( "Le perle del Tant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Erre Emme  ,  Via Naro  8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040  Pomezia  ,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ovan , Roberta  ( y  Keith Wolverton ) ( "Mystery Stalks the Prairie" )  ( Animal Mutilations ) ,  c/o  Institute T.H.A.R.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ynesford  ,  Mont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oley , Anne   ( "Guidance from Silver Bi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 ,   20  Earlham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H 9L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orways to the Mind  ,  Nind Development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93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ppington  ,  Missouri  631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real , Maurice   ( Archives )   ( Channeler ) ( Revealed Books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: an occult viewpoi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Brotherhood of the White Temple Inc.  ,  P.O.Box  9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le Rock  ,  Colorado  80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eal , Maurice  ( Archives )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pt.  F  ,  Sed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1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ia , José María   ( Viajes de Aventura Iniciá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sicoterapia Emocional )   ( "El Observador Número 9" )       Madrid   ,    Tel.  (91)-574-26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ier , Michel  ( y  Jean-Pierre Troadec ) ( "Le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ress Universitaire de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8  Boulevard Saint-Germain  ,  F - 75006  Pari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mer , Josep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ylde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n , Lesl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69  Olathe Street  ,  Aur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011  ,  U.S.A.  ,  Tel.  (303)-343-9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rance &amp; Co. Publishers  ( Librería )                         Cricket Terrace Center ,  Ardm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9003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retti ,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apa Giovanni  XXIII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20090  Segrat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ris , Pearl   ( Channeler )   ( "Step by Step We Climb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arl Publishing  ,  P.O.Box  1290                         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, 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ssey , Dr. Larry   ( "Healing Words" )  ( Society for Scientific Exploration )  ,  Medical Consultant  ,  Dallas Diagnostic Association  , Santa Fe  ,  New Mexico  875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ossier Alieni"</w:t>
      </w:r>
      <w:r>
        <w:rPr>
          <w:rFonts w:cs="Courier New" w:ascii="Courier New" w:hAnsi="Courier New"/>
          <w:sz w:val="28"/>
          <w:szCs w:val="24"/>
        </w:rPr>
        <w:t xml:space="preserve">   ( Revista en fascíc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oberto Pinot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ssiers OVNI   ( 19  carpetas con recortes de pren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vestigación  ,  Apartado  3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080  -  Cádiz  ,  Tel.  (907)-64-97-56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ty , Richard C.   ( Majestic-12 Conspiracy Theory )           ( Ex-A.F.O.S.I.  Special Agent , Retired Sgt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OSI  ,  Air Force Office of Special Investig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tland Air Force Base  ,  Albuquerque  ,  New Mexico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bleday &amp; Co.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oub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harles Fort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iffany Thayer  ,  c/o  Sourcebook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  ,  Glen Arm  ,  Maryland  2105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 Advanced Research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onnell Douglas Corporation  ,   5251  Bol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ington Beach  ,  California  92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 , Leisha   ( Channeler )  ( Psych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N   2  ,  Box  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awalk Road  ,  Katonah  ,  New York  105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 , Nik   ( Channeler ) ( "The Book of Mat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utomatic Writing from the Brink of Etern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ville Spearman Ltd.,  The Priory Gat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ars Street  ,  Sudbury  ,  Suffolk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 , Ulysee                                                ( "The Phenomena of Flying Saucers and Spatial People" )        c/o  Exposition Press  ,  Jerich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s , Elaine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Elaine26@juno.co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s , Lance Woodroe   ( Channeler )  ( "The Final Testament of the Holy Bible" ) ( Revelations fron Jesus Chr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e Church , Crusader Christian , P.O.Box  9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edia  ,  Pennsylvania  19063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s , Kathle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A  Box  4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w  ,  Arkansas  996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ulos , Chris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ter space creatures are on Earth n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Joe M. Burnett Press                      Memphis  ,  Tennesse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ounai UFO Information Center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Communic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Sr. Takashi Fukuda  ,  1-2 , Higashi 7  ,  Kita 28  ,  Higashi-Ku  Sapporo  065  ,  Japan  ,  Japón  ,  Tel.  81-11-752-48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tt , Thomas   ( The Halo of Energy Pyrami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ve , White   ( Channeler )  ,  Mother Mary´s  Gard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s from the Mountain To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16  Mercury Drive        Grass Valley  ,   California  95937                             U.S.A.  ,  Tel.  (916)-272-7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ell , Dr. Colette M.  ( Crop circles research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ular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olette@circle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es , J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ryptozo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es , Mary Mytton   ( Channeler ) ( "Loving is Liv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Voices on a Honeymoon" )  ,   "Hayes"  ,  East Woodhay    Newbury ,   Berks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ing , Dr. Barry Howard ( MUFON ) ( "The Bible and the Flying Saucers" )  ,   3663  Ra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dwell   ,   New York  1376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sers , American Societ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058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sers´Conven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 2  ,  Da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sers , Northwest Societ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y Browne  ,  8007  S.E. Lafayet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06  ,  U.S.A. , Tel. (503)-774-11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sing , Course 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nie Andrews  ,  P.O.Box  821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peville  ,  Georgia  303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sing Products Catal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305  ,  Sant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130  ,  U.S.A.  ,  Tel.  (805)-649-57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yle , E.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10  Monroe Avenue  ,  San Diego  ,  California  921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,   Tel.  (619)-295-88 78  y  (310)-289-43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ragwyla , Yael R.   </w:t>
      </w:r>
      <w:r>
        <w:rPr>
          <w:rFonts w:cs="Courier New" w:ascii="Courier New" w:hAnsi="Courier New"/>
          <w:sz w:val="28"/>
          <w:szCs w:val="24"/>
          <w:lang w:val="en-GB"/>
        </w:rPr>
        <w:t>( "Commander X" )                         ( "The Book of the Outlaw" )  ,   P.O.Box  457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5-07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ragwyla , Yael R.   </w:t>
      </w:r>
      <w:r>
        <w:rPr>
          <w:rFonts w:cs="Courier New" w:ascii="Courier New" w:hAnsi="Courier New"/>
          <w:sz w:val="28"/>
          <w:szCs w:val="24"/>
          <w:lang w:val="en-GB"/>
        </w:rPr>
        <w:t>( "The Intra-Terrestrial Paradig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UFO Museum Press  ,  NUFOM  ,  The Professional Building  ,  150  North Center Street  ,  Suite  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Jr. , B.G.   ( "Another World Watche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rinity Templ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oria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, Eugene H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ife of the planets : a visit to Ven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ellowship of Golden Illuminati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, Dr. Frank Donald   ( "Intelligent Life in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ational Astronomy and Ionosphere Cent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4  Space Sciences Building  ,  Cornell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haca  ,  New York  14853  ,  U.S.A.  ,  Tel. (607)-256-37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, Dr. Frank Donald   ( Program SETI : Search for Extraterrestrial Intelligence )  ,  Professor of Astrono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ity of California  ,   Santa Barbara  ,  Californ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, Walter Raymond   ( "Gods or Spaceme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Peareth Grove  ,  Ro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der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, Walter Raymond  ( "Gods and Spacemen of the Ancient Past") ,  c/o  Euro Features Ltd.  ,  95  Mortim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Books , Walter Ray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ere Books Ltd.  ,  30/32  Gray´s In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X 8J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ke Books , Walter Ray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gnet Books  ,  New American Library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9  ,  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ams Interpret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U  ,  P.O.Box  60                                             Southington  ,  Conn.  064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ams Spiritual Interpre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nnel of Light  ,  P.O.Box  1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oche  ,  Nevada  890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am Wizards Fortean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- G  Halpine Road  ,  Rock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852  ,  U.S.A.  ,  Tel.  (301)-881-35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dge , Mel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Litchfuield St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w , Susan   ( Channeler )  ( "The Tapestry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Pleiades )  ,   c/o  Light Technology Publishing  ,  P.O.Box  1526  ,  Sedona  ,  Arizona  86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xler , K.Er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foresight.org/eoc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ouot , Pat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Investigación Física y de la Conci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Paris  ,  France  ,  Franci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ouot , Patrick  ( Channeler )  ( Físico Cuántic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Memorias de un viajero en el tiempo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Sanación espiritual e inmortalidad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Todos somos inmortales</w:t>
      </w:r>
      <w:r>
        <w:rPr>
          <w:rFonts w:cs="Courier New" w:ascii="Courier New" w:hAnsi="Courier New"/>
          <w:sz w:val="28"/>
          <w:szCs w:val="24"/>
        </w:rPr>
        <w:t xml:space="preserve"> )  ,   c/o  Editorial Luciérnaga  ,   Apartado  14.327  ,  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e   ( "Time Travel and the Philadelphia Experim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86026  ,  Oceanside  ,  California  92058-6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,  Tel.  (619)-433-78 76   y   (619)-755-97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ffel , Ann   ( "The Tujunga Canyon Contac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  , 257  Sycamore Gl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sadena  ,  California  91105  ,  U.S.A. , Tel. </w:t>
      </w:r>
      <w:r>
        <w:rPr>
          <w:rFonts w:cs="Courier New" w:ascii="Courier New" w:hAnsi="Courier New"/>
          <w:sz w:val="28"/>
          <w:szCs w:val="24"/>
          <w:lang w:val="en-GB"/>
        </w:rPr>
        <w:t>(213)-256-8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ruid Order , British  ( BDO )  ( Mr. Philip Sallcrass          &amp; Emma Restall Or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Druid´s V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ouchsto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  ,  St. Leonards-on-Seat  ,  East Sussex  TN37 7Y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ids , Order of Bards , Ovates 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BOD )  ,  Mr. Ross Nicho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idic Society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 ,   Penn.  19105-09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ry , Nevill  ( "Dictionary of Mysticism and the Oc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ublishers Inc. ,   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al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rónimo Amengual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015  -  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arte , Juárez Jorge   ( "UFOs : O Melhor Humor dos Discos Voadores" )  ,  c/o  </w:t>
      </w:r>
      <w:r>
        <w:rPr>
          <w:rFonts w:cs="Courier New" w:ascii="Courier New" w:hAnsi="Courier New"/>
          <w:sz w:val="28"/>
          <w:szCs w:val="24"/>
          <w:u w:val="single"/>
        </w:rPr>
        <w:t>"Revista Popular"</w:t>
      </w:r>
      <w:r>
        <w:rPr>
          <w:rFonts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Grande do Sul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iel , Rober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9  W. Tou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Illinois  606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in , Bernard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g-Ko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rov ,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la Investigación de la Psicotró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ce-Ashe , Caroly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Mexico MUFON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Remote Viewing )  ,  611  Lead S.W.  </w:t>
      </w:r>
      <w:r>
        <w:rPr>
          <w:rFonts w:cs="Courier New" w:ascii="Courier New" w:hAnsi="Courier New"/>
          <w:sz w:val="28"/>
          <w:szCs w:val="24"/>
        </w:rPr>
        <w:t>,  N   9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clout , Archivos de Jorge A. y Napy  ( "Origen , Estructura y Destino de los Platos Voladores" ) ( Contacto con Seres de Ganímedes)  ,   Lavalle  376  ,  ( o bien   Corrientes  1933  )  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UIST  ,   Deutsche UFO/IFO Studiengesellschaft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achrich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r. Karl L. Veit  , Postfach  130  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6200  Wiesbaden  13  ,  Germany  ,  Alemania , Tel. 256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IST  ,  Deutsche UFO/IFO Studiengesellscha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fach  17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Wiesbaden-Schirstei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ke , Dr. Phillip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 Physiological Abnormalitie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drpduk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merchat , Frédéric   ( Investigador de Abduccion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VNI-Présence"</w:t>
      </w:r>
      <w:r>
        <w:rPr>
          <w:rFonts w:cs="Courier New" w:ascii="Courier New" w:hAnsi="Courier New"/>
          <w:sz w:val="28"/>
          <w:szCs w:val="24"/>
        </w:rPr>
        <w:t xml:space="preserve">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-en-Provence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mond , Vinc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pecial Observations de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moulin , André  ( Investigador de la gran oleada belga de 1989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IP  ,  Rue Van Hoorde 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30  Bruxelles  ,  Belgique , Bélgica , Tel. 2/241.84.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can , Anthony   ( "The Lord of the Da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lios Book Service  ,  8  The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ddington  ,  Cheltenham  ,  Glos. ,  U.K.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der , Tani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Streets Drive  ,  Newcas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7701  ,  U.S.A.  ,  Tel.  (307)-746-22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kling , Leslie Alan   ( "Our Secret Nam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dgwick &amp; Jackson Ltd.  ,  1  Tavistock Chamber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loomsbury Way  ,  London  WC1A 2SG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nn , Rev. Allon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1  ,  Dunsmui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25  ,  U.S.A.  ,  Tel.  (916)-891-36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ne , Miss Brenda   ( Society for Scientific Explor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ineering Anomalies Research  ,  School of Engineering and Applied Science  ,  Princeton Universit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08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smoor , Derek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8  ,  Wr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732  ,  U.S.A.  ,  Tel.  (307)-464-0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plantier , Gene  ( "The Night Mutilators"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s , Space and Sc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"UFOLK" )  ,   17  Shet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llowdale  ,  Ontario  M2M 1X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a , María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éllez  ,  19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rá Sempere , Rafael  ( CIOVE  ,  </w:t>
      </w:r>
      <w:r>
        <w:rPr>
          <w:rFonts w:cs="Courier New" w:ascii="Courier New" w:hAnsi="Courier New"/>
          <w:sz w:val="28"/>
          <w:szCs w:val="24"/>
          <w:u w:val="single"/>
        </w:rPr>
        <w:t>"CdU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Tamandaré  525   ,   Apartado 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án , Carmen Pina 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ada de la Oliva  ,  Bloque  7  ,  3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 ,  Tel.  (95)-462-46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Durán , Javier  ( Contactos con E.T. )                          Humanidad Solar  ,  Apartado  130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 Zapateira   ,   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án Cepeda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undación Urantia   ( en Espa a )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de Falla  10  ,  41928 - Palomares del 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  ,  Tel./Fax  (95)-576-36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urantia@lande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rán Martínez , José Manuel  ( </w:t>
      </w:r>
      <w:r>
        <w:rPr>
          <w:rFonts w:cs="Courier New" w:ascii="Courier New" w:hAnsi="Courier New"/>
          <w:sz w:val="28"/>
          <w:szCs w:val="24"/>
          <w:u w:val="single"/>
        </w:rPr>
        <w:t>"Punto de Vis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tzari Auzunea , 9  ( 7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200  -  Iurreta  ( Vizcaya )  ,  Tel.  (94)-681-23-2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ágina web  :  </w:t>
      </w:r>
      <w:r>
        <w:rPr>
          <w:rFonts w:cs="Courier New" w:ascii="Courier New" w:hAnsi="Courier New"/>
          <w:i/>
          <w:iCs/>
          <w:sz w:val="28"/>
          <w:szCs w:val="24"/>
        </w:rPr>
        <w:t>La Esencia del Misterio</w:t>
      </w:r>
      <w:r>
        <w:rPr>
          <w:rFonts w:cs="Courier New" w:ascii="Courier New" w:hAnsi="Courier New"/>
          <w:sz w:val="28"/>
          <w:szCs w:val="24"/>
        </w:rPr>
        <w:t xml:space="preserve">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"http://www.geocities.com/area51/zone/6457/index.ht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án Rodríguez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llescas , 5  ( Bajo , 1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1006 - Sevilla  ,  Tel.  </w:t>
      </w:r>
      <w:r>
        <w:rPr>
          <w:rFonts w:cs="Courier New" w:ascii="Courier New" w:hAnsi="Courier New"/>
          <w:sz w:val="28"/>
          <w:szCs w:val="24"/>
          <w:lang w:val="en-GB"/>
        </w:rPr>
        <w:t>(95)-464-94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and Urbina , Willie   ( Puerto Rican Research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estina Street  N   184  ,  Hato 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  00917  ,  U.S.A.  ,  Tel.  (809)-764-58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ürckheim , Karlfried Graf von   ( Archivos )                   ( Holistic therapist )   ( </w:t>
      </w:r>
      <w:r>
        <w:rPr>
          <w:rFonts w:cs="Courier New" w:ascii="Courier New" w:hAnsi="Courier New"/>
          <w:i/>
          <w:iCs/>
          <w:sz w:val="28"/>
          <w:szCs w:val="24"/>
        </w:rPr>
        <w:t>El Centro del Ser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tte-Todtmoos Center  ,  Selva Negra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rrant , Henry   ( </w:t>
      </w:r>
      <w:r>
        <w:rPr>
          <w:rFonts w:cs="Courier New" w:ascii="Courier New" w:hAnsi="Courier New"/>
          <w:i/>
          <w:iCs/>
          <w:sz w:val="28"/>
          <w:szCs w:val="24"/>
        </w:rPr>
        <w:t>Les dossiers des O.V.N.I.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Le livre noir des soucoupes volantes</w:t>
      </w:r>
      <w:r>
        <w:rPr>
          <w:rFonts w:cs="Courier New" w:ascii="Courier New" w:hAnsi="Courier New"/>
          <w:sz w:val="28"/>
          <w:szCs w:val="24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</w:rPr>
        <w:t>Premiéres enqu tes sur les humano des extraterrestres</w:t>
      </w:r>
      <w:r>
        <w:rPr>
          <w:rFonts w:cs="Courier New" w:ascii="Courier New" w:hAnsi="Courier New"/>
          <w:sz w:val="28"/>
          <w:szCs w:val="24"/>
        </w:rPr>
        <w:t xml:space="preserve"> )  ,   c/o  Éditions Robert Laff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tch Interplanetary Scientific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Hague  ,  Netherlan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tta , Rex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mess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viewpoi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Pelham Press             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tta , Rex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Reality of occult , yoga , meditation ,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ewpoint of Aqu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Fish Tanks Ltd.  49  Blandford Street , London  W1 3AF , U.K.  , Tel.  01-935-37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tton &amp; Co. , E.P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81  5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tuit , Jean-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entífico que analizó los informes de  UMM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ís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val , María   ( National Parapsychology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5  West  ,  44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-4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verus , Delamer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lden re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ligman  , 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chtwald , Dr. K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ake Charge of Your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yke , Rod B.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clipping Serv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                                          Plumerville  ,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kes , Mervyn   ( "Strangers in Our Skies : UFOs Over New Zealand" )  ,  c/o  INL Prin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wer Hutt  ,  New Zealand  ,  Nueva Zelanda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kshoorn , M.B.   ( Channeler )  ( "My Passport Says Clairvoyant" )  ,  c/o  Jove/HBJ Publication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Harcourt Brace Jovanovich )  ,  757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.Y.  1001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nan , Andre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7  East  1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son , Freeman   ( "Infinite in All Direc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 ,  lO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gle , Rich   ( "The Mayan Calendar Guide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058  ,  Sedona  ,  Arizona  86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20)-639-28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ley , George White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counters with Aliens" )                                    Mount Hood  , 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ly , S. Chris  ( Physimetrics , In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45  Powers Ferry Road  ,  Suite  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39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r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aul Benn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  Ranelagh Avenue  ,  Ravenscliffe  ,  Brad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BD10 0H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r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aul Benn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Stonegate Road  ,  Thorpe Edge  ,  Brad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BD10 OH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Axis Shift  ,  Mr. Emil Sep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8  Buh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eka  ,  California  95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Changes Channeled through  Suzanne McMil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Light Center  ,  Box  7525  ,  Middle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61  ,  U.S.A.  ,  Tel. (707)-987-02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rth Changes Millennium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pheTEES  ,  Box  257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Colonization Research Association   ( EC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.R.P. ( Rocky ) Wood  ,  39  Callender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araumu  ,  New Zealand  ,  Nueva Zelanda , Tel. 58-842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Council  ,  P.O.Box  23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2 - San José  ,  Cost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06)-223-34 10  ,  Fax  (506)-225-21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Day Headquar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A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 ,  California  94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Guild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t Spring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7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Island Institute  ( Ecology Movement )                    Mr. Mark Palmer &amp; David Philli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788-3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La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rthly Contac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ganton  ,  North Carolina  286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Magic  ,  Erospirit  ,  Mr. Julian Spa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5160                                                  Albuquerque  ,  New Mexico  871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Mot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Pole Shift Watchers  ,  Mrs. Dorothy Sta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30  Bounda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Diego  ,  California  92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quake Research  ,  Dr. John S. De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Geological Surv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Repair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hepherd Outpost  ,  Tribe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O  247  ,  Chinaberry  ,  San Mar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69  ,  U.S.A.  ,  Tel.  (619)-591-3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hift  Guest Boo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nen.sedona.net/earthshift/guestbook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/Space Innov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Ett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4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rth Star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                                                    Temple  ,  New Humpshire  03084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tar Publications   ( Librería )  ,  Mrs. Ann Ul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17  ,  Paonia  ,  Colorado  81428-0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3)-872-46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ley , Robert S.   ( "Saucer Album-Tw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Magazine Publications  ,  P.O.Box  2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end  ,  Ohio  4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, Janet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95  Xavier Street  ,  Westmin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030  ,  U.S.A.  ,  Tel.  (303)-465-31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cott , Michal J.   ( "I , the Stry of the 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rn Foundation  ,  c/o  The Theosophical Publishing Hous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6  West Geneve Road  ,  Wheaton  ,  Illinois  6018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Kent UFO Research Unit  ,  Mr. Mervyn Ne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Grove  ,  Greenhill  ,  Whitstab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Midlands UFO Research Association  ( EM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ny James  ,  8  Roosa Close  ,  Bul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 ,  England  NG6 7B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on , Barbara    ( Channeler ) 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5  S.  30 th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ton  ,  Washington  980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/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st West Jour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Stati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ine  ,  Mass.  021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ast-W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,   Kushi Foundation Inc.          17  Station Street  ,  P.O.Box  1200                            Brookline  ,  Mass.  021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-West UFO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70  El Camino R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lo Park  ,  California  94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twell , B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it Blu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 "Beatwell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BE Pa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>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sloop.ee.fit.edu/users/lpinto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becken de Araújo , Hernani                                     ( "Os Discos Voadores e a Teoria da Relatividade                do Dr. Einstein")  ,  Rio de Janeiro  ,  Brasi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berhart , George M.   ( UFO Bibliography ) ( "A Geo-Bibliography of Anomalies" ) ( 22.100  anomalous events )                   1615  East  18 th  Street ,   Lawrence  ,  Kansas  6604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erhart , George M.  ( MUFON )                                Reference Librarian  ,  Kansas School of Law                    University of Kansas ,  Kansas City  ,  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erhart , George M.   ( "UFOs and the Extraterrestrial Contact Movement : A Bibliography" )  ,  c/o  Scarecrow Pres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  Liberty Street  ,  Metuchen  ,  New Jersey  08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erhart , George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UFOS  ,  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berhart , George M.   ( c/o  Greenwood Pres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8  Post Road West  ,  Westpor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881  ,  U.S.A.  ,  Tel.  (203)-226-3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erlein , Prof. Ger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Social Sciences  ,  Technical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ich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on , Martin                                                   ( "Psychic warfare : threat or illusio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Graw-Hill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on , Martin   ( "The Riddle of the Bermuda Triang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New American Library Inc.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on , Martin   ( "True Experiences in Communicating with the Dead" )  ,  c/o  Signet Mystic Books  ,  New American Library 1301  Avenue of the Americas , New York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haburúa A. ,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uskalerria , 4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400  -  Ibarra  ( Guipúzco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hazarra ,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Ála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ankar  ,  Mr. Paul Twitchel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chives )  ,  Box  3100 , Dept. 140 ,  Menlo Park  ,  California  94025       U.S.A. ,  Tel.  1-(800)-568-34 63       y   1-(800)-L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ankar  ,  Sri Harold Klem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30                                                   Minneapolis  ,  Minnesota  554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ankar Temp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has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anka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4  Cravens Avenue  ,  Torrance  ,  California  905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13)-328-35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er , Don  ( "UFOs Tonite  "  Radio Talk Sho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 ,  Sunland  ,  California  9104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8)-951-12 50  y  (818)-352-71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1-900-9330-UFO (836) , Internet E-Mail :   "donfei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"76711.1755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cker , Terrel &amp; Frances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Ufologis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tka  ,  Florida  321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la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72  North Rainbow Blvd.  ,  N   31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s Vegas  ,  Nevada  89108  ,  U.S.A.  </w:t>
      </w:r>
      <w:r>
        <w:rPr>
          <w:rFonts w:cs="Courier New" w:ascii="Courier New" w:hAnsi="Courier New"/>
          <w:sz w:val="28"/>
          <w:szCs w:val="24"/>
          <w:lang w:val="en-GB"/>
        </w:rPr>
        <w:t>,  Tel. 800-785-44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lectic Viewpoint , The   ( Mr. Cheyenne Turn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802735  ,  Dallas  ,  Texas  75380                     U.S.A.  </w:t>
      </w:r>
      <w:r>
        <w:rPr>
          <w:rFonts w:cs="Courier New" w:ascii="Courier New" w:hAnsi="Courier New"/>
          <w:sz w:val="28"/>
          <w:szCs w:val="24"/>
        </w:rPr>
        <w:t>,  Tel.  (214)-601-76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o-Centro   ( Centro Ecológ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Ángel Blanco   ,    Esquilache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  ,  Tel.  (91)-535-17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ole Polytechn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ute de Saci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1128  Palaiseau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ole de la Préparation de l´Evacuation Extraterres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ológico , Proyec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 Carla Sabiá  y  Adr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aia do Forte  ,  Norte de Salvador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umenicon Foundation  ,  Sacred Space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00  Eisenhower Avenue  ,  Alexandria  ,  Virginia  22304     U.S.A.  ,  E-Mail :  "sacred-space@webcom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W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mingham Center  ,  Mass.  01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 M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Alien Entit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AF , Editorial   ( Librería ) ( Sr. José Antonio Fossati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rge Juan , 30  ( 1  )  ,   28001  -  Madrid                   Tel.   </w:t>
      </w:r>
      <w:r>
        <w:rPr>
          <w:rFonts w:cs="Courier New" w:ascii="Courier New" w:hAnsi="Courier New"/>
          <w:sz w:val="28"/>
          <w:szCs w:val="24"/>
          <w:lang w:val="en-GB"/>
        </w:rPr>
        <w:t>(91)-435-82-60  y  (91)-683-90-38  ,  Fax  (91)-431-52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elson , Edward   ( "Who Goes There ?. The Search for Intelligent Life in the Universe" )  ,  c/o  Doubleda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arden City  ,  New York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den , Jerome   ( Dr. Wilhelm Reich Theories Research ) ( "Orgone Energy" ) ( "Planet in Trouble. The UFO Assault on Earth" )     ( Planetary Professional Citizens Committee )  ,   Box  399    Careywood  ,   Idaho  83809  ,  U.S.A. ,  Tel.  </w:t>
      </w:r>
      <w:r>
        <w:rPr>
          <w:rFonts w:cs="Courier New" w:ascii="Courier New" w:hAnsi="Courier New"/>
          <w:sz w:val="28"/>
          <w:szCs w:val="24"/>
        </w:rPr>
        <w:t>(208)-683-24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DENEX"</w:t>
      </w:r>
      <w:r>
        <w:rPr>
          <w:rFonts w:cs="Courier New" w:ascii="Courier New" w:hAnsi="Courier New"/>
          <w:sz w:val="28"/>
          <w:szCs w:val="24"/>
        </w:rPr>
        <w:t xml:space="preserve">  ,  Enigmas Extraterrestres  ,  Asociación Cultural y Filosófica de Estudios Exobiológicos y Ufológic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Alberto Guzmán García  ,  Avenida Isabel Manoja 4 ( A-214 )  29620 - Torremolinos  ( Málaga )  ,  Tel.  </w:t>
      </w:r>
      <w:r>
        <w:rPr>
          <w:rFonts w:cs="Courier New" w:ascii="Courier New" w:hAnsi="Courier New"/>
          <w:sz w:val="28"/>
          <w:szCs w:val="24"/>
          <w:lang w:val="en-GB"/>
        </w:rPr>
        <w:t>(95)-237-24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en Press Privacy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410  ,    Fountain Valley  ,                          California  927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dg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Forwald  ( Dows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 , Dr. Hoyt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ins College  ,  Department of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Park  ,  Florida  327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 , Dr. Hoyt   ( "Foundations of Parapsych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utledge , Chapman &amp; Hall  ,  29  West  35 th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01  ,  U.S.A.  </w:t>
      </w:r>
      <w:r>
        <w:rPr>
          <w:rFonts w:cs="Courier New" w:ascii="Courier New" w:hAnsi="Courier New"/>
          <w:sz w:val="28"/>
          <w:szCs w:val="24"/>
        </w:rPr>
        <w:t>, Tel. (212)-244-33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ciones Luciérnag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.327  ,  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80-36-76  ,  Fax  (93)-280-01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ciones  29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dúxer ,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DIT-99  ( INESPA ) , Grupo Cultural   ( </w:t>
      </w:r>
      <w:r>
        <w:rPr>
          <w:rFonts w:cs="Courier New" w:ascii="Courier New" w:hAnsi="Courier New"/>
          <w:sz w:val="28"/>
          <w:szCs w:val="24"/>
          <w:u w:val="single"/>
        </w:rPr>
        <w:t>"Qumran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65  ,   28901  -  Getafe  ( Madrid )                 Tel.  (91)-682-18-94   ,   Fax  (964)-61-10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zioni Mediterrane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Flaminia  158  ,  I - 00196  Ro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Tel.   06/32.23.5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.D.I.T.E.C.S.  ,  </w:t>
      </w:r>
      <w:r>
        <w:rPr>
          <w:rFonts w:cs="Courier New" w:ascii="Courier New" w:hAnsi="Courier New"/>
          <w:sz w:val="28"/>
          <w:szCs w:val="24"/>
          <w:u w:val="single"/>
        </w:rPr>
        <w:t>"UFO Phenomena"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ella Postale  190                                            I -  40.100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monds , I.G.   ( "The Girls Who Talked to Ghosts" )           ( Channelings by Katie and Margaretta Fox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lt , Rinehart &amp; Winston  ,  New York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monton UFO Society  ,  Mr. John Brent Musgra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08  129 A  Avenue  ,  Edmo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erta  T5C 1X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munds , Keith D.   ( "Would You Believe an Alie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wer Press  ,  Soberwy B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York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OVNI   ( "Estudio de lo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Luis A. Reino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ario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dwards Air Force Base UFO Encounter" ( Video Ta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Independent Int´l Pictures Corp. ,  400  Perrine Road      Dept. T  ,   P.O.Box  565  ,  Old Bridge  ,  New Jersey  0885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Alexis   ( Channeler ) ( "Guideli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Findhorn Foundation  ,  The Park  ,  Mo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res  IV36 OTZ  ,  Scotland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Christopher   ( "Crazy for God : The Nightmare of Cult Life" ) , c/o  Prentice Hall Inc.  ,  Route  9 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lewood Cliffs  ,  New Jersey  07632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Frank   ( Archives )   ( "Stranger Than Sc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Harry    ( Archives ) ( Channeler ) ( "Life in Spiri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Harry Edwards Spiritual Healing Sanctuary Tru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rows Lea  ,  Shere  ,  Guildford  ,  Surrey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Keith  ( Channeler ) ( Pleiades Contacts )            ( Visitations by Beings from Other Dimens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908)-247-79 17   y    (908)-249-10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incarnation : a critical examin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Dr. P.M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835  Clarndon Road  , 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C.  V8N 4A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Dr. P.M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partment of Linguistic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ctoria  ,  B.C.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wards , Virginia Davis   ( "Conspiracy of 30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spiracy Press  ,  P.O.Box  87  ,  Waynesbo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980  ,  Dept. F  ,   U.S.A.                         Tel.  (540)-943-00 91  ,  Fax   (540)-943-51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ffertz , Ray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0  University Drive  ,  Suite  103 , Menlo Park              California  94025  ,  U.S.A.  ,  Tel.  (415)-329-98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gan , Jane   ( Pleiadian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rt Knox  ,  Kentucky  40121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gan´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.M. Egan  ,  612  East  14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17-F  ,  New York  ,  N.Y.  10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gely , George    ( Estudio de rayos globula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.  Res.  Inst.  for Physics  ,  P.O.Box 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5  -  Budapest  ,  Hungary  ,  Hung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gger , Ken &amp; Lois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71  ,  Ogall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raska  69153  ,  U.S.A.  ,  Tel.  (308)-284-28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hret Literature Publishing Co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umont  ,  California  922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hrton &amp; Merriana   ( Channelers )  ( "My Incredible Journey from Death into Life" )  ,  2675  West Highway  89-A  ,  Suite  3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chorn Sr. , Arthur Francis   ( "The Mount Shasta 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The Mount Shasta Her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Cit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de , Lucille   ( "My 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ge of Aquarius Books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lendale  ,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idiu , Olga  ( Especialista en  "Matemática Angul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eo Taber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ón   ( Sui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iro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Astrofís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Autónom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Eisen , William    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 Agasha , master of wis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ceived by  channeler  Rev. Zen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Press  ,  Marina del R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ker , An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hedding some coherent light on animal mutila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kker , E.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512  Adam Drive  ,  N   3093-B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hacjapi  ,  Californi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05)-822-06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kklesia   ( New Religion ?.  Think Fir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1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ko  ,  Nevada  898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ders , David N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ersonality and Wi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ien  ,  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ders , Lee J.   ( Genesis III Publishing )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VNIs of Mexic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with Pleiad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( 3 volumes )  ( Channelings by  Eduard Billy Mei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Drawer  JJ  ,  Munds Park    Arizona  86017                 U.S.A.  ,  Tel.  (800)-528-60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lectric Spacecraf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lectrogravitics Propulsion System  ,  "Free Energy and Propulsion"  ,  Integrity Research Institut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13  K  Street  N.W.  ,  Suite  204  ,  Washington , D.C.  200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1-800-295-76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ectromagnetic Radiation Neutraliz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us System Group  ,  3901  Mac Arthur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00  ,  Newport Beach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800)-223-19 9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ectronic Surveillance Project  ,  Mr. Julianne McKin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625  ,  Silver Spring                                Maryland  20911-3625  ,  U.S.A. ,  Tel. (301)-608-01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ectronic Warfare Laboratory  ,  EW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Monmouth  ,  New Jersey  0770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01)-532-45 11/12/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efante Blanco , El ( Librería Esoté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ato Diego , 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1004 - Cádiz ,  Tel.  </w:t>
      </w:r>
      <w:r>
        <w:rPr>
          <w:rFonts w:cs="Courier New" w:ascii="Courier New" w:hAnsi="Courier New"/>
          <w:sz w:val="28"/>
          <w:szCs w:val="24"/>
          <w:lang w:val="en-GB"/>
        </w:rPr>
        <w:t>(956)-22-40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ement Books Ltd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mead Shaftesbury  ,  Dorset  SP7 8P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747) 51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lf Infested Spac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fología  ( Seres Sutiles de la Naturale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se or Claudio Pa e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(91)-361-10-46  y  (91)-544-62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ías , Centro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543-00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ixir   ( Channeler )  ( "God Spoke to 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he Findhorn Foundation  ,  The Pa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dhorn Bay  ,  Forres  ,  Moray  ,  Scotland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kins , Donald T. ( Archives ) ( Channeler ) ( "The Law of One")  ( "Secrets of the UFO" )   ( "The crucifixion of Esmeralda Sweetwater" ) ( "Telepathy data collected by extraterrestrial communication" )  ,  Light/Lines Research  ,   P.O.Box  5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uisville  ,  Kentucky  40205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l-Legion , Michael and Aurora   ( Channelers ) ( Vortex News )  ( ETCN ) ,  ( Extraterrestrial Communications Network )         ( National Investigation Committee on UFOs ) ( Messages from Star People )  ,  23715  West Malibu Road  ,  N   330  ,   Malibu    California  9O265   ,   U.S.A.                                  </w:t>
      </w:r>
      <w:r>
        <w:rPr>
          <w:rFonts w:cs="Courier New" w:ascii="Courier New" w:hAnsi="Courier New"/>
          <w:sz w:val="28"/>
          <w:szCs w:val="24"/>
        </w:rPr>
        <w:t>Tel.  (310)-456-06 54   y    (800)-848-ETC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-Legion , Michael and Aur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09  North Via Nueva  ,  Scottsdale  ,  Arizona  85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2)-951-88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erbe , Helen   ( "The dark side of Christian hi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rningstar Books  ,   P.O.Box  4032                       San Rafael  ,  California  94913-4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ott , Leo   ( Texts plagiarized by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48 ,  Charlottesville  ,  Virginia  229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E-Mail :   "76440.1416@Compuserve.com.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ott , Maria                                                 ( "My Adventure in the Tallulah Fal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SA Press  ,  Lakemont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ott , Mark   ( "The bloodless valley" ) ( Animal mutilation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sgarth Produc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estone   ,   Colorado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s , David J.   ( "The Mediumship of the Tape Recor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sicofonías )  ,  Pulboroug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lis , James Anth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6 Castle Glen Drive  ,  #  270                              San Diego  ,  California  921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son , Cheeta &amp; Cor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9  Butterfly Lane  ,  Whitef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ana  59937  ,  U.S.A.  ,  Tel.  (307)-862-12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son , Jerome   ( "The Life Beyond Dea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H. Allen &amp; Co. Ltd.  ,  43  Essex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R 3J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son , Patrick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546  Easton  ,  Missoul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ana  59801  ,  U.S.A.  ,  Tel.  (406)-721-51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son , Wesley E. ( Detectores de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29  N. 100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dwin City  ,  Kansas  66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wood , Gracia Fay   ( Channeler ) ( "Psychic Visits to the Past" )  ,  c/o  Signet/New American Library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wood Jr. , Robert S.   ( "Religious and spiritual groups in modern America"  )     ( "Religious movements and UFOs" )       c/o  School of Religion  ,  University of Southern California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Molino Parador de Ti Mis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857 - Acebo  ( Các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éfono   (927)-14-17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 Morya and Miriam   ( "The Beloved Chohans Speak Their Peac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Golden Sierra Printing  ,  116  Mercury Drive  ,  Grass Valley  ,  California  95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ohim Golden Age Marketing   ( Librer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49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ohim Marketing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5  Oak Creek Boulevard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serougi , Pau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view Rest Home  ,  61  Mount View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Arlington  ,  New Jersey  078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tham Supernatural Phenomena Research and Investigation Te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SPRIT )  ,  Mrs. Joanne Bishop  ,  Westhorne Avenue  ,  Elt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  ,  England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81-850-89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lwood , Do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Quest for the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ments from Archangel Saint Michael )  ,  c/o  FBM          6482  Piney Woods Road  ,  Riner  ,  Virginia  241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.M. , Dr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municazione per via median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Catan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enegger , Robert   ( "UFOs , Past , Present &amp; Fu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llantine Books  ,  Dept.  TA  ,  201  East  5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mergence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A Journal for the Golden Ag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Technology Communication Services  ,  305  Oak Creek Blv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dona  ,  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65 2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mergence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5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merson , DeAnna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rs/Earth enigma : a sacred message to mank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ery , Gordon   ( "The Great Wave of  "67"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.Edward Hill Press  ,  Meop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ery , Dr. Marcia Becker   ( Channeler ) ( Psych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512  McCoy S.E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mert , Edith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05  De La Nina  ,  Apt.  3                                   Santa Barbara  ,  California  93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mons , Dr. Charles F.  ( MUFON )   ( "At the threshold" )  Department of Sociology &amp; Anthropology  ,  Box  412             Gettysburg College  ,  Gettysburg  ,   Pennsylvania  17325   U.S.A.   ,   Tel.  (717)-337-61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, Dave   ( Radio Free America ) ( One Step Beyon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hives on Audio  ,  P.O.Box  170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-0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346-18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MUFORA  ,   East Midlands UFO Research Associati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ny James  ,  8  Roosa Close  ,  Bul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 ,  England  NG6 7B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chanted Books   ( Librería )    ( Books for Wom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Nevada  894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counter Chronicl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counters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gon Publishing Ltd. ,  Paragon House  ,  St. Peter´s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urnemouth  ,  Dorset  BH1 2JS  ,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counters Center  ,  Sr. Jean Mich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.P.  6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520  Biscaros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Enciclopedia )  </w:t>
      </w: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nomalía  ,  c/o  Imgracan S.L.  ,  Bonifaz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9003 - Santander  ,  Tel. (942)-31-01-5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42)-31-04-65  ,  E-Mail  :  copicentro@jet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Enciclopedia ) </w:t>
      </w: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  <w:r>
        <w:rPr>
          <w:rFonts w:cs="Courier New" w:ascii="Courier New" w:hAnsi="Courier New"/>
          <w:sz w:val="28"/>
          <w:szCs w:val="24"/>
        </w:rPr>
        <w:t xml:space="preserve">  :  Autor :  Sr. Ramón de Navia Osorio  ,  Instituto de Investigaciones y Estudios Exobiológicos ( IIEE )  ,  C/Bolivia  19               08018 - Barcelona  ,  Tel./Fax  (93)-300-76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nciclopedia OVNI"  ,  por  Sara Cavall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rotusa Art-Div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ciclopedia Ufológica Interactiva  ,  "Informe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3.000  casos , 100  expedientes  ,  87  vídeos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00  fotografías )  ,  CD ROM Interac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nrique de Vicente  ,  Editorial América Ibérica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partado Especial  516  F.D.  ,   28080  -  Madrid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nciclopedico di Ufologia , Dizionari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981  ,  2  volumes  ,  923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thor  :  Franco Ossola                                        c/o  Edizioni SAID  ,  Milano  ,  Ita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ncyclopedia , Alie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UFO  Data   : 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4.pair.com/eaglenet/slienenc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Afterlife Beliefs and Phenomena"   ,           By Mr. James R. Lewis  ,  c/o  Visible Ink Press TM             Gale Research Inc.  ,  835  Penobscot Building                  Detroit , Michigan  48226-409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merican Relig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92  ,  Gale Researc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y  Rosemary Ellen Guiley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cts on File Inc.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[ Encyclopedia ]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Dictionary of Angels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By  Gustav Davidson   ,  c/o  The Free Press                    866  Third Avenue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cyclopedia of Anomalies  :  "The Sourcebook Proje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20  volumes ,  7.000  pages )  ,  Mr. William R.Corli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  ,  Glen Arm  ,  Maryland  210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rchetypal Symbolis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y  Beverly Mo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hambhala Press  ,  U.S.A. ,  1997 ,  510  pag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Aviation and Space Scienc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67-68  ,  14  volumes )  ,  By  William T. Powers           c/o  New Horizons Press  ,  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aedia Britannica"  ,  Editorial Off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5  North Michig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eb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cyclopedia-"Dizionario dei Personaggi Fantastic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Roberto Chiavini  and  Gian Filippo Piz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Gremes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-Dictionary of Esoteris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, The Extraterrestri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Joseph A. Angelo  ,  c/o  Facts on File Publications      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Mythology , Religion and the Unknow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Richard Cavendish  ( 1970 ,  24  volumes  ,  3376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shall Cavendish Press  ,  New York ,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aedia of Psychic Scienc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Nandor Fodor   ( Citadel Pres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33  ,  London  ,  U.K.  ,  Gran Bret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Occultism"  , by  Lewis Spence                 ( 1920  ,  440  pages ,  2500  ent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tadel-Carol Press Book  ,  6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Occultism and Parapsycholog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85  ,   3  volumes  ,  1.084  pages  ,  3.000  entries )  Author :  Mr. Leslie Shepard  ,  c/o  Gale Research C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ok Tower  ,  Detroit  ,  Michigan  48226-18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, The Paranormal and Illustrate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92  ,  722  pages  ,  750  entries )                        Autor  :  Stuart Gordon  ,  c/o  Headline Book Publishing PL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  Great Titchfield Street  ,  London  W1P 7F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aedia of the Paranorm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L. Pockn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cyclopedia-"The New Steinerbooks Dictionary of the Paranormal"  by  George  Riland   ( 2.800  términos  ,  358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teinerbooks  ,  5  Garber Hill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lauvelt  ,  New York  10913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, Parapsychology - New Age and the Occult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A Sour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by  Cheryl Klein Lacoff  (  1993  ,  526  pages ,  1.000´s entries ) ,  P.O.Box  4126  ,  Greenwic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n.  06830  ,  U.S.A.  </w:t>
      </w:r>
      <w:r>
        <w:rPr>
          <w:rFonts w:cs="Courier New" w:ascii="Courier New" w:hAnsi="Courier New"/>
          <w:sz w:val="28"/>
          <w:szCs w:val="24"/>
        </w:rPr>
        <w:t>,  Tel.  (203)-629-4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ncyclopedia-Dizionario dei Personaggi Fantastic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ores  :  Sres.  Chiavini and  Piz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e Cremes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Religion and Ethic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                                                     Mr. Hast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the Supernatural"  ( 26  volume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.376  pages , 5.000 photos )  :  Editor :  Richard Cavend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Era Press ,  Marlborough Road  ,  Aldbourne  ,  Marlborough  ,  Wilts  SN8 2B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UFOs"  :  Author :  Ronald Dean S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81  ,   350  articles  ,  240  photographs  ,  440  pages )  c/o  Dolphin Books  ,  Doubleday &amp; Co. Inc.  ,  666  Fifth Avenue  New York  ,  N.Y.  10103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, The UFO"  :  Author  :  Jerome Cl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pogee Books  ,  Detroit  ( Michigan )  ,  1992 etc.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volumes  ,  1.444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, The UFO"  :  Author  :  Margaret Sach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rgi Books  ,  London  ,  U.K.  ,  1980  ,  408  page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  entries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, The UFO"                                        Author  :  John Spen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von Books  ,  New York  ,  1993  ,  340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ncyclopedia )  "UFO Terms"  ( 1979  ,  197  pages ,          1.400  ufological words ) :   Author :  Robert Stevenson Somerville  ,  c/o  UFO Schools Inc.  ,  P.O.Box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 ,  Michigan  480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ncyclopedia of Unbelief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by  Gordon Ste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(  1985  ,  2 volumes  ,  1,819  pages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rometheus Press  ,  U.S.A.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edia of Witchcraft and Demonolog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R.H. Robb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. Nevill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c outline of masonic , hermetic , qabbalistic and rosicrucian philosoph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by  Manly P. 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hilosophical Research Socie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28   ,   245  page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**************************************************************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d-of-Time Forum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ndon  ,  Virginia  22070-15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dzeit Verlag Fachverlag fur UFO-Literatu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rschauer Strasse 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72108  Rotten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ergie della Terra  ,  Progetto Elis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rice Miriamica  ,  Piazzetta del Teatro Clitunno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6049  Spoleto  ( PG )  ,  Italia  ,  Tel./Fax  0743/40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ergy Hotl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Energy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Kathleen Joyce  ,  P.O.Box  3563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D  ,  Albuquerque  ,  New Mexico  871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ergy Sciences Research and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344  Oxnard Street ,  Suite  10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arzana ,  California ,  U.S.A. , Tel. </w:t>
      </w:r>
      <w:r>
        <w:rPr>
          <w:rFonts w:cs="Courier New" w:ascii="Courier New" w:hAnsi="Courier New"/>
          <w:sz w:val="28"/>
          <w:szCs w:val="24"/>
          <w:lang w:val="en-GB"/>
        </w:rPr>
        <w:t>(213)-996-05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berg , Robert E.  </w:t>
      </w:r>
      <w:r>
        <w:rPr>
          <w:rFonts w:cs="Courier New" w:ascii="Courier New" w:hAnsi="Courier New"/>
          <w:sz w:val="28"/>
          <w:szCs w:val="24"/>
        </w:rPr>
        <w:t>( MUFON , 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01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aul   ,   Minnesota  551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dahl , Sylvia Louise                                         ( "The Planet-Girded Suns : Man´s View of Other Solar System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theneum Press  ,  New York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ineering Anomalies Research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Ja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Princeton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´s Independent UFO Network  ,  IU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 ,  Batley  ,  West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Wf17 7S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ish , William S.  ( "Project Grudge/Blue Book Report N  13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ajestic-12 Conspiracy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ish Ghost Club ,  Mr. Tom Perr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  The Avenue ,  Muswell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ndon  N10 2QG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guídanos Garrido , Vicente    ( Contactos con E.T. )          ( Colección de  2.000   fotografías de OVNIs )                  Grupo  "Misión Punta de Flech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"Castellón Diario"  ,   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  <w:t>"Enigma : La Revue de l´Actualité Insolit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igm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                 UFO Study Group of Greater Saint Louis                          Box  31544  ,  St. Louis  ,  Missouri  63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nigm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hristian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ébec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igma , Colec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Pardo  ,  C/Sierra Gredos  8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5 - Murcia  ,  Tel.  (968)-29-01-50  y  (908)-27-63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 ( Revista )  ,  Dr. Fernando Jiménez del O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Miguel Yuste  26  ,  28037  -  Madrid , Tel.  </w:t>
      </w:r>
      <w:r>
        <w:rPr>
          <w:rFonts w:cs="Courier New" w:ascii="Courier New" w:hAnsi="Courier New"/>
          <w:sz w:val="28"/>
          <w:szCs w:val="24"/>
          <w:lang w:val="en-GB"/>
        </w:rPr>
        <w:t>(91)-304-55-42  Fax.  (91)-327-26-80  ,  E-Mail :  "enigmas1@sarenet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igma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SPI  ,  Mr. Malcolm Robi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  The Braes  ,  GB-Tullibody  ,  Clackmannanshire  FK10 2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nigmas y Evidencias"</w:t>
      </w:r>
      <w:r>
        <w:rPr>
          <w:rFonts w:cs="Courier New" w:ascii="Courier New" w:hAnsi="Courier New"/>
          <w:sz w:val="28"/>
          <w:szCs w:val="24"/>
        </w:rPr>
        <w:t xml:space="preserve">   ( Revista )   ,  Fundación Atlant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8  ,  07510 - Sine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llorca )  ,  Tel.  (971)-52-01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 xml:space="preserve">Enigmas en la Noche  </w:t>
      </w:r>
      <w:r>
        <w:rPr>
          <w:rFonts w:cs="Courier New" w:ascii="Courier New" w:hAnsi="Courier New"/>
          <w:sz w:val="28"/>
          <w:szCs w:val="24"/>
        </w:rPr>
        <w:t>( Programa radiofón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ker Jiménez Elizari , Lorenzo Fernández Bueno  y  Francisco Contreras )  ,  c/o  Radio Intercontinental  ,  Madrid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nes y martes  ,  de  1  a  2:25  horas , Onda Media , 918 KHz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igma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43  Ashley  ,  Lincol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744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igma Project  ,  Documentation of the Paranormal              Mr. Michael A. Frizzell  ,  P.O.Box  4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terstown  ,  Maryland  211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research.umbc.edu/-frizzell/te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igma T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enigmatv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lightenment in Service to Life  ,  Pamela Constant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 Argyle Gardens  ,  Upmin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x  RM14 3E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roth , Ronald   ( "Youth , Brainwashing and the Extremist Cults" )  ,  c/o  The Zondervan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se anzas Espíritas de Airaudi y Montefameg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Enrique G. Garza  ,   Apartado de Correos  1.65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dministración 1  ,  Monterrey , N.L.  </w:t>
      </w:r>
      <w:r>
        <w:rPr>
          <w:rFonts w:cs="Courier New" w:ascii="Courier New" w:hAnsi="Courier New"/>
          <w:sz w:val="28"/>
          <w:szCs w:val="24"/>
          <w:lang w:val="en-GB"/>
        </w:rPr>
        <w:t>,  México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terprise Publishing Inc.   ( Librería )  ( Corporation Book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5  Marke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Delaware  19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trevista a Ná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eguntas sobre Extraterrest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140  ,  33080 - Ovied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us , Miss Viv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ilee  ,  Pennsylvania  184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us , Miss Viv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lobal Communications  ,  303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306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viron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occupants : what they look like , ways to contact the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FO Supporters of North America  ,   Hebro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vironmental Anomalous Phenomena Research Organization  ( AKRAK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ivers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Sr. Igor Volke  ,  Tallinn  EE0009         Oitse  24 , P.O.Box  1726  ,  Republic of Estonia , Tel.  451-4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vironmental Defense F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7  Park Avenue South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0  ,  U.S.A.  ,  Tel.  (800)-CAL-LED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vironmental Friendly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lake Wright  ,  640  Lyon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boat Key  ,  Florida  34228 , U.S.A. , Tel (813)-383-10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vironmental Lighting Concep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00)-842-88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vironmental Protection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ON-4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t Bell´s Radio Sho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"http://www.eon4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person , A.Ralp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New World Order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pigraphic Society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n Hemenway  ,  7805  Klovsta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on Hill  ,  Maryland  2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.P.I. Group  ,  Francoise de Quezacol   ( </w:t>
      </w:r>
      <w:r>
        <w:rPr>
          <w:rFonts w:cs="Courier New" w:ascii="Courier New" w:hAnsi="Courier New"/>
          <w:sz w:val="28"/>
          <w:szCs w:val="24"/>
          <w:u w:val="single"/>
        </w:rPr>
        <w:t>"Info OVN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ean Giraud  ,    13 rue Beaumarch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03100  Montluc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pperson , A. Ralph   ( "The Unseen Ha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New World Order" )  ,   c/o  Publius Press               3100  South Philamena Place  ,  Suite  B                       Tucson  ,  Arizona  85730  ,  U.S.A.   ,   Tel.  (602)-886-4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pstein , Michael   ( "The Skeptical Perspecti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apital Area Skeptics  ,  8006  Vall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"Compuserve 76640,1540"    y   "mse@enh.nist.gov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quipo LOEMI  ( Sres. Josep Masferrer Roquet  ,  Paca Muros,  Benito Santos  y  María del Valle )  (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 262  ( 5  , 3  ) , 08013 - Barcelona , Tel. (93)-231-50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quipo de Pesquisas Ufológicas de Guarabira  ( EPU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Wellington Francisco de Li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rabira  ,  Paraíb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rbe , Peter O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 I Am : from tragic    to mag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Teachings from the Pleiades )                    c/o  Triad Publishers Pty. Ltd.  ,  P.O.Box  7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rns  QLD 487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ridani , Asociación de Estudios Cosmológicos ,  Archivo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José Juan Montejo Aguiler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venida de Burgos  29  ( 5  A )   ,   28036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milow , Eduar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fenómenos anómalos en la Unión Soviética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ia.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rmita de la Luz Compasiva , Jiko An , Centro de Meditación Z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aidô Hôgen Yamahata  y  Sr. Francis Shin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460 - Yegen  ,  Alpujarras  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otic Collector´s Market   ( Librería )  ( 1.500 Tít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M. Drax  ,  P.O.Box  2059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n Valley  ,  Nevada  89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rotic Spiri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Possessions )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dala  ,  P.O.Box  2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sville  ,  Pennsylvania  175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skine , Allen Louis   ( Irving A. Greenfield )                ( "Why Are They Watching Us ?" )  ,  c/o  Tower Publications Inc.  185  Madison Avenue  ,  New York   ,   N.Y.  1001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tel , Suitbert   ( "The Gauquekin Effect Explained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Psychology  ,  Georg-August-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slerstrasse  14  ,  3400  Götting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rveco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pt.  </w:t>
      </w:r>
      <w:r>
        <w:rPr>
          <w:rFonts w:cs="Courier New" w:ascii="Courier New" w:hAnsi="Courier New"/>
          <w:sz w:val="28"/>
          <w:szCs w:val="24"/>
          <w:lang w:val="en-GB"/>
        </w:rPr>
        <w:t>FP  ,  P.O. Box  11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smouth  ,  Virginia  23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alen Institute  ,  Movement of Human Potent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chael Murphy  ,  Big Sur Hot 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 Sur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salen Institut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Enneagram"  ,  Sufi St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yola University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a Movement  ,  New Philosophy  ,  Rev. Dan 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I  ,  Box  7134  ,  Columb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319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andor , Josef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rujana psíqu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Filipin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obar Faria , José   ( "Discos Voadores : Contatos com Seres de Outros Planetas" )  ,  c/o  Ediçoes Melhoramen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cobar Sotomayor , Héctor  ( </w:t>
      </w:r>
      <w:r>
        <w:rPr>
          <w:rFonts w:cs="Courier New" w:ascii="Courier New" w:hAnsi="Courier New"/>
          <w:sz w:val="28"/>
          <w:szCs w:val="24"/>
          <w:u w:val="single"/>
        </w:rPr>
        <w:t>"Perspectivas Ufológic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500 A os de OVNIs en México" )  ,  Apartado Postal  73-394   DEl. Benito Juárez  , 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  <w:szCs w:val="24"/>
          <w:u w:val="single"/>
        </w:rPr>
        <w:t>"Escritos de UMMO"</w:t>
      </w:r>
      <w:r>
        <w:rPr>
          <w:rFonts w:cs="Courier New" w:ascii="Courier New" w:hAnsi="Courier New"/>
          <w:sz w:val="28"/>
          <w:szCs w:val="24"/>
        </w:rPr>
        <w:t xml:space="preserve">  , del Dr. Aguirre ,  3 volúme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ditorial  Santos Reprografí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Margallo 27  ,  28020 - Madrid , Tel. (91)-279-74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dero Jorge , Sil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rtires Concepcionistas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l Cerebro ,  Juan Mier Viny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donay" ,   Balmes  10 ( 1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 Espiritialidad  ,  Padres Domin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Vicente ,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2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l Dr. F. Lefebure   ( Fosfenism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r. Daniel Stien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 Tel.  (93)-339-64-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 Meditación del Arco I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rrag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para Ni os de la Nueva 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ía Fernanda Suárez Bl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Gomilla , 11  ( 6  , 2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9 - Sevilla  ,  Tel.  (95)-467-05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 Parapsicología  ,  Profesor  Jon Aizpúru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Cara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Superior de Ciencias de Vanguardia , S.L.  ( ESCID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ell de Cent  341   ( Pral. , 2  )  ,  0800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3)-487-39-28    y   (93)-487-45-7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lava Galán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fraude de la Sábana Santa y las reliquias de Crist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laneta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soter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stfach  1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00  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oteric Publications  ,  Para-Dimensional Researc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  ,  P.O.Box  3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tonwood  ,  Arizona  863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oteric Sciences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5-9  Elizabeth Street  ,  Surry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S.W.  2010  ,  Australia  ,  Tel.  (02) 698-85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soteric World Ne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8  ,  Myrtle Beac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uth Carolina  29578  ,  U.S.A.  </w:t>
      </w:r>
      <w:r>
        <w:rPr>
          <w:rFonts w:cs="Courier New" w:ascii="Courier New" w:hAnsi="Courier New"/>
          <w:sz w:val="28"/>
          <w:szCs w:val="24"/>
        </w:rPr>
        <w:t>,  Tel.  (803)-448-77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soterismo por Ordenado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gramas en  Windows  y  MS 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665-70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.S.P. Laboratory   ,   Mr. Al Mann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59  Santa Monica Blvd.  ,   Los Angeles  ,  California  90046  U.S.A.   ,   Tel.  (213)-876-99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.S.P.  </w:t>
      </w:r>
      <w:r>
        <w:rPr>
          <w:rFonts w:cs="Courier New" w:ascii="Courier New" w:hAnsi="Courier New"/>
          <w:sz w:val="28"/>
          <w:szCs w:val="24"/>
          <w:lang w:val="en-GB"/>
        </w:rPr>
        <w:t>Laboratory of Texas  ,  Mediumship of Rachel L. Mann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 219  Southridge Drive  ,  Box  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wood  ,  Texas  75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P Research Associates Foundation ( Harold Sherman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on National Plaza  ,  Suite  1660                            Little Rock  ,  Arkansas  72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ace Futura  ,  Sr. Greg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8  Rue de la Foue  ,  Meric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1  Paris  ,  France  ,  Francia  ,  Tel.  805.44.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spacio Compartid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.I.E.E.  </w:t>
      </w:r>
      <w:r>
        <w:rPr>
          <w:rFonts w:cs="Courier New" w:ascii="Courier New" w:hAnsi="Courier New"/>
          <w:sz w:val="28"/>
          <w:szCs w:val="24"/>
        </w:rPr>
        <w:t>,  c/Bolivia  19  ( Bajos ) , 08018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93)-300-76-15 y  (93)-300-13-11  ,  Fax  (93)-485-4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agiria Terapéu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this    ,   Tel.  (958)-28-00-04                              Fax  (958)-28-06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eranto , Asociación Espa ola para la Difusión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46-80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ín Sánchez , Antonio   (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2765  -  Sistín  ,  A. Teixeira                               ( Orense )  ,  Tel.  (988)-20-34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nosa Zubiaur , Ros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el Católic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noza y Cossío , Héctor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enigma interplanetari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pírita Cristiana de Espa a , Federación                       ( </w:t>
      </w:r>
      <w:r>
        <w:rPr>
          <w:rFonts w:cs="Courier New" w:ascii="Courier New" w:hAnsi="Courier New"/>
          <w:sz w:val="28"/>
          <w:szCs w:val="24"/>
          <w:u w:val="single"/>
        </w:rPr>
        <w:t>"El Gran Corazón"</w:t>
      </w:r>
      <w:r>
        <w:rPr>
          <w:rFonts w:cs="Courier New" w:ascii="Courier New" w:hAnsi="Courier New"/>
          <w:sz w:val="28"/>
          <w:szCs w:val="24"/>
        </w:rPr>
        <w:t xml:space="preserve"> )  ,   Apartado  1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730  -  San Javier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pírita Espa ola , Sociedad  ( </w:t>
      </w:r>
      <w:r>
        <w:rPr>
          <w:rFonts w:cs="Courier New" w:ascii="Courier New" w:hAnsi="Courier New"/>
          <w:sz w:val="28"/>
          <w:szCs w:val="24"/>
          <w:u w:val="single"/>
        </w:rPr>
        <w:t>"Divulgación Espíri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a del Sol , 14  ( 3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spirita, Folh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Nacional de Transcomunicadores  ( 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scomunicación Instrumental  ,  Prof. Sonia Rinal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írita Luz , Ciencia y Amor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50                                                   23080  -  Ja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írita de la Palma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José Pérez  y  Óscar M. García Rodríguez ,  Las Palmas de Gran Canaria  ,   Tel.  (929)-52-49-48  ,  Fax  (96)-549-26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íritas de Madrid , Asociación de Estud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rtaleza  51  ( 1  Izda. ,  N  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Espiritismo , Revista Internacional 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ritista  "André Luiz" , Grupo Id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â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ritistas de Rio de Janeiro , Unión de Socieda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erson Monte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ritista de Sao Paulo , Feder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ritual , Librería   ( Sr. Fausto Galeano Y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252  CCI  ,  Quito ,  República del Ecu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564-519  ,  Fax  561-4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SPRIT  ,   Eltham Supernatural Phenomena Research and Investigation Team  , Mrs. Joanne Bishop  ,  Westhorne Avenue  Eltham  ,  Kent  ,  England ,  U.K.       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81-850-89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ne Church of Chr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  North  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swell  ,  Oregon  974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ne Light Center Inc.  ,  Mrs. Mary L. Myers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00 Tapes of Messages Dictated by Ascended Masters )          3427  Denson Place , Charlotte , North Carolina  28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ssene , Virginia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teachings for an awakening huma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Hathor materi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piritual Education Endeavors ,   1556  Halford Avenue  ,  N   288  ,  Santa Clara  California  95051  ,  U.S.A.  ,  Tel.  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ne Medit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  5  ,  Nelson House  ,  Nelson Place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1 2B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ntial Oils for Ascen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halanah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16)-673-48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ssex UFO Study Group   ( EUFOSG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arth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Saville  ,   16  Raydons Road  ,  Dagen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x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T Training  ,  Electronic Social Transformation ( Educational Experiences ) ,  Mr. John Paul Rosenberg ( "Werner Erha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-14  Macklin Street  ,  London  WC2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  ,  Tel.  01.242.16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ller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ban Aller , Francisco Javier  ( Douglas O´Brian )           ( "Bases de OVNIs en la Tierra" )  ,  c/o  Alternativa Racional a las Pseudociencias  ,  Apartado  17026  , 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ban Aller , Francisco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ban , José Ra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a hablado con alieníge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ban , Pepe   ( Conversaciones con Jesucris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L , Centre de Creixement Pers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tal , 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02 - Barcelona  ,  Tel. </w:t>
      </w:r>
      <w:r>
        <w:rPr>
          <w:rFonts w:cs="Courier New" w:ascii="Courier New" w:hAnsi="Courier New"/>
          <w:sz w:val="28"/>
          <w:szCs w:val="24"/>
          <w:lang w:val="en-GB"/>
        </w:rPr>
        <w:t>(93)-317-29-29  ,  Fax  (93)-302-13-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step , Sarah Wilson   ( Channeler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for E.V.P.  ,  816  Midship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polis  ,  Maryland  21401  ,  U.S.A. , Tel. (410)-647-87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tep , Sarah   ( Channeler )  ( AAEVP ) (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Voices of Eternity" )  ,   726  Di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erna Park  ,  Maryland  211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tes , Melba P.   </w:t>
      </w:r>
      <w:r>
        <w:rPr>
          <w:rFonts w:cs="Courier New" w:ascii="Courier New" w:hAnsi="Courier New"/>
          <w:sz w:val="28"/>
          <w:szCs w:val="24"/>
          <w:lang w:val="en-GB"/>
        </w:rPr>
        <w:t>( Channeler ) ( Messages from Esthesia , Ruler of Uranus ) ( "Spiritual Questions and Answ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osmic Light Center  ,  P.O.Box  495                       Sedona  , 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vez , Dr. Miguel   ( Analista de Implantes en Abduci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lecular Biologist   ,  Medical Stud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her Piqué , Juan   ( y  Cristina Rueda Bertras )             ( "Cartas de un Extraterrestre" )  ( Contactos con el  Comando Ashtar Sheran )  ( Comando Ashtar Espa a )  ( Misión Rama )  , Centro   "Misión de Amor de los Seres del Espacio"   ( MASE )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sthesia  ( Goddes &amp; Ruler of Planet Uranus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ual questions and answ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Light Center  ,  Cottonwood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  ( Revista )  ,  Centro Investigador de Fenómenos Extra os ,  CIFE , Sr. Joaquín Abenza Moreno  ,   Carretera del Balneario  27  , 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rella del Norte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Javier San Martín Gonzál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  ,  48940  -  Leioa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trillit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ver  ,  Delawa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tudios Avanzados , Instituto de                               Sr. José Álvarez López , ( </w:t>
      </w:r>
      <w:r>
        <w:rPr>
          <w:rFonts w:cs="Courier New" w:ascii="Courier New" w:hAnsi="Courier New"/>
          <w:i/>
          <w:iCs/>
          <w:sz w:val="28"/>
          <w:szCs w:val="24"/>
        </w:rPr>
        <w:t>La vida extraterrestr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Biblia cuántica</w:t>
      </w:r>
      <w:r>
        <w:rPr>
          <w:rFonts w:cs="Courier New" w:ascii="Courier New" w:hAnsi="Courier New"/>
          <w:sz w:val="28"/>
          <w:szCs w:val="24"/>
        </w:rPr>
        <w:t xml:space="preserve"> )  ,     C.C.  3  ,  Suc.  9               Córdoba 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studios Marianos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Espiritualidad  ,  Triana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"E.T.  </w:t>
      </w:r>
      <w:r>
        <w:rPr>
          <w:rFonts w:cs="Courier New" w:ascii="Courier New" w:hAnsi="Courier New"/>
          <w:sz w:val="28"/>
          <w:szCs w:val="24"/>
          <w:lang w:val="en-GB"/>
        </w:rPr>
        <w:t>101"   ( Channeled Book by  Diana Luppi , from Intergalactic Council  )  ,  P.O.Box  2066  ,  Pagosa Spring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1147  ,  U.S.A. , Tel./Fax  (970)-731-9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  dell´Acquario   ( Librería )  ,  Sr. Edoardo Bresc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merigo Vespucci  41  ,  C/C  Postale  2/21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9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ats Modifiés de Con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r. C. Lemaire  ,  68  rue J.-J. Rousseau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1  Paris  , France  ,  Francia  ,  Tel. (1)-42 36 04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.T. Connections  ,  Fifth Dimensional Light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s. Zho-DeRah  y  Zon-O-Ray  ,   P.O.Box  1655  , Sedona    Arizona  86336-1655  ,  U.S.A.  ,  Tel/Fax  (602)-204-13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chenique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mín Caballero ,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ternal Companions  ,  Initiates of the Seven St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  Lorenzo Drive  ,  Liverpool  L11 1B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seysid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ternal Message  ( Your personalized messages beamed into the far reaches of the universe )  , Ra Bryant  ,  5115  Old Cheyney Hwy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 ,  Florida  328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thereal Music from the Pleiades  ( Tap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rald Jay Markoe  ,  The Pleiadian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8  ,  New York  ,  N.Y.  100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theric Vortex Cone  ,  Mrs. Raya Sulliv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  Monte Vista Lane  ,  Sedona  ,  Arizona  8633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02)-282-71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Ética del Ufólogo , Código de"                                 Autor :  Arismaris Baraldi Dias  ,   Asociación Nacional de Ufólogos de Brasil  ( ANUB ) ,  Sâo Paulo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.T. Journal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Scott Mandelker  ,  2130  Fillmor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201  ,  San Francisco  ,  California  9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.T. on Line"   ( 312 pages of Psychic Mess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13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Cloud  ,  Florida  34770-13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U Edicione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de Sant Andreu  415  ,  08030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274-16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.T.W.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Space Be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UFORA  ,  Mr. Granville Angell                                 ( Ayuda a Abducidos )  ,    U.S.A.                              Teléfono:  MEd , NCC.   1-800-331-11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ugenio , Trinidad                                             ( Vidente d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Mi o  6   ,   21440  -  Lepe  ( Huelv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uropean Journal of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Laboratory ,  Varkenmarkt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11  BZ  Utrecht ,  Holland ,  Netherlands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opean Annual Lyon UFO Cong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SOS OVNI  ,  B.P.  </w:t>
      </w:r>
      <w:r>
        <w:rPr>
          <w:rFonts w:cs="Courier New" w:ascii="Courier New" w:hAnsi="Courier New"/>
          <w:sz w:val="28"/>
          <w:szCs w:val="24"/>
          <w:lang w:val="en-GB"/>
        </w:rPr>
        <w:t>324  ,  F - 13611  Aix  Cédex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, Francia , Tel./Fax  (33) 42.12.30.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"sosovni@pacwan.mm-soft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opean Parliament , President of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iardstrasse  97-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47  Brussel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opean Space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Rue la Pér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urufonews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EURUFON , Sr. Patrick Vid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s Marijkestraat 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61  CH  Horst   ,   Holland   , 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 , Dr. Christopher  Riche    ( "Cults of unrea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l Publishing Co.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103  ,  U.S.A.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vans , Hilary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s , spirits , cosmic guardi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SLIDE )  l Tranquil Vale  ,  London  SE3 OBU  ,   England     U.K. ,  Gran Breta a ,  Tel.  </w:t>
      </w:r>
      <w:r>
        <w:rPr>
          <w:rFonts w:cs="Courier New" w:ascii="Courier New" w:hAnsi="Courier New"/>
          <w:sz w:val="28"/>
          <w:szCs w:val="24"/>
          <w:lang w:val="en-GB"/>
        </w:rPr>
        <w:t>01/852-5040  y  01/318-00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vans , Hilar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ons , apparitions , alien visit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1947-1997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c/o  The Aquarian Press  ,  Wellingborou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a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 , Rudolph Carlyle   ( "The Resurrection of Aristoc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oompanics Unlimited  ,  P.O.Box  11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 , Zad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23  Myers Way South  ,  Seat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168  ,  U.S.A.  ,  Tel.  (206)-244-62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land , Thomas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02  ,  RD  N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oudsburg  ,  Penn.  183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nst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35  Riversid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ett , Bob   ( Northern California Bigfoot Organiz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4  ,  4  Union Hill Road  ,  Douglas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24  ,  U.S.A.  ,  Tel.  (916)-623-47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vergreens , The   ( Books dictated by  The Evergreens )        c/o  Mr. Michael Blake Read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tors of time and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UFOs : why ? </w:t>
      </w:r>
      <w:r>
        <w:rPr>
          <w:rFonts w:cs="Courier New" w:ascii="Courier New" w:hAnsi="Courier New"/>
          <w:sz w:val="28"/>
          <w:szCs w:val="24"/>
          <w:lang w:val="en-GB"/>
        </w:rPr>
        <w:t>)  ,  1740  Bayview Avenue  ,  Toronto  ,  Ontario  M4G 3C4  ,  Canadá  ,  Tel. (416)-481-94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green Wellnes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green  ,  Colorado  804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one , Bill   ( Researcher of Billy Meier Semjase Contac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67  Orchid  ,  N   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California  9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 Thought About Interstellar Travel ?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World Wide Web UR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rr.ethz.ch/-kiwi/Spirit/RKMCorner/spaceship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verybody Talk , Nobody Lis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ter  ,  2798  Free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ramento  ,  California  958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 , Revista  ( Sr. Jorge Martin ) ( CEDICO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16  ,  San Juan  ,   Puerto Rico  00929-0516        U.S.A.   ,  Tel.  (787)-758-06 92   y    (787)-755-49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martin@coqui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Evidencia OVNI"  ,  Programa de Radi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rge Martin  ,  Cadena Notiuno  ,  Radio WUNO  ,  1320 A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 ,  Puerto Rico  ,  U.S.A.  ,  Tel.  (787)-758-72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volución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dad de Servicio  ,  Urb. Nuevo Parque  N 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2  Decha. )  ,  39011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voluzione Spirituale dell´Umanit  , Congreso Anual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. Carmelo Audisio  ,  Via del Roveto  3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126  Catania  ,  Sicilia  ,  Italia  ,  Tel. 095/71238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osevic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xcalibur Books  ( Librería )                                   1  Hillside Gardens , Bangor  BT19 6SJ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Ireland ,  Irlanda  ,  Tel.  01247-4585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xceptional Human Experience Network  ,  Alexander Imich Essay Contest  ,  414  Rockledge Road  ,  New Bern  ,  North Carolina  28562  ,  U.S.A. , Tel. (919)-636-87 34 , Fax (919)-636-83 7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c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xcit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cluded Middle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reg Bishop  ,  P.O.Box  48-10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,  California  9004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exclmid@loop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cyles , The  ( Contact with Alien Intellig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 Adams  , c/o  Excelta Publishing Inc.  ,  P.O.Box  453Fort Lauderdale , Florida 33338 , U.S.A. , Tel. (954)-561 85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Martín ,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 de Bustos  ,  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orcism  ,  PMJ and Assoc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11  W.  183 rd  Street  ,  Suite  2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ewood  ,  Illinois  604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orcism Recovery   ( Demon Possession )                        Perrotta Productions  ,  11  Bedford Avenue  ,  E -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alk   ,   Conn.  06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xotic Zoology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pedientes OVNI Desclasificados por el Gobierno Espa 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den solicitarse a :  Biblioteca del Estado Mayor del Ejército del Aire  ,  Plaza de la Moncloa  ,  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Teleindiscreta"</w:t>
      </w:r>
      <w:r>
        <w:rPr>
          <w:rFonts w:cs="Courier New" w:ascii="Courier New" w:hAnsi="Courier New"/>
          <w:sz w:val="28"/>
          <w:szCs w:val="24"/>
        </w:rPr>
        <w:t xml:space="preserve">  ,  Gran Via Carlos III  124  ( 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- Barcelona , Tel. (93)-280-00-88 , Fax (93)-280-55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eres@idgrup.iberne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ta. Pilar Mu oz  ,  </w:t>
      </w:r>
      <w:r>
        <w:rPr>
          <w:rFonts w:cs="Courier New" w:ascii="Courier New" w:hAnsi="Courier New"/>
          <w:sz w:val="28"/>
          <w:szCs w:val="24"/>
          <w:u w:val="single"/>
        </w:rPr>
        <w:t>"Tele-Indiscreta"</w:t>
      </w:r>
      <w:r>
        <w:rPr>
          <w:rFonts w:cs="Courier New" w:ascii="Courier New" w:hAnsi="Courier New"/>
          <w:sz w:val="28"/>
          <w:szCs w:val="24"/>
        </w:rPr>
        <w:t xml:space="preserve">                         Gran Via Carlos III  124  ( 5  )  ,  08034 - Barcelona          Tel.  (93)-280-00-88  ,  Fax  (93)-280-55-55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pedientes-X , Círculo de Amigo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24.000  integrantes )  ,   Apartado  52.2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pedientes-X , Encuentro 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ebastián D´Arbó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18-41-00   y   (93)-218-47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xperience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Kenny Kingston  ,  U.S.A.  </w:t>
      </w:r>
      <w:r>
        <w:rPr>
          <w:rFonts w:cs="Courier New" w:ascii="Courier New" w:hAnsi="Courier New"/>
          <w:sz w:val="28"/>
          <w:szCs w:val="24"/>
        </w:rPr>
        <w:t>,  Tel.  1-800-386-13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1-900-976-86 68  y  1-800-647-97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ploration Society , U.S. Expedition 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Zelman &amp; Ryan Emerson  ,  226  South Oreg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orris  ,  California  96023  ,  U.S.A.  ,  Tel. (916)-397-22 8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plore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P.O.Box  1508  ,  Mount Vern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 98273  ,  U.S.A.  </w:t>
      </w:r>
      <w:r>
        <w:rPr>
          <w:rFonts w:cs="Courier New" w:ascii="Courier New" w:hAnsi="Courier New"/>
          <w:sz w:val="28"/>
          <w:szCs w:val="24"/>
        </w:rPr>
        <w:t>,  Tel.  (206)-424-60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206)-424-60 34   y   1-800-845-78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ploring Other Dimens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 D. Graham Associates  ,  Box  4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corah  ,  Indiana  52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position Pres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5  Rabro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town  ,  New York  117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traph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85  ,  Arl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Biological Entit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Web P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sloop.ee.fit.edu./users/lpinto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Biological Entities ( EBE ) i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SAF  Colonel S. Wilson   ,   Skywatch International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/Mail  :  "http://www.wic.net/colonel/ufopag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Biological Entity Wear T-Shi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Fowle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ughkeepsie  ,  New York  12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Earth Mission  ,  Light Spe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EM  ,  P.O.Box  2846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43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Exposure  ,  NA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0                                        U.S.A.   ,   Tel.  (202)-453-15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Information Exch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  Jubilee Drive  ,  Plant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4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´s Origin , God , Time , Afterl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mpendium Publishing  ,  Box  310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field  ,  Michigan  48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-Terrestrial Transmission from Council of Twel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Eye  ,  8084  W. McNab Road  ,  Suite  J-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 Lauderdale  ,  Florida  330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emely Low Frequency Generators  ,  Super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92  ,  Dayton  ,  Ohio  4540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>,   Tel.   (513)-298-71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xtropy Institute   ( </w:t>
      </w:r>
      <w:r>
        <w:rPr>
          <w:rFonts w:cs="Courier New" w:ascii="Courier New" w:hAnsi="Courier New"/>
          <w:sz w:val="28"/>
          <w:szCs w:val="24"/>
          <w:u w:val="single"/>
        </w:rPr>
        <w:t>"Extropy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Max More   ( Immortality through Criogeniz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ye of the Stor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0987  ,  Nash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essee  37221  ,   U.S.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yra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drés Mellado  ,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yre , Margery   ( Channeler )  ( "The Seeker and the Finding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rsons Publishers  ,  Wellingborough  , 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bra , María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ábregat , José  ( Comunicaciones de  "Tefilo" , E.T. de Orión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s Leyes Divinas y la Creación</w:t>
      </w:r>
      <w:r>
        <w:rPr>
          <w:rFonts w:cs="Courier New" w:ascii="Courier New" w:hAnsi="Courier New"/>
          <w:sz w:val="28"/>
          <w:szCs w:val="24"/>
        </w:rPr>
        <w:t xml:space="preserve"> ) ( 25 libros revel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Ciencias Universales                      Sant Pere M rtir  35  ( Bajos )  ,  08012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37-47-72   ,   Fax  (93)-415-76-11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ctsheet Five  ( 68 páginas con direcciones de public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científicas )  ,  Mr.  Mike Gunderloy  ,  6  Arizon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nselaer  ,  New York  12144-4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ctsheet Fiv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ike Gunderl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00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-00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cultad de Estudios Astrológicos de Lond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arta Xargayó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00-38-17  ,  Fax  (93)-209-80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cultad Libre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tragrama S.L.  ,  C/Dr. Zamenhoff  29 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8 - Valencia  ,  Tel./Fax  (96)-385-06-91  y  38458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DA  ,  Fédération pour l´Analyse et la Diffusion des Anomal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Jean-Louis Brodu  ,  B.P.  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665  Paris Cédex 1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ECE  ,  Federación Argentina de Estudios de la Ciencia Extraterrestre  ,  Sr. Eduardo Adrián Ficarotti  ,   C.C.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3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E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5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Rosari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ECE-OVNI  ,  Federación Argentina de Entidades Civiles para el Estudio de los OVNIs   ( Congreso Nacional de Ovni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Anual )  ,  Buenos Aires   ,   Argentin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I  ,  Fondo per l´Ambiente Ital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. Pietro all´Orto ,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21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illá , Juan Edu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   ,   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 , Charles M.   ( "The New Nonsense : The End of the Rational Consensus" )  ,  c/o  Simon &amp; Schust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 Witness Project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William L. Moore   ( "The Mystery of the  1949  Green Fireball")   ( "The Roswell Incident" )  , ( "The Search for Anti-Gravity" )  ( Majestic-12 Conspiracy Researcher )          4219  West Olive Avenue  ,  Suite  247  ,   Burbank      California  91505  ,    U.S.A.  ,  Tel.  (818)-980-87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ithis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( Oahspe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4  Suffock Avenue   ,  Kingman                               Arizona  86401  ,  U.S.A.  ,  Tel. (602)-757-45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igot , Roger   ( Mind Control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Pisci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lk , R. Ash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Orchard Street  ,  Avon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7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la ,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Vehicle Interference Project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BUFORA  ,  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se Memory Syndrome Foundation   ( Abduction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Elizabeth Loftus  and  Dr. Richard Ofshe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nning , Arthur   ( Channeler )  ( "Souls , Evolution and the Father" )  ( Dictated by Lord God Jehovah )  ( "The Ascension Meditation Tapes" )  ,  c/o  Light Technology Research          P.O.Box  1526  ,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nthorpe , Lionel y Pa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misterio de las huellas de Devonshire en  1.855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ntino , Valeria   ( Contacts with the Spirit World researche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anta Caterina ,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 - 20041  Agrate Brianza  ,  Milano  ,  Ital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arabone , Dr. Roberto  ( </w:t>
      </w:r>
      <w:r>
        <w:rPr>
          <w:rFonts w:cs="Courier New" w:ascii="Courier New" w:hAnsi="Courier New"/>
          <w:sz w:val="28"/>
          <w:szCs w:val="24"/>
          <w:u w:val="single"/>
        </w:rPr>
        <w:t>"UFO Phenomena"</w:t>
      </w:r>
      <w:r>
        <w:rPr>
          <w:rFonts w:cs="Courier New" w:ascii="Courier New" w:hAnsi="Courier New"/>
          <w:sz w:val="28"/>
          <w:szCs w:val="24"/>
        </w:rPr>
        <w:t xml:space="preserve">  ,  UPIAR Sr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650                                                  I - 20100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abone , Dr. Rober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 CISU  , 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 ,  C.P.  </w:t>
      </w:r>
      <w:r>
        <w:rPr>
          <w:rFonts w:cs="Courier New" w:ascii="Courier New" w:hAnsi="Courier New"/>
          <w:sz w:val="28"/>
          <w:szCs w:val="24"/>
          <w:lang w:val="en-GB"/>
        </w:rPr>
        <w:t>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00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r Corn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The Weirdological Bulle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bscure Research Labs.  ,  P.O.Box  152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Rosa  ,  California  95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ia , Ruben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rujano psíquico y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inós , Manuel  ( "La Magia del Am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brería Kábala ,  Plaza Velázqu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06 - Zaragoza                                                Tel.  (976)-27-32-46   y   (96)-349-74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arish , Luciu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clipping Serv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,   Plummerville ,  Arkansas  72127   U.S.A.  ,  Tel. 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ish , Lucius   ( + Rod B. Dyk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2  Caney Valle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umerville  ,  Arkansas  72127-87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m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phen Gask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town  ,  Nashville  ,  Tennesse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m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gle  ,  Idaho  838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mer , Paula                                               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oni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r Out !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, Mr.  William L. Mo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19  W. Olive Avenue ,  N   2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,  California  9150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rán , Joan  ( Método Integral Os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ínica Acu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rier , Rev. Irene   ( Channelings by  Margaret Rogers fr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Nephli"  underground civilization )  ,   902  South Bostwic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Michigan  488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riols Calvo , Rafael  ,   "El Bosqu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 Martí de la Pujada 9-10  ,  08310 - Argéntona               ( Barcelona ) ,  Tel.  (93)-797-05-16 ,  Fax (93)-797-22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riols Terrades , Me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Eduardo Conde , 48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3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sight Institute    ( Remote Viewing Research )               Dr. Courtney Brown  ,  Emory University  ,  Atlanta , Georg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"http://www.farsigh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sight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Prudence Calabre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University  ,  Atlanta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uk , Er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 Woodlands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field  ,  Middles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ssman , Profesor   ( Dr. J.Mir Rocafo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de Parapsicólogos de 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Mallorca  333  ( 6  , 2  )  ,  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st , Julius   ( "Body Langu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n Books Ltd.  ,  P.O.Box  40  ,  Basingst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ts  RG21 2YT  ,  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 xml:space="preserve">"Fate"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P.O.Box  64383    ,   Saint Paul        Minnesota   55164-0383   ,  U.S.A. ,  Tel.  (612)-291-19 70     y   1-800-843-66 66   y   1-800-THE-MOON  , Fax (612)-291-19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llewellyn.com/fat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fatemag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 xml:space="preserve">"Fate" 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70  Future Way ,  P.O.Box  1940  ,  Marion                     Ohio  43305-1940 ,  U.S.A.  </w:t>
      </w:r>
      <w:r>
        <w:rPr>
          <w:rFonts w:cs="Courier New" w:ascii="Courier New" w:hAnsi="Courier New"/>
          <w:sz w:val="28"/>
          <w:szCs w:val="24"/>
        </w:rPr>
        <w:t>,  Tel.  1-(800)-669-10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"lwlpc@fate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ate"</w:t>
      </w:r>
      <w:r>
        <w:rPr>
          <w:rFonts w:cs="Courier New" w:ascii="Courier New" w:hAnsi="Courier New"/>
          <w:sz w:val="28"/>
          <w:szCs w:val="24"/>
        </w:rPr>
        <w:t xml:space="preserve">  ( Revista)  ,  Fotocopia o microfilm de números atrasados:  University Microfilm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1346  ,  Ann Arbor  ,  Michigan  4810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Bulletin Bo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 ,  Saint Paul ,  Minnesota 55164-0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1-(800)-843-66 66  Ext. 7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Index   ( 1948-1995  ,  293  page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  subject matters  ,  $  48 )  ,  c/o  Mr. Fu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5  Santa Cruz  ,  Grand Rapids  ,  Michigan  49506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Psi Te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  ,  St. Paul  ,  MN  55164-038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:  "lwlpc@fatemag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úndes Merino , Juan Jorge   ( "Ustedes nunca sabrán : desde el OVNI de Putre a la ultrasecreta diplomacia OVNI de  EE.UU. y la URSS" )  ,  c/o  Editorial del Pacífico  ,  Santiago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vero , Gianni   ( "La nuova ondata UFO soviet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 , 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oasi.shiny.it/homes/cisu/testi/voronezh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aw , Duane L.   ( "The Paramony" ) ( 15.000  cross concordanc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ong  "The Urantia Book"  and the Bib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susonian Foundation  ,  620  12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  ,  Tel.  (303)-447-24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wcett , Bi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king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rrow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wcett , George D.  ( "Quarter Century Studies of UFOs in Florida , North Carolina and Tennessee" )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2  Battleground Road , Lincolnton                             North Carolina  28092  ,  U.S.A. ,  Tel. (704)-735-57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wcett , Lawrence   ( "Clear Int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itizens Against UFO Secrecy  ,   C.A.U.S. ,  P.O.Box  218,  471  Goose Lane  ,  Coventry  ,  Conn. 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wcett , Law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6  ,   Stone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  0218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awcett Publications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14 Greenw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83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B.I.  ,  Federal Bureau of Investig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"http://www.fbi.gov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.C.M. da UNICAMP  ,  Departamento de Psicología Médica y Psiquiatría  ,  Prof. Dr. Mauricio Knobel  ,  Rua Jose Theodoro de Lima  44  ,  Cambuí  ,  13.100 - Campinas , SP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 y Alegría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agro , 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10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419-75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arheiley , Don                                               ( "Angels among 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arnley , J.R.   ( Channeler ) ( "The Way Throug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Argentina de Entidades Civiles para el Estudio de los OVNIs   ( FAECE-OVNI )   ( Congreso Nacional de Ovni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Anual )  ,  Buenos Aires   ,   Argentin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Espa ola de Médicos Homeópa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Enrique González Peiur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ederación Espa ola de Parapsicología y Ocultism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llorca  333  ( 6  , 2  )  ,  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59-22-55  ,  Fax  (93)-459-24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Espírita Cristiana de Esp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El Gran Corazón"</w:t>
      </w:r>
      <w:r>
        <w:rPr>
          <w:rFonts w:cs="Courier New" w:ascii="Courier New" w:hAnsi="Courier New"/>
          <w:sz w:val="28"/>
          <w:szCs w:val="24"/>
        </w:rPr>
        <w:t xml:space="preserve"> )  ,  Apartado  1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730  -  San Javier 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Espírita Espa ola  , Centro Espírita Joan de Ange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ivaldo Pereira Franco  ( Medium Brasile o ) , Re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77)-34-42-86  y  (977)-34-15-33  y  (977)-34-47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Mundial de Parapsicología y Ciencias Afi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ndi-PSI )  ,  Sr. Ramón de Aguilar Merlo  ,  Apartado  94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namá  ,  República de Panamá ,  Tel.  26-6106  y  64-21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Panamericana de Estudios Científico-Filosóficos de Vida Extraterrestre , Sr. Ariel Ciro Rietti                     Juncal  2061-1-13  , 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Profesional de Parapsicólogos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de Religiones Evangélicas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.E.R.E.D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Universal de Órdenes y Sociedades Iniciát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DOS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édération Française d´Ufologie   ( FFU )                      Sr. Richard Varrault  ,   71  rue de Dauphin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003  Ly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édération Française d´Ufologie   ( FFU )                       Sr. Jean-Pierre Troadec  ,  45  rue du Bon-Past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001  Ly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édération Suisse d´Ufolog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e Postale  310                                               CH - 1211  Gen ve 1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ation UFO Research   (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phen Cleaver  ,   2  Acer Avenue  ,  Crew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eshire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derici , Corrado   ( </w:t>
      </w:r>
      <w:r>
        <w:rPr>
          <w:rFonts w:cs="Courier New" w:ascii="Courier New" w:hAnsi="Courier New"/>
          <w:i/>
          <w:iCs/>
          <w:sz w:val="28"/>
          <w:szCs w:val="24"/>
        </w:rPr>
        <w:t>Viaggiatori atemoirali : contatti con altre dimensioni</w:t>
      </w:r>
      <w:r>
        <w:rPr>
          <w:rFonts w:cs="Courier New" w:ascii="Courier New" w:hAnsi="Courier New"/>
          <w:sz w:val="28"/>
          <w:szCs w:val="24"/>
        </w:rPr>
        <w:t xml:space="preserve"> )  ,  c/o  Edizioni Mediterran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ighi , Anna   ( Channeler ) ( "Il Vissuto Visto Dopo il Vissuto" )  ( Messages from Ashtar Sheran , Orion and Andromed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erazione Katamar  ,  Gruppo Cosmo                             c/o  Edizioni Loggia de´Lanzi  ,  I -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instein , Anniversary &amp; Seth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69  Siuth Richfield Way  ,  Aur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lorado  80013  ,  U.S.A.  ,  Tel.  (303)-455-65 43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la ,  "El Pasaje"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Palomares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20 - San Juan de Aznalfarache ( Sevilla ) , Tel.(95)-476-44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ber , Ron   ( "Searchers : a true story of alien abduction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  ,  175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lices , Antonio   ( Colegio PP.Domin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as Reales   ,   Apartado 178                                 47080  -   Valladol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, Louise Mors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 ,  Texas  750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of the Inner Light  ,  Paul Solom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yer Healing  ,  Carmel-in-the-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390  ,  New Market  , Virginia  2284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of the Inner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5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of Isis Found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ingdon Castle , Clonegal  ,  Enniscort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for Psychical and Spiritual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Mary Abchurch  ,  Abchurch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EC4N 7B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for Readers of  "The Urantia Book" , Mr. Steve Drei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tudy Group Heral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529  Wrightwood Avenue    Chicago  ,  Illinois  60614  ,    U.S.A.                        Tel.  (312)-327-04 24   ,   Fax   (312)-327-61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of Universal Guidance  ,  Dr.  Bella Kar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athways to Your Three Selves" )  ,  1524  W. Glenoaks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lendale  ,  California  91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ellowship of Universal Guidance  ,  Dr. Bella Karish and       Dr. Wayne A. Guthrie  ,  1674  Hillhurst Avenue                 Los Angeles  ,  California  90027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menías , Antonio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ebla , 12 ( 4  A ) ,  41011  -  Sevilla                       Tel. (95)-476-18-48  y  418-30-34  y   (908)-75-35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énix , Grupo   ( </w:t>
      </w:r>
      <w:r>
        <w:rPr>
          <w:rFonts w:cs="Courier New" w:ascii="Courier New" w:hAnsi="Courier New"/>
          <w:sz w:val="28"/>
          <w:szCs w:val="24"/>
          <w:u w:val="single"/>
        </w:rPr>
        <w:t>"El Ojo Crític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na Gallego  ,  Miguel Pedrero  ,  José María Lesta ,         Alex Navarro  y  Manuel Carballar )  ,   Apartado  1.1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enómeno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nómenos Anóma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én , 15  ( 1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nómenos Extra os  ,  Sr. Francisco Javier Chico Gonzál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prés  6  ,   Bco. Grande                                      38108 - Santa Cruz de Tenerife  ,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enris Wolf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k Release  PCP  ,  POP  260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 - 10041  Stockholm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nstein , A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nton Valle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7  Chaffee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rs  ,  Conn.  062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nwick , Lawrence Joel   ( CUFOR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80   Darcel Avenue , Apt.  3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ssissauga , Ontario  L4T 3T7 , Cana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nwick , Lawrence Joel   ( CUFORN )  ( Investigación de Abducciones )  ,   P.O.Box  77547  ,  592  Sheppard Avenue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sview , Ontario  M3H 6A7 ,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ola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ólo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al House Press   ( Librería )  ,  Mr. Adam Parf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66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Jean   ( "Les Humanoides" ) ( "Tout sur les Soucoupes Volantes" )  ,  c/o  Editions Lemé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eal   , 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John   ( "Encyclopaedia of Mystic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ames and Huds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Marilyn   ( "The Aquarian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  ,  175  5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U.S.A.  ,  Tel.  800-221-79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erguson , Marilyn   ( "The Era of Aquarius" )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rain/Mind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Interfac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211  ,  4717  North Figueroa Street                  Los Angeles  ,  California  90042                               U.S.A.   ,  Tel.  (213)-257-25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Ter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rguson , V.S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anna hyper-lumin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anna retur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Thel Dar Publishing Co.            10002  Aurora Avenue North  ,   N   3392  ,  Seattle    Washington  98133-93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6)-364-32 56  ,  Fax  (206)-364-31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rguson , V.S.   </w:t>
      </w:r>
      <w:r>
        <w:rPr>
          <w:rFonts w:cs="Courier New" w:ascii="Courier New" w:hAnsi="Courier New"/>
          <w:sz w:val="28"/>
          <w:szCs w:val="24"/>
          <w:lang w:val="en-GB"/>
        </w:rPr>
        <w:t>( Contact with people from Nibiru Plane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9392  Whitneyville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o  ,  Michigan  49302-96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William  ( Archives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New Revelation by the Revelator Him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smic Study Center  ,  Potomac , Maryland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guson , William ( Archives )  ( "Five hours with the Oligarchs of Venus" )  ( "My trip to Mars" )  ( "A message from outer space" ) , 5201  North Kenmore ,  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ia Exposición Internacional del Esoterismo , Ciencias Ocultas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ia y Medicinas Alternativas  ( CIGAM )  ,  Príncipe de Vergara  N  57-59, 28006-Madrid , Tel. (91)-562-23-04 , Fax (91)-531-79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icgla , Josep María   ( Taller  "Percepción de la Muer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o de Prospectiva Antrop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428-45-85 , Ext. 2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ermen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y Lisker  ,  1340  Or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keley  ,  California  94702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es de Conceicaeo , Joaqu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Goncalo Christov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52  Porto Codex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es de Conceicaeo , Joaquim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FAI  ,   Rua Sa de Bandeira  331-30  ( 3 RD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s  31/32  ,  4000 - Porto  ,  Portugal , Tel. 38 00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rnandes de Conceicaeo ,  Joaquim   ( </w:t>
      </w:r>
      <w:r>
        <w:rPr>
          <w:rFonts w:cs="Courier New" w:ascii="Courier New" w:hAnsi="Courier New"/>
          <w:sz w:val="28"/>
          <w:szCs w:val="24"/>
          <w:u w:val="single"/>
        </w:rPr>
        <w:t>"Anomali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NIFO  ,   Apartado  5379  ,  Rua Gonç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23  Porto Codex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rnández , Se or  ( </w:t>
      </w:r>
      <w:r>
        <w:rPr>
          <w:rFonts w:cs="Courier New" w:ascii="Courier New" w:hAnsi="Courier New"/>
          <w:sz w:val="28"/>
          <w:szCs w:val="24"/>
          <w:u w:val="single"/>
        </w:rPr>
        <w:t>"OVN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evilla , 26  ( 1   ,  Oficina 4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9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ernández , Carlos G.   ( Programa  </w:t>
      </w:r>
      <w:r>
        <w:rPr>
          <w:rFonts w:cs="Courier New" w:ascii="Courier New" w:hAnsi="Courier New"/>
          <w:i/>
          <w:iCs/>
          <w:sz w:val="28"/>
          <w:szCs w:val="24"/>
        </w:rPr>
        <w:t>Mundo Misterioso</w:t>
      </w:r>
      <w:r>
        <w:rPr>
          <w:rFonts w:cs="Courier New" w:ascii="Courier New" w:hAnsi="Courier New"/>
          <w:sz w:val="28"/>
          <w:szCs w:val="24"/>
        </w:rPr>
        <w:t xml:space="preserve">  en la TV Autonómica Gallega )  ,  CIPNO ,  Apartado  31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13  -  Vigo  ( Pontevedra )  ,  Tel.  (986)-33-60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sansecus.usc.es/-troia/pale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 OVNIs en Cerro Uritor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Reverendo Elí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iedo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)-452-61-85  y  453-92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Gustavo Mario   ( "Naves Extraterrestres Tripulada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Dronte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Juan de Garay  1323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Gustavo Mario   ( "Triángulo Mortal en Argenti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ielosur Edit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Manu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325  Edward Grant Hwy. ,  N   5-H , Bronx ,  N.Y. 10452 ,  U.S.A.  </w:t>
      </w:r>
      <w:r>
        <w:rPr>
          <w:rFonts w:cs="Courier New" w:ascii="Courier New" w:hAnsi="Courier New"/>
          <w:sz w:val="28"/>
          <w:szCs w:val="24"/>
        </w:rPr>
        <w:t>,  Tel.  (212)-261-02 18  y  (212)-228-1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, Manuel Salvador  ( GEI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Isla Cristina , 15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7  -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ernández , Marta                                               Grupos Self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Ariznavarreta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Burgos , 35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Bueno , Lorenzo   ( "Espa a : 50 A os de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cadáver del hombre que nunca existió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 ,  Miguel Yuste 26  ,  28037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Carrasco , Miguel                                     ( Testigo de dos humanoides en Benacazón el  27-1-76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Franco  81  ,   41805  -  Benacazón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Colón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ce   ,   Puerto 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ernández Gutiérrez , Julián   ( "Autodiálogo con los Extraterrestres" )  ,  Editorial Ferca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Castilla S.A.  ,  Maestro Alonso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 -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Herraz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iato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Luna , Wal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I  1887  ,  Apt.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video   , 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Pérez , Juan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zobispo Morcillo , 40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Peris , Juan Antonio   ( "Historia de la Literatura OVNI en Espa a" )   ( "Los informes de abduccion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,  C/Músico Hipólito Martínez , 11  ( 1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2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-Ra ada , Antonio                                      ( Investigación de rayos globula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niversidad Complutense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dez Valdés , Jaci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Villores ,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3  -  Albacete  ,  Tel.  (967)-21-23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arini , Marian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ssachusett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aro , Alfredo   ( "Testimonianza sulla Medianit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Aries-MEB Padova  ,  Via Makall  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35138  Pad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az , Joao Evangelista                                       ( "Discos Voadores Assustam o Mund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raraquara Press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ira , Wilfredo   ( Comunidad de Brujos en Alta Magia Blanc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00-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Germán  ,  Puerto Rico  006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iro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  (981)-22-22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iro Docanto , Maxim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“</w:t>
      </w:r>
      <w:r>
        <w:rPr>
          <w:rFonts w:cs="Courier New" w:ascii="Courier New" w:hAnsi="Courier New"/>
          <w:sz w:val="28"/>
          <w:szCs w:val="24"/>
        </w:rPr>
        <w:t>Mundo Misterioso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avia , 12 ( 1º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04  - A Coru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2284-92 y 22-2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Página Web   :   www.mundomisterios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iros Carreira , José Pas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da de los Caídos , 100  ( 4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r , Ramón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Universo Igual a Ser Eterno" ) ( Libro Revel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00  -  Hospitalet de Llobrega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r , Fundación Vicente   ( y  Anne Per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yuda a Menores Discapaci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ntapur  ,  La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ero , Cristina                                               ( Apariciones de la Virgen en una bomb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400  -  Villalb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iere , Josep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ontroversial Phenomena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.S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ini , Mario   ( "La Vida Extraterrest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o de Estudios Avanza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C.  3  ,  Suc.  9  ,  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rini , Paul    ( Channeler )  ( "Virtues of the Wa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rt Ways Press  ,  P.O.Box  81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ttleboro  ,  Vermont  053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erris , Lee    ( "By Armstrong Possessed" )                    ( "The Eyes of the Beast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airborn  ,  O.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ritto , James J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44  Westb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ginaw  ,  Michigan  48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iz Santacruz , Lic. Pedro ( Programa  "Un mundo nos vigila"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l  13 )  ,  Avenida Periférico Sur  4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iz Santacruz , Lic. Pedro  ( "Un mundo nos vigil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S.A.  ,  La Otra Banda  N 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Tizapán San Ángel  ,  Del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iz Santacruz , Lic. Pedro   ( "Los OVNI y la Arqueología de México" )  ,  c/o  Editorial Diana S.A.  ,  Roberto Gayol  121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Esq. Tlacoquemécatl  ,  México 12 , D.F.  </w:t>
      </w:r>
      <w:r>
        <w:rPr>
          <w:rFonts w:cs="Courier New" w:ascii="Courier New" w:hAnsi="Courier New"/>
          <w:sz w:val="28"/>
          <w:szCs w:val="24"/>
          <w:lang w:val="en-GB"/>
        </w:rPr>
        <w:t>, 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rughelli , Paul   ( "National UFO Sighting Yearboo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Alle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  ,  New Jersey  074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ryn , Patrick   ( Experto Fotográfico de la SOBEP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  Avenue Paul-J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stinger , Leon   ( "When prophecy fai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.B. Lippincott Press  ,  Route  3  ,  Box  20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gerstown  ,  Maryland  21740  ,  U.S.A.  ,  Tel. 800-638-30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stival Aquar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Joan Andrews  ,  16 a Franconi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4 9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stival for Mind , Body and Spir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raham Parker ,  159  George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carotti , Eduardo Adr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.A.E.C.E.  ,  C.C.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3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ckes , Bob  ( Etheric Light Attunemen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.O.Box  5022  ,  Ventur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005  ,  U.S.A.  ,  Tel.  (805)-659-12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ckes , Dr. Linda Zwingeberg   ( "Angels for Hea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uncil of Light Inc.  ,  1496  Humu´ul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ilua  ,  Hawaii  967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ckler , Rose-Marie Weissman          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ual journey : teachings from a Source of infinite wisdom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deler , David  ( MUFON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omaly Research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el , Emilio   ( Miyo )   ( "Devas y Naturaleza Mág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rco Iris )   ( Carlos Castaneda 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177  -  Azcona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eld , Dr. Stephen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0  Oak Grove  ,  Suite  207  ,  Menlo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25  ,  U.S.A.  ,  Tel.  (415)-325-4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eld Investigator´s Exam , MU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Kathleen F. Marden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03  Willow Road , East Kingston , New Humpshire  03827, US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elds Book 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19  Polk Street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4109  ,  U.S.A.  ,  Tel.   (   )-673-20 2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ield Tri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aul Ryd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fth Epochal Fellowship   ( The Urantia Brother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29  Wrightwood Avenue  ,  Lincoln Pa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,  Illinois  6061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ras-Pla , Arm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r Barcelona , 42  ( 1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82-Sant Feliú de Codines ( Barcelona ) , Tel. (93)-866-26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redo ,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FAI  ,  Rua Sa Da Bandeira  331-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s  31/32  ,  4000 - Porto  ,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roa Herrera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n Coll , 6  ( 1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400 - Granollers  ( Barcelona )  ,  Tel. (93)-849-2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roa Herrera , Manuel  ( JFAB )  ( "Y llegaron del futur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08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,  Florida  33265-080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roa Herrera , Manuel ( JFAB )  ( "El misterio del mie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10106  ,  Mia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3011-010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igueroa Herrera , Manuel ( </w:t>
      </w:r>
      <w:r>
        <w:rPr>
          <w:rFonts w:cs="Courier New" w:ascii="Courier New" w:hAnsi="Courier New"/>
          <w:sz w:val="28"/>
          <w:szCs w:val="24"/>
          <w:u w:val="single"/>
        </w:rPr>
        <w:t>"Sendas del Acontecer Insólit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50  SW  122 nd  CT , Miami ,  Florida  33175                  U.S.A.   ,  Tel.  (305)-554-70-71  ,  Fax  (305)-226-1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et , Michel  ( "OVNI : Le premier dossier complet des rencontres rapprochées en France" ) , La Roche  ,               F - 71520  Dompierre-les-Ormes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ile of rare articles on UFO History  ,  R.W.M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04  Scarsdale  M  210                                        Houston  ,  Texas  770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ler , George A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ekly Worldwide 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ret Filer´s Fi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Majorstar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bsite   :   http://www.filersfi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ilo Diretto"</w:t>
      </w:r>
      <w:r>
        <w:rPr>
          <w:rFonts w:cs="Courier New" w:ascii="Courier New" w:hAnsi="Courier New"/>
          <w:sz w:val="28"/>
          <w:szCs w:val="24"/>
        </w:rPr>
        <w:t xml:space="preserve">   ( Revista )  ( Dr. Roberto Pinott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Odorico da Pordenone ,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losofía del Tarot  ,  Sr. José A. Port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lanca N. Negr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766-26-06  y  (908)-02-44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lpo Cabanas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sús del Gran Poder ,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2 - Sevilla ,  Tel.  (95)-437-90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inal Secret of Lif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19  4o th 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nbarr International  ( FPM )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Turkete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lkestone  ,  Kent  ,  England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ch , Dr. Bernard   ( F.S.R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1  Finchley Road  ,  Golders Green  ,  Hampste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W11 8LY  ,  U.K.  </w:t>
      </w:r>
      <w:r>
        <w:rPr>
          <w:rFonts w:cs="Courier New" w:ascii="Courier New" w:hAnsi="Courier New"/>
          <w:sz w:val="28"/>
          <w:szCs w:val="24"/>
        </w:rPr>
        <w:t>Tel.  01-455-08 05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nch , Bill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am Ishcomar : the voice from beyond our st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introduction to Ishcom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soteric Publications  ,  Cottonwood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dhorn Foundation ,  Cluny Hill College ,  Th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res  ,  Moray  ,   Scotland  IV 36 OT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,  Gran Breta a  , Tel. </w:t>
      </w:r>
      <w:r>
        <w:rPr>
          <w:rFonts w:cs="Courier New" w:ascii="Courier New" w:hAnsi="Courier New"/>
          <w:sz w:val="28"/>
          <w:szCs w:val="24"/>
          <w:lang w:val="en-GB"/>
        </w:rPr>
        <w:t>(07) 44-1309-67 31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ndhorn Foundation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A world within a world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d book )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dhorn Foundation en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vier Rodrígue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337-74-09  y  (96)-369-97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dhorn Publications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ark  ,  Forres  ,  Moray  ,  Scotland  IV 36 O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ndhorn , Comunidad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Sol-Ri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52-10-05  y  (93)-848-00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ndhorn , Fund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726-52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nkelstein , Howard S.  </w:t>
      </w:r>
      <w:r>
        <w:rPr>
          <w:rFonts w:cs="Courier New" w:ascii="Courier New" w:hAnsi="Courier New"/>
          <w:sz w:val="28"/>
          <w:szCs w:val="24"/>
        </w:rPr>
        <w:t>( MUFON )  ( Habla espa 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3  ,  Port Arans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83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ley , Mark   ( "UFO´s , the Occult , Christ´s Com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phecy Lecture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sing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ney , Barbara G.   ( Conna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arnet : introductory in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arnet Press  ,  Addison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ster , Elaine Ja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826  South Yosem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 ,  Colorado  802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ore , Dr. Edith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nquiet dea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Abductions Researcher )  ,  20688  Fourth Street  ,  Saratoga California  95070   ,   U.S.A.  </w:t>
      </w:r>
      <w:r>
        <w:rPr>
          <w:rFonts w:cs="Courier New" w:ascii="Courier New" w:hAnsi="Courier New"/>
          <w:sz w:val="28"/>
          <w:szCs w:val="24"/>
        </w:rPr>
        <w:t>,  Tel.  (408)-867-11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orino , Pao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U.N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PIAD  ,  Fondazione Internazionale di Profilassi per l´Informazione e l´Autodifesa  ,  c/o  Mme. Suzanne Vie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Allée Guy de Maupassant , F - 77420  Champs-sur-Marn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irewalking Research  :  Mr. Michael McDermot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3070  ,  Kirkland  ,  Washington  980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25)-823-42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members.aol.com/fyrwalking/index.ht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rmage , Jo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The quest for truth”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pace Sciences Organization ( IS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;   2 Website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Firmage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isso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rsoff , V. Axel                                               ( "Strange World of the Mo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sic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I.R.S.T.  ,  Fund for Interactive Research in Space Technology Inc.   ( Abductions Research )  ,  Dr. Roger K. Leir            and   Mr. Derrel Sims  ,  c/o  Houston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2  ,  Bellaire  ,  Texas  77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//www.anw.com/fir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I.R.S.T. , Fund for Interactive Research and Space Technology) Dr. Roger K. Leir   &amp;   Derrel Si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55  East Thousand Oaks Blvd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usand Oaks  ,  California  91362-28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rst , Hild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seburg  ,  Wisconsin  54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rst Church of the Ang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mel  ,  California  939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rst Church of Cybersp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clai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cher , Daryl   ( "A Treasury of Ancient Wisd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0  N.E.  7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keny  ,  Iowa  50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cher , Ray   ( "The Victorian UFO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ictorian UFO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oorabbin  ,  Victoria  ,  Australia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h , Marjorie   ( "Star Map" of the Betty &amp; Barney Hill Abduction Case )  ,  School Tea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hel , Ruth   ( "Time for Thoughtful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Pond Meadow Drive  ,  Marstons M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e  02648  ,  U.S.A.  ,  Tel./Fax  (508)-420-29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her , Joe   ( " Hungry Ghosts" ) ( Channelling and the Spirit World )  ,  c/o  Grafton-Harper Collins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-85  Fulham Palace Road  ,  Hammersm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6 8J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her , John Morris   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asant Hill  ,  Virginia  22713                               U.S.A.  ,  Tel.  (703)-825-83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sher , Mary Pat   ( "Heart of Go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enton Valley Press  ,  657  Chaffee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rs  ,  Conn.  06268  ,  U.S.A.  ,  Tel.  (203)-429-07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tch Archives , Theod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6   ,   Council Bluff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wa  51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tzgerald , Randall T.   ( "The Complete Book of Extraterrestrial Encounters" )  ,  c/o  Collier Books           Mac Millan Publishing Front and Brown Streets  ,  Riverside     New Jersey  08075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itgerald , Thomas C. &amp; Jean Ann   ( Channelers )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to Eter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: the nature of the universe and your contribution to i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The Energy Circuit Inc.          1285  Spice Islands Drive  ,  Sparks  ,  Nevada  894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tzhugh , Elisabeth Y.   ( Channeler )  ( "The Orion Materia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ynchronicity Press  ,  P.O.Box  5420                      Takoma Park  ,  Maryland  209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L.A.M.E.  ,  Foundation of Light and Metaphysical Education   Meta-Scoop  ,  1004  Live Oa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ammarion , É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  rue de Vaugir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261  Paris  Cedex  06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mmonde , Paris   ( "UFO exist  " )   ( "The age of flying saucers" )  ,  c/o  Ballantine Books  ,  Random House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nagan , G. Patrick   ( Energy-Producing Inven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00  Speedway  ,  Tucson  ,  Arizona  857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602)-327-6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nders Ufology Organisation  ,  FUO  ( NUFOC-U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hislain Struys  ,  W. Huveneersstraat 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 - 3500  Hasselt  ,  Belgium                                   Bélgica  ,  Tel.  *32 (0) 11/28 35 48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nigan , Jim and Judy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1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ers Grove  ,  Illinois  605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at Earth Research Society , International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at Earth News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harles K. Johnson  ,  P.O.Box  2533  ,  Lanca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539-25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land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50  Shattuck Avenue  ,  N  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atla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Jim Mar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20 , Fort Bragg  ,  California  95437-2420           U.S.A.   ,   E-Mail  :  "http://www.mcm.org:80/cbc/busset/flatland/flatland/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land Catalog  ( Librería )  ,  Mr. Jim Mar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20   ,    Fort Bragg                                 California  95437-24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eckles , Elliot V.   ( "Willie Speaks Out : The Psychic World of Abraham Lincoln" ) ( Channelings )  ,  c/o  Llewellyn Publications ,  84  South Wabasha  ,  P.O.Box  64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eissig , Jose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everoceské Nakladatelstvi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erec  ,  Czecho Republic  ,  República Ch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escher , Scarlett   ( Channeler )                             ( Messages from  Drunvalo Melchizedek )                         Northeast Oregon  ,   U.S.A.   ,   Tel.  1-800-934-61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etcher , Eilee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ans-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went Cottage  ,  Derwent D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mford  ,  Sheffield  S30 2A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indt , Max H.   ( "On Tiptoe Beyond Darw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dwood Trade Bindery  ,  1526  Staf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wood City  ,  California  940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int , Leslie  ( Channeler ) ( "Chapters of Exper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ceived from the Spirit World by Direct Voi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uller Publisher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lint , Leslie   ( "There Is Life After Death : Tape Recordings from the Other World" )  ,  c/o  H. Baker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itcroft-Lambotte , K. ( BUFO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2610  Wilrijk ( Antwerp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gique ,  Bélgica ,  Tel.  (031)-27.15.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ix , Helén  ( "Nuevos Amanece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. Gascó , Sun Dance , Ronda Universidad  29 (6 , 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- Barcelona  ,  Tel.  (93)-412-36-59  y  412-67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  García , Martí   ( C.E.I. )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rancisco Moragas ,  9-SA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01  -  Hospitale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es , Manuel  ( Club de Amigos por Correspond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0 - Sevilla  ,  Tel.  (95)-465-85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es ,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Salónica  ,  II  ,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30  -  Las Rozas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UFO Study Group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  North Brow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lando  ,  Florida  32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oyd , E. Randall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host lights and other encounters with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ugust Hous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uger , Lill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yetteville  ,  West Virginia  25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apparatus , Remote controll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lanrite Trading Company  ,  Plantraco Ltd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6  Copland Cres.  ,  Saskatoo  ,  SK  S7H 2Z5  ,  Canada    Tel.  (306)-955-18 36  ,  E-Mail  :  "http://www.link.ca/sauc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Chronic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3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Clubs of America  ,  Mr. James Rigber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359  West  45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  ,  Tel.  (212)-582-6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Aerial Phenomena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ick Hil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7   Race Street , Be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4401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APA-M  ,  Box  34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s-Hollow Earth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van Boy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Information Bureau  ,  Miss Laura Mu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,  P.O.Box  1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born Heights  ,  Michigan  48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ying Saucer Information Cen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undo Monit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Mr. James H. Wales  , 7803  Ruanne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 ,   Maryland  2112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Investigation Committee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Moyers  ,   748  Alamed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yahoga Falls , Ohio  44221 ,  U.S.A.  ,  Tel.  (216)-794-18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9  Lin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sylvania  18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News  &amp;  Prosperity Clin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9  West  45 th  Street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36   ,   U.S.A.   ,   Tel.  (212)-582-6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s Patented Inventions  :  See  17  mod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m pages  242-247  of   "The UFO Encycloped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Margaret Sachs  ,  Corgi Books  ,  London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Inventor  :                                       Sr. David Iranzo Gre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9  Lin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.  18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"F.S.R."                Mr. Gordon W. Creighton ,  P.O.Box l62 , High Wycomb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ucks HP13 5DZ , U.K. , Gran Breta a   ,   E-Mail :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cee.hw.ac.uk:80/ceewb/fsr/fsr hom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( in  Navigator Netscape ) :   "http://www.angel.co.uk/archmage/fsr/fsrhom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mprehensive Subject/Author Index  1955-1994" )  ( 613  pages )  ,  by   Mr. Edward G. Stew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  ,  1443 S.E. Port St. Luc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vd.  ,  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lying Saucer Review"</w:t>
      </w:r>
      <w:r>
        <w:rPr>
          <w:rFonts w:cs="Courier New" w:ascii="Courier New" w:hAnsi="Courier New"/>
          <w:sz w:val="28"/>
          <w:szCs w:val="24"/>
        </w:rPr>
        <w:t xml:space="preserve">   ,   Se vende colección completa de   224  números  ,  Precio  1.000  libras esterlinas  , P.O.Box  52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bton Quay  ,  Wellington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Spinning-Lights De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Voyager XL Model  ,  c/o  Theta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0  ,  Fall City  ,  Washington  98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Toys  ( Mini-UFO Plastic Models and Ki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berg Products Inc.  ,   8050  North Monticell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kie  ,  Illinois  600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Toy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ogram Models Inc.  ,  8601  Waukega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ton Grove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Unicor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740  G  7 th  Avenue  ,  P.O.Box  1960                        Poulsbo  ,  Washington  98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nn , Jimm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Swamp Buggy Affair )   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nn , Tom   ( "The Vatican´s alliance with Reaga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ee Inqui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CODESH  ,  3965  Rens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28-2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ynn , To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ecular Humanism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quiry Media Productions  ,  P.O.Box  6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6-06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aftale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hn´s  ,  Newfoundland  A1B 3X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c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47  ,  McKen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5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dor , Nandor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cyclopaedia of Psichic Sc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thurs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dor , Nandor   ( Archives )                                   ( "The Haunted Mind : A Psychoanalyst Looks at the Supernatura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lix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gelholm , Rabbe   ( "Project U.R.D. , UFO Report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ternational U.R.D.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ockholm  ,  Sweden  ,  Sue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glein , Stephen A.   ( "The Age of  "One Fold and One Shepher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 Coming" )  ,  c/o  Atlas Press  ,  Mountain 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O.I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rmy  ,  Navy and Air For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ley , Marcy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kanthos : a book of channeled insigh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y  Phillip Young Jr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olha Espirit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Nacional de Transcomunicadores  ( 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scomunicación Instrumental  ,  Prof. Sonia Rinal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lklore Fronti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Egton Drive  ,  Seaton Carew  ,  Hartlep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TS25 2A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lklore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dazione Integrata per l´Avanz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FA 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2.address.net/if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do Mundial para la Naturaleza  ,  WWF A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Engracia  6  ,  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8-23-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seca  , Archivos de Armando De   ( Channeler )               ( 4 volúmenes revelados sobre la vida de Cris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acolo Spiritualista Reggino  ,  c/o  Daniele Zanga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Via Clearco  1  ,  Livorno  ,  I - 89100  R.C.  </w:t>
      </w:r>
      <w:r>
        <w:rPr>
          <w:rFonts w:cs="Courier New" w:ascii="Courier New" w:hAnsi="Courier New"/>
          <w:sz w:val="28"/>
          <w:szCs w:val="24"/>
          <w:lang w:val="en-GB"/>
        </w:rPr>
        <w:t>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ntaine , Fra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d by a UFO on  28-11-1979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Cergy-Pontoi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ntenrose , Joseph   ( "Delphic Oracle : A Catalogue of Responses" )  ,  c/o  University of Californi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120  Berkeley Way  ,  Berkeley , California  94720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tes , M. Andr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v. Fernando Haddad  3370                                     200-000  Lavras - MG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od Marketing Institute   ( Peligro de Alimentos Irradi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750  K 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bes , George F.  ( MUFON )  ( Mathematici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 West Tarrant  ,  Apt.  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Prairie  ,  Texas  750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bidden Knowle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post  11  ,  P.O.Box  260                                 Exeter  EX1 1A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Academy , Art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al Gab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Brian John   ( "The Earth Watch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Leslie Frewin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Joan Carole ( Channeling from Hankah , "Staff of Ligh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10  Pleasant Ridge Road  ,  Suite  36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Island UFO Network  ( LI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waynet.net/-p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-29-48  ,  Suffolk County Jail  ,  100 Cente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head  ,  New York  11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hn Rouse  ( Attorn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  Wheeler Road  ,  Central Isl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17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Lewis S.   ( "The lure of Go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ortres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hiladelph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R.A.   ( "The Perpetual Motion Myst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ndsay Publications  ,  P.O.Box  12  ,  Brad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15-0012  ,  U.S.A.  ,  Tel.  (815)-468-36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d , Susan   ( Channeler ) ( Miracle Healing Love  ,  Ener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from Angels and Dolphins )  , Box  74872 ,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04  ,  U.S.A.  ,  Tel.  (805)-237-06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eman , Laurence W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ssport to eter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orero G. , Miguel Roberto   ( "OVNI Averiado en los Andes" )   c/o  CIFO  ,  Centro de Información OVNI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partado  A-17426  ,  Santa Fe de Bogotá  D.E.   </w:t>
      </w:r>
      <w:r>
        <w:rPr>
          <w:rFonts w:cs="Courier New" w:ascii="Courier New" w:hAnsi="Courier New"/>
          <w:sz w:val="28"/>
          <w:szCs w:val="24"/>
          <w:lang w:val="en-GB"/>
        </w:rPr>
        <w:t>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es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John W.B. Bark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  Beaufort Avenue  ,  Hodge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D34 6AD , U.K. , Gran Breta a , Tel. 02178305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man , Brenda   ( Channeler ) ( "Voyage to a Far Plan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mni Publications Ltd.  ,  277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menko , Valen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ission of Anomalous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   , 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RUM  ,   Foundation for Objective Research &amp; Reporting on the Unexplained &amp; Mysterious  ,  Mrs. Tricia Mclanner &amp; Mark Jae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311  ,  Atlanta  ,  Georgia  30308-53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4)-239-80 20  y  (404)-876-44 42  y  (404)-458-0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schmidt , Richard B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Lotu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bury  ,  New York  115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schungs-Gesellschaft  Kornkrei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Hans Herbert Beier  ,  Udalrichterstrasse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64653  Lorsch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t , Grupo Charles  ( Sr. J. Mac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ópez y Gómez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002  -  Valladol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t , Grupo Charles   ( Rev.P. Antonio Feli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bel  20  ( 2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690  ,  47003  -  Valladol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Mystery  ,  Mr. Michael Hal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0  9 th  Avenue North  ,  N   12  ,  Fa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Dakota  58102  ,  U.S.A.  ,  Tel.  (701)-237-90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Organization , International   ( IN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N  ,  College Park  ,  Maryland  207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1)-294-43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Parapsychology ,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A. Keel  ,  P.O.Box  200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25-9992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Research Center  ,  Mr. Scott H. Coln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94627  ,   Lincoln  ,  Nebraska  68509                 U.S.A.  </w:t>
      </w:r>
      <w:r>
        <w:rPr>
          <w:rFonts w:cs="Courier New" w:ascii="Courier New" w:hAnsi="Courier New"/>
          <w:sz w:val="28"/>
          <w:szCs w:val="24"/>
        </w:rPr>
        <w:t>,  Tel. (402)-483-72 84   y   (402)-477-88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402)-488-25 87  y  (402)-556-60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Research Center  ,  Mr. Raymond W. Boeche 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erry Mahlman  ,  Department of Conferences and Institutes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Continuing Studies  ,  University of Nebras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  and  Holdrege Street  ,  Lincoln  ,  Nebraska  6858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ean Society , The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0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ortean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Doub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2  ,  Grand Central Ann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hn Brown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  Mr. Steve Moor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54  ,  Manhasset  ,  New York  11030-0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6)-627-38 36  ,   Fax  (516)-627-19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Mr. Bob Rickar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409  ,  London  NW5 4NP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171 470 2433  ,  Fax  0171 381 3930                      E-Mail  :  "rickard@forteantim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forteantim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Boathouse  ,  Crabtree Lane  ,  Ful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6 6LU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171 470 2400  ,  Fax  0171 381 3930                      E-Mail  :  "sieveking@forteantimes.com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Robert J.M. Ricka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y  Mr. Paul Sieveking  ,   John Brown Publishing               20  Paul Street  ,  Freepost  SW6096  ,  Frome                  Somerset  BA11 1YA ,  U.K. ,  Gran Breta a  ,  Tel.  </w:t>
      </w:r>
      <w:r>
        <w:rPr>
          <w:rFonts w:cs="Courier New" w:ascii="Courier New" w:hAnsi="Courier New"/>
          <w:sz w:val="28"/>
          <w:szCs w:val="24"/>
        </w:rPr>
        <w:t>01373-451777  E-Mail :    "http://www.forteantimes.com"                       E-Mail  :   "http://alpha.mic.dundee.sc.uk/ft/ft.cgi?-a,f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96  Mansfield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3 2H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Annual "Unconference"  Unconven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46  ,  Glasgow  G15RN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71-470-24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um Extra-Terrestre   ( Internet Page W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taranis.ufr.lirmm.fr/-jaume/forum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aume@ufr.lirmm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osfénico , Método   ( c/o  Dr. Francis Lefebure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e mixage phosphénique en pédagogi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e International de Diffusión et de Recherche Phosphenique   ,  E-Mail  :  "http://www.phosphenism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sfénico , Méto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Fosfenismo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n Guell  50  ,  08028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39-64-72  y  (909)-33-11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phosphenism.com"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ster , Ann &amp; John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11 Francis Street  ,  Lincol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raska  68505  ,  U.S.A.  ,  Tel.  (402)-466-35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ster , Chris  ( "Winds Across the 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slan Publishing  ,  P.O.Box  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er Lake  ,  California  954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oster , Jean K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d-Mind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vine partnershi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s of great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Earth , new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ternal go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Team Up  ,  Box  1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sburg  ,  Missouri  6409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ster , John   ( José María Mas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é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ster Jr. , Prof. Lewis A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ge of William and Mary  ,  Department of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burg  ,  Virginia  231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ster , Stuart   ( "Flying Saucers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uart Foster Assoc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tográfico , Análisis Técn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ita Ruiz Corbella  ,  Costa Rica  40  (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tos de Humanoides  :  Mr. Patrick Huyg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0  ,   Lake Peekskil                                 New York  105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tos de OVNIS  ,  Sr. Jean-Philippe D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  bis  rue des Moines  ,  75017 - Paris                        France  ,  Francia ,   Tel.  (1)-42-29-94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tos de OVNIS  ,  Sr. Fresneau Pat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3  Route de Génér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30900  Nim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tos de OVNIS , Mr. Robert A.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7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ayne ,  Indiana  4689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uéré , Archivos de René  ( Sra. Francine Fouéré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PA  ,  69  rue de la Tombe-Isso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4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Alien-Human Research   ( FAH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oger Leir   and   Mr. Derrel Si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Church of Divine Truth    ( "Angelic Revelations of Divine Truth by  Jesus of Nazareth" ,  1914-1923                by James E. Padgett ( Channeler )  ,   P.O.Box  66003           Washington , D.C.  20035-6003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Community Encouragement   ( F.C.E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Morgan Scott Peck  ,  Blis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reston  ,  Conn.  067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Cosmonoetic Investigations  ( FOCO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Kiril Kanev  ( "Tsarichina Case : Facts and Docume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fía   ,   Bulg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  A Course in Mirac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mpond  ,  New York  105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Critical Thin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ley V. Mc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hnert Par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aith of the Millenn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de Grim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Galactic Awareness  ,  Woodside Cot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emlows Wood  ,  Nigner Heath  ,  Whitechu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ropshire  ,  England  SY13 2H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of Human Understan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y Masters   ( "How Your Mind Can Keep You 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Inner Peace   ( "The Course in Mirac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35   ,    Tiburon                                     California  9492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International Community Assintance ( FINC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&amp; Mimi Hatch  ,  P.O.Box  199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ucson  ,  Arizona  85702  ,  U.S.A. , Tel. </w:t>
      </w:r>
      <w:r>
        <w:rPr>
          <w:rFonts w:cs="Courier New" w:ascii="Courier New" w:hAnsi="Courier New"/>
          <w:sz w:val="28"/>
          <w:szCs w:val="24"/>
          <w:lang w:val="en-GB"/>
        </w:rPr>
        <w:t>(602)-325-50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Mind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Masters  and  Mrs. Jean Hou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mona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Objective Research &amp; Reporting on the Unexplained &amp; Mysterious  ( FORRUM )  ,  Mrs. Tricia Mclanner &amp; Mark Jae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311  ,  Atlanta  ,  Georgia  30308-53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4)-239-80 20  y  (404)-876-44 42  y  (404)-458-0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Point &amp; Om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C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undation Point &amp; Omega   ( en Espa 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undación Punto Omega  ( Inmortales en la Tierra )              Sr. Jacinto Alegre  ,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314-6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oundation for Research of the Nature of Ma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 6847  ,  College Station  , Durham  North Carolina  27708  ,  U.S.A.  ,  Tel. (919)-688-82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of Scientific Spiritual Understan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Katalin B. Williams  ,  Redondo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the Study of Cyc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4  South Highlan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.  15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the Study of the Nature of 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Surviv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rthur Ber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  ,   Florid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UFO Research  ,  Mr. Allen Ben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02-01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for UFO Research   ( Pictures of 2 Greys Humanoi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891  ,  Tuc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7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ountain , Luis J.   </w:t>
      </w:r>
      <w:r>
        <w:rPr>
          <w:rFonts w:cs="Courier New" w:ascii="Courier New" w:hAnsi="Courier New"/>
          <w:sz w:val="28"/>
          <w:szCs w:val="24"/>
        </w:rPr>
        <w:t>( "Parafonías y paraimáge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neer Andrós Ediciones , C/Cercedilla 3  ( Entreplant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5  -  Madrid  ,  Tel.  (91)-448-73-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tain of Light Bookshop , Th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77 - A  Jefferson Highway  ,  Baton Rouge  ,  Louisiana  70809  U.S.A.   ,   Tel.  (504)-927-23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 Directions Foundation  ,  Mr. Oh Shinn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32  Oak Street  ,  San Francisco  ,  California  9411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Tel.  (415)-626-71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 Mo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mar  ,  California  92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net , Dewey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ourth Dimens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r. V.D. Musin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olutionni Proedz  6  KV3  ,  P.O.Box  235                   150000 Yaroslavi  ,  Russia  ,  Rusia  ,  Tel.  55-04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 Winds Development Project ,  Mr. Phil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Lethbridge  ,  4401  Universit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thbridge  ,  Alberta  T1K 3M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 Winds Society  ,  Dr. Alberto Villol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alms of healing" )   ( "Healing sta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94  ,  Palm Beach  ,  Florida  334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wler , Nancy   ( Channeler )                                  ( Messages from the Virgin Ma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yers  ,  Georgia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wler , Omar ,    12  Tilton Grov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rk Hallam ,  Ilke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rbyshire  DE7 4GR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wler , Raymond Eveleth   ( NICAP , APRO , CUFOS , MUFON )     ( "The Betty Andreasson Affair" )   ( Abduction Research )    Woodside Planetarium and Observatory   13  Friend Court         P.O.Box 19 , Wenham , Mass. 01984 , U.S.A. , Tel.(617)-468-48 1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wler , Raymond Eveleth   ( "The Watch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  ,  Newb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132  ,  U.S.A.  ,  Tel.  1-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wler , Vick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7  Cambria  ,  Newcas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701  ,  U.S.A.  ,  Tel.  (307)-746-21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wles , John   ( "The Magus" )  ( "A Magg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merican Library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x , B.   ( "The Agenda : The Real Reason They Are He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57  ,  Walker Branch  ,  Ros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88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x , Dana LarEon   ( Channeler )   ( "Do You Remember the Vrill Ray ?" )  ,  11400  S.E.  147 th Avenue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,  U.S.A.  ,  Tel.  503)-658-61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x , Edward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3  Liverpool Road  ,  London  N7 8P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441-716-07 60 +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x , Jon C.  ( Trance Channelings from Hilari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x , Phyllis                                                   ( "Social and cultural factors influencing beliefs about UFO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yles  ( Macro-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ing Cros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kes , Debr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8  Wilderness Trail  ,  Downing 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9335  ,  U.S.A.  ,  Tel.  (610)-873-12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s M.D. , Dr. Allen   ( Chair , DSM-IV Task For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Psychiatric Association  ,  1400  K  Street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és , Joaquín  ( Period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terviú"</w:t>
      </w:r>
      <w:r>
        <w:rPr>
          <w:rFonts w:cs="Courier New" w:ascii="Courier New" w:hAnsi="Courier New"/>
          <w:sz w:val="28"/>
          <w:szCs w:val="24"/>
        </w:rPr>
        <w:t xml:space="preserve">  ,  O´Donnell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ancesca , Aleuti   ( Marianne Francis )   ( Channeler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ew Dimensions and the New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ifest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Solar Light Center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arcraf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7700  Avenue of the Sun  ,   Central Point  ,  Oregon  97501    U.S.A.   </w:t>
      </w:r>
      <w:r>
        <w:rPr>
          <w:rFonts w:cs="Courier New" w:ascii="Courier New" w:hAnsi="Courier New"/>
          <w:sz w:val="28"/>
          <w:szCs w:val="24"/>
        </w:rPr>
        <w:t>,   Tel.  (503)-855-19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hetto Grassis , Archivos de Ang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Extraterrestres y Nuestro Futu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agitario S.A. de Ediciones                                Via Layetana  180    ,    0801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ancis , Brother   ( Channele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ather´s Ho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6  Newhall Street  ,  N   42  ,   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0  ,  U.S.A.  ,  Tel.  (408)-249-32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s , Di   ( "The Beast of Exmo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nathan Cape  ,  20  Vauxhall 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V 2S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s , Marianne   ( Aleuti Francesca )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arcraft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gyptian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The Solar Light Center  ,  7700  Avenue of the Sun , Central Point , Oregon 97501  U.S.A.   ,   Tel.  (503)-855-19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s , Micha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 East  53 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age  ,  Alaska  99518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s , Patrick  ( "The Grand Design. Reflections of a Soul/Oversoul" )  ,  c/o  Regency Press  ,  125  High Holb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sco , Margarit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Constitución , 36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o , Ana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Villaverde ,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o , Pasquinel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9 , Via Liv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50047  Prat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o Rodrigues , Ubirajara   ( "Noçoes de Ufologia : Discos Voadores" )  ,    c/o  Grupo Ufológico de los Si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ginha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o Rodrigues , Ubiraj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ICOANI  ,  Caixa Postal  1675                             Belo Horizonte  ,  Minas Gerais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 , Rev. Ojel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City  ,  New York  109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ankovich , K.T.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Where heavens meet”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Language of the Souls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60 Southeast   251 Terrace  ,  Umat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  32784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z de Penelas , Hiltrud Nordlin   ( "Lu" ) ( Y Javier Penela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ragón , 132  ( Atico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1  -  Barcelona  ,  Tel.  (93)-454-74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ser , Douglas   ( "The Urantia Book"  Read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322  Maple Spring Place  ,  Kingwood  ,  Texas  77346-13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3)-852-03 19  ,  Fax  (713)-852-29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fordouglas@msn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sier , Kendrick  ( and  Barry Kar  &amp;  Joe Nickel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inva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Prometheus Book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tellanza Cosmica   ( Messages from OSIK-4 of Or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. Goldoni 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0129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ater Achad   ( Charles Stanfeld Jones ) ( George Graham Price) ( Channeler ) ,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natomy of the Body of G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lchizedek truth princip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mystical White Brotherho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Lockhart Memorial Research Foundation         c/o  DeVorss &amp; Co.  ,   P.O.Box  550  ,  Marina del Rey    California  9029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ternidad Cósmica   ( Grupo contact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cos Amadio  ,  Apartado  1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750  -  Molins de Rei  ( Barcelon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ternidad Indeoamericana de Medicina Tradicional y Alternat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MTA  ,  Sr. José Ruiz Rod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ternidad Rosacruz  M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0.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ternidad Universal Viajeros del Espacio  ( FUV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hannelings )  ( </w:t>
      </w:r>
      <w:r>
        <w:rPr>
          <w:rFonts w:cs="Courier New" w:ascii="Courier New" w:hAnsi="Courier New"/>
          <w:sz w:val="28"/>
          <w:szCs w:val="24"/>
          <w:u w:val="single"/>
        </w:rPr>
        <w:t>"Contacto Sideral"</w:t>
      </w:r>
      <w:r>
        <w:rPr>
          <w:rFonts w:cs="Courier New" w:ascii="Courier New" w:hAnsi="Courier New"/>
          <w:sz w:val="28"/>
          <w:szCs w:val="24"/>
        </w:rPr>
        <w:t xml:space="preserve"> ) , Sr. Domingo Spatar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4485  ,  Cali  ,  Colombia  ,  Tel. 75 14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ternité Blanche de Gr 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-26  rue Ke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 nes  ,  Greece  ,  Gr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ternity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43  Oxfo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zier , James E.   ( Channeler )  ,  C.I.T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660  Tustin Valley Way  ,  N  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stin  ,  California  926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zier , Kendrick   ( "Science Confronts the Paranorm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aranormal Borderlands of Science" ) ( "The UFO Invasion" )   c/o  Prometheus Books  ,  700  East Amherst Street              Buffalo ,  New York  14215  ,  U.S.A.  ,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d , 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9  Amazon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43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édéric , Exposito  ( Investigación del caso Roswel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mpasse Arnaud  ,  Rés.  Maritime  , Bat. </w:t>
      </w:r>
      <w:r>
        <w:rPr>
          <w:rFonts w:cs="Courier New" w:ascii="Courier New" w:hAnsi="Courier New"/>
          <w:sz w:val="28"/>
          <w:szCs w:val="24"/>
        </w:rPr>
        <w:t>A-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015  -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drick , Prof. Laurence W.   ( Society for Scientific Exploration )  ,  Department of Astronomy  ,  P.O.Box  38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rginia  ,  Charlotte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édérick , Robert   ( "A la Recherche des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Bord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R.E.E.  ( Trilateral Commission - New World Ord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3339  ,  Kerrvill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80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R.E.E.  ,  Mr. Johnny Stew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7  Columbus Avenue  ,  Box  86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co  ,  Texas  76710  ,  U.S.A.  ,  Tel.  (817)-756-68 3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dom of Thought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T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Energy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Free Energy Manual"  ,   Mr. Don Kelly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yton  ,  Georgia  305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Energy Motors  ,  Ganther Engine Wor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44 - F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field  ,  Wisconsin  544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Energy , Swiss Association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 Einseideln  ,  Switz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ree Inqui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  ,  Buffalo  ,  New York  1421-00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6)-834-29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man , Agne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  Callcott Road  ,  Kilbu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6 7A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man , Athene   ( Channeler ) ( "Morning Star : Chronicles of a Star Traveler" )  ,  c/o  Light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5  ,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man , Eileen Elias   ( "Touched by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ngel Watch Network  ,  P.O.Box  13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side  ,  New Jersey  070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man , John                                                  ( "Suppressed and Incredible Inven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.H. Fry Press  ,  Perris , California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man , Mega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5  Greenfield Avenue  ,  San Ansel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60  ,  U.S.A.  ,  Tel.  (415)-457-44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net , UFO Computer Bulletin Board , Mr. Rick Dell´Aqui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163   ,   Cleveland  ,  Ohio  441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6)-368-38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Soul  ,  Pete A. Sanders Jr.  ,  Psychic Training Courses  Sedona Retreats  ,  P.O.Box  1762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(602)-282-94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Spir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7  6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Spir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emington  ,  New Jersey  088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Spiri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1 )  ,  P.O.Box  818  ,  Chippen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tshire  SN14 OU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ee UFO Study  ,  F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gesgade  26-D 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K - 2200  ,  Copenhagen 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egtman , Carlos   ( </w:t>
      </w:r>
      <w:r>
        <w:rPr>
          <w:rFonts w:cs="Courier New" w:ascii="Courier New" w:hAnsi="Courier New"/>
          <w:i/>
          <w:iCs/>
          <w:sz w:val="28"/>
          <w:szCs w:val="24"/>
        </w:rPr>
        <w:t>Holomúsica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Música transpersona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Música y terapia </w:t>
      </w:r>
      <w:r>
        <w:rPr>
          <w:rFonts w:cs="Courier New" w:ascii="Courier New" w:hAnsi="Courier New"/>
          <w:sz w:val="28"/>
          <w:szCs w:val="24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</w:rPr>
        <w:t>El Tao de la música )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Kairó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ire , Rubens   ( CIOV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 de Julio , 2045 ,  Ap.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video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itas Guimares , Joao d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flew aboard a flying sauc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reixedo , Salvador   ( "La Granja Humana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a Quintá   ,   32454 - Cenlle   ( Orense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/Fax  (988)-40-41-07   y   (908)-88-88-8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freixamo@interbook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mantle , Anne and Christopher  ( "In Love with Lo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ulist Press  ,  1865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y , De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 Lake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ias , Rosa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uan Espa ol ,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ck , John R.   ( "Profile of an Alien Spacecraf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orld UFO Dat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den , Dr. Bernard Roy   ( APRO )  ( Analyst of UFO Photographs )  ,  c/o  Optical Science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Arizona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edman , Stanton Terry  ( UFORI ) ,   79  Pembroke Crescent   Fredericton , New Brunswick  E3B 2V1  ,   Canadá                Tel. </w:t>
      </w:r>
      <w:r>
        <w:rPr>
          <w:rFonts w:cs="Courier New" w:ascii="Courier New" w:hAnsi="Courier New"/>
          <w:sz w:val="28"/>
          <w:szCs w:val="24"/>
        </w:rPr>
        <w:t>(506)-457-02 32 y  (900)-872-83 67  ,  Fax  (506)-450-38 32 E-Mail : :"http://medianet.nbnet.nb.ca/medianet/atlantic/ufo/sfhome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dman , Stanton Terry  ( UFORI )  ( "Worlds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58  ,  Houlton  ,  Maine   04730-0958                 U.S.A.  ,  Tel.  (415)-471-01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edman , Stanton Terry   ( UFORI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ash at Coron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p secret Maj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02  ,  Union City    California  94587  ,   U.S.A.   ,   Tel.  (415)-471-01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edman , Stanton Terry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Final report on Operation Majestic MJ-12 </w:t>
      </w:r>
      <w:r>
        <w:rPr>
          <w:rFonts w:cs="Courier New" w:ascii="Courier New" w:hAnsi="Courier New"/>
          <w:sz w:val="28"/>
          <w:szCs w:val="24"/>
          <w:lang w:val="en-GB"/>
        </w:rPr>
        <w:t>)  ,  c/o  Paragon House Press  ,  90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  ,  Tel.  1-800-PARAG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drich , Christof   ( Ernst Zündell )   ( "German Secret Weapons of World War II" )  ,  ( "Secret Nazi Polar Expedition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misdat Publishers  ,  Toronto  ,  Ontario ,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drich , George                                              ( "U.F.O. or God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to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ly Contacts Assoc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0011  ,   15  Myrtl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atilla  ,  Florida  327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riendly Hills Fellowship   ( Holistic Healing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acinto Mountains    ( San Die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met  ,  California  924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s of the Angels  ,  Philange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5  East Eucli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rlington Heights  ,  Illinois  60004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s of Creation Spiritualist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Briam Swimme  ,  P.O.Box  19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s of the United N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Kathleen Gildred  ,  2716  Marquett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panga  ,  California  902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ship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                                                    "wemad@cis.co.z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nges of Reason   ( Bibliografía )  ,  Mr. Ted Schul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 Gate Five Road  ,  Sausal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65  ,  U.S.A.  ,  Tel.  (415)-332-17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ssell , Bob   ( Channeler )  ( Transcriptions dictated by    Drunvalo Melchizedek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Fourth Dimen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othing in this book is true , but it´s exactly how things are</w:t>
      </w:r>
      <w:r>
        <w:rPr>
          <w:rFonts w:cs="Courier New" w:ascii="Courier New" w:hAnsi="Courier New"/>
          <w:sz w:val="28"/>
          <w:szCs w:val="24"/>
          <w:lang w:val="en-GB"/>
        </w:rPr>
        <w:t>)  c/o  Frog Ltd.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t UFO Studium   ( FUFOS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Kosm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Aspek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teen Landsy , Kosmos Grp. ,  S. Landsy  ,  Norregrogade  66DK - 2200  Copenhagen N                                       Denmark  ,  Dinamarca  ,  Tel.  013760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t UFO Studium  ( FUFOS )  ( "UFO-UGEN 1973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raldsgade  41  ,  DK - 2200  Copenhagen  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nmark  ,  Dinamarca  ,  Tel.  </w:t>
      </w:r>
      <w:r>
        <w:rPr>
          <w:rFonts w:cs="Courier New" w:ascii="Courier New" w:hAnsi="Courier New"/>
          <w:sz w:val="28"/>
          <w:szCs w:val="24"/>
          <w:lang w:val="en-GB"/>
        </w:rPr>
        <w:t>01-83 8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zzell , Michael A.  ( "The Kingsville Bigfoot Trac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Enigma Project  ,  P.O.Box  4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terstown  ,  Maryland  211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ogstein´s Flying Saucer Museu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ogstein Pap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0  North Pennsylvani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ápolis  ,  Indiana  46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hling , Ronald O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40  Scio Chur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ola , Phil R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Jarrold listings : the UFO sighting´s record collection of UFOR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Catalogue of UFO Cases from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9th century trough  1979 )  ,  c/o  UFOR  ,  Center for UFO Studie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Resear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6          Lane Cove  ,   N.S.W.  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ndizi , Prof. Richar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ólito Yrigoyen  3560  ( 8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4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nt Ufologie Nouvelle  ( FUN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r. Jean Marc Bonay  ,   B.P.  </w:t>
      </w:r>
      <w:r>
        <w:rPr>
          <w:rFonts w:cs="Courier New" w:ascii="Courier New" w:hAnsi="Courier New"/>
          <w:sz w:val="28"/>
          <w:szCs w:val="24"/>
        </w:rPr>
        <w:t>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4202  Ivory Principal , Cédex                              France  ,  Francia  ,  Tel.  31-1-672-37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onteiras da Ci ncia   ( Simposio internaci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Universidade Fernando Pessoa  ,  Apdo.  537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23  Porto Codex  ,  Portugal  ,  Fax  35-2-550 82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.fernan@mail.esoterica.p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rontera Científica"</w:t>
      </w:r>
      <w:r>
        <w:rPr>
          <w:rFonts w:cs="Courier New" w:ascii="Courier New" w:hAnsi="Courier New"/>
          <w:sz w:val="28"/>
          <w:szCs w:val="24"/>
        </w:rPr>
        <w:t xml:space="preserve">    ( Revista )  ( Sr. José Gregorio González Gutiérrez )  ,   C/Toscas de San Antonio  5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370  -  La Matanza de Acentejo  ( Tenerife , Cana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“</w:t>
      </w:r>
      <w:r>
        <w:rPr>
          <w:rFonts w:cs="Courier New" w:ascii="Courier New" w:hAnsi="Courier New"/>
          <w:sz w:val="28"/>
          <w:szCs w:val="24"/>
        </w:rPr>
        <w:t>Frontera Desconocida”   ( Revista de Ufología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. D. José Manuel García Bautist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i o de la Palma  ,  Bloque  831  ,  3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  ,  Tel.  (95)-451-64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E-Mails   :   fronterades@viauti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fronterades@demasiad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fronteradesconocida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ignacio_darnaude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 :   http://www.ciams.es/usr/marina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Frontera de lo Desconocido"  ( Parapsicología y Uf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en   Radio  COPE-Huelva  ,  Onda Media  1224 O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elva.   ( Moisés Garrido , Alejandro Rubio e Ignacio Garz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rontier Perspectives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Frontier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Temple University ,  Philadelphia , 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ntier Science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Filip Copp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Frontier  2000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y , A.   ( Research of Dolphins Intellig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9 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is  ,  California  92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y ,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37  Cra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ongo Valley  ,  California  922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y , Daniel William  ( Understanding , Inc.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hite Sands incident" )  ,  ( Contacts with Alien "A-Lan") ( "Atoms , galaxies and understanding" )  ,  Star Route         Box  588-F  ,   Tonopah  ,  Arizona  85354                      U.S.A.  ,  Tel.  (505)-434-28 32   y   (602)-386-38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y , Daniel William  ( "To men of Earth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·Understanding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4  ,  1606  Mountain View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mogordo , New Mexico  88311  ,  U.S.A. , Tel. (505)-434-28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y´s Incredible Inquiry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237  Cra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ongo Valley  ,  California  922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y´s Incredible Inquiry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C  76  ,  Box  22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den Valley  ,  Idaho  836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y , Margar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y´s Modern Humans   ( "The Ultimate Superbrain Human Functioning Secrets  " )  ,  879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is  ,  California  92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te Puente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ía 6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202  -  Gijón 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tefría Gómez , B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is de Hoyo Sainz , 1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tes , Claudia   ( Abducida )                                ( Contactos con Extraterrest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Bernardo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zalida , Rodrigo  ( Soci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rupación de Investigaciones Ovniológicas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ION )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Fuera de Serie"</w:t>
      </w:r>
      <w:r>
        <w:rPr>
          <w:rFonts w:cs="Courier New" w:ascii="Courier New" w:hAnsi="Courier New"/>
          <w:sz w:val="28"/>
          <w:szCs w:val="24"/>
        </w:rPr>
        <w:t xml:space="preserve">   ( Revista )  ( Experiencias con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ristian Cambronero  ,  Apartado  6651-1000                 San José  ,  Costa Rica  ,  Améric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UFOR  ,  Fund for UFO Research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,  Mount Rainier ,  Maryland  207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,  Tel.  </w:t>
      </w:r>
      <w:r>
        <w:rPr>
          <w:rFonts w:cs="Courier New" w:ascii="Courier New" w:hAnsi="Courier New"/>
          <w:sz w:val="28"/>
          <w:szCs w:val="24"/>
        </w:rPr>
        <w:t>(703)-684-60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fufor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lgore , Helia   ( Masaje Metamórfico Terapéut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lburquerq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1)-445-12-37   y   (95)-288-45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ull Mo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14  Victoria Street  ,  N  7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uller , Mr.   ( "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Magazine Index : 1948-1995"           293 pages , 107  topics  ,  $ 48.00 )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5  Santa Cruz  ,  Grand Rapids  ,  Michigan  49506 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uller , Curtis G.   ( Archives )  ( "Proceedings of the First International UFO Congress"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P.O.Box  64383  ,  St. Paul  ,  Minnesota  551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ller , John G.   ( Archives )                                 ( "The Interrupted Journ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ial Press  ,  New York  ,  N.Y.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uller , Pau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New Ufo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BUFORA-Hampshir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rop Circles Research )  ,  71  Knight Avenue                 Canterbury  CT2 8PY  ,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ulton , Harold H.  </w:t>
      </w: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ston North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moux , Jean-Charles                                           ( "Preuves Scientifiques OVNI , l´Isocelie" )                   c/o  Éditions du Rocher    ,    Mó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nd for Interactive Research in Space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I.R.S.T.                   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nd for UFO Research   (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,  Mount Rainier ,  Maryland  207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,  Tel.  </w:t>
      </w:r>
      <w:r>
        <w:rPr>
          <w:rFonts w:cs="Courier New" w:ascii="Courier New" w:hAnsi="Courier New"/>
          <w:sz w:val="28"/>
          <w:szCs w:val="24"/>
        </w:rPr>
        <w:t>(703)-684-60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fufor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undación Alcor para la Extensión de la Vi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mortalidad mediante la criogenizac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nomal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lio Arcas Gilardi   ,   Apartado  5.041                39080 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rgentina de Ovni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AO )   ,  Sr. Alejandro César Agostinelli                    Buenos Aires  ,  Argentina  , E-Mail : "asteron@na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rias para la Paz y el Progreso Hum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 6410-1000  ,  San José  , Cost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+506) 255 29 55   y   233 63 48  ,  Fax  222 67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tlantis   ( Arqueología y Enigma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Enigmas y Evidencias"</w:t>
      </w:r>
      <w:r>
        <w:rPr>
          <w:rFonts w:cs="Courier New" w:ascii="Courier New" w:hAnsi="Courier New"/>
          <w:sz w:val="28"/>
          <w:szCs w:val="24"/>
        </w:rPr>
        <w:t xml:space="preserve"> )  ,  Apartado  118  ,   07510 - Sine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llorca )  ,  Tel.  (971)-52-01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Benéfica Virgen de los Dol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Preservación de las apariciones y ense anzas de la Virgen María)  Sr.  Miguel Martínez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C.I.A.T.R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éutica por Radión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Cultural CIDCA ,  Sr. Jorge Martínez Si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é Estivill  32  ,   08027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49-41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Civis   ( Sr. José Luis Paniagu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l Rey  10  ,  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59-59-54  y  (91)-559-70-77  ,  Fax  (91)-542-80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Escuela Superior de Ciencias Espirituales , FESCE     c/o  Centro Cívico  "Las Columnas" ,  Apartado de Correos  2.067  41080  -  Sevilla  ,  Tel.  907-50-13-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Espírita Espa 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a del Sol  14  ( 3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3287  ,  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Luz para la Vida                                      ( Ayuda a Enfermos Termina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Aguilar Soler  ,  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para la Pa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Elp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Punto Omega   ( Inmortales en la Tie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cinto Aleg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drid  ,  Tel.  (91)-314-64-3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de Servicios Culturales Paracientífic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Tribuna Paranormal"</w:t>
      </w:r>
      <w:r>
        <w:rPr>
          <w:rFonts w:cs="Courier New" w:ascii="Courier New" w:hAnsi="Courier New"/>
          <w:sz w:val="28"/>
          <w:szCs w:val="24"/>
        </w:rPr>
        <w:t xml:space="preserve"> )  ,   Sr. José Vicente Gil V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epita  23 ( 3  )  ,  46009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para el Tercer Mu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02)-33-03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Urantia   ( en Espa a )                                Sr. Juan Carlos Durán Cepe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de Falla  10  ,  41928 - Palomares del 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  ,  Tel./Fax  (95)-576-36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urantia@lande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Vital  ,  Proyecto Educativo Altruí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Montesinos  ,  Puerto de la Coll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826  -  Yermes y Tameza 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nk , Sherril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62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26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unny Pag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70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,  Ohio  454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O  ,  Flanders Ufology Organisation  ,  ( NUFOC-U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hislain Struys  ,  W. Huveneersstraat 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 - 3500  Hasselt  ,  Belgium                                   Bélgica  ,  Tel.  *32 (0) 11/28 35 48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rlow , Herbert McLean   ( "Flying Saucers and UFO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K.M.R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rneaux , Rupert T.   ( "The World´s Most Intriguing True Mysteries" )  ( "Myths and Mystery" ) ( "The Tunguska Ev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len Wingate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urst , Jeffrey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turn of Frances Willar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rst , Jeff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ramid Books  ,  9  Gar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achie  ,  New Jersey  070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ssi , Eduardo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prida , 1766  ( 3  , P - "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2000 ) - Rosari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ster , Aram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ture Foundation                                               Mr. Gerard Gottu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hauer  ,  Nebrask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uture Life Progression Hypnotherap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r. Bruce Goldburg  ,  19604  Victory Blvd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eseda ,  California  9133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18)-881-87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ture Science Research Publications  ,  Mr. William Bri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oong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06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turología , Gabinete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Navarro  ,  Apartado  39.0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 (91)-773-45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. , Gl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 M.A. , Michael  ( "Voices from the Womb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030  ,  San Jo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lifornia  95155  ,  U.S.A.  ,  Tel.  </w:t>
      </w:r>
      <w:r>
        <w:rPr>
          <w:rFonts w:cs="Courier New" w:ascii="Courier New" w:hAnsi="Courier New"/>
          <w:sz w:val="28"/>
          <w:szCs w:val="24"/>
          <w:lang w:val="en-GB"/>
        </w:rPr>
        <w:t>(408)-993-95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abriel of Sedona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famil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vine new ord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( Transmitted through de Audio Fusion Material Complement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briele von Würzburg , Hermana   ( Channeler )                 ( </w:t>
      </w:r>
      <w:r>
        <w:rPr>
          <w:rFonts w:cs="Courier New" w:ascii="Courier New" w:hAnsi="Courier New"/>
          <w:i/>
          <w:iCs/>
          <w:sz w:val="28"/>
          <w:szCs w:val="24"/>
        </w:rPr>
        <w:t>El Dios impersonal y el personal</w:t>
      </w:r>
      <w:r>
        <w:rPr>
          <w:rFonts w:cs="Courier New" w:ascii="Courier New" w:hAnsi="Courier New"/>
          <w:sz w:val="28"/>
          <w:szCs w:val="24"/>
        </w:rPr>
        <w:t xml:space="preserve"> )  ,  c/o  Universelles Leben  Vida Universal , Haugerring  7  ,  D - 97070  Würzburg        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briele , Hermana  ( </w:t>
      </w:r>
      <w:r>
        <w:rPr>
          <w:rFonts w:cs="Courier New" w:ascii="Courier New" w:hAnsi="Courier New"/>
          <w:i/>
          <w:iCs/>
          <w:sz w:val="28"/>
          <w:szCs w:val="24"/>
        </w:rPr>
        <w:t>Las grandes ense anzas cósmicas de Jesús de Nazaret</w:t>
      </w:r>
      <w:r>
        <w:rPr>
          <w:rFonts w:cs="Courier New" w:ascii="Courier New" w:hAnsi="Courier New"/>
          <w:sz w:val="28"/>
          <w:szCs w:val="24"/>
        </w:rPr>
        <w:t xml:space="preserve"> )  ,  Vida Universal  ,  Postfach  56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97006  Würz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uda Meissner  ,  Simsseestraat  18200  Rosenheim  ,  Tel.  08031-37132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 "Vida Univers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,  Apartado  84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briele , Hermana   ( </w:t>
      </w:r>
      <w:r>
        <w:rPr>
          <w:rFonts w:cs="Courier New" w:ascii="Courier New" w:hAnsi="Courier New"/>
          <w:i/>
          <w:iCs/>
          <w:sz w:val="28"/>
          <w:szCs w:val="24"/>
        </w:rPr>
        <w:t>La obra de Jesucristo Nuestro Retorno</w:t>
      </w:r>
      <w:r>
        <w:rPr>
          <w:rFonts w:cs="Courier New" w:ascii="Courier New" w:hAnsi="Courier New"/>
          <w:sz w:val="28"/>
          <w:szCs w:val="24"/>
        </w:rPr>
        <w:t xml:space="preserve"> )  c/o  Sr. Manfred Vigelahn  y  Srta. Reg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80  ,  43080 - Tarragona  ,  Tel.  (977)-20-53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,  Apartado  37.1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,  Casilla  29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- 1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,  Casilla  50  ,  Suc.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ter Vogt  ,  822  South Main Street  ,  Spring Val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0977  ,  U.S.A.  </w:t>
      </w:r>
      <w:r>
        <w:rPr>
          <w:rFonts w:cs="Courier New" w:ascii="Courier New" w:hAnsi="Courier New"/>
          <w:sz w:val="28"/>
          <w:szCs w:val="24"/>
        </w:rPr>
        <w:t>,  Tel.  (914)-356-87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harlotte Suprenant  ,  P.O.Box  13  ,  Pel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03076  ,  U.S.A.  ,  Tel.  (603)-635-70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briele , Herm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. Follevaag  ,  5  Norman Avenue  ,  Alban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2203  ,  U.S.A.  </w:t>
      </w:r>
      <w:r>
        <w:rPr>
          <w:rFonts w:cs="Courier New" w:ascii="Courier New" w:hAnsi="Courier New"/>
          <w:sz w:val="28"/>
          <w:szCs w:val="24"/>
        </w:rPr>
        <w:t>,  Tel.  (518)-456-14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aceta Parapsicológic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Antonio Las Heras  ,  C.C.  17  ,  Suc.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19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dd , Laurence D.                                             ( "The Second Book of the Stran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World Almanac Press  ,  New York  ,  N.Y. ,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ddis , Vincent H.   ( "Mysterious Lights and Fi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ute  3  ,  Box  4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ondido  ,  California  92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ddis , Vincent H.   ( "Invisible Horiz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e Books  ,  112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dmer , Alain   ( "Le Phénom ne des Convergenc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uranos"</w:t>
      </w:r>
      <w:r>
        <w:rPr>
          <w:rFonts w:cs="Courier New" w:ascii="Courier New" w:hAnsi="Courier New"/>
          <w:sz w:val="28"/>
          <w:szCs w:val="24"/>
        </w:rPr>
        <w:t xml:space="preserve">  Jour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Bohain  ,  France  , 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ebler , Fernando  ( Fernando Wal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ebastián Miranda , 27 ( 2º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4)-67-78-36   y   610-86-87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ael , Arlen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gopog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            ( Marine monster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ncock Hous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ia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ia Communications International  ,  Mrs. Nancy La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895  Robinhood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Jolla  ,  California  92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ines , J.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UFO cul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iry , Dr. The Hon. Sir  Eric Matth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x Prime Minister of Grenada  ,  Antillas Islan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 N.Y.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itán Cáceres , Myriam  ( 11 libros revelados por Jesús de Nazaret )  ,  Calle  4  Sur  ,  N  38-96  ,  Edificio Marse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to.  701  ,  Apartado Aéreo  75861  ,    El Pobla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edellín  ,  Colombia  ,  Tel.  </w:t>
      </w:r>
      <w:r>
        <w:rPr>
          <w:rFonts w:cs="Courier New" w:ascii="Courier New" w:hAnsi="Courier New"/>
          <w:sz w:val="28"/>
          <w:szCs w:val="24"/>
          <w:lang w:val="en-GB"/>
        </w:rPr>
        <w:t>312 40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 , R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Landauer Street  ,  Kirj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alik  ,  Haifa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acte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45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peete ,  Tahití ,  Polin sia Franc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actic Command  ,  Destiny Mo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19  ,  Mado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KOK 2K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án Vázquez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rrea ,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02  -  Sabadell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aticom  ,  Mr. C. Hall   ( Channeler ) ( "Ashtar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  ,  California  940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axy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5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water  ,  Florida  346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de , Phyllis ( "Revelations of the Metatr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lde Press Inc.,  P.O.Box  65611-F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,  Minnesota  55165 , U.S.A. , Tel. (800)-777-34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e , Gladys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ende Gullón , Baudi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bárzuza ,  Bloque  31  ,  N   16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ganski , Robert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canning the Sk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Seneca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lhotto , José                                                 ( "Za Mir : Narrativa de uma Viagem Fantastica a Bordo de um Disco Voador" )  ,   Curitiba   ,   Brasil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índez , Oscar A.  ( "Informe sobre lo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 Ante la Ciencia" )  ,   Casilla de Correos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 - S.S.  Jujuy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lardo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ina del Muelle , 27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015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art , Henry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rom Other Worl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ati , María   ( Channeler ) ( Communauté de Saint-Mich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Dozwil  ,  Thurgov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lo , Claudio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apiria , 68/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75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oway , Donald   ( Channeler )  ( "The Inevitable Journ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uller Publishers   ,   Lo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oway , Margaret  ( "To Serve Mankind" ) ( "Steps from the Beyond" )  ,   c/o  Element Books Ltd.  ,  Longme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ftesbury  ,  Dorse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up , Betty   ( Channeler )  ( "Star so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uardian Acti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ming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lup , George H.   ( "The Gallup International Public Opinion Polls" )  ,  c/o  Random House Press  ,  400  Hah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minister , Maryland  21157 , U.S.A. ,  Tel.  (301)-848-1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or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Sarah Hapgood  ,  47  Sharland Close  ,  Gr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ntage  ,  Oxfordshire  OX12 0A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uppo , Jenn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essengers of Light" )  ,  P.O.Box  11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oura Hills  ,  California  9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vín ,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njoma  ,  Apartado  3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280  -  Algeciras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mard , A.   ( "Etude Statistique Portant Sur  1000  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´Observation d´Humanoides" )  ,  Residence l´Oceanique         13  rue de la Paix  ,   F - 35800  Dinard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mble , Stephen   ( BUFORA )                                   </w:t>
      </w:r>
      <w:r>
        <w:rPr>
          <w:rFonts w:cs="Courier New" w:ascii="Courier New" w:hAnsi="Courier New"/>
          <w:sz w:val="28"/>
          <w:szCs w:val="24"/>
          <w:u w:val="single"/>
        </w:rPr>
        <w:t>"Journal of Transient Aerial Phenomen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mmittee for UFO Research , IC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me of Trans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rada Productions  ,  1845  N. Farwel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ámez Domínguez , Luis Alfonso ( Alternativa Racional a las Pseudociencias )  ( </w:t>
      </w:r>
      <w:r>
        <w:rPr>
          <w:rFonts w:cs="Courier New" w:ascii="Courier New" w:hAnsi="Courier New"/>
          <w:i/>
          <w:iCs/>
          <w:sz w:val="28"/>
          <w:szCs w:val="24"/>
        </w:rPr>
        <w:t>El fiasco de la ufología espa ola</w:t>
      </w:r>
      <w:r>
        <w:rPr>
          <w:rFonts w:cs="Courier New" w:ascii="Courier New" w:hAnsi="Courier New"/>
          <w:sz w:val="28"/>
          <w:szCs w:val="24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</w:rPr>
        <w:t>Opiniones sobre las abducciones</w:t>
      </w:r>
      <w:r>
        <w:rPr>
          <w:rFonts w:cs="Courier New" w:ascii="Courier New" w:hAnsi="Courier New"/>
          <w:sz w:val="28"/>
          <w:szCs w:val="24"/>
        </w:rPr>
        <w:t xml:space="preserve"> )                           Apartado  17026   ,   28080 - Madrid                            E-Mail   :   "http://www.ctv.es/users/vader/ovnis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OVNIs a Mogollón"   ( Página web ) : "http://www.ctv.es/users/vad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dhi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ímedes , Editorial   ( Librería )  ( Obras de Yosip Ibrahim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ívar  3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sberg , Judith M. &amp; Alan L.   ( "Direct Encounters : Personal Histories of UFO Abductees" )  ,   c/o  Coronet Books           Hodder &amp; Stoughton Press  ,   47  Bedford Square                London  WC1 3D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sberg , Judith M. &amp; Alan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m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schow , Anita , ( "Inner Circle of Life" , Yada ,  Mark Probert )  ,    9 Bingham Hill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mson , New Jersey  07760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tenbein , Mary An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  ,  Glenro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6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uza , Beatr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Uruguay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6  -  Madrid  ,  Tel.  (91)-519-75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Ganymede , I visited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A man taken to a distant satellite of Jupiter )  ,  American Institute of Interplanetary Relations    ( A.I.I.R. )  ,  P.O. Box  16-1333  ,  Miami  ,  Florida  3311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A.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84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itiba  ,  Parana  ,  C.E.P.  80000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Carmen    ( Chamana y Sanad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ma musical , masajes sono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Palmas de Gran Canaria  ,  Tel.  (928)-27-36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Javi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 la revista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pecado ,  28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José Luis   ( "Autosanació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euquen Comunic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partado  278  ,  18220 - Majadahonda  ( Madrid )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Oscar  ,  Calle Jilotepec  N  3-5 , Col. La Loma Tlalneméx , Tlalnepastla , Estado de México  , C.P. 54070       Méjico   ,   Tel.  5-905-412-59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Ricardo Migu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, Santi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éjic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Atienza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lasco de Garay , 41 ( 4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 , Tel.  (91)-543-42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Barreiro , José L.   ( ISTRA-Spa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de Galapagar  560                                       2803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Barroso , José Félix   ( Buscador de la Verd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000-MR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670  -  Martorell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Bautista , José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i o de la Palma  ,  Bloque  831  ,  3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  ,  Tel.  (95)-451-64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E-Mails   :   fronterades@viauti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fronterades@demasiad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fronteradesconocida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</w:t>
      </w:r>
      <w:r>
        <w:rPr>
          <w:rFonts w:cs="Courier New" w:ascii="Courier New" w:hAnsi="Courier New"/>
          <w:sz w:val="28"/>
          <w:szCs w:val="24"/>
        </w:rPr>
        <w:t>ignacio_darnaude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 :   http://www.ciams.es/usr/marina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rcía Blanco , Javier  ( y  Bruno Carde osa )                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 ( Revista ) ,  Laboratorio Científico de Investigaciones Parapsicológicas  ( LACIP )  ,  Casa de la Juventud Delicias  ,   Avenida de Navarra  54                   50010  -  Zaragoza  , 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rcía Blanco , Javier  ( y  Bruno Carde osa )                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 ( Revista ) ,  Laboratorio Científico de Investigaciones Parapsicológicas  ( LACIP )  ,  Casa de la Juventud Delicias  ,   Avenida de Navarra  54                   50010  -  Zaragoza  , 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Carbajo , Profesor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ctor Cortezo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de Cuenca , Anita   ( Channeler ) ( "Meditaciones y Palabras Directas con el Padre Etern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. del Toro Editor  ,  Hortaleza  81  ,  28004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de Cuenca , Anita   ( "Anita la de la Pese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Palabras del Creador" ) ( "Te Habla el Profeta" )        ( "Club de la Peseta" )  ,   Córdo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Diaz , José Ángel   ( "Expedientes-X de Asturi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iario  "La Voz de Asturia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ncipado de Astu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Gal , Féli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lfredo Marqueríe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de Juan , Santi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artínez , José de Z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80  -  Albacete  ,  Tel.  (967)-23-94-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artínez , José de Zor  ( ADEFEX Internaci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cejal Castillo  15  ( 2  Izda. )  ,  Apartado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4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artínez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Cruz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011  -  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-Mauri o Bulnes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urbano ,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enéndez , Dr. Alberto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6  F. Sein  ,  Floral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to Rey  ,  Puerto Rico  009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oreno , Virginia   ( Sanad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Jesucris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)-457-92-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Moruja , María Eugenia ( Asociación Via Lib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stra Se ora de los Angeles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011  -  Sevi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Noguera de Segura Viudad , María Ant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nduxer , 52 ( 3 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Palomo , Venancio   ( Abog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ebla ,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 -  Sevilla  ,  Tel.  (95)-427-77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Pedrosa , Dr. Miguel 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olonia , 16 ( 3  B ).  </w:t>
      </w:r>
      <w:r>
        <w:rPr>
          <w:rFonts w:cs="Courier New" w:ascii="Courier New" w:hAnsi="Courier New"/>
          <w:sz w:val="28"/>
          <w:szCs w:val="24"/>
          <w:u w:val="single"/>
        </w:rPr>
        <w:t>Montequi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9  -  Sevilla   ,  Tel. (95)-412-28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Pérez , Miguel Angel   ( Grupo Alp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engoitia , 7  ( 6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920  -  Portugalete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Rodríguez , Fernando   ( G.E.I.F.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uebla de Sanabria ,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7  -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rcía Rodríguez , Óscar M.   ( </w:t>
      </w:r>
      <w:r>
        <w:rPr>
          <w:rFonts w:cs="Courier New" w:ascii="Courier New" w:hAnsi="Courier New"/>
          <w:i/>
          <w:iCs/>
          <w:sz w:val="28"/>
          <w:szCs w:val="24"/>
        </w:rPr>
        <w:t>Historia del Espiritismo en las Islas Canarias</w:t>
      </w:r>
      <w:r>
        <w:rPr>
          <w:rFonts w:cs="Courier New" w:ascii="Courier New" w:hAnsi="Courier New"/>
          <w:sz w:val="28"/>
          <w:szCs w:val="24"/>
        </w:rPr>
        <w:t xml:space="preserve"> )  ,  c/o   Grupo Espírita de La Palm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Palmas de Gran Canaria  ,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29)-52-49-48  ,  Fax  (96)-549-26-23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cía Zapata , Encarn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s , François   ( H. Julien )  ( "Chasseurs d´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Albin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ner , Dick    ( "The Imposs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allantine Books  ,  Dept.  T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  East  50 th Street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ner , Martin   ( "Urantia , the Great Cult Myst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59  John Glen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8-21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716)-691-01 33  ,  Fax  (716)-691-01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ner , Martin  ( "Science : Good , Bad , and Bog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  Glenbrook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ersonville  ,  North Carolina  287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ner , Martin   ( "Fads and Fallacies in the Name of Scienc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ver Publications  ,  31  East Second Street  ,  Mine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501  ,  U.S.A.  ,  Tel.  800-223-31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ner , Pete 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6  ,  Wheat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yoming  82201  ,  U.S.A.  </w:t>
      </w:r>
      <w:r>
        <w:rPr>
          <w:rFonts w:cs="Courier New" w:ascii="Courier New" w:hAnsi="Courier New"/>
          <w:sz w:val="28"/>
          <w:szCs w:val="24"/>
        </w:rPr>
        <w:t>,  Tel.  (307)-322-94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fía , Á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field , L.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ow the universe wor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reensleeves Book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ibay ,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Xochicalio  54 -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12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rlaschelli , Luigi   ( Investigador del milagro de la licuefacción de la sangre de San Genaro )  ,  Department of Organic Chemistry  ,  University of Pav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Taramelli  10  ,  I - 27100  Pav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nier , Thi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Ufologique de Haute Normandie   ( CUFOH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rgence OVNI"</w:t>
      </w:r>
      <w:r>
        <w:rPr>
          <w:rFonts w:cs="Courier New" w:ascii="Courier New" w:hAnsi="Courier New"/>
          <w:sz w:val="28"/>
          <w:szCs w:val="24"/>
        </w:rPr>
        <w:t xml:space="preserve">   ( Revista )  ,  41  rue Jacques Prév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7600  Gail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2.32.53.21.46   ,   Fax  02.32.53.74.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reau , Charles   ( "Alerte dans le Ciel  " )  ( "Soucoupes Volantes : 25 Ans d´Enquetes" )  ,  c/o  Éditions Alain Lefeuv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reau , Charles  ( y  Raymond Lavier )  ( "Face Aux Extra-Terrestres : le Dossier Français des Atterrissages  1947-1975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Maison Mame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rick , Sandy ( Steven )   ( Channelings about  "The Urantia Book" )  ,  c/o  Thern Blackburn  ,  2075  S. 800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 Cross  ,  Utah  840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rido Buendía , Dionisio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Huesca , 29 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0  -  Madrid  ,  Tel. (91)-279-04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rrido , Gloria   ( "Cómo comprender el salto evolutivo de la humanidad" )  ,  c/o   </w:t>
      </w:r>
      <w:r>
        <w:rPr>
          <w:rFonts w:cs="Courier New" w:ascii="Courier New" w:hAnsi="Courier New"/>
          <w:sz w:val="28"/>
          <w:szCs w:val="24"/>
          <w:u w:val="single"/>
        </w:rPr>
        <w:t>"A o Cero"</w:t>
      </w:r>
      <w:r>
        <w:rPr>
          <w:rFonts w:cs="Courier New" w:ascii="Courier New" w:hAnsi="Courier New"/>
          <w:sz w:val="28"/>
          <w:szCs w:val="24"/>
        </w:rPr>
        <w:t xml:space="preserve">  ,  Miguel Yuste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rido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s Patronas , 20 -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- Sevilla ,  Tel.  (95)-421-05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arrido Vázquez , Moisés ( </w:t>
      </w:r>
      <w:r>
        <w:rPr>
          <w:rFonts w:cs="Courier New" w:ascii="Courier New" w:hAnsi="Courier New"/>
          <w:sz w:val="28"/>
          <w:szCs w:val="24"/>
          <w:u w:val="single"/>
        </w:rPr>
        <w:t>"Andrómeda"</w:t>
      </w:r>
      <w:r>
        <w:rPr>
          <w:rFonts w:cs="Courier New" w:ascii="Courier New" w:hAnsi="Courier New"/>
          <w:sz w:val="28"/>
          <w:szCs w:val="24"/>
        </w:rPr>
        <w:t xml:space="preserve"> ) ( "ONUCAT" , Catálogo Onubense de Casos OVNI )  ,   C/Isla Cristina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7  -  Huelva  ,  Tel.  (959)-23-19-47  y  (959)-24-04-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rido Vázquez , Moisés   ,  Programa  "Frontera de lo Desconocido"  ,  Cadena COPE-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l  1.224 AM  ,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arrison , Jim   ( "On the trail of the assassins of President J.F. Kennedy" )  ,  c/o  Sheridan Square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  West  4 th Street  ,  New York  ,  N.Y.  1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side , Arthur H.   ( Channeler )   ( "I Am the Divine Light of Truth" )   ,   99  Raath Street  ,  Hor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odepoort  1725  ,  South Africa  ,  República de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side , Arthur H.   ( Channeler )  ( "The New Age Testament of Light" )  ,  c/o  New Age Light  ,  P.O.Box  33-6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kapuna  ,  Auckland  10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vey , Mario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1  Sunrise Mountain Road  ,  Cazad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21  ,  U.S.A.  ,  Tel.  (707)-632-55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v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rystal skul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za , Ram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za Valdés , Dr.   ( Estudio de la Síndone de Turí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Microbiology  , University of San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 ,   Texas 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zón González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haves  5   ,    Apartado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200 - Aracena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sparetto , Luis Antonio  ( Contactado Pin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Prof. Serafin Orlan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6364 J.D. Da Gloria, Sao Paulo 04115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( Mr. Beth Robbi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5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Heights  ,  Ohio  441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eway Books   ( Librería )                                    ( Channeled Books )  ,  The Hollies  ,  Wel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2 8Q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hering of Affinity and Light   ( G.O.A.L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28  Coronado Avenue  ,  N 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Beach  ,  California  90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hering Conferences   ( Exploring Body , Spirit and the Universe )  ,  P.O.Box  185  ,  Bedford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499  ,  U.S.A.  ,  Tel.  (312)-579-13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ti , Art   ( "UFO Encounters of the Fourth Kind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Zebra Books  ,  Kensington Publishing Cor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East  40 th Street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udeva ,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  rue Emile Z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7000  Tour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udio , Mark A.   ( "Existential Universalism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04  ,  South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uld , Dr. Alan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oltergeists" ) ( 450  casos )  ,   Department of Psychology  University of Nottingham  , Nottingham  ,  England  NG7 2RD , U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usseron , Nico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ttle notebook : a contemporary woman´s encounters with Jes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uthier , Jean-Pierre   ( "OVNI : Le Tour du Phénom ne en 80 Photos" )  ,   3453  Avenue Laval  ,  Apt.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eal  W2L 22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verluk , Emil   ( "Did Genesis Men Conquer Spac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homas Nelson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 Hamm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vilán , Francisco   ( 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ociedad Espa ola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én  15  ( 1  Decha. )  ,  28004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wain , Shakti   ( "Creative Visualiz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hatever Publishing Inc.  ,  P.O.Box  1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 Valley  ,  California  949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wler , Ian   ( "You Can Conquer Canc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Gawler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ra Valley Living Center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wryn , Marvin   ( "The Psychology of Spiritual Liv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iritual Renaissance Press  ,  P.O.Box  3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wryn , Marv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reach Services  ,  P.O.Box  4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ylord , Lym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n who ride in 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hallen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BNOL  ,  Grupa Badan NO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Bronislaw Rzepecki  ,  P.O.Box 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-529  Krakow  14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.E.A.S.  ,   Society for Research of Extraterrestrial Trace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r. Oliver Koch  ,  Schwalbenflucht  17  ,  D - 27751  Delmenhorst ,  Germany  ,  Alemania  ,  Tel.  </w:t>
      </w:r>
      <w:r>
        <w:rPr>
          <w:rFonts w:cs="Courier New" w:ascii="Courier New" w:hAnsi="Courier New"/>
          <w:sz w:val="28"/>
          <w:szCs w:val="24"/>
        </w:rPr>
        <w:t>04221-44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enom  ( 4 libros inspirados por  Geenom  al  Grupo Aztlán     y a  José Antonio Campoy )  ,  c/o  Aztlán  ,  Santísima Trinidad  N   30  ( 8  , 3 )  ,  28010  -  Madrid  ,  Tel.  (91)-623-19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IFO  ,  Grupo Espa ol de Investigaciones del Fenómen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80  - 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I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Ángel y Oscar Rodrígu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is , Larry                                                    ( "Worlds Beyond : The Everlasting Fronti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d/Or Press  ,  Berke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labert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u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ller , Uri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My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adima Productions Inc. ,  P.O.Box  1807 , F.D.R. Station  New York  ,  N.Y. 10022  ,  U.S.A. ,   Tel.  (212)-751-88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ller , U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gi Press  and  Robson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elman , Rita G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and  Seligson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holastic Book Services  ,  50  West  44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ma , María   ( Channeler ) ( Telepatías con  "Valéry"  y  "Damón" )  ( "La Muerte , el Laberinto Desconoci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Alfradamun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emstone Inqui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The Gemstone Fi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n Bonds  ,  P.O.Box  7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-07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ENBEL  ,  Catalogue Général Belge   ( Banque de Données de UFO Cases )    ( Syst me de codification DATAPAN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r. Jacques Bonabot  ,  GESAG-Infolink-SPW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l de Floustraat  13  ,  B - 8000  Brugge  ,  Belg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élgica  ,  Tel.  32-50-31 37 8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eneración 4.4"</w:t>
      </w:r>
      <w:r>
        <w:rPr>
          <w:rFonts w:cs="Courier New" w:ascii="Courier New" w:hAnsi="Courier New"/>
          <w:sz w:val="28"/>
          <w:szCs w:val="24"/>
        </w:rPr>
        <w:t xml:space="preserve">  ( Revista)  ( Grupo Aztlán )                  ( Proyecto Aridane , S.L. ) ,  Santísima Trinidad  30  ( 8  , 3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Madrid  ,  Tel.  (91)-594-12-12  y  594-03-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594-04-61  ,  Fax   (91)-594-04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ral Accounting Office  ( G.A.O. ) ( Mr. Richard Dav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ecurity Analy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8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neral Accounting Office ( GAO )  ,  Document Distribution Facility  ,  P.O.Box  6015  ,  Gaithersburg  ,  Maryland  20884-6015  ,  U.S.A.  </w:t>
      </w:r>
      <w:r>
        <w:rPr>
          <w:rFonts w:cs="Courier New" w:ascii="Courier New" w:hAnsi="Courier New"/>
          <w:sz w:val="28"/>
          <w:szCs w:val="24"/>
        </w:rPr>
        <w:t>,  Tel.  (202)-512-60 00 , Fax  (301)-258-40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Occul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Arteveldestraat  3 B                                        1000 - Brussel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ra X                                                        P.O.Box  270314  ,  West Hart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127-03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sis  ,  Spiritual Lif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  Mi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field  ,  Mass.  01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sis III Publish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y Guerra  ,  P.O.Box  25962  ,  Munds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02)-955-80 34  ,  Fax  (602)-286-94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omic Research , Institute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. Craig V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ovese , Archivos de Narciso   ( Channeler   ( "Yo he Estado en Marte" )  ,  c/o  Editorial Letras 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5  D.F.   </w:t>
      </w:r>
      <w:r>
        <w:rPr>
          <w:rFonts w:cs="Courier New" w:ascii="Courier New" w:hAnsi="Courier New"/>
          <w:sz w:val="28"/>
          <w:szCs w:val="24"/>
          <w:lang w:val="en-GB"/>
        </w:rPr>
        <w:t>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PI  ,  Groupement d´Études Normand des Phénom nes Inconn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uillaume Chevallier  ,   18  rue Vauquerl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 - 14300  Caen  ,  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85 41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tle Wind Retreat  ( "The Psychology of Spiritual Grow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y Elizabeth Carreiro  ( Channeler )  , P.O.Box  184     Surry  ,  Maine  04684  ,  U.S.A.  ,  Tel.  1-(207)-374-54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Geo-Bibliography of Anomalies"   ( 1.115  páginas ,            22.0000 sucesos anómalos )  :  Autor  :  Mr. George M. Eberh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wood Press Inc.  ,  Box  5007  ,  West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881  ,  U.S.A.  ,  Tel.  (203)-226-3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cosmic Research Divi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270  ,                                                    Nevada City  ,  California  959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hita , Flor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ASI - 080796  ,  Str.  St. Atasnasie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00  IASI  ,  Ro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eorgia Sky Wat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  ,  1443  S.E. Port St. Luci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.E.O.S. International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es Extraterrestr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roupe d´Etudes des Objets Spatiaux de France )               Sr. Gerard Lebat  ,   St. Denis-les-Rebais ,  F - 77510  Rebais  France  ,  Francia  , Tel.  404 55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VI  ,  Groupement d´Etudes des Objects Volants Inconn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Daniel Kienner  ,   20  rue Coud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3830  Nohanen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E.P.  ,   Gesellschaft zur Erforschung des UFO-Phanomens      Sr. Gerald Mosbleck  ,  Postfach  2361  ,  D - 5847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üdenscheid  1  ,  Germany  ,  Alemania  ,  Tel.  </w:t>
      </w:r>
      <w:r>
        <w:rPr>
          <w:rFonts w:cs="Courier New" w:ascii="Courier New" w:hAnsi="Courier New"/>
          <w:sz w:val="28"/>
          <w:szCs w:val="24"/>
        </w:rPr>
        <w:t>02351-23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.E.P.A. , Archivos del Grupo  ( Sr. René Fouéré , </w:t>
      </w:r>
      <w:r>
        <w:rPr>
          <w:rFonts w:cs="Courier New" w:ascii="Courier New" w:hAnsi="Courier New"/>
          <w:sz w:val="28"/>
          <w:szCs w:val="24"/>
          <w:u w:val="single"/>
        </w:rPr>
        <w:t>"Phenomenes Spatiaux"</w:t>
      </w:r>
      <w:r>
        <w:rPr>
          <w:rFonts w:cs="Courier New" w:ascii="Courier New" w:hAnsi="Courier New"/>
          <w:sz w:val="28"/>
          <w:szCs w:val="24"/>
        </w:rPr>
        <w:t xml:space="preserve"> )  ,  Groupement d´Études de Phénom nes Aériens et d´Objets Spatiaux Insolites   ,   69  rue de la Tombe-Isso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4  Paris  ,  France  ,  Francia  ,  Tel.  327-56-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.E.P.A.N.  ,  Groupment d´Étude des Phénom nes Aérospatiau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on-Identifiés  ,   C.N.E.S.  </w:t>
      </w:r>
      <w:r>
        <w:rPr>
          <w:rFonts w:cs="Courier New" w:ascii="Courier New" w:hAnsi="Courier New"/>
          <w:sz w:val="28"/>
          <w:szCs w:val="24"/>
          <w:lang w:val="en-GB"/>
        </w:rPr>
        <w:t>,   Sr. Jean-Jacques Velasco      18  Avenue Edouard-Belin  , F - 31055  Toulouse  ,  Cédex       France  ,   Francia   ,  Tel.  16/61-27.31.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E.P.O.  ,  Groupement d´Études du Phénom ne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Thierry Rocher  ,  Ecole Publique  ,  Rue des Eco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2470  Saint Symphorien-en-La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PSI  ,  Groupe d´Etude des Phénom nes Spatiaux Inexpliqu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9  rue de S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200  Bres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ber , Richa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La curación energética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rceksever , Selman  ( Metapsychics Research Society of Turkey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uh Ve Madd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P.O.Box  1157  , 80060  Hasnun Galip Sokak  Pembe Cikmazi  ,  N  4/8  Beyoglu  ,  Istanbul  ,  Turkey  ,  Turquía  ,  Tel.  243-18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emia , Peter R.  ( MUFON-New Humpshi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  , Rye   ,   New Humpshire  03870                  U.S.A.   ,   Tel.  (603)-436-92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ersdorfer , Andreas   ( CEN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ner Strasse  53  ,  A-33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umarkt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  i Oller , Jaume    ( Leo Taber Internaci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lista Financiero , Asesoría Bursátil  "Botiga de la Bors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ck Information System ( Prospección de variables futuras a través de  "factores angulares" ) ,    Forn  18 - 20            08140 - Caldes de Montbui   ( Barcelona )                       Tel. (93)-865-27-11  ,   Fax  (93)-865-11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  i Oller , Jaume   ( Dirección particul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oles Pies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40  -  Caldes de Montbui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emia , Peter R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1  Bracket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e  ,  New Humpshire  038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on Corporation                                               ( Lucha contra el Envejecimien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ike Wes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shom , Rabbi Yonassan   ( "Beyond the Ashes : Cases of Reincarnation from the Holocaust" )  ,  c/o  A.R.E.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6  ,  Virginia Beach  ,  Virginia  234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shtein , Micha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stel , Ruth   ( "Primer Diccionario Argentino de Ovnilogí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AECE  ,  C.C.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3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stem , Peter   ( Abogado especializado en litigios ufológico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U.S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 8624 E. San Bruno Drive , Scottsdale        Arizona 85258  ,  U.S.A.  </w:t>
      </w:r>
      <w:r>
        <w:rPr>
          <w:rFonts w:cs="Courier New" w:ascii="Courier New" w:hAnsi="Courier New"/>
          <w:sz w:val="28"/>
          <w:szCs w:val="24"/>
        </w:rPr>
        <w:t>,  Tel.  (480)-609-9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ufolawyer@caus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erstem , Peter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US  ,  Box  176  ,  Stone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U  ( Groupement d´Etudes et de Recherche Ufologiq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Impasse Lumié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150  Wattrelo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rue Duguesc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9100  Roubai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 , place de la Libert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9100  Roubai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SAG-Datalink   ,  Sr. Jacques Bonab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l de Floustraat  13  ,  B - 8000  Brugge                    Belgium  ,  Bélgica  ,  Tel.  *32 (0) 50/31 3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SAG  ,  Groupment pour l´Étude des Sciences d´Avant-Garde    Sr. Jacques Bonabot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IN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Leopold I Laan   1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8000  Brugges  ,  Belgium  ,  Bélgica ,  Tel. 050-31 03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sellschaft zur Erforschung des UFO-Phanomens   ( GE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erald Mosbleck  ,  Postfach  2361  ,  D - 584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denscheid  1  ,  Germany  ,  Alemania  ,  Tel.  02351-23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ttings , Fred   ( "Dictionary of Occult , Hermetic and Alchemical Sigils" )  ,  c/o  Routledge &amp; Kegan Paul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.E.U. , Grupo  ( Sr. Joaquín San Esteban Palm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mones ,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0  -  Sanlúcar la Mayor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évaerd , Ademar J.   </w:t>
      </w:r>
      <w:r>
        <w:rPr>
          <w:rFonts w:cs="Courier New" w:ascii="Courier New" w:hAnsi="Courier New"/>
          <w:sz w:val="28"/>
          <w:szCs w:val="24"/>
        </w:rPr>
        <w:t xml:space="preserve">( MUFON )  (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</w:rPr>
        <w:t>"UFO Especial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iscos Voadores no Parana" )  ( "UFO Abduction at Maringá" )  CBPDV  ,  Caixa Postal  2182  ,  R. Bezerra de Menezes  68      79008-970  Campo Grande  ,  Mato Grosso do Sul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GIO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Mariante  1076   ,   Apt.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0.000 - Porto Alegre  ( RS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heorgita , Florin  ( "Strannile Inteligentie Invisible" )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rrespondent )  ,   Str. SF. </w:t>
      </w:r>
      <w:r>
        <w:rPr>
          <w:rFonts w:cs="Courier New" w:ascii="Courier New" w:hAnsi="Courier New"/>
          <w:sz w:val="28"/>
          <w:szCs w:val="24"/>
        </w:rPr>
        <w:t>Atanasien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arest  ,  Ru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islery , Angel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etters from the Hereaf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itsu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mmunications from a Dev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Encounter Filmed in California Des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. Kendrick  ,  P.O.Box  48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ley Village  ,  California  916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s and Hauntings Books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lizabeth  ,  Invisible In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11  Stonewood Drive  ,  Dayton  ,  Ohio  45432-4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Hunters Society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chapel Productions  ,  Rt. 51 North  ,  Box 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syth  ,  Illinois  62535  ,  U.S.A.  ,  Tel.  (888)-446-78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Hunter and Resear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Andrew Gree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s by Mail   ( Librería )  ( 400  ghostly tit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lizabeth  ,  Invisible Ink  ,  1811  Stonewoo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vercreek  ,  Ohio  45432-4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Pictures  ( 240 Photographs )  ,  Paranormal Investigat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Center  ,  P.O.Box  6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zil  ,  Indiana  47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Society  ,  Mr. Peter Under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Savage Club  ,  1 Whitehall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A 2H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host Tracker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Ghost Research Society  ,  Mr. Dale Kaczmarek  ,  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-0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Walking Tour  ,  Mr. Richard Sen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9  ,  Ventura  ,  California  930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05)-768-47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s at Work ?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. Trevitt  ,  48  Lodor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BS16 2D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alpis  ,  Jim  ( "The Whole UFO Picture" )                    ( "Pine Bush Abductions" )  ,   50  Sleepy Ho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ntic  ,  Conn.  063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alpis , Jim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8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Lyme  ,  Conn.  063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anfranceschi , Luciano   ( "UFO , cronache del miste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usconi Edizio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annini , F. Amadeo   ( "Worlds Beyond the Po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low Earth Theory )  ,  c/o  Vantage Pres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  West  31 st Street  ,  New York  ,  N.Y.  10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bbons , A.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ianon adventure : a symposi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useum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bbons , Gavin   ( Archives ) ( "On board the flying saucer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perback Library Inc.  ,  315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bbs-Smith , Charles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Royal Aero Club  ,  Pall Ma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bernau Oliva , Fede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ener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ibson , Walter B. &amp; Litzka R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The Complete Illustrated Book of the Psychic Sciences" )  ,  c/o  Pocket Book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est  39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COFF  ,    Göteborgs Informations Center för Oidentifierade   ( Sven-Olof Fredrikson) ,  Flygande   ,    Ahrenbergsg  14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6 73  Göteborg ,  Sverige-Sweden  ,  Suecia , Postgiro 428503-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esler , Patric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Parapsychology  ,  Box  152  ,  Med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rginia  ,  Charlottesville  ,  Virginia  229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gantic UFO Books Catalog  ( Librería ) , Elite Enterpri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A. Doncaster Jr.  ,  P.O.Box  31577-UA/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, Illinois 60631-0577 , U.S.A. , Tel. (312)-604-44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bert , L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versations with Josep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bert , Phyl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was a member of the UFO cul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gean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lbert , Rev. Violet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trip to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ove is all : a discourse of the Ancient O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c/o  Cosmic Star Temple  ,  P.O.Box  166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burg  ,  Oregon  974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l Pachón , Jeróni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ltamira  7  ( 3  )  ,  Los Minare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20  -  Sevilla  ,  Tel.  (95)-452-28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l Pérez , Ger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ón y Cajal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330  -  Chauchina  ( Granada 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l Ramos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edrabuena , 4 ( 5  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26 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475-37-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lam , Jack   ( Hypnot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  Talbot Court  ,  Village Road  ,  Ox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kenhead  ,  Merseyside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illberg , Anders   ( Contact with People with Implanted        Tele-Light Particles )  ,  Sabygatam  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2341  Vasteras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lle ,  Dr. Jean-Francois  ( GEPAN ,  C.N.R.S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, rue Archer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- 75019 -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lespie , Frank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Reginald Avenue  ,  Fi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502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liland , James   ( Channeler ) ( "Becoming Go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Cazekiel )  ,  c/o  Wildd Flow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0  ,  Mill Spring  ,  North Carolina  28756      U.S.A.  ,  Tel.  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lot , Jean-Mar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. Vauban  1  ,  Rés. Alexis de Tocqu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pt. 104  ,  F - 93420  Villepin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lpin , Jack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arallel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a  ,  Kentuck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lroy , Rex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ious Austral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kt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ustralian Unexplained Mysteries Investig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  Robert Street  ,  Tamworth  ,  NSW  23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  ,  Tel.  + 61 (0) 67 62 23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ndilis , L.M.   ( and  Menshikov &amp; Petrovskaya )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bservations of anomalous atmospheric phenomena in the USSR : statistical analys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NA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UFOS  ,  2475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icago  ,  Illinois  60659  ,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nner , 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Eagle   ,   Montana  594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ordano , Alberto  ( "Los Platos Voladores y sus Tripulant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Gl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iornale dei Misteri , Il"</w:t>
      </w:r>
      <w:r>
        <w:rPr>
          <w:rFonts w:cs="Courier New" w:ascii="Courier New" w:hAnsi="Courier New"/>
          <w:sz w:val="28"/>
          <w:szCs w:val="24"/>
        </w:rPr>
        <w:t xml:space="preserve">  ( Revista )  ( Sra. Laura Be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a G. Massaia  98  ,  I - 50134  Firenze ,  Italia             Tel./Fax    055/49 52 13/14   y   055/48 64 11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"www.tedeschi-net.it"   y    "GdM@tedeschi-net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ovetti , Paola   ( Congreso  "L´Uomo e il Miste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rchirola  33   ,   I - 44100  Mo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 Tel.  059/30 67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POVNI  ( Irmandade Cosmica Cruz do Sul ) ( I.C.C.S.)  ) , Grupo de Pesquisas Navexologicas , Sr. Victor Soares , Caixa Postal 72  94.000  Gravatay  ,  Rio Grande do Su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ralt , Car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nya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884-11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rard , Robert C. ( "Futureman" ) ( Arcturus Books In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43  S.E. Port. St. Luci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  , 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7)-398-07 96 ,  Fax  (407)-337-17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cturusbook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iraud , Jean  ( "Les Soucoupes Volantes : Le Grand Refus ?"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rue Beaumarch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03100  Montluc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ro , Elvira   ( "Sintesi della Nuova Istituzione Giuris-Davidica" )  ,  Chiesa Universale Giuris-David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g.  Leone Graziani  ,  Via Tevere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98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irvin , Calvin C.  </w:t>
      </w:r>
      <w:r>
        <w:rPr>
          <w:rFonts w:cs="Courier New" w:ascii="Courier New" w:hAnsi="Courier New"/>
          <w:sz w:val="28"/>
          <w:szCs w:val="24"/>
          <w:lang w:val="en-GB"/>
        </w:rPr>
        <w:t>( Archives ) ( Channeler )  ( "The night has a thousand saucers" )  ,  6711  Yucc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, California  90028  , U.S.A.  ,  Tel. (213)-465-12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rvan , Waveney   ( Archives )  ( "Flying Saucers and Common Sense" )  ,  c/o  Frederick Muller Publisher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rzone , Joseph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shu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ttner , Louis   ( Channeler )  ( "Words from the Sour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 Foundation  ,  Box  210  ,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sound  ,  Washington  982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vaudan , Anne y Daniel Meurois  ( "Relatos de viajes por el mundo astral" )  ,  c/o  Mandala Edi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nilla de Santiago 2  ,  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vens , Phylli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  South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ope  ,  Penn.  189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-Jo Institute  ,  Mrs. Barbara Gail Wat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48060                                                 Hollywood  ,  Florida  330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dden , Lee   ( "Hands" ) (  Channelings by Robin Greenw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laxy Press  ,  P.O.Box  100                              Warner Springs  ,  California  920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dden , Leigh &amp; Viv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dwin , Madge   ( Channeler )  ( "Wisdom is an Oce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hnson Publications Ltd.  ,  11/14  Stanhope Mews Wes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7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lantz , Trggw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n  The Overlords  Rap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 , 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ss , David   ( Poem about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24  Hulen Circle E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rt Worth  ,  Texas  7613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ssmeyer , Evely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6  Goodma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a  ,  California  940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ttauer , Mia Margaret   ( "Don´t Worry . Be Happy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lemser , Kurt   ( "Flying Saucers From Beyond Our Dimension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9  Krug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,  Ontario  L249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li Arcani"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le Ca   Granda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0162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Action Conference  ,  Mr. Bill Ried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101  Stewar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Communication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 N.Y.  10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Connections Foundation  ,  Mr. Michael L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65  Haigh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Deception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y S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Family Bed and Breakfast Network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i Sunchild  ,  1665  Haigh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Family Commun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ion Culhane  ,  126  Pi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ax  ,  California  949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Flag Project  ,  Mr. David Fis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-800-PLANET  ,  623  North New Balla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Missouri  631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Sciences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73  East  119 th 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nton  ,  Ohio  802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bal Situation Re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gsreport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lob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-Tabloid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artling UFO fi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ke Nevard  ,  P.O.Box 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es Point  ,  New York  12979-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uberman , Dina   ( "Life Choi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win Hyman Ltd.  ,  15-17  Broadwic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V 1F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ucester Meditation Group  ,  Angela Cress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Wellington Street  ,  Gloucester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  ,  Tel.  33362  y  243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o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0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ville  ,  North Carolina  288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nosi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Jay Kinney  ,  P.O.Box  14217                               San Francisco  ,  California  94114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osis , Istituto di Ricerca sulla Ipotesi della Sopravvive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  "Symbole"  a través de Jeanne Laval )            Via Belvedere  87  ,  I - 80127  Napol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ostica Mysteriorum , Eccle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s. Rosa Mi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ostica Bookstore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13  East  4 th  Street  ,  St. Paul  ,  Minnesota  55101    U.S.A.   </w:t>
      </w:r>
      <w:r>
        <w:rPr>
          <w:rFonts w:cs="Courier New" w:ascii="Courier New" w:hAnsi="Courier New"/>
          <w:sz w:val="28"/>
          <w:szCs w:val="24"/>
        </w:rPr>
        <w:t>,   Tel.  (612)-291-19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óstica Cristiana Universal de Espa a , Igle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3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210  -  A Coru a  ,  Tel.  (908)-98-99-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ósticas y Pansóficas , Ense anz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.T.O.A.  ,  Dr. R. López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015   ,   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nóstico Cristiano Universal de Espa a , Movimi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34  ,  28300  -  Aranjuez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92-30-57   y    (91)-310-07-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nosticus   ( </w:t>
      </w:r>
      <w:r>
        <w:rPr>
          <w:rFonts w:cs="Courier New" w:ascii="Courier New" w:hAnsi="Courier New"/>
          <w:sz w:val="28"/>
          <w:szCs w:val="24"/>
          <w:u w:val="single"/>
        </w:rPr>
        <w:t>"Gnostic Magazine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dard , Victor                                                ( "Flight Towards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urnstone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dard Institute for Space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288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dard Space Flight Center  ,  National Academy of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 Code  601  ,  Greenbel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frey , Laurie R.   ( "Scientist Confront Creation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W. Norton Press  ,  500  Fifth Avenue  ,  New Y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110   ,   U.S.A.   </w:t>
      </w:r>
      <w:r>
        <w:rPr>
          <w:rFonts w:cs="Courier New" w:ascii="Courier New" w:hAnsi="Courier New"/>
          <w:sz w:val="28"/>
          <w:szCs w:val="24"/>
        </w:rPr>
        <w:t>,   Tel.  800-223-2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odino Sánchez , Florencio   ( </w:t>
      </w:r>
      <w:r>
        <w:rPr>
          <w:rFonts w:cs="Courier New" w:ascii="Courier New" w:hAnsi="Courier New"/>
          <w:i/>
          <w:iCs/>
          <w:sz w:val="28"/>
          <w:szCs w:val="24"/>
        </w:rPr>
        <w:t>Cielo e infiern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VF A. Ediciones  ,  Apartado  35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80  -  Lleida  ,  Tel.  (973)-24-88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win , John   ( "This Baffling World" ) ( "Occult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win , Virgil Thomas                                          ( "The Bizarre Shav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erman , Robert A.                                             ( "Mutilations and Cosmic Copters" )  ( Animal Mutil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ckenridge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es , Rub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etz , Warren H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Intelligence of the Universe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Tour Village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etz , A. William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trip to M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well Press  ,  Hou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ff , Kenneth   ( "The Flying Saucers : From Russia ,          From Another Planet , from God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ldberg , Dr. Bruc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st Lives-Future Liv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00  Natoma Avenue  ,  Woodland Hills  ,  California  913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527-62 48  ,  Fax  (818)-704-91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ldberg , Dr. Bruce   ( Hypnotherapist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eaceful transition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ul Heal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Llevellyn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-2045 , St. Paul ,  Minnesota  55164-0383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berg , Dr. David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3  Fiesta Circle  ,  Ori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63  ,  U.S.A.  ,  Tel.  (510)-376-81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olden Is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ina Dunwich  ,  P.O.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.  019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 La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0  North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old Sect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8  West Steeles Corn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yohoga Falls  ,  Ohio  442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Books  ,  Librairie Esoterique Anglais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rue Larochelle  ,  F - 75014  Pa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  ,  Tel.  43.22.38.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Mea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3  Siskiyou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 ,  Oregon  975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Section Order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2/239  Selhurs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E25 6X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Sierra Printing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  Merc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ss Valley  ,  California  95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Star Alliance   ( "I´m O.K..  I´m just mutat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Light Technology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526  ,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W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50  West Highway  89-A  ,  P.O.Box  19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man , Jonathan  ( "Healing Soun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lement Books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Broadway  ,  Rockport  ,  Mass. 0196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leman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motional Intellig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Los Gavilanes , 42   1.3 ( 3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, José Bern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str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, Juan Pab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CEF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mez , Marie   ( Research of Abduc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tleboro  ,  Mass.  027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, Soledad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2)-23-84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Aguirre ,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lfonso XIII , 141  ( 16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 ,  Tel. (91)-457-65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Cámara , María   ( Y  Juan Pereira )                      ( Propietaria de la casa de las   "Caras de Bélme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Real N  5  ,   23568  -  Bélmez de la Moraleda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Mu oz , José   ( "Cinco razones para dejar de comer carn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armen , 281  ( 6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004  -  Girona  ,  Tel.  (972)-21-73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Ruiz , Manuel ( Investigador de   "Las Caras de Bélme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enigma de las imágenes divinas" )  ,   Agrupación Parapsicológica  ,  Apartado  91  , 11510  -  Puerto Real       ( Cádiz )  ,  Tel. (956)-83-18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de la Serna , Ju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osilla ,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Serrano , Andrés   ( "Catálogo de  630  Cas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Francia , 5  ( 11  , A )                             11205 -  Algeciras ( Cádiz ) , Tel. (95)-666-55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de Villagrasa , María Lui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Reina Victoria , 19  ( 2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mpa , La  ( Centro de Crecimiento Pers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laneta Ga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177  -  Azcona   ( Nava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ntovnick , Ho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Canad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nadá  ,  Tel. (514)-688-64 7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, Eugenia   ( "Secuestr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S.A.  ,  La Otra Banda  N 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Tizapán San Ángel  ,  Deleg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, Héctor  ( Psicólogo ) ( Investigador de Abduccion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la Facultad de 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Complutense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, V.                                                   ( "Alerta , los OVNIs nos Vigil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Maisal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onzález Gutiérrez , José Gregorio   ( </w:t>
      </w:r>
      <w:r>
        <w:rPr>
          <w:rFonts w:cs="Courier New" w:ascii="Courier New" w:hAnsi="Courier New"/>
          <w:sz w:val="28"/>
          <w:szCs w:val="24"/>
          <w:u w:val="single"/>
        </w:rPr>
        <w:t>"Frontera Científica"</w:t>
      </w:r>
      <w:r>
        <w:rPr>
          <w:rFonts w:cs="Courier New" w:ascii="Courier New" w:hAnsi="Courier New"/>
          <w:sz w:val="28"/>
          <w:szCs w:val="24"/>
        </w:rPr>
        <w:t xml:space="preserve"> )  Toscas de San Antonio  , 538370  -  La Matanza de Acentejo ,  Tenerife  ,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Gutiérrez , José Gregorio   ( "Los OVNIS en Canaria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de la Cultura Popular Canaria  ,  Molinos de Agua   N   47  ,  38207 - La Laguna  ( Tenerife )  , 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22)-25-84-08  y  (922)-25-53-72  ,  Fax (922)-25-26-0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Gutiérrez , José Gregorio  ( Programa  "Esencia de Medianoche" )  ,  Radio  21  Onda Cero-Canarias                 Dial  94.4 FM  , 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B. , Martha Beatriz   ( Contactada )  ( "Evacuación Mundial" )  ( Libro inspirado por Ashtar Sheran ) ,  Rúa Rio Cobas  4  ( 3  G )  ,  32001 - Ourense , Tel. (988)-37-15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, María del Ros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Cadena SER  ,  Gran Via 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, Sabrina   ( Investigación sobre los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cuarelista Pedro del Castillo , B1-7  ,  Puerta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18 - Lomo de los Frailes  ,  Tamaraceite  ,  Las Pal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-Cutre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ñón  1   ,   Apartado Postal 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720  - Santiago de la Ribera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ngcc@arrakis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onzález-Cutre , Carlos e Ignacio  ( Centro Investigador de Fenómenos Extra os ) ,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,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Ganteaume , Hor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García , Matilde   ( "Cuadernos de Ufolog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080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Manso , Luis R.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laza de Toros Vieja , 3-A  ( 2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2 - Málaga , Tel. (952)-34-02-62  y  (952)-21-90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Obregón , Luis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calles de Méx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Botas  ,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Pablos , Am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patería   ,   Avenida General Fanjul 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Pérez de Villagrasa , El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oso Cortés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-Quevedo Bruzon , Óscar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1.587                                            05049  -  Sao Paulo  ,   Brasil  ,  Tel.  260-74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Sterling , Maris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strología Kárm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Vega , Pedro   ( "El Mensaje de la Isla de San Borondón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exión Extraterrestre en Canarias" )  ,  c/o  Sr. Luis Arrib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o Aztlán  ,  Santísima Trinidad  30  ( 8  , 3 )            28010 - Madrid   , Tel.  594-12-12  , Fax  594-04-6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nzález Vega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Palmas de 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ch , Stan                                                    ( "Guardians of the Ancient Wisd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wood House Press  ,  London , U.K. ,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, Timothy  ( "Beyond Top Secr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Morley Court + 78  Avenue  ,  Becken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  BR3 2EY  ,  U.K.  </w:t>
      </w:r>
      <w:r>
        <w:rPr>
          <w:rFonts w:cs="Courier New" w:ascii="Courier New" w:hAnsi="Courier New"/>
          <w:sz w:val="28"/>
          <w:szCs w:val="24"/>
        </w:rPr>
        <w:t>,  Gran Breta a , Tel. 0306-8806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, Timothy   ( "Above Top Secr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ndom House ,  20 Vauxhall 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,  England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, Timothy   ( "Alien Lia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liam Morrow &amp; Co. Inc.  ,  105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avage , Joseph F.                                           ( "Storm on the Su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gnet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Cheer Press   ( Titles about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0  30 th  Street  ,  N   400  ,  Boulder  ,                  Colorado  80301-1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e , Caron &amp; T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vitation to Divi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kind of Sound  ,  Mr. Marcus Goodki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ute  3  ,  Box  365-A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lva  ,  North Carolina  28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lett , William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  Uni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Virginia  241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lin , Doree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331  ,  Cedarpines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322  ,  U.S.A.  ,  Tel.  (909)-338-62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man , Li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oberz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rich , Je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3  Washington Blvd.  ,  Great F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ana  59404  ,  U.S.A.  ,  Tel.  (406)-731-42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Shepherd Foundation  ,  P.O.Box  1950                      Nevada City  ,  California  959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6)-265-36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son-Kjome , Pen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2  Rainbow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66-6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 Vibrations  ,  Rita Han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5  Orchard Lane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 86336-3517  ,  U.S.A.  ,  Tel.  (602)-282-24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Good Work" ,  Mr. E.F. Schuma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and Row Publishing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e , Dr. Caron  ( "Odyssey : Journey Toward Reun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96  ,  Center Harb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ahire  03225  ,  U.S.A.  ,  Tel.  (603)-284-70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let , William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  Uni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Virginia  241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Goodman , Billy   ( "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The Happening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 - 705  Highway  86  ,  Oasis  ,  California  922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9)-397-36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man , Jeffrey                                               ( "We Are the Earthquake Gener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Book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odman , Robert   ( Yantrología y Cifrología )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adalquivir  14  ,  Pozuelo ( Estación )                       28023 - Madrid   ,  Tel.  </w:t>
      </w:r>
      <w:r>
        <w:rPr>
          <w:rFonts w:cs="Courier New" w:ascii="Courier New" w:hAnsi="Courier New"/>
          <w:sz w:val="28"/>
          <w:szCs w:val="24"/>
          <w:lang w:val="en-GB"/>
        </w:rPr>
        <w:t>(91)-352-15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stone , 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 Show"  WBJB-FM Radio Tal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mouth County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odwin , Virg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4  46 th  Avenue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Oregon  97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an , Morris                                                  ( "The modern myth : ancient astronauts and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.S. Barnes Press  ,  Cranbury , New Jersey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oran , Morris   ( "Fact , fraud and fantasy : the occult and pseudosciences" )  ,  c/o  A.S. Barnes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ranbury  ,  New Jersey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rdon , Ángel   ( Profesor de Control Men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  ,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207-48-52  y  (93)-459-22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Danny B.   ( "Don´t Look Up  " ) ( Bigfoot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mpire Publishing Inc.  ,  Route  3  ,  Box 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Highway  220  South  ,  Madison  , North Carolina  270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 (919)-427-58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Danny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thville  ,  Virginia  243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rdon , Ian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ndronicus tap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73  hours of communications with Andronicus )                c/o  Andronicus Foundation Ltd.  ,  P.O.Box  25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South  ,   Victoria  3121 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James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 exper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St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936 , Gree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 1560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724)-838-77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paufo@west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westol.com/-pa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Stan   ( PASU )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Oakhill Avenue ,  Green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5601 ,  U.S.A. ,  Tel.  (412)-838-77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don , Stuart ( "The Paranormal : An Illustrated Encyclopedi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dline Book Publishing PLC  ,  Headline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  Great Titchfield Street  , London  W1P 7F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i , Fla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Firenz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ring Jr. , Daniel J.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arth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Carlton Terrace  ,  Great Cam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18 1L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ring Jr. , Daniel J.  </w:t>
      </w:r>
      <w:r>
        <w:rPr>
          <w:rFonts w:cs="Courier New" w:ascii="Courier New" w:hAnsi="Courier New"/>
          <w:sz w:val="28"/>
          <w:szCs w:val="24"/>
        </w:rPr>
        <w:t>,  c/o  Patricia Fi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Terrace View  ,  Coldharbour  ,  Sherbo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DT9 4A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iss , Holly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 Eastwood Street  ,  Babi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486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vine , Will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kindling your spirit : messages to live b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saluez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Burgos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sálvez Arias ,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ivia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lin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mote Viewing and the  C.I.A. 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s , Michael   ( "The Evidence for Phantom Hitch-Hik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Aquarian Press  ,  Denington E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borough  NN8 2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ss &amp; Be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ost at sea.  Ghost ships and other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thero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atannet.com/gotherotic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otlib , Dr. David ( Abduction Research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ulletin of Anomalous Exper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2  St. Clair Avenue West  , Suite 607  Toronto  , Ontario  M4V 1L5 , Canadá  ,  Tel.  (416)-963-87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to , Tsutomu   ( "Tsungusu Kyofu No Mokuj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iberian Tunguska Explosion on  30 June  1908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kyo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ottlieb , H.   </w:t>
      </w:r>
      <w:r>
        <w:rPr>
          <w:rFonts w:cs="Courier New" w:ascii="Courier New" w:hAnsi="Courier New"/>
          <w:sz w:val="28"/>
          <w:szCs w:val="24"/>
          <w:lang w:val="en-GB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 - 41  72 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est Hills  ,  New York  113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uiran , Charles   ( "Rencontre avec les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FU  ,  45  rue du Bon-Past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001  Ly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uld , Sheri &amp; Adam  ( Mensajes de Ashtar Command )            UFO Contact Center International  ,  705  South Burritt    Buffalo , Wyoming  82834  ,  U.S.A.  ,  Tel.  (307)-684-27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ulding , George   ( Channeler )  ( "My Lord , You Are Magic  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urley , Jay   ( "The Great Lakes Triang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wcett Publications Inc.  ,  Greenw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vernment by Emergency  ,  Mr. Gary N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Bureau of Econom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204  ,  Fort Worth  ,  Texas  76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en Aguado , Ju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de  El Ecu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-Paz , Grupo Ufoló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pada Diama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 de Bahí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PECE  ,  Sr. Carlos Varas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Coronel Airton Plaisant  170                                Curitiba  ,  Paraná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al , Librairie du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rue Jean Jacques Rouss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ace , John  ( Valdamar Valerian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Leading Ed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Majestic-12 Conspiracy Theory )  ( "The Matrix" )             P.O.Box  481-MU-58  , Yelm  ,  Washington  98597  ,  U.S.A.     Tel.  (206)-458-26 99  ,  Fax  (206)458-43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co.net/-trufax/tsa/tsa67.html"          E-Mail  :  "http://www.cco.net/-trufax/welcome.s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ace , John   ( Valdamar Valerian ) 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 The Leading Ed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( Revista )  ( Majestic-12 Conspiracy Theory ) ( "The Matrix" )  P.O.Box  481-MU-58  ,  Yelm  ,  Washington  985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co.net/-trufax/tsa/tsa67.html"          E-Mail  :  "http://www.cco.net/-trufax/welcome.s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ce , John   ( Valdamar Valerian ) ( Nevada Aerial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1  Rock Springs Drive  ,  Box  10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cia , Esper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cia , Félix  ( "Herederos de la Tierra"  e  "Hijos de la Luz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euquen Comunicaciones  ,  Apartado  27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220  -  Majadahonda  ( Madrid ) ,  Tel. </w:t>
      </w:r>
      <w:r>
        <w:rPr>
          <w:rFonts w:cs="Courier New" w:ascii="Courier New" w:hAnsi="Courier New"/>
          <w:sz w:val="28"/>
          <w:szCs w:val="24"/>
          <w:lang w:val="en-GB"/>
        </w:rPr>
        <w:t>(91)-633-40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duate Parapsychology Program , John F. Kennedy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Altarinda Road ,  Orinda ,  California  945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,   Tel.  (415) 254-02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duate Theological Un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65  Le Cont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eber , Matt.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fetsberger , H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  Tenbury  ,  Erskine Terr.  ,  Durb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outh Africa  4001  ,  Sudáfrica  ,  Tel. (031)37495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fología                                                      Gabinete de Psicograf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02-59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fología  ,  Sra. Jarami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tespina , 14  ( Esc. Izda. , 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1 - Madrid  ,  Tel.  (91)-331-77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fología Espiritu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Bernardo  ,  Apartado  4729680  -  Estepona  ( Málaga )  ,  Tel. </w:t>
      </w:r>
      <w:r>
        <w:rPr>
          <w:rFonts w:cs="Courier New" w:ascii="Courier New" w:hAnsi="Courier New"/>
          <w:sz w:val="28"/>
          <w:szCs w:val="24"/>
          <w:lang w:val="en-GB"/>
        </w:rPr>
        <w:t>(95)-279-17-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gg , Carol 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Tibetan Foundation   ,   532  South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chita  ,  Kansas  672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David   ( "The New UFO Sight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Paperback Library  ,  75  Rockefeller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aham Association , Davi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ploring Other Dimens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corah  ,  Iowa  52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D. Douglas   ( "Monsters of the Ozar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utilations in the Heartland" )  ,   Saint Louis             Missouri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Francis G.   ( "There Are no Alien Bases on the Mo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liam L. Moore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 , Lee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6  West Map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rovia  ,  California  91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Shanno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5  Clark Street  ,  Thermo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443  ,  U.S.A.  ,  Tel.  (307)-347-61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ham , Thomas E.  ( Inner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Market Street  ,  Box  365  ,  So.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e  04106  ,  U.S.A.  ,  Tel.  (207)-799-14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aham , Billy   ( William Franklin )                           ( "Angels : God´s Secret Agents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oubleday Press  ,  Garden City  ,  New York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, Sarah   ( Channeler )  ( Messages from Samar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tascience Corporation  ,  P.O.Box  7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 ,  North Carolina  287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chi , Irene   ( "UFOs and Abductions in Braz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us House Press Inc.  ,  P.O.Box  55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chi , Irene   ( </w:t>
      </w:r>
      <w:r>
        <w:rPr>
          <w:rFonts w:cs="Courier New" w:ascii="Courier New" w:hAnsi="Courier New"/>
          <w:sz w:val="28"/>
          <w:szCs w:val="24"/>
          <w:u w:val="single"/>
        </w:rPr>
        <w:t>"OVNI Document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ixa Postal  36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RJ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Gran Corazón , El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ación Espírita Cristiana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3  ,  30730 - San Javier                            ( Murcia )   ,   Tel./Fax  (968)-43-00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dmontagne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1.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(91)-202-40-86 /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Fraternidad Universal , GFU , Serge Raynaud de la Ferri 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, 15 ( 2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2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Fraternidad Univers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José Marchely   y   José Mich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hram.   28680  -  San Martín de Valdeiglesias 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Fraternidad Universal  ,  Colonias del Ni o Se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Candelaria Roldán So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450  -  Constantina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Faternidad Universal  ,  Sr. Félix Millube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Independencia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o Domingo  ,  República Dominic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Loggia Massonica Regolare d´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Maestro :  Sr. Giuliano Di Bern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Logia de Francia  ,  GL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 , rue de Putea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7501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Logia Masónica de Espa a ,  Sr. Tomás Sarobe Pi e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, 6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 -  Barcelona  ,  Tel.  (93)-302-59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Logia Masónica Nacional Francesa ,  GLN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 , Boulevard Bin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Neully-sur-Sei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Oriente de Francia  ,  G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 , rue Cad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 75009  Paris  ,  France  ,  Fran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llagraz ,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viana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8043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chi , Irene    ( "UFOs and Abductions in Braz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das Palmeiras  93  ,  Aprt.  4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-22270 , Rio de Janeiro , Brazil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chi , Ire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2058  ,  ECT Copacabana                          CEP  20000  Rio de Janeiro  ( RJ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021) 246 61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de Oriente Massonico d´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Maestro :  Sr. Virgilio Ga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geon , Jean-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a Mantill re"  ,  B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01290  Pont de Vey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ger , Michel   ( </w:t>
      </w:r>
      <w:r>
        <w:rPr>
          <w:rFonts w:cs="Courier New" w:ascii="Courier New" w:hAnsi="Courier New"/>
          <w:i/>
          <w:iCs/>
          <w:sz w:val="28"/>
          <w:szCs w:val="24"/>
        </w:rPr>
        <w:t>Le grand carnage</w:t>
      </w:r>
      <w:r>
        <w:rPr>
          <w:rFonts w:cs="Courier New" w:ascii="Courier New" w:hAnsi="Courier New"/>
          <w:sz w:val="28"/>
          <w:szCs w:val="24"/>
        </w:rPr>
        <w:t xml:space="preserve"> )  ( Mutilaciones de animales )  ,  c/o  Editions Vertiges du Nord/Carr 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ger , Michel   ( </w:t>
      </w:r>
      <w:r>
        <w:rPr>
          <w:rFonts w:cs="Courier New" w:ascii="Courier New" w:hAnsi="Courier New"/>
          <w:i/>
          <w:iCs/>
          <w:sz w:val="28"/>
          <w:szCs w:val="24"/>
        </w:rPr>
        <w:t>L´heritage des extra-terrestres :         ou panorama de la mediumnite modern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Éditions Albin Michel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Jack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arly Contactee Cas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Joan   ( Archives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inged pharao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turn to Elysi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sleeves Book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John                                                    ( "A Dictionary of Discarded Ide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shgrove Press  ,  Sevenoaks  ,  Kent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ant , Kenneth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ults of the shad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tside the circles of tim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gical reviv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Frederick Mull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Patrick  ( "A Dazzling Dark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English Langu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ctori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Pat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IN  ,  8  Whitethroat Walk  ,  Birch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ington  ,  Cheshire  WA3 6P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Robert V.   ( "UFOs Uncensor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acts Uncensored  ,  Hollywoo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, Walter W.   ( "Men from the Moon in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Men in the Flying Saucers Identified" )  , c/o  Grant´s Faith Clinic Press  ,  Dallas  ,  Texas  ,  U.S.A.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 Helm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th Floor  ,  5  Plough Place  ,  Fetter La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EC4P 4L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ña Ramos-Sabuco , K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uel Siurot , 3   ( Bloque 5 , 3ª , 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ssino , Gian Paolo  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Gli UFO. 50 anni di ufologia tra fantasia e realt </w:t>
      </w:r>
      <w:r>
        <w:rPr>
          <w:rFonts w:cs="Courier New" w:ascii="Courier New" w:hAnsi="Courier New"/>
          <w:sz w:val="28"/>
          <w:szCs w:val="24"/>
        </w:rPr>
        <w:t xml:space="preserve"> )  ,  ( </w:t>
      </w:r>
      <w:r>
        <w:rPr>
          <w:rFonts w:cs="Courier New" w:ascii="Courier New" w:hAnsi="Courier New"/>
          <w:i/>
          <w:iCs/>
          <w:sz w:val="28"/>
          <w:szCs w:val="24"/>
        </w:rPr>
        <w:t>El histórico papel de la ufología americana</w:t>
      </w:r>
      <w:r>
        <w:rPr>
          <w:rFonts w:cs="Courier New" w:ascii="Courier New" w:hAnsi="Courier New"/>
          <w:sz w:val="28"/>
          <w:szCs w:val="24"/>
        </w:rPr>
        <w:t xml:space="preserve"> )  ,  CISU  ,   C.P.  </w:t>
      </w:r>
      <w:r>
        <w:rPr>
          <w:rFonts w:cs="Courier New" w:ascii="Courier New" w:hAnsi="Courier New"/>
          <w:sz w:val="28"/>
          <w:szCs w:val="24"/>
          <w:lang w:val="en-GB"/>
        </w:rPr>
        <w:t>82 , I - 10100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ttan , Brian   ( Channeler ) ( "The Rider on the White Hors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ttan III , Robert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  Howa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 ,  Virginia  23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ttan-Guiness ,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4  Hillside Gardens  ,  Barnet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rts  EN5  2NJ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u , Joaquín   ( Terapia Regresiva Anatheóresis )             Victor Hugo 1  ( 1  izda. )  ,  28004 - Madrid                  Tel. (91)-522-89-09  y  (91)-594-12-12   y  (91)-539-46-58      y   (91)-637-48-87   y   908-50-88-04  ,  Fax  (91)-531-53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vity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pmere University of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vity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vodynamics   ( "Principles of F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1  Riverside Drive  ,  Suite  50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al Springs  ,  Florida  330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, Affleck   ( "The Big Grey Man of Ben Macdhu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mpulse Publications Ltd.  ,  28  Guil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erdeen  ,  Scot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, Affle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oan  ,  Pitloch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, Hu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, Rober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actions with a Superior Intellig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ssippi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, William 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y standing stone and elder tre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 Barker UFO Books Library , Ruth Yea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sburg-Harrison Library , Clarcksburg                       West Virginia  ,  U.S.A.  ,  Tel.  (304)-624-65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Area 51-Dreamland Statues , Mr. Steve Ne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614  Birch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anada Hills ,  California  91344 ,  U.S.A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:  Mr. Barry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09 N. Pine Island Road ,  Suite  1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arac ,  Florida  3332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 :  The Artist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6  Westchester Avenue  ,  Bx.  ,  New York  104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http://tag.simplenet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 :  E.T.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630882  ,  Miami  ,  Florida  33163-08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881-18 00  ,  Fax  (800)-598-98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 :   Halloween Outl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6  Park Avenue  ,  Worcester  ,  Mass.  0160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00)-425-93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ys-EBE Statues  :  Model Aerodro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1622 691184  ,  Fax  01622 691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 :   Nu-Products  ,  P.O. Box  81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City  ,  California  91618-8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4-LIVE-FX  ,  E-Mail  :  livefx4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Statues  :  Wade´s Wor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18  ,  St. Joh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9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Mini-Aliens Painted Ca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pecialties Inc.  ,  P.O. Box 7477                          Clearwater  ,  Florida  34618   ,   U.S.A.                      Tel.  (813)-532-42 69  ,   Fax  (813)-524-00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ys-EBE Objects and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ittle Grey  ,  Box  49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rtland  ,  Tennessee  37148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 Pyramid of Cheops  ,  Mr. Michael Kel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&amp; Development Co. ,  8143  Big Bend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ter Groves  ,  Missouri  63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 Smoky Mountains UFO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05  CRS  ,  Johnson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essee  37602  ,  U.S.A.  ,  Tel.  (423)-283-07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er Chicagoland Psychic Directory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wn  ,  Illinois  60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er World Association Trust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d Books )  ,   3-5  Conway Stree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ndon  W1P 5HA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eater World Christian Spiritualist Associati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ooks )  ,   3  Lansdowne Road   ,   Holland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1 3AL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aves , Hele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stimony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eel of Eter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Neville Spearman Ltd.            The Priory Gate  ,  Friars Street  ,  Sudbury  ,  Suffolk  , U.K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eco , Massimo  ( C.U.N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 Flas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ramsci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5100  Bresc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co , Dr. Samuel  (  PAS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Oakhill Avenue  ,   Greensburg  ,  PA  15601                 U.S.A.   ,   Tel.  (412)-838-77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Andr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host hu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Bill  ( Bigfoot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Benham Street  ,  Apt. 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,  Conn.  06010  ,  U.S.A.  ,  Tel.  (203)-582-95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C.   ( and  C. McCree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ppari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. Hamil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Christopher C. "K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rchivos de casos OVNI en poder de la  C.I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partamento de Ciencias Biomédicas ,  General Mot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ábrica de Automóviles ) ,  Detroi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Desireé &amp; George  ( "Dharma" , Dorushka Maerd )         ( Channelings from  "Hatton" )  ,  "The Phoenix Journal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 West Distributors  ,  P.O.Box  986  ,  Tehacha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581  ,  U.S.A.  ,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Desirée &amp; George   ( Channelers )  : Tapes channeled from  Gyeorgos Ceres Hatton ,  c/o   The Word  ,   P.O.Box  6194  ,  Tehachapi  ,  California  93582  ,  Tel.  (805)-822-41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Gabriel ( "Let´s Face the Facts About Flying Sauce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r )  AFSCA , Amalgamated Flying Saucer Clubs of Americ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s Internatio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3 , Yucca Valley California 92284 , Tel.  (619)-365-11 41  y  (714)-365-11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John   ( Bigfoot Research ) ( "On the Track of the Sasquatch" )  ,  1299 Tracksell Avenue  , 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.C.  V8P 2C8  ,  Canadá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, Norma Joyce   ( "The Chrysalis Teach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rysalis Publications  ,  P.O.Box  39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Junction  ,  Colorado  81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awal , Walter Harry  ( MUFON , CUFOS , APRO ,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709  Collins Street , Woodland Hills  ,  California  91367    U.S.A.  ,  Tel. (213)-887-66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ank , Anthony   ( "Creatures From Out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Harper &amp; Row Publisher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nberg , Mari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extraterrestrial conspiracy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a case stud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Falcon Press  ,  2210  Wilshir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295  ,  Santa Monica  ,  California  90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en , James S.  ( International UFO Center ) ( IU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27  International Drive  ,  Orlando  ,  Florida  328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7)-351-43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en , James S.  ( International UFO Center )  ( IU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955  South Orange Blossom Trail  ,  Orlando ,  Florida  32837 U.S.A.    ,  Tel.  (407)-351-43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en , Jim &amp; Mary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  ,  Yalah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479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04)-735-35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ewald Jr.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he Black Vaul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07 - D Lindley Avenue , PMB Nº 1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ridge , California 9132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:  http://www.primenet.com/-greeney/ufo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nfield , Allen H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logy Noteb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cipher of the ufonau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2875  Sequoyah Drive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nfield , Allen 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logy : an informal surve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c/o  Illuminet Press  ,  P.O.Box  2808  ,  Lilburn              Georgia  30226  ,   U.S.A. ,  Tel.  1-800-680-46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nfield , Allen 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We are the Martians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UFOC  ,  P.O.Box  1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ee  ,  New Jersey  07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field , Irving A.   ( Allen Louis Erskine )                ( "The UFO Report" )  ,  c/o  Lancer Books Inc.                 1560  Broadway  ,  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field , Sidney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iscon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enleaf Publications  ( Librería )  ( 400 tít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152  ,  Murfreesboro  ,  Tennesee  37133 , U.S.A.    Tel. y Fax   (615)-896-13 56   y   1-800-905-UFOS ( 836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peace  ,  1436  U. 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720  ,   Washington , D.C.  20005                         U.S.A.  ,  Tel.  (202)-462-88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peace Group , The Lo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Caledonia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enpeace  ,  Sra. María Luisa Torib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Rodríguez San Pedro  58  ,  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1)-543-47-04/99/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enpeace 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44-14-00  y  (93)-418-77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71)-40-58-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sfield , Allan  ( Ufology Note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99  De Beers Drive  ,  N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pa  ,  Florida  33612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sleeves Books (  Librería ) ,  Pete and Chris Se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Market Street  ,  Chipping Norton  ,  Oxford  0X7 5NQ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  ,  Tel./Fax  01608 - 6447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 (0608) 762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ville Annual UFO Conferences  ,  Mr. Shannon Klu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  Woodbridge Circle  ,  Gree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Carolina  29607  ,  U.S.A.  ,  Tel.  (803)-675-93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ville UFO Study Group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garet Pine  ,   506  Central Avenue  ,  Mauldin         South Carolina  29662 ,  U.S.A.  ,  Tel.  (803)-963-8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ell , Bonnie   ( Spiritual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n the Threshold of Tomorr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nwell , John Richard     ( APRO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 estudio sobre los OVN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International Society of Cryptozoology ) ( Dr. Bernard Heuvelmans )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yptozo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.S.C.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P.O.Box  43070  ,  Tucson    Arizona  85733                     U.S.A.  ,  Tel.  (602)-884-83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ood , Barry J.  ( "The New England Airship Wave of 1909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176 ,  6  West Hancoc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am  ,  Mass.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ood , Barry J.   ( "Clear Int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itizens Against UFO Secrecy  ,  CA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ood , Robin   ( Channeler )  ( "Han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alaxy Press  ,  P.O.Box  10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ner Springs  ,  California  920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r , Richard L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  ,  2550  Shattu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er , Dr. Steven M. , M.D.  ( "Foundations of interplanetary unity" )  ,   ( CSETI , Center for the Study of Extraterrestrial Intelligence )   ( Stargate ) ( Oahspe ) ( Project Starlight )  P.O.Box  15401  ,   Asheville  ,   North Carolina  28813     U.S.A.   </w:t>
      </w:r>
      <w:r>
        <w:rPr>
          <w:rFonts w:cs="Courier New" w:ascii="Courier New" w:hAnsi="Courier New"/>
          <w:sz w:val="28"/>
          <w:szCs w:val="24"/>
        </w:rPr>
        <w:t>,   Tel.  (704)-254-96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seti.org/unknow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egory , Hodowanec   ( </w:t>
      </w:r>
      <w:r>
        <w:rPr>
          <w:rFonts w:cs="Courier New" w:ascii="Courier New" w:hAnsi="Courier New"/>
          <w:i/>
          <w:iCs/>
          <w:sz w:val="28"/>
          <w:szCs w:val="24"/>
        </w:rPr>
        <w:t>Circuítos detectores de fluctuaciones en la gravedad</w:t>
      </w:r>
      <w:r>
        <w:rPr>
          <w:rFonts w:cs="Courier New" w:ascii="Courier New" w:hAnsi="Courier New"/>
          <w:sz w:val="28"/>
          <w:szCs w:val="24"/>
        </w:rPr>
        <w:t xml:space="preserve"> )  ,  c/o  The Hodowanec Papers  ,  Rex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9250  ,  Jean  ,  Nevada  89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let , Christoph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VNI-Futu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"La Baudelaire"  ,  73  Ch. </w:t>
      </w:r>
      <w:r>
        <w:rPr>
          <w:rFonts w:cs="Courier New" w:ascii="Courier New" w:hAnsi="Courier New"/>
          <w:sz w:val="28"/>
          <w:szCs w:val="24"/>
          <w:lang w:val="en-GB"/>
        </w:rPr>
        <w:t>Saint Jean du Dés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005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 04.91.42.26.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PO  ,  Groupement de Recherche et d´Étude du Phénom ne OVN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Jean-Pierre Troadec  ,  ( </w:t>
      </w:r>
      <w:r>
        <w:rPr>
          <w:rFonts w:cs="Courier New" w:ascii="Courier New" w:hAnsi="Courier New"/>
          <w:sz w:val="28"/>
          <w:szCs w:val="24"/>
          <w:u w:val="single"/>
        </w:rPr>
        <w:t>"Vaucluse Ufologie"</w:t>
      </w:r>
      <w:r>
        <w:rPr>
          <w:rFonts w:cs="Courier New" w:ascii="Courier New" w:hAnsi="Courier New"/>
          <w:sz w:val="28"/>
          <w:szCs w:val="24"/>
        </w:rPr>
        <w:t xml:space="preserve"> )  ,   M.J.E.P.  </w:t>
      </w:r>
      <w:r>
        <w:rPr>
          <w:rFonts w:cs="Courier New" w:ascii="Courier New" w:hAnsi="Courier New"/>
          <w:sz w:val="28"/>
          <w:szCs w:val="24"/>
          <w:lang w:val="en-GB"/>
        </w:rPr>
        <w:t>Avenue Pablo Picasso , F -  84700  Sorgues                      France  ,  Francia   ,  Tel.  90-31 26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eslé , Jean-Gabriel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es , secret d´Etat :  L´affaire Roswel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Ramsay  ,  France  ,  Franc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eslow , Nico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66  Quai Charles Rav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3000  Chamber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ville , Dr. T.N.E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Parapsychology  ,  Box  152  ,  Med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Virginia  ,  Charlottesville  ,  Virginia  229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ey , Margot   ( "Return from Death" ) ( International Association for Near-Death Studies ) ( IANDS )                  c/o  Arkana Publishers , 11  New Fetter Lane  ,  London  EC4P 4E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y , Marg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ANDS ( U.K. )  ,  P.O.Box  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K 9J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y , Tom   ( "Breakthrough to Visibi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Media Publications Group  ,  P.O.Box  7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eetsville  ,  Mississauga  ,  Ontario  L5M 2C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 ,   Tel.  (416)-275-81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ys-E.B.E. Humanoid Pict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Foundation for UFO Research  ,  P.O.Box  138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32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ys-E.B.E. Statues  ,  Mr. Barry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09  N. Pine Island Road  ,  Suite  1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arac  ,  Florida  333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bb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imewarp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Time trav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lacort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ibble , Robert J.  ( MUFON )  ,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NICAP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National UFO Reporting Center   ,    UFO Hot Line               5108  South Findlay Street  ,   Seattle  ,  Washington  981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esberg , Harry   ( "ACUFOS Yearly Summa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ustralian UFO Statistics" )  ,   c/o  ACUFOS  ,  P.O.Box  7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ne Cove  ,  N.S.W.  2066  ,  Austr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ffin , Des   ( "Descent into Slavery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misary Publications  ,  P.O.Box  6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uth Pasadena  ,  California  91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ffin , M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41  N. Vi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California  9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ffin , Nancy  ( "The Journey Within , Guided 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852  Del Obispo Street  ,  N   53  ,  Dana Poi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629  ,  U.S.A.  ,  Tel.  (714)-240-6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ffith , Kyle  ( "War in Heav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S/R Press  ,  P.O.Box  60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 Alto  ,  California  94306-03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ffon , Sylvie   ( G.R.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  rue du Pav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2000  Le Man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ífol Gutiérrez , Luis José   ( </w:t>
      </w:r>
      <w:r>
        <w:rPr>
          <w:rFonts w:cs="Courier New" w:ascii="Courier New" w:hAnsi="Courier New"/>
          <w:i/>
          <w:iCs/>
          <w:sz w:val="28"/>
          <w:szCs w:val="24"/>
        </w:rPr>
        <w:t>Vivencias de un contactado</w:t>
      </w:r>
      <w:r>
        <w:rPr>
          <w:rFonts w:cs="Courier New" w:ascii="Courier New" w:hAnsi="Courier New"/>
          <w:sz w:val="28"/>
          <w:szCs w:val="24"/>
        </w:rPr>
        <w:t xml:space="preserve"> )  ( "Alertas OVNI"  los dias  11  de cada mes , junto al  Hotel  "Els Brucs"  ,  en la falda de Montserrat )                    Turó del Mar , s/n                                            08390 - Montgat  ( Barcelon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ggs , Edward N.C.   ( "Occult Bookstores and Suppliers Directory" ) ,  c/o  Stonehenge Books  ,  Box  65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80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igor , A.I.   </w:t>
      </w:r>
      <w:r>
        <w:rPr>
          <w:rFonts w:cs="Courier New" w:ascii="Courier New" w:hAnsi="Courier New"/>
          <w:sz w:val="28"/>
          <w:szCs w:val="24"/>
          <w:lang w:val="en-GB"/>
        </w:rPr>
        <w:t>( "Ball Lightning Penetration Into Closed Rooms : 43  Eyewitness Accounts" )  ,  Department of 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oslavl State University  ,  Sovetskaya 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oslavl  ,  150000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gsby , Joan S.   ( Clairvoyant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.A.I.  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malt , Sebastián                                             ( Astrólogo )  ( "El  Uri Geller  espa o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celona  ,  Tel.  (929)-88-13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imsley , Vern Bennom   ( Channeler ) ( "The Urantia Book"  Movement )  ,  The Family of God  ( FOG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piritual Renaissance Heral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layton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nberg Zylberbaum , Jacobo   ( "Educación para la Nueva Er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uraciones Chamánicas" )  ,  Catedrático de Neurofisiología  Laboratorio en la  Universidad Nacional de Méjico               México D.F.  , 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P  ,  Groupe de Recherche et d´Information sur la Pai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Van Hoorde  33  ,  B - 1030  Bruxelles  ,  Bel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élgica  ,  Tel.   2/241.84.20  y  2/241.80.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PHO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.P.  </w:t>
      </w:r>
      <w:r>
        <w:rPr>
          <w:rFonts w:cs="Courier New" w:ascii="Courier New" w:hAnsi="Courier New"/>
          <w:sz w:val="28"/>
          <w:szCs w:val="24"/>
        </w:rPr>
        <w:t>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368  Marseille Cédex 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s , Henry  ( and  William Dick )  ( "The New Soviet Psychic Discoveries" )  ,  c/o  Prentice-Ha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scom , Chris   ( "Ecstasy Is a New Frequency" )              ( The Light Institute   ,   Global Consciousnes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b Evans  ,  1016  Boxwood Drive  ,  Hamste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074  ,  U.S.A.  </w:t>
      </w:r>
      <w:r>
        <w:rPr>
          <w:rFonts w:cs="Courier New" w:ascii="Courier New" w:hAnsi="Courier New"/>
          <w:sz w:val="28"/>
          <w:szCs w:val="24"/>
        </w:rPr>
        <w:t>,  Tel.  (410)-239-37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isé , Allan J.     </w:t>
      </w:r>
      <w:r>
        <w:rPr>
          <w:rFonts w:cs="Courier New" w:ascii="Courier New" w:hAnsi="Courier New"/>
          <w:sz w:val="28"/>
          <w:szCs w:val="24"/>
          <w:lang w:val="en-GB"/>
        </w:rPr>
        <w:t>( SITU )  ( Vortex , Grid and Ley Li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720  Paradise Valley  ,  N 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itz , Colonel James "Bo"   ( "Called to Ser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 West Publishers  ,  P.O.Box  986  ,  Tehacha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581  ,  U.S.A.  ,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tz , Colonel James "B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A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y Valley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itz , Colonel James "B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shua Tree Community Center  ,  6171  Sunburs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  ,  California  ,  U.S.A.  ,  Tel.  (619)-365-53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f , Stanislav   ( "The Adventure of Self-Discov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tormy Search for the Self" )  ,   c/o  CUP Services    P.O.Box  6525 ,  Ithaca  ,  New York  14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f , Dr. Stanislav   ( "Realms of the human unconscious" )    ( International Transperson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TA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k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3  West  17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Glenn Campb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CR  45  ,  Rachel  ,  Nevada  8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//www.cris.com/-psyspy/area51/desert rat.index.html."   y   "psychospy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oote , Rudy   ( S.P.W.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IN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smijnstraat 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9000  Gent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ss , Darwin ( "Your Right to Know" ) ( Channelings from  Eckankar Master Rebazar Tarzs to Paul Twitchell ) ( Yuga Anniversary Event ) ,  Alexis Park Resort Hotel ,  Las Vegas , Nevada ,  U.S.A. ,  Tel.  1-(800)-992-AT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ss , Loren Eugene  ( "The Mystery of the 1946 Ghost Rocket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A History" ) ( "The UFO Wave of  1896" )              690  Gable Drive  ,  Fremont  ,  California  945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ss , Sam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.F.D.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ssinger , Richard   ( "The Night Sk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ierra Club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sso , Liliana  y  Edu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hambhal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sso , Dr. Michael                                            ( "UFOs and the Myth of the New  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dford Street  ,  Greenwich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tto OMB                                                     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tto of the Wolf                                              ( Satanic Cult )   ,   Mr.  Ken Rodh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rairienet.org/community/religion/wolf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nd Saucer Watch  ,  GSW  ,  Mr. William H. Spau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4 East Monte Crist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, Arizona   8502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nd Saucer Watch  ,  GSW  ,  Mr. William H. Spau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echnical Photographic Analysis )  ,   13238  North 7 th Drive  Phoenix  ,  Arizona  85029 , U.S.A.  ,   Tel.  (602)-942-7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  2020  ,  Mr. Michael Linde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63  State Street  ,  N   440  ,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3105  ,  U.S.A.  ,  Tel.  (805)-682-81 8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  6/80  ,  Evan Hay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ice  ,  California  90294-0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 for Study of Strange Aerial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Wim Van Utrecht  ,  Oever 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werpen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  5255  ,  Sr. Roger Tho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  rue de la Maladi 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52000  Chaumon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upe d´Etudes du Ph noméne OVNI  ( GEP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cole Publique  ,  Rue des Eco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2470  St. Symphorien de La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 d´Étude des Phénom nes Parapsychiques  ,  GEP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.C.I.P.E   ,    Québ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upe d´Etudes et de Recherches en Parapsychologie  ,  GER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it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8  rue Octave Dub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 - 95150  Taverny  ,  France  ,  Fran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oupe d´Etude Regional des OVNI   ( GERO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mit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.P.  126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25005  Besançon Cédex  ,  France  ,  Franc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oupe Langeadois de Recherche Ufologique ( GLRU )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VNI 43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c/o  Gilbert Peyret  ,  Res. le Poitou  ,  Bat.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s pres le Puy  ,  F - 43000  Le Pu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oupe Nordiste d´Etudes des OVNI   ( GNEOVNI )                 ( </w:t>
      </w:r>
      <w:r>
        <w:rPr>
          <w:rFonts w:cs="Courier New" w:ascii="Courier New" w:hAnsi="Courier New"/>
          <w:sz w:val="28"/>
          <w:szCs w:val="24"/>
          <w:u w:val="single"/>
        </w:rPr>
        <w:t>"Recherches Ufologiques"</w:t>
      </w:r>
      <w:r>
        <w:rPr>
          <w:rFonts w:cs="Courier New" w:ascii="Courier New" w:hAnsi="Courier New"/>
          <w:sz w:val="28"/>
          <w:szCs w:val="24"/>
        </w:rPr>
        <w:t xml:space="preserve"> )  ,  Route de Bethu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2136  Lestrem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oupe Palmos   ( </w:t>
      </w:r>
      <w:r>
        <w:rPr>
          <w:rFonts w:cs="Courier New" w:ascii="Courier New" w:hAnsi="Courier New"/>
          <w:sz w:val="28"/>
          <w:szCs w:val="24"/>
          <w:u w:val="single"/>
        </w:rPr>
        <w:t>"OVNI-INFO 34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rue Par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4000  Montpellier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upe Palmos  ,  Sr. Jean-Pierre Char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 rue Méditerrané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4000  Montpellier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 Palm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rue Parlier  ,  F - 34000  Montpel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67-66 00 88  y  67-66 00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upe Phobos  ,  Sr. Frederique Sag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  Bd. St.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91150  Etampes  ,  France  ,  Francia  , Tel. 494 80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oupe Privé Ufologique Nanceien ( GPUN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alité ou Fiction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artial Robé  ,   15  rue Guilbert de Pixéré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4000  Nanc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oupe Troyen de Recherche sur les OVNI   ( GTROVNI )          ( </w:t>
      </w:r>
      <w:r>
        <w:rPr>
          <w:rFonts w:cs="Courier New" w:ascii="Courier New" w:hAnsi="Courier New"/>
          <w:sz w:val="28"/>
          <w:szCs w:val="24"/>
          <w:u w:val="single"/>
        </w:rPr>
        <w:t>"Entre Nous"</w:t>
      </w:r>
      <w:r>
        <w:rPr>
          <w:rFonts w:cs="Courier New" w:ascii="Courier New" w:hAnsi="Courier New"/>
          <w:sz w:val="28"/>
          <w:szCs w:val="24"/>
        </w:rPr>
        <w:t xml:space="preserve"> )  ,  Sr. Guy Capet  ,   2  rue Louis Ulbach   B.P.  174  ,  F - 10005  Troyes ,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Action et Connaissance  "Comprendre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  rue Rivet   ,   P.B.  70  ,  F - 30800  Saint Gilles         France  ,  Francia   ,   Tel.  </w:t>
      </w:r>
      <w:r>
        <w:rPr>
          <w:rFonts w:cs="Courier New" w:ascii="Courier New" w:hAnsi="Courier New"/>
          <w:sz w:val="28"/>
          <w:szCs w:val="24"/>
        </w:rPr>
        <w:t>(66) 55.65.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oupement d´Étude Régional des OVNI   ( GER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Limites"</w:t>
      </w:r>
      <w:r>
        <w:rPr>
          <w:rFonts w:cs="Courier New" w:ascii="Courier New" w:hAnsi="Courier New"/>
          <w:sz w:val="28"/>
          <w:szCs w:val="24"/>
        </w:rPr>
        <w:t xml:space="preserve"> )  ,  Sr. Pierre Caillet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1263  ,  F - 25005 Besancon , Cédex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pour l´Étude des Sciences d´Avant-Gar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br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elgium  ,  Bélgic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Langeadois de Recherches Ufologiques  ( GLR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ilbert Peyret  ,  Résidence le Poitou  ,  Bât.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s pr s le Puy  ,  F - 43000  Le Pu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Nordiste d´Étude des OVNI  ,  ( GNE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Villette  ,   879  Route de Béthune                         F - 62136  Lestrem  ,  Francia  ,  Tel.  21-26 17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de Recherches Cosmographiques  ,  C.R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2  rue de la Grande Mais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 - 72000  Le Mans , France , Francia , Tel.  </w:t>
      </w:r>
      <w:r>
        <w:rPr>
          <w:rFonts w:cs="Courier New" w:ascii="Courier New" w:hAnsi="Courier New"/>
          <w:sz w:val="28"/>
          <w:szCs w:val="24"/>
          <w:lang w:val="en-GB"/>
        </w:rPr>
        <w:t>16 (43) 24.35.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de Recherche et d´Etude du Phénom ne OVNI  ,  GREP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aucluse-Ufologi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JEP  ,  Avenue Pablo Picasso      F - 84700  Sorgu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oupement de Recherches et d´Informations Phocéen sur les Mystérieux Objects Célestes  ( GRIPHOM )  ( "Repertoire Ufologique" )   ,   B.P.  </w:t>
      </w:r>
      <w:r>
        <w:rPr>
          <w:rFonts w:cs="Courier New" w:ascii="Courier New" w:hAnsi="Courier New"/>
          <w:sz w:val="28"/>
          <w:szCs w:val="24"/>
        </w:rPr>
        <w:t>74   ,   F - 13368  Marseille         Cédex 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upement Ufologique Bullois   ( GU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ean-Claude Bussard , La Casa  ,  CH - 1635  La Tour-de-Tre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 ,  Suiza  ,  Tel.  </w:t>
      </w:r>
      <w:r>
        <w:rPr>
          <w:rFonts w:cs="Courier New" w:ascii="Courier New" w:hAnsi="Courier New"/>
          <w:sz w:val="28"/>
          <w:szCs w:val="24"/>
        </w:rPr>
        <w:t>029-250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uber , Elmar R.   </w:t>
      </w:r>
      <w:r>
        <w:rPr>
          <w:rFonts w:cs="Courier New" w:ascii="Courier New" w:hAnsi="Courier New"/>
          <w:sz w:val="28"/>
          <w:szCs w:val="24"/>
          <w:lang w:val="en-GB"/>
        </w:rPr>
        <w:t>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 für Grenzgebiete  ,  D-7800  Freiburg im Breisg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chhalde  12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ruber , Elmar R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The Psychic War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Sterling Publishing Co.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87 Park Avenue South   , 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6-881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a Badan NOL  ,  GBNO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Bronislaw Rzepecki  ,  P.O.Box 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-529  Krakow  14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gartha de Pesquisas   ( G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homé Sabbag  ,   Caixa Postal  8144  ,  Curiti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ná  ,  CEP  80.000  Brasil  ,  Tel.  321060  y  2370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lp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                                                    48910  -  Sesta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nt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30  ,  03550 - San Juan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6)-565-74-63   y   (96)-565-78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ztlán  ( "Proyecto Aridane , S.L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iente , 38  ( 2  ) ,  28036  -  Madrid                       Tel.  (91)-766-63-33  ,  Fax  (91)-767-07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Central de Mando y Control Aéreo  ,  GRUCEM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del Ejército del 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50  -  Torrejón de Ardoz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Charles Fort   ( Sr. J. Mac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ópez y Gómez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002  -  Valladol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Cientifico de Pesquisas de Discos Voad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CPDV )   ,   Sr. Giuliano Ajej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Roque   ,  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Contac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osa María , Eulalia y Mano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310  -  Argentona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Escéptico Andaluz   ( de la  Alternativa Racional a las Pseudociencias ) ( GEA-ARP )  ,  Sr. Juan Antonio Espe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111  ,  14080 - Córdoba                              E-Mail :  "www.arrakis.es/-apeiron"   y   "apeiron@arrakis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Espírita de la Pal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Pérez  ,  Vizconde del Buen Paso  45  ( 1  D )         Los Llanos de Aridane  ,  Santa Cruz de la Palma               Isla de la Palma  ,  Canarias  ,  Tel.  (922)-54-48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22)-15-00-43  y  (922)-49-12-21  y  (922)-49-00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22)-49-02-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Estudos de Objetos No Identificados                    ( GEONI )   ,   Sr. Marcos Si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Estudos e Pesquisas Ufológicas do Cear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Ingeniero Santana Júnior , 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taleza , CE ,  600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upo de Estudos e Pesquisas Ultraterrenas   ( </w:t>
      </w:r>
      <w:r>
        <w:rPr>
          <w:rFonts w:cs="Courier New" w:ascii="Courier New" w:hAnsi="Courier New"/>
          <w:sz w:val="28"/>
          <w:szCs w:val="24"/>
          <w:u w:val="single"/>
        </w:rPr>
        <w:t>"Saturn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ings )  ,  Sr. Décio Estrella ,  Caixa Postal 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3.100  Sao José do Rio Preto  ,  S.P.  ,  Brasil , Tel. 2148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Extreme o de Comunicaciones Interplanet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600  -  Plasencia   ( Các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Fénix  , Investigación y Contac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23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Investigación del Fenómeno Extraterres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FE  ,  Apartado  7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8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Operacional de Investigación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Pelotense de Estudos e Pesquisas de Parapsicologia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tronica e Objectos Aereos Nao Identificados  ( PPOANI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hannelings )  ( </w:t>
      </w:r>
      <w:r>
        <w:rPr>
          <w:rFonts w:cs="Courier New" w:ascii="Courier New" w:hAnsi="Courier New"/>
          <w:sz w:val="28"/>
          <w:szCs w:val="24"/>
          <w:u w:val="single"/>
        </w:rPr>
        <w:t>"Delta"</w:t>
      </w:r>
      <w:r>
        <w:rPr>
          <w:rFonts w:cs="Courier New" w:ascii="Courier New" w:hAnsi="Courier New"/>
          <w:sz w:val="28"/>
          <w:szCs w:val="24"/>
        </w:rPr>
        <w:t xml:space="preserve"> ) ,  Sr. Luiz Mar S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Benjamin Constant  1548  ,  Caixa Postal  2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lotas  ,  96.100  R.S.  ,  Brasil  ,  Tel.  25 16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Pesquisas Aeroespaciais Zenith  ( G-Pa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lberto Romero ,  Caixa Postal  4108  ,  Agencia Alame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.000  Salvador  ,  Bahia  ,  Brasil  ,  Tel.  247-65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Pesquisas Discologicas  ,  G.P.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Niltomar Ceroni de Andrade  ,  Caixa Postal  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6700  -  Sao Jeronimo  ,  R.G.S.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Pesquisas de Discos Voadores  ,  G.P.D.V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. A.J. Gévaerd  ,  Caixa Postal  2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9.021  -  Campo Grande  ,  Mato Grosso do Su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Pesquisas Ufológicas ,  GP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Francisco Barreto Leme ,  2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ubaté ,  SP ,  121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Portugués de Estudos sobre Discos Voad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vrado   , 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Radioaficionados Ufológicos de Euska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.R.U.E. )   ,    C/Miguel de Unamuno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oria  ( Ala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Radioaficionados Ufológicos de Euska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omás Santiago Lucas  ,  Arteagabeitia  19  ( 3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901  -  Baracaldo  ( Vizcaya )  ,  Tel.  (94)-490-01-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Sh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rtiri della Libert 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Cerreto di Borgo a Mozzano  ( LU )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Ufológico Amazón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é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upo Ufológico de Guarujá , GUG  ( </w:t>
      </w:r>
      <w:r>
        <w:rPr>
          <w:rFonts w:cs="Courier New" w:ascii="Courier New" w:hAnsi="Courier New"/>
          <w:sz w:val="28"/>
          <w:szCs w:val="24"/>
          <w:u w:val="single"/>
        </w:rPr>
        <w:t>"The Brazilian UFO Report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Supys ua"</w:t>
      </w:r>
      <w:r>
        <w:rPr>
          <w:rFonts w:cs="Courier New" w:ascii="Courier New" w:hAnsi="Courier New"/>
          <w:sz w:val="28"/>
          <w:szCs w:val="24"/>
        </w:rPr>
        <w:t xml:space="preserve"> )  ,   Sr. Jamil Vilanova  y  Edson Boavent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rujá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o Ufológico Hemisferio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. Hugo Daniel López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Ufológico de los Si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 ores  Covo , Franco Rodrigues , Pacaccini , Boaventura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a Nova  y  Mondini )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Universitario de Estudios e Investigaciones en Parapsicología  ( GUEIP )  ,  Sr. Vicente Rubio Marches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pi Ecologia Attiva  ,  G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azza Colonna , 3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po Medianico G.S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  Via Verdi  ,  36/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6010  Vicopisano  ( PI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po di Ricerca Clipeologiche ed Ufologiche  ,  GRC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rchivos del  Sr. Luciano Boccone )                           I - Génova 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usinski , Ch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780  Vermander Street  ,  Cinton  T.W.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uss , Edmond Charles   ( "Cults and the Oc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sbyterian and Reformed Publishing Co.                   Phillipsburg  ,  New Jersey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uss , Edmond Charles   ( "Ouija Board : Doorway to Oc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ody Press  ,  820  North LaSall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adalupe , Our Lad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parición de la Virgen María en Méj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ng.netgate.net/-norberto/materdei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ardian Action Publications    ( Tuella Books ) ( Channelings from  Ashtar Command )  ,  P.O.Box  277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ardian Action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tec  ,  New Mexico  874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asp , María Jesús   ( </w:t>
      </w:r>
      <w:r>
        <w:rPr>
          <w:rFonts w:cs="Courier New" w:ascii="Courier New" w:hAnsi="Courier New"/>
          <w:i/>
          <w:iCs/>
          <w:sz w:val="28"/>
          <w:szCs w:val="24"/>
        </w:rPr>
        <w:t>Mis guardia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dico Gene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ospital General  ,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sp , Miguel   ( "Teoría de Procesos de l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Vila y Barbera , 8   ( 10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7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edelot , M.P.   </w:t>
      </w:r>
      <w:r>
        <w:rPr>
          <w:rFonts w:cs="Courier New" w:ascii="Courier New" w:hAnsi="Courier New"/>
          <w:sz w:val="28"/>
          <w:szCs w:val="24"/>
          <w:lang w:val="en-GB"/>
        </w:rPr>
        <w:t>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3 , rue Léo-Bouysso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40000  Mont-de-Marsa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érin , Dr. 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  Boulevard Ar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13  Paris ,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érin , Dr. Pierre ( Institut d´Astrophysique , C.N.R.S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8  bis  Boulevard Ar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4  Paris ,  France ,  Francia  ,  Tel.  326-99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érin , Dr. 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ésidence François Lero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1400  Orsa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errero , María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 Remondo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 -  Sevilla  ,  Tel.  (95)-421-89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errero Bonet , Daniel  ( ADIA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botante , 4 ( 5  B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1008 - Sevilla  ,  Tel.  </w:t>
      </w:r>
      <w:r>
        <w:rPr>
          <w:rFonts w:cs="Courier New" w:ascii="Courier New" w:hAnsi="Courier New"/>
          <w:sz w:val="28"/>
          <w:szCs w:val="24"/>
          <w:lang w:val="en-GB"/>
        </w:rPr>
        <w:t>(95)-36-11-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eudelot , Madame  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3 , rue Léo Bouysso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0000  Mont de Marsa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enette , Robert &amp; Frances   ( "Bigfoot : The Mysterious Monster" )  ,  c/o  Sun Classic Picture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71  Massachusetts Avenue  ,  Los Angeles , California 900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ernsey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. Toro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ery , Appel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imeless voyage : Earth Sky conven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edo Appel-Guery Press  ,  F - Fevrier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ggenheim , Bill &amp; Judy   ( "Hello from Heaven " ) ( Channel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ter-Death Communications )  ,  c/o  Bantam Hardcover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6  Fifth Avenue  ,  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bernau Oliva , Fede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oner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ieu , Jimmy  ( </w:t>
      </w:r>
      <w:r>
        <w:rPr>
          <w:rFonts w:cs="Courier New" w:ascii="Courier New" w:hAnsi="Courier New"/>
          <w:i/>
          <w:iCs/>
          <w:sz w:val="28"/>
          <w:szCs w:val="24"/>
        </w:rPr>
        <w:t>Black-out sur les soucoupes volantes</w:t>
      </w:r>
      <w:r>
        <w:rPr>
          <w:rFonts w:cs="Courier New" w:ascii="Courier New" w:hAnsi="Courier New"/>
          <w:sz w:val="28"/>
          <w:szCs w:val="24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</w:rPr>
        <w:t>Le monde étrange des contactés</w:t>
      </w:r>
      <w:r>
        <w:rPr>
          <w:rFonts w:cs="Courier New" w:ascii="Courier New" w:hAnsi="Courier New"/>
          <w:sz w:val="28"/>
          <w:szCs w:val="24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</w:rPr>
        <w:t>Contacts OVNI        Cergy-Pontoise</w:t>
      </w:r>
      <w:r>
        <w:rPr>
          <w:rFonts w:cs="Courier New" w:ascii="Courier New" w:hAnsi="Courier New"/>
          <w:sz w:val="28"/>
          <w:szCs w:val="24"/>
        </w:rPr>
        <w:t xml:space="preserve"> ) ,   c/o  Editions Fleuve Noir                 F -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ieu , Jimmy  ( </w:t>
      </w:r>
      <w:r>
        <w:rPr>
          <w:rFonts w:cs="Courier New" w:ascii="Courier New" w:hAnsi="Courier New"/>
          <w:i/>
          <w:iCs/>
          <w:sz w:val="28"/>
          <w:szCs w:val="24"/>
        </w:rPr>
        <w:t>Les soucoupes volantes viennent d´un autre monde</w:t>
      </w:r>
      <w:r>
        <w:rPr>
          <w:rFonts w:cs="Courier New" w:ascii="Courier New" w:hAnsi="Courier New"/>
          <w:sz w:val="28"/>
          <w:szCs w:val="24"/>
        </w:rPr>
        <w:t>)  ,    c/o  IMSA  ,  Imp. Les Platanes  N  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Beaucaire  ,  F - 83200  Tou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jarro Hernández , Mat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ceta Cuchilleros , 11  ( Tien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ijarro Triado , Josep   ( </w:t>
      </w:r>
      <w:r>
        <w:rPr>
          <w:rFonts w:cs="Courier New" w:ascii="Courier New" w:hAnsi="Courier New"/>
          <w:i/>
          <w:iCs/>
          <w:sz w:val="28"/>
          <w:szCs w:val="24"/>
        </w:rPr>
        <w:t>Infiltrado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 Cosme ,  231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22  -  Terrassa  ( Barcelona )  , Tel.  (93)-731-38-5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ágina web  : 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OVNI Net  </w:t>
      </w:r>
      <w:r>
        <w:rPr>
          <w:rFonts w:cs="Courier New" w:ascii="Courier New" w:hAnsi="Courier New"/>
          <w:sz w:val="28"/>
          <w:szCs w:val="24"/>
        </w:rPr>
        <w:t>:  "http://www.ctv.es./users/muld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jarro Triado , Jose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jarro Triado , Josep ,  Programa  "Mundos Desconocid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Terrassa-Cadena SER  ,  Dial  1.116 AM - El Vall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rassa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uiley , Rosemary Ellen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cts on File Inc.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llerma ,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ilment ,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uimaräes de Andrade , Hernani                                  ( "Espíritu , Periespíritu e Alma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o Brasile o de Investigaciones Psicobiofís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BPP )  ,  Bauru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irao , Pedro   ( </w:t>
      </w:r>
      <w:r>
        <w:rPr>
          <w:rFonts w:cs="Courier New" w:ascii="Courier New" w:hAnsi="Courier New"/>
          <w:i/>
          <w:iCs/>
          <w:sz w:val="28"/>
          <w:szCs w:val="24"/>
        </w:rPr>
        <w:t>Dossier del Más Allá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os OVNIs ,   próximo contacto ?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Teorema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uirdham , Arthur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foot in both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ake and the cast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Neville Spearman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iory Gate  ,  57  Friar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dbury  ,  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Annual UFO Conferences  ,  Dr. John Ma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Awareness  ,   P.O.Box  730  ,  Gulf Breeze             Florida  32562   ,  U.S.A.                                      Tel.  (904)-432-88 88   ,   Fax  (904)-438-18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mrb73a@prodigy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Research Te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 ,  Florida  325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UFO Sightings Information  ,  UFO Photos Sales      The Islander  ,   P.O.Box  2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 ,   Florida  3256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lickson , JoAnne                                          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mí y Enrich , Reverendo Tomás  ( Sacerdo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xorc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ünther , Dr. Siegwart-Hor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Yellow Cross  ( O.N.G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Gulf War Syndrom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ranium projecti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ünther , Dr. Siegwart-Hor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mnistía Inter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0318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rdjieff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rdjieff , Información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20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rdjieff-Ouspensky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  ,  Tel.  (96)-380-23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1)-476-75-75  y  (977)-65-30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rdjieff Research                                              The Society for Traditional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rre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mosilla ,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ruda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stafson , Sta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3  Cherry  ,  Raw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301  ,  U.S.A.  ,  Tel.  (307)-324-46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uthrie , Wayne  ( Channeler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tors from other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llowship of Universal Guidance                                Los Angeles   ,   California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tiérrez , Francisco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éllez , 19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tiérrez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Murube ,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700  -   Dos Hermanas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tiérrez ,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ción de las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utsche , Clara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fe beyond Earth : in advance of the landing , folk concepts of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hoto Communiqu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uy , Timoth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s over Ame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OA Press , P.O.Box   572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arzana , California  91357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yatt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olice State of the Mind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 ,  Londo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zmán López , Vi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ascal , 47 ( 6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uzmán Rojas , Carlos A.  </w:t>
      </w:r>
      <w:r>
        <w:rPr>
          <w:rFonts w:cs="Courier New" w:ascii="Courier New" w:hAnsi="Courier New"/>
          <w:sz w:val="28"/>
          <w:szCs w:val="24"/>
          <w:lang w:val="en-GB"/>
        </w:rPr>
        <w:t>( MUFON )   ( "A Chronology of Ufology in Mexico" )   ( "Testimonios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Investigación de Fenómenos Extraterrestres  ( CIFEEEAC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M. de Oca  83  ,  Col. Américas Unidas                 03610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wynfyd  ,  Escuela de Yoga Itiner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Xabier Satrústegui  ,  31430  -  Javerri                    ( Aoiz )   ,   Navarra  ,  Tel.  (948)-60-04-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wynfyd , Escuela de Yoga Itiner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41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Program  ( High Active Auroral Research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Nick Begich  ,  Earthpulse Press  ,  P.O.Box  2013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age  ,  Alaska  99520  ,  U.S.A. , Tel. 1-907-696-12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hron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Apocalyptic Project ( Dangerous to the entire planet Earth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ponsible for and Executors of the Catastrophic Anti-Ecologic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Project :  c/o  ARCO Production Technologies Cor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Project : To protect planet Earth against HAARP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Steve Rothe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otherent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Project  :  Action Anti-HAAR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Lee Carroll  ,  1155  Camino del Mar  ,  N   4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 Mar  ,  California  92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RP Project  :  Television Shows against HARRP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elevision Show 60 Minutes  ,  524  West  57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  ,  And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vision Show  Director  20/20  ,  c/o  Capital Cit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BC  ,  147  Columbus Avenue  ,  New York  ,  N.Y.  1002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s , Joe                                                      ( "The Northeast Retreat ( of  1759 &amp; 1981 )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Press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as Jr. , Joseph S.   ( SITU )  ( Lake Monster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81  ,  7  N 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 ,  New Humpshire  032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beck , Rein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berer , Jochen and Sandra ( Price )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ce World Service  ,  Postfach  3162  ,  D-7500  Karlsru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ermany  ,  Alemania  ,  Tel.  </w:t>
      </w:r>
      <w:r>
        <w:rPr>
          <w:rFonts w:cs="Courier New" w:ascii="Courier New" w:hAnsi="Courier New"/>
          <w:sz w:val="28"/>
          <w:szCs w:val="24"/>
        </w:rPr>
        <w:t>0721/6617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che , Christian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  Bud. General Delf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06300  Ni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ckett , Rose                                                  ( "The Bible and the 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ckney , Thomas   ( "The Extraterrestrials , Themselv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4-20  High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aica  ,  New York  114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ddow , Ron G.   ( Awakening &amp; Enlightenment Exper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5  112 th Street  S.E.  ,  N   J-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ett  ,  Washington  98208-50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dley , Josie   ( Investigador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43  Ash Street  ,  Suite  D  ,  Palo Al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306  ,  U.S.A.  ,  Tel.  (415)-321-64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dsell , He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gelin , J.A.  ( Channeler ) ( "The Great Secr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eachings from her Ascended Twin-Sou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A 1BH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ager , Edward C.  </w:t>
      </w:r>
      <w:r>
        <w:rPr>
          <w:rFonts w:cs="Courier New" w:ascii="Courier New" w:hAnsi="Courier New"/>
          <w:sz w:val="28"/>
          <w:szCs w:val="24"/>
          <w:lang w:val="en-GB"/>
        </w:rPr>
        <w:t>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Crestview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 ,  Penn.  17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gon , Zoë   ( "Channeling : The Spiritual Conne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ism Press  ,  2  South Street  ,  Brid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DT6 3N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igh , John S.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rving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: guidance from an extraterrestrial sourc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ntar Communications  ,   P.O.Box  190                    Bellingen  ,  N.S.W.  245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ilman , Frances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9  Grant Street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3  ,  U.S.A.  ,  Tel.  (510)-843-65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in , Wal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en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ines , Dr. Richard Foster  ( JUSA-CISAAF )  ( "UFO phenomena and the behavioral scientist" )  ,  L.D.A. Press  ,  P.O.Box  880 325  Langton Avenue  ,  Los Altos   ,   California  94023-0880  U.S.A.   ,   Fax  (415)-941-79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ining , Peter   ( "The Legend and Bizarre Crimes of Spring Heeled Jack" ) ( "Ancient Mysteries" )                          c/o  Sidgwick &amp; Jackson Press  ,  Londo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isell , David A.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"The Missing Seven Hour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.P.Investigations Research ) ,   P.O.Box  455  ,  Street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ssauga ,  Ontario L5M 2B9  ,  Canadá , Tel. (416)-826-60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ey , Leah  ( Channeler and Abductee )  ( "Lost was the Ke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FS/Dialogue  ,  P.O.Box  83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aley , Leah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Greenleaf Publications  ,  P.O.Box  705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scaloosa  ,  Alabama  35407-0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ifax , Joan   ( "Shamanic Voices : A Survey of Visionary Narratives" )  ,  c/o  E.P. Dutton Inc.  ,  2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th  Floor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Angus   ( "Strange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dus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 A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Carol   ( Channele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acti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Franklin   ( "Signs in Heaven and on Earth : Ether Ships")  ( "Flying Saucers : Space Trav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Graham   ( "UFO : Thirtieth Anniversary Issu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Wellington-Hall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Manly Palmer   ( Philosophical Research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910  Los Feliz Blvd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Mark A.   ( "Thunderbirds. The Living Legend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3  ,  Butler Station  ,  Minne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55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Richard Harrison    ( NICAP  ,  MUFON )   ( "Uninvited Guests" )  ( "The UFO Evidence" ) ,  4418  39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twood  ,  Maryland  207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Robert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5  Pine Mano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ette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 , Trevor Henry   ( "The Strange Story of Ada Goodrich Freer") ( Channelings from Sir Richard Burt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utledge &amp; Kegan Paul Press  ,  Londo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et , Marc  ( Carl Marthel ) ( "Critique historique et scientifique du phenomene OVNI" )  ( "George Adamski , Derni re Synthése" ) , B.P. 367 , B-4020  Li ge  2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et , Tisha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0  San Antonio Road  ,  Suite  27  ,  Palo Al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inan , Paul   ( Inventor of a Flying Sauc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School House Lane  ,  Santry  ,  Dublin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sall , Patric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cience of dista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ts Press  ,  Leeds  ,  York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sey , Miss Tarna L.  ( Channeler )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47  Easrt  2700 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lsey , Wallace C.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end-time secr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olden Dawn Press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mel , David Pierre ( Kryptoniq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61 - 112  Avenue ,  R.R. 1 ,  Maple 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.C.  V2X 7E6 ,  Canadá ,  Tel.  </w:t>
      </w:r>
      <w:r>
        <w:rPr>
          <w:rFonts w:cs="Courier New" w:ascii="Courier New" w:hAnsi="Courier New"/>
          <w:sz w:val="28"/>
          <w:szCs w:val="24"/>
          <w:lang w:val="en-GB"/>
        </w:rPr>
        <w:t>462-98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er , Dr. Rike Gere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cina Oncológica Alternat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er , Dr. Rike Gere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cademia Hologr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 83  ,  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miah , Yosabel   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3.2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ilton , Jiles  ( Licensed Hypnotist and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5  ,  6  DeSoto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Augustine  ,  Florida  320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ilton , Jiles   ( "Close Encounters of the Fourth and Fifth Kind" )  ,  120  Live Oak Lane  ,  Daven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8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13)-422-23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milton III , William F.  ( MUF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Cosmic top secret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irl from the Lemurian colony beneath Mount Shas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The Grid Research Society ,  Nexus Association ,                6221  West Marlette Avenue   ,  Glendale  ,  Arizona  85301    U.S.A.   ,    Tel.  (602)-934-50 37                             E-Mail  :    "http://members.aol.com/billh46088/newhome.ht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milton III , William F.   ( UFORCES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 mag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eometry of the Gri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enter of the vortex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249  North Brand Blvd.  ,  Suite  651  ,  Glendale              California  912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er , Joe &amp; Linda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  31  ,  Box  1204  ,  Happy Ja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,  U.S.A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Tel.  (520)-289-95 51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er , Marc    ( Channeler )  ( "The Jeshua Let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endra Press  ,   P.O.Box  1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land  ,  Washington  982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ond , Alan   ( "To Climb a Sacred Mounta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ated Way Press  ,  P.O.Box  24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  ,  California  94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ond , I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 Eaton Road  ,  Bost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ncolnshir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msho , Khale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 Mazra´a Al Malek Al Adel  ,  Bat. </w:t>
      </w:r>
      <w:r>
        <w:rPr>
          <w:rFonts w:cs="Courier New" w:ascii="Courier New" w:hAnsi="Courier New"/>
          <w:sz w:val="28"/>
          <w:szCs w:val="24"/>
          <w:lang w:val="en-GB"/>
        </w:rPr>
        <w:t>Hamsho &amp; Sabba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mascus  ,  Syrian Arab Republic  ,  Si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nafie , S.I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5  Pine Mano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ette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ncock , Graham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ngerprints of the Go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ce : the ultimate disaster : 5/5/2000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ree River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randomhouse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d , Ione   ( Channeler ) ( "The Teachings of White Lil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V 6QA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nnaford , Kathry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cooke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ne World Family  ,  Starmast Press  , 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naford , Frank &amp; Linda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12  Grans Avenue  ,  Oma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raska  68104  ,  U.S.A.  ,  Tel.  (402)-571-62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nemann , Hol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gnet therap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ansen , Charles E.   </w:t>
      </w:r>
      <w:r>
        <w:rPr>
          <w:rFonts w:cs="Courier New" w:ascii="Courier New" w:hAnsi="Courier New"/>
          <w:sz w:val="28"/>
          <w:szCs w:val="24"/>
          <w:lang w:val="en-GB"/>
        </w:rPr>
        <w:t>( "The Mathematics of Lo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Love and Science" )   ( Professional Economist )             P.O. Box  73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athe , Colorado 81425-87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sen , Chris   ( "God´s Bible" )  ( The Life of Jesus fr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The Urantia Book" )  ,  P.O.Box  32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vsink  ,  New Jersey  077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nsen , Kim Moller  ( SUFOI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y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"Bortfort : Travis Walton-Sagen" ) ( "UFO´er Over New Zealand" ) ,  Eilekiersvej l4  Benlose  ,   DK-4100  Ringsted  ,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 + 45 53 61 9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sen , Peter Al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kandinavisk UFO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sen , Sher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ad Steiger  ,  12629  North Tatum Blvd. , Suite  5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sen , Terry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2  Nicollet Avenue  ,  Apt.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sson , Lars C.   ( "UFOs , aliens and ex-intelligence agent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o´s fooling whom ?" </w:t>
      </w:r>
      <w:r>
        <w:rPr>
          <w:rFonts w:cs="Courier New" w:ascii="Courier New" w:hAnsi="Courier New"/>
          <w:sz w:val="28"/>
          <w:szCs w:val="24"/>
        </w:rPr>
        <w:t>)  ,  c/o  Paragon Research              P.O.Box  981  ,  Orlando ,  Florida  328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numan Tape Librar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61498  ,  Santa Cru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nussen International Office  ( Clairvoy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46  ,  Las Vegas  ,  Nevada  89114-49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(900)-454-98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pgood , Charles H.   ( "The God Within. A Testament of Vishnu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ings by Elwood Babbitt )  ,   c/o  Fine Line Books    P.O.Box  281  ,  Turners Fall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1376  ,  U.S.A.  ,  Tel.  (413)-863-97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ppiness N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03  West Marke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sboro  ,  North Carolina  274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aldsson , Dr. Erlandur   ( "Defense Mechanism Test , DMT" ) ( Parapsychological Association ) ,  Department of Psychology   University of Iceland  ,   Reykjavik  ,  Iceland  ,  Is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ben , Lillian  ( Channeler )  ( "Aha  . The Realization Book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binson , W.A.   ( "Genesis" )  , c/o  Dell Publishing Co.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  Dag Hammarskjold Plaz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bour , Joh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1  South Cedar  ,  N   2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Wyoming  828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court , Anne 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kendown  ,  Epping Road  ,  Roy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low  ,  Esse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den , John  ( Oahspe Group ) ( "Science from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Eloist Press  ,  2324  Suffo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ngman  ,  Arizona  86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rder , Dr. Heather Anne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ploring life´s last fronti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y were called , few were chos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harder2000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der , Dr. James Albert   ( "The UFO Propulsion Proble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 Hilgard Avenue  , Berkeley , California  947O9             U.S.A.   ,  Tel.  (415)-848-60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dy , Sir Alister   ( Religious Experience Research Uni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College  ,  Oxford  OX1 3T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dy , Rev. Dr. Mary  ( "The Alchemist Handbook to Homeopath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ta K. Trust  ,  3252  Lakeview  ,  Alleg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igan  49010  ,  U.S.A.  </w:t>
      </w:r>
      <w:r>
        <w:rPr>
          <w:rFonts w:cs="Courier New" w:ascii="Courier New" w:hAnsi="Courier New"/>
          <w:sz w:val="28"/>
          <w:szCs w:val="24"/>
        </w:rPr>
        <w:t>,  Tel.  (616)-673-48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re Khrisna                                                    Asociación Conciencia de Khris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400  -  Brihuega   ( Guadalaja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rgrove , Mary Elizabe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members.aol.com/psychicmry/psychicmary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kins , R. Roger   ( "UFOs ?.  Ye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gnet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man , Bruce   ( Channeler )  ( Visionary Art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ntast Arts  ,  P.O.Box  427  ,  So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73  ,  U.S.A.  ,  Tel.  (408)-476-87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monic Convergence  ,  c/o  Petrene So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Emery Cliff Place  ,  The Woodlands  ,  Texas  77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81)-363-99 83  ,  E-Mail  :  "www.petren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arner , Michael J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manism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ndation of Chamanic Studi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nik , Ber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sych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old , Clive   ( Channeler ) ( "The Uninvited : A True Stor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lying Saucer Contacts )  ,  c/o  Sta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old , Cl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ls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on-on-Thames  ,  England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per , George Mills   ( "A Critical Edition of  William Butler Yeats Work  "A Vision" " ) ( Channelings by  Yeat´s W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ublishing Co. Inc.  ,  866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.Y.  1002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per &amp; Row Publishers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pur , Patrick   ( "Daimonic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kana-Penguin Books Ltd.  ,  27  Wright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 5T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 , Bertha   ( Channeler ) ( "Traveller in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V 6Q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 , Brad &amp; Suzanne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Johnson Drive  ,  Ogall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raska  69153  ,  U.S.A.  ,  Tel.   (308)-284-27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rris , Edwar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ology News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( "UFO Encyclopedia" )  ( Anti-Gravity Machin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7  The Close  ,  Dunmow  ,  Essex                              England  CM6 1E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rris , James R.  ( SITU ) ( IN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CUS Research  ,  Route 4  ,  Lisa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t. Carmel  ,  Illinois  62863 , U.S.A. , Tel. (618)-262-55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arris , Louie   ( "They Walked Among Us" ) ( Channelings by Medium Alec Harris )  ,  c/o  Psychic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 , Melvin   ( "Investigating the Unexplain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   ,   U.S.A.   , 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 , Nanc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2933  ,  Steamboat Spring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47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70)-879-31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 , V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on , Albert 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fter contact : the human response to extraterrestrial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lenum Pres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arrison , Michael   ( "Fire from Heaven" ) ( Spontaneous Human Combustions Research )  ,  c/o  Skoob Books Pub. Ltd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Bury Place  ,  Bloomsbury  ,  London  WC1A 2J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rrison , Sam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Krone Chronicles : a true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Donning Press  ,  Virgini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y Edwards Spiritual Healing Sanctuary  ,  Mr. Ray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rows Lea  ,  Shere  ,  Guilford  ,  Surrey  GU5 9Q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 xml:space="preserve">, Gran Breta a  ,  Tel. </w:t>
      </w:r>
      <w:r>
        <w:rPr>
          <w:rFonts w:cs="Courier New" w:ascii="Courier New" w:hAnsi="Courier New"/>
          <w:sz w:val="28"/>
          <w:szCs w:val="24"/>
          <w:lang w:val="en-GB"/>
        </w:rPr>
        <w:t>(07)-44 14 83-20 20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sch-Fischbach , Maggy and Jules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reakthroughs in Technical Spirit Communica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inuing Life Research  ,   P.O.Box  110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 , G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artle , Orvil R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 Carbon Experiment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Porte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ly , Harriett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6  Wine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mann , Terry A.  ( Channeler ) ( MUFON , CUFOS , GSW , UPIA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213  ,  Portland  ,  Oregon  97240                   U.S.A.  ,  Tel.  (503)-667-46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mann , Dr. William Kenneth   ( "Astronomy : The Cosmic Journey" )  ,  Professor of Astronomy  ,  Lunar and Planetary Laboratory  ,  University of Arizona  ,  Tucson ,               Arizona  857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ranft , Joseph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vard - Smithsonian Center for Astro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Gar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vard Universit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  Gar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vey , Michael   ( "Return Pass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akbridge Universit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16  Eastside Drive N.E.  ,  Suite  50                         Tacoma  ,  Washington  984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wey , P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  46  ,  Boulton House  ,  Green Dragon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tford  ,  Middx.  TW8 OD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san , Steven   ( "Combating cult mind contro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rk Street/Inner Tradi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Vermon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sel , Dr. William Frede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Institute of Aeronautics and Astronaut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IAA )  ,  9841  Airport Blvd.  ,  Suite  800                 Los Angeles  ,  California  90045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tings , Dr. Arthur   ( Parapsychological Associati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ith tongues of men and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A study of the phenomena of channeling )  ,  c/o  California Institute for Transpersonal Psychology  ,  Menlo Par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stings , Philip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cientific wonders predicted from another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ear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tings , Robert   ( "UFOs : The Hidden Hi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uclear Weapons-Related UFO Cases Catalo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  Evergreen Circle  ,  Caropines  ,  Myr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fside Beach  ,  South Carolina  297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ala , Rick   ( and  S. Sambells )                         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alling of the Children of the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ch , Larry   ( *U* UFO Computer Database Catalog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5.000  UFO Sightings )  ,  142  Jet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wood City  ,  California  94062-1957                         U.S.A.   ,   Tel. (415)-366-44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ford , Wayne   ( "Letters from Jani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ni-Sun   ,   P.O.Box  254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ton , Gyeorgos Ceres  ( Tapes channeled from  G.C. Hatton  by  contactees  George &amp; Desire  Green )  ,  The Word  ,            P.O.Box  6194  ,  Tehachapi  ,  California  935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5)-822-41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tziefstration , I.R.   </w:t>
      </w:r>
      <w:r>
        <w:rPr>
          <w:rFonts w:cs="Courier New" w:ascii="Courier New" w:hAnsi="Courier New"/>
          <w:sz w:val="28"/>
          <w:szCs w:val="24"/>
        </w:rPr>
        <w:t>( "Meditando Filosoficamente sobra os Discos Voadores" )  ,  c/o  Gráfica e Editora Min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ck , Dr. Dennis William   ( MUFON , CUFOS , GSW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manu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pocket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ational Directory of Haunted Plac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International UFO Registry  Hammond  ,  Indian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nt Hunters  ( HH )  ( To Catch a Gho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88  Sycamore Hill C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field  ,  Missouri  63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nted Illin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chapel Productions  ,  P.O.Box 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syth  ,  Illinois  62535 , U.S.A. , Tel. (217)-875-23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nted Parker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5  ,  Parkersburg  ,  West Virginia  26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4)-428-79 78  y  (304)-428-33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sman , Gerald A.   ( "No Witness" )                          ( Animal Mutilations )  ,   c/o  Stackpol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burg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vona , Seminarios por Pablo de   ( Reencuentro con la Pareja Cósmica )  ( Confederación Intergalác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(91)-878-72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awai"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adioaficion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udad Jardín  ,  Nervión  ,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k , Patrick Wh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rokee Medicine Man and Sha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ain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wken , Pau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gic of Findho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ress  ,  10  East  5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kins , Deni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0  Lansing Street  ,  Aur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010  ,  U.S.A.  ,  Tel.  (303)-341-10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kins , Elizabet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9  Broa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town  ,  Conn.  064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kins , Mike   ( UFO Video/Photo Clearinghouse)               1763  Wheel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 ,  Florida  32561-88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ley , Donal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roofs "Flying Saucers" Russian Weap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ley , Elizabeth   ( Channeler ) ( "The Life After Death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ibert G. Wells" )  ,  c/o  New English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ndon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y , Louise L.  ( "Usted puede sanar su vida" )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Marcela Romero  ,  Madrid  ,  Tel.  (91)-350-66-33          y  (907)-82-22-68   y   (91)-534-83-79  y  (91)-364-2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y , Center Louise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, 57  ( 4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akawa , Norio   ( Area 51-Dreamland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twork of Civil Intellig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yes , Christine   ( Channeler )  ( "The Mystic Masters of Mount Shasta ) ( Inspirations from the Intraterrestrial of the Inner Earth )  ,  Rainbow Earth Dwelling Society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our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28128  ,  330  Laddie Place  ,   San Antonio           Texas  7822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es , Christine   ( "Red Tree : Insight into Lost Continents Mu and Atlantis" )  ,  c/o  Naylor Press                        San Antonio  ,   Texas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yes , Christin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our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ez   ,   Color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es , Patric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atekeep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es , Patricia   ( and  M. Smith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ension of life : Arthur Ford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ward , Rev. Joy MsD , CHt ( Contactado )                     c/o  Psychic Eye Inc. ,  8084 W. McNab Road , Suite J-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 Lauderdale  ,  Florida  330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dstream , J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gal Assista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ling Summits  ,  Creative Health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pbc@mail.globalnet.co.uk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users.globalnet.co.uk/-pb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lix Center , The   ( Bette-Barr Glov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732  Birtch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 Toro  ,  California  926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ealth Freedom Ne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lth Research  ( Librería )  ,  Mr. R.G. Wilborn  and  Dorothy Ann Wilborn  ,   Box  70   ,   8349  Lafayet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kelumne Hill  ,  California  952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ly , Tony   ( "Mystery Animals of Austr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n Macmillan Pty Ltd.  ,  63-71  Balfou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ppendale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rd , Gerald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Riddle of the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rt , Michelle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81-C  Pico Court  ,  Walnut Cre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96  ,  U.S.A.  ,  Tel.  (510)-256-95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rtland Institute and Open U. Inc.   ( Re-visioning how we live, heal and die )  ,  Minneapolis  ,  Minneso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1-800-779-36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eartland U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, Mr. Sam Uptegr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0                                                    Lockwood ,  Missouri  6568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ton , H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land  ,  Maryland  207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ven´s Gate   ,  Higher Source   ( Channelings )              ( Mr. Marshall Herff Applewhite ) ( Archives ) ,                Mr. Chuck Humphrey , Santa Fe Ranch  La Jolla  ,   San Diego  ,  California   ,   U.S.A. ,  E-Mail  :  "www.heavengat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enan , Kather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toral Candidate  ,  University of Connectic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ering , J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fgeest  24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L  1102  Amsterdam-Zuidoost  ,  Holland  ,  Holanda                                                                         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Hefley Psychic Repor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Mr. Carl D. Hefley  ,   U.S. Research Inc. ,  Box  72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10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den , Richard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16  West Capitol Drive  ,  Milwaukee                          Wisconsin  53222-1827  ,  U.S.A.  ,  Tel.  (414)-353-33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dmann , J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xtraterrestrial intellig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mbridge University Press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jn , Roland J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ibibio :  New Age Supermark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m , B.   ( "Theory of Elementary Particle Structu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6-Dimensional World  .  Metr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esch Verlag  ,  Innsbruck  ,  Austr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nberg , Richard  ( "Resonance" )  ,  c/o  Michael B.Re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40  Bayview Avenue  , 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M4G 3C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ge   ( Channeler )  ( Contacts with humanoids  Rapas         ( The Overlords ) ),  c/o  Sr. Hakan Blomqu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 , 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ig , Gabriel Saul                                            ( "Tenderness Is Streng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line , Mrs. Corinne  ( Channeler )  ( New Age Press )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Interpreter"</w:t>
      </w:r>
      <w:r>
        <w:rPr>
          <w:rFonts w:cs="Courier New" w:ascii="Courier New" w:hAnsi="Courier New"/>
          <w:sz w:val="28"/>
          <w:szCs w:val="24"/>
          <w:lang w:val="en-GB"/>
        </w:rPr>
        <w:t>)  ,  New World Academy                  3912  Wilshire Blvd. ,  Los Angeles  ,  California  90100    U.S.A.   ,   Tel.  (213)-387-71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io-Arcanophus Founder of the Atlanteans  ( Channelings )     ( "Cosmic Law and the World Today" )  ,  The Atlanteans         House of Isis  ,  42  St. George´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ltenham  GL50 4A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elio-Arcanophus Atlanteans  ( "Spirit Evolution : The Teachings of Helio-Arcanophus" )  ,   c/o  Alan Sutton Publishing         17 A  Brunswick Road  ,  Gloucester  GL1 1HG  ,  U.K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ler , Meria   ( Channeler ) ( "Reinventing the Wheel Universally" )  , Universal Medicine Wheel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800-383-70 30   y   (602)-451-15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lfire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pelier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me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  S. M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ope  ,  Penn.  189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mingway , Hilary  ( and  Jeffry Lindsay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reamland : a novel of the UFO cover-u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misferios , Grupo Ufoló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. Hugo Daniel López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nche , Na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ernando Puig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nderson , Cli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57  Tamarack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nyvale  ,  California  940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erson , Dr. Way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.G. Hodges  ,  1268  Main Street  ,  N   1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wksbury  ,  Mass.  018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ry , Allan Alexander   ( "The UFO Hand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UFOS  ,  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ry , Allan Alexander   ( "The Case for UFO Stud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ry , Mrs.  Dr. Elaine Mar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C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nley , Cerra de Pu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man from M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nningsen , Ole   ( "UFO´er Pa Rad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kandinavisk UFO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slund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nríquez , Rafael de J.   ( "Tiempo Cero. El Mensaje Extraterrestre para la Humanidad" )  ,   c/o  Gráficas Duc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fé de Bogotá   , 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nry , E.M.   ( CUFO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ontiers of Sc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E  Street  S.E.  ,  Washington D.C.  200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2)-544-01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ry , Dr. Richard Conn   ( APRO  ,  CUFO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strophysical Let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rofessor of Physics           John Hopkins Universi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enry , Willia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keepers of Heaven´s Ga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rthpuls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sarling , James F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0   ,   Madisonville                                 Texas  778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alds of the New Age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063  ,  Northcote  ,  Auckland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Zealand  ,  Nueva Zelan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eralds of the New Age  ( Channelings )  ( "Further telepathic communications from Venus and the satellites of Jupiter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-029  ,  St. Heliers B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5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as , Dr. Antonio Las  ( "Encuentros E.T. del 3  Tipo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"Explosión Extraterrestre" ) ( Tunguska , Siberia , 1908 )   ( </w:t>
      </w:r>
      <w:r>
        <w:rPr>
          <w:rFonts w:cs="Courier New" w:ascii="Courier New" w:hAnsi="Courier New"/>
          <w:sz w:val="28"/>
          <w:szCs w:val="24"/>
          <w:u w:val="single"/>
        </w:rPr>
        <w:t>"Gaceta Parapsicológica"</w:t>
      </w:r>
      <w:r>
        <w:rPr>
          <w:rFonts w:cs="Courier New" w:ascii="Courier New" w:hAnsi="Courier New"/>
          <w:sz w:val="28"/>
          <w:szCs w:val="24"/>
        </w:rPr>
        <w:t xml:space="preserve"> )  ,   C.C. l7 ,  Suc. 19            1419 - Buenos Aires  ,  Argenti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54)(01) 448 59 16  ,   Fax   (64)(1) 372 56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as , Mariano de 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 Palencia   ,   Avenida Rafael Finat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4  -  Carabanchel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balist Catal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  ,  Dept.  CK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ond  ,  Indiana  463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bert , Nick   ( Physicist )                                  ( "Elemental Mind" )    ( "Quantum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rbert Scott &amp; Assoc.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ox  156  ,  Hancoc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sconsin  549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binson-Ev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9  Woo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ly  ,  N.S.W.  2095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bstreith Dempsey , Ann  ( Channeler ) ( "Food for Thou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305  Oak Crk Blv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bstreith Dempsey , Ann   ( "Book of the Ag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i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  ,  319  Laski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itage Store   ( Edgar Cayce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Beach  ,  Virginia  23458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an , Olivier ( MIBólog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99 A , rue du Général Fauconnet , 21000 Dijon                   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80.73.29.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man , Ronna  ( Voice Channel from Archangel Micha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85  Midway Ct.  ,  Alpine  ,  California  919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19)-445-81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andad Evangélica de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24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unción  ,  Para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andad Evangélica de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3440                                              80.001  Curitiba  PR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mann , William James   ( "UFO Contact from Reticulum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506  Ozark Street  ,  LOt  1  ,  North Charleston              South Carolina  29406  ,  U.S.A.                                </w:t>
      </w:r>
      <w:r>
        <w:rPr>
          <w:rFonts w:cs="Courier New" w:ascii="Courier New" w:hAnsi="Courier New"/>
          <w:sz w:val="28"/>
          <w:szCs w:val="24"/>
        </w:rPr>
        <w:t>Tel.  (803)-554-45 38   y   (803)-871-70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e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Pajarita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ida Álvarez , José Luis  ( S.A.P.U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enal Illundain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 ,  Tel.  (95)-462-60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mida Álvarez , Juan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inosa y Cárcel ,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41005 - Sevilla  ,  Tel.  (95)-492-17-1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n , G. Neal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29  Ievin Simmon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752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ez , Salvador   ( "A o Ce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Yuste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Programa  </w:t>
      </w:r>
      <w:r>
        <w:rPr>
          <w:rFonts w:cs="Courier New" w:ascii="Courier New" w:hAnsi="Courier New"/>
          <w:i/>
          <w:iCs/>
          <w:sz w:val="28"/>
          <w:szCs w:val="24"/>
        </w:rPr>
        <w:t>El universo de las ond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Voz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dez , José Luis   ( ORTK-Argent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ampbell Cientific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gan  ,   Uta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dez , Lu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 de la Pal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naria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dez , Raquel Jo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cerdotisa satán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dez Franch , Luis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s desmitificados" )  ,   Apartado  11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80  -  Bilba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nández Jiménez , Domingo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olliure , 14   ( 6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7010  -  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O  ,  Hazard of Electromagnetic Radiation to Ordnanc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adio Waves Causes of Accidents )  ,  c/o  Axelrod &amp; Rabinowi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337  42 nd  Street  ,  Washington , D.C.  20015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r ,  Eric Jan  ( Catálogo de efectos en detectores de ovni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0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 ,  California  921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errán Gascón , Dr. Agustín    ( </w:t>
      </w:r>
      <w:r>
        <w:rPr>
          <w:rFonts w:cs="Courier New" w:ascii="Courier New" w:hAnsi="Courier New"/>
          <w:i/>
          <w:iCs/>
          <w:sz w:val="28"/>
          <w:szCs w:val="24"/>
        </w:rPr>
        <w:t>El ser y la muert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Humanitas S.L.                                   08210  -  Barberá del Vallés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ranz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Tomé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38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erranz , Isabela    ( "Introducción a la Radiónica" )          c/o  Revista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 ,    C/Miguel Yuste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- Madrid  ,  Tel.  (91)-304-55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rera López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vantes , l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1909  -  Salteras ( Sevilla ) ,  Tel.  </w:t>
      </w:r>
      <w:r>
        <w:rPr>
          <w:rFonts w:cs="Courier New" w:ascii="Courier New" w:hAnsi="Courier New"/>
          <w:sz w:val="28"/>
          <w:szCs w:val="24"/>
          <w:lang w:val="en-GB"/>
        </w:rPr>
        <w:t>(954)-11-91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rrmann , William Jame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Reticul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rnstein &amp; Murra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ell cur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ee Pres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rod , Consuelo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2  North  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rou Aragón , José María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an Via  62  ( Piso 6  ,  Oficina Derecha )                    28013 - Madrid  ,  Tel.  (91)-547-00-8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vás , Ra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udios Cáta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435-80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vey , Alderman Michael ( "UFOs Over the Southern Hemispher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The American Scene" )  ,   12/12  Wolsel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um Moyne  ,  N.S.W.  2047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zog , Rev. Roberta S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alusing  ,  Penn.  188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semann , Michael    ( "The Cosmic Connection" )  ( "Beyond Roswell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agazin 2000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Verlag Michael Hesemann , Worringer Strasse 1  , D-40211  Düsseldorf ,  Germany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seman , Michael  ( and  Ingrid Schlotterbec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alog with the Universe  , International UFO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arst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sse , Paul Otto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r Jüngste Ta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ast Judgme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Revelations about the Manasic Vibration)  c/o  Turm-Verlag Press  ,  Postfach  2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7120  Bietigheim  ,  Württembe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ster , J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ntis creatures join alien troop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euvelmans , Dr. Bernard  ( Thomas Baker Slick )   ( Archives ) ( "On the Track of Unknown Animals" ) ( International Society of Cryptozoology ) , P.O.Box  43070  Tucson  ,  Arizona  85733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venly , Judy   ( "100 Top Psychics in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955  Missouri Avenue  ,  N   10                               Los Angeles  ,  California  90025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wes , Hayden Cooper   ( "UFO : Missionaries Extraordinary" )  ( "The Two" : Channelers Bo and Peep ,  Herff Applewhite  and  Bonnie Nettles ) ( International UFO Bureau  ,  IUFOB )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planetary Intelligence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441    Edmond  , Oklahoma  73083  ,  U.S.A.  ,  Tel.  (405)-947-13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witt , Paul J.   </w:t>
      </w:r>
      <w:r>
        <w:rPr>
          <w:rFonts w:cs="Courier New" w:ascii="Courier New" w:hAnsi="Courier New"/>
          <w:sz w:val="28"/>
          <w:szCs w:val="24"/>
        </w:rPr>
        <w:t>( "OVNI : Amenaza de Guerra Espaci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ópez Crespo Edi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witt , Stephen D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15  Prospec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witt , William W.   ( "The Art of Self-Tal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vellyn Worldwide  ,  84  South Wabas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xham , Irving                                                 ( "Yoga , UFOs and cult membership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ey , Carolyn De La   ( "Lifeline" ) ( Channelings by Medium  Elizabeth Bedford )  ,   c/o  William Sessions Ltd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Ebor Press  ,  12-13  Plantin Typef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yman , Eliss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1  Jone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awatha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6  Fifth Street  S.E.  ,  Minne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sota  55414  ,  U.S.A.  ,  Tel.  (612)-331-69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awatha Book Compan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00   ,    Perry                                          Iowa  50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awatha Book Compan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67  N.E. 102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durant  ,  Iowa  50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bler , Dr. Neil   ( Clinical Psychologist and Hypnot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man Academy  ,  Releasement Therap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ightening  ,  P.O.Box  152  ,  Wysox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8854  ,  U.S.A. , Tel. (717)-265-83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man , Warren                                                ( "Project A : An Investigation of Phenome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hio Northern University Staff ,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Allen   ( Channelings from Tsamni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Enterpris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te Madera  ,  California  949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Diane Ma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ROTE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Jersey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Esther  ( Channeled Messages from Abraha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06  ,  Boerne  ,  Texas  78006-17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12)-755-22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Esther   ( Channeled Tapes from Abraha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LDS Ltd.  ,  1848  Porter S.W.  </w:t>
      </w:r>
      <w:r>
        <w:rPr>
          <w:rFonts w:cs="Courier New" w:ascii="Courier New" w:hAnsi="Courier New"/>
          <w:sz w:val="28"/>
          <w:szCs w:val="24"/>
          <w:lang w:val="en-GB"/>
        </w:rPr>
        <w:t>,  Wyom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509  ,  U.S.A.  ,  Tel.  1-800-480-CLDS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Jerry &amp; Esther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New beginning  :  handbook for joyous survival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ions from Abraham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 , Steve   ( SITU )  ( Fairy Apparition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3  W.  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rence  ,  Kansas  660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-Mudd Hidalgo , Ja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América , 35  ( 8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4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on , Charles  ( and  William Mendez )   ( "UFO Contact at Pascagoula" )  ,   2722  College 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utier  ,  Mississippi  495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son , Charles   ( Abducted at Pascagoula in  197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24  Carol Drive  ,  Gaut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ssippi  395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idden Histo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RA Press  ,  443  Meadow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 NG2 3G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dden Treasures and UFOs  ,  Mr. Ernest Bell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9  Scottsville Mumfor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ville  ,  New York  145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-Desert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091  Valley View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  ,  California  92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eronymus , Dr. Sarah    ( Cosmicultu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mic Pipe  ,  Advanced Sciences Research and Development      Corp. Inc.  ,  436  East Broad Street  ,  Sparta , Georgia 310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erophant  ,  Dr. Ben Stankey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 West Hen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yra  ,  New Jersey  08065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bee , Donna   ( "Abductee Brainwashing ?" )   ( Abduction Research )  ,   Contact Encounters Investigation Team ( CEI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404  ,  Santa Barbara  ,  California  93160           U.S.A.   ,   E-Mail  :  "Goodhigbee@aol,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gh Mesa Foundation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holomew Books and Tapes  ,  P.O.Box 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os  ,  New Mexico  875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igh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 Trans-High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5  Park Avenue South  ,  Fifth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 Wind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2  East Newberry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er Gr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4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e  ,  Arizona  852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er Source  ,  The Heaven´s Gate Website  ,  Mr. Marshall Herff Applewhite  ( Archives )  ,  Ranch Santa Fe  ,  Delmar Hippodrome  ,  La Jolla  ,  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shsce@highersourc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font@cri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igher Truth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Lynn Mered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 The Peopl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714)-375-66 31  ,  Fax  (714)-375-66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t Productions , Roger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tlan Prod.  ,  7745  E. Redfield  ,  N   10Scottsdale  ,  Arizona  852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arion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tters of Paul : a new spiritual view of the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berg , 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Aerial Phenomena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7   Race Street , Be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4401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berg , Rick R.   ( "Saucer Album-Two" ) ( "UFO Chronicl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UFO Magazine Publications  P.O.Box  2708  ,   Cleveland  ,  Ohio  4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gard , Ernest R.   ( "Divided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ltiple Personalities )  ,   c/o  John Wiley &amp; Sons Press    One Wiley Drive  ,  Somerset    ,    New Jersey  08875          U.S.A.   ,   Tel.  (212)-850-64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Betty ( Abductee )  ( "The Interumpted Journ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land  ,  New Humpshire  03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Betty   ( "A common sense approach to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3  Sta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smouth  ,  New Humpshire  03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Bet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.O.Box  4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e  ,  New Humpshire  038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Ethyl P.   ( Channeler )  ( "In days to co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Messages from Ashtar Sheran )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ress  ,  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Norman E.  ( "Star Bright , Star Whi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sacola  ,  Flo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Paul R.   ( "Unconventional Flying Objec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mpton Roads Publishing Co. ,  134  Burges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, Virginia 22902 , U.S.A. , Tel. (800)-766-80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 , P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-A  Easter Bankton  ,  Murieston  ,  Liv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Lothian  ,  Scotland  EH54 9BD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-Norton , Lord   ( FS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Old Store  ,  Athelney  ,  Burrowbridge  ,  Bridgewa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set  TA7 OS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s , Christopher B.   ( "Supersensonics : The Spiritual Physics of All Vibrations from Zero to Infi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the Trees Press  ,  Boulder Cre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malayan International Institute of Yoga Science and Philoso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mi Ra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view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Himalayan New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1  ,   Box 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esdale  ,  Pennsylvania  184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ind , Cynthi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Afri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over Afric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emini  ,   P.O.Box  MP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Pleasant ,  Harare ,  Zimbabwe  , 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d , Cynthia   ( "African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8  ,  Salis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are  ,  Zimbabwe  ,  Tel.  701515  , 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d , Cynt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781131  ,  Sandton  21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vaal  , 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d , Joh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rish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es , Terence   ( "Pseudoscience and the Paranorm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  ,  U.S.A.  ,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infelaar , Mrs. Brend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ac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007  ,  Henderson  ,  Auckland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z , Dr. Walter   ( "The Corner Stone"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The Priory G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  Friars Street  ,  Sudbury  ,  Suffolk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z , Dr. Walter   ( Münchhaldenstrasse  9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fach  925  ,  CH-8034  Zürich  ,  Switz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za  ,  Tel.  01 55 00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erg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Parapsic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nosis , Asociación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 Luis García Gar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nosis Clínica , Centro de   ( CH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rense  16  ( 9  C )  ,  28020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55-40-77  y  (91)-597-10-90 , Fax (91)-597-10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no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terap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02-59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noterapia , Instituto Espa ol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31-43-00  y  (91)-531-43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pnoterapia  ,  Taller de Jacqueline Hitchco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RA  ,  Centre. Rda. de San Pedro  39 - 4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0  -  Barcelona  ,  Tel.  (93)-302-37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ipp , Robert M.  </w:t>
      </w: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0  Cumb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banon  ,  Penn.  170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irata , Tomezo   ( </w:t>
      </w:r>
      <w:r>
        <w:rPr>
          <w:rFonts w:cs="Courier New" w:ascii="Courier New" w:hAnsi="Courier New"/>
          <w:sz w:val="28"/>
          <w:szCs w:val="24"/>
          <w:u w:val="single"/>
        </w:rPr>
        <w:t>"JUFOR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-61  Kande-Ioroi  ,  Tarwmi-K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be  ,  Japan 651-23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rsch , Steven and Donna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  Whispering Hill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 ,  New York  109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sey , Lehmann   ( "Inn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ulian Press Inc.   ,   15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slop , Dr. John   ( "Conversations with Sathya Sai Bab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raj Brindavan Press  ,  "Brindava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galor  560 067-S 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itching , Franci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ysterious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 mag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orld atlas of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liam Collins Press  ,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 , Gail Jo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forms  ,  P.O.Box  2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ag , Mrs. Helen I.  ( Channeler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eet the Lor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visits to other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The Awareness Research Foundation  ,  Box  610-143 , North Miami  ,  Florida  3316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land , Richard  ( "The Monuments of Mars" ) ( Researcher of Anomalies on Planet Mars ) ,  c/o  Lightworks              P.O.Box  661593 - UM  ,   Los Angeles   ,  California  90066    U.S.A.  ,  Tel.  1-800-795-TA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land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Enterprise Mission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nterprisemission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land , Richard  ( "Mars , the Moon &amp;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FO  ,  P.O.Box  367  ,  Arl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210-03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land , Richard   ( Independent Mars Investigation )         Route  4  ,  Box  168    Wytheville  ,  Virginia  24382         U.S.A.   ,  Tel.  (703)-228-55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agland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og Ltd.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bana , 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 N Bälcescu Boulev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122  Bucharest , Romania ,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+ 40 16 14 68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bana , Io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´s from behind the Iron Curta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-133  Chemin de la Victo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102  Bucarest  ,  Rou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ugh , Norma   ( Channeler )  ( "The "Others"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Naughton and Gunn  ,  P.O.Box  10                        Saline  ,  Michigan  48176  ,  U.S.A.  ,  Tel.  (313)-429-54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dges , Doris   ( "Healing St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ineral Research  ,  Box  40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y  ,  Iowa  50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dgson , Joan   ( Archives ) ( Joan Cooke )  ( Channeler )     ( "Why on Earth" ) ( Channelings from "White Eag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hite Eagle Publishing Trust  ,  New Lands  ,  Li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mpshire  GU33 7HY  ,  U.K.  </w:t>
      </w:r>
      <w:r>
        <w:rPr>
          <w:rFonts w:cs="Courier New" w:ascii="Courier New" w:hAnsi="Courier New"/>
          <w:sz w:val="28"/>
          <w:szCs w:val="24"/>
        </w:rPr>
        <w:t xml:space="preserve">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odowanec , Gregory  ( </w:t>
      </w:r>
      <w:r>
        <w:rPr>
          <w:rFonts w:cs="Courier New" w:ascii="Courier New" w:hAnsi="Courier New"/>
          <w:i/>
          <w:iCs/>
          <w:sz w:val="28"/>
          <w:szCs w:val="24"/>
        </w:rPr>
        <w:t>Circuítos detectores de fluctuaciones en la gravedad</w:t>
      </w:r>
      <w:r>
        <w:rPr>
          <w:rFonts w:cs="Courier New" w:ascii="Courier New" w:hAnsi="Courier New"/>
          <w:sz w:val="28"/>
          <w:szCs w:val="24"/>
        </w:rPr>
        <w:t xml:space="preserve"> )  ,  c/o  The Hodowanec Papers  ,  Rex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9250  ,  Jean  ,  Nevada  89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dson , Geoffrey  ( Archive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rotherhood of Angels and m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Messages from the Angelic Kingdom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ther Hierarchies of Life using our plan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The Theosofical Publishing House  ,  306  West Geneva Road  ,  Wheaton  ,  Illinois  6018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ehl , Helmu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monton  ,  Alberta  T6C 4E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fer , Monika   ( Channeler ) ( Mensajes de Jesucris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auté de Saint-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Dozwil , Thurgovie , Switzerland ,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ffman , Beatrice W.&amp; John C.                              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flying saucers are her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ffman , Dr. Edward   ( Clinical 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Opening the Inner Gates" ) ( "The Way of Splendor" )         c/o  Shambhala/Random Hous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 ,   N.Y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ffman II , Michael A.   ( "Secret Societies and Psychological Warfare" )  ,  c/o  Wiswell Ruffin Hous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6  ,  Dresden  ,  New York  144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ffmann , Bill  ( and  Cathy Burk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Heaven´s Gate.  Cult Suicide in San Dieg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HO Foundation  ,  Yogi Bhajan Ashra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20  Preus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gben , Crystal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Quella</w:t>
      </w:r>
      <w:r>
        <w:rPr>
          <w:rFonts w:cs="Courier New" w:ascii="Courier New" w:hAnsi="Courier New"/>
          <w:sz w:val="28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</w:rPr>
        <w:t>, E.T.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rts Press  ,  Yorks  ,  Leed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gen , Dr. O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9  ,  Nwaniba via Uy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Eastern State  ,  Nigeria  ,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gue , John   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illennium book of prophecy : 777  visions &amp; prediction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combe III , "Hoppy" George C.   ( "U.C. Sauce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al Cooperative Exchange 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undow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c/o  Denver UFO Club  ,  Denver  ,  Colorado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ole in the Sto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agan Magaz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day , F.W.   ( Archives )  ( "The Dyfed Enig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n-yr-Afon  ,  Hyscastle Cross  ,  Haverford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mb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Aromatherapy ,  Ann Berw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lewellyn Press ,  P.O.Box  64383-F 5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,  Minnesota  5516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Education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Mar ,  California  9210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Healing  ,  Friendly Hills Fellowsh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acinto Mountains  ,  ( San Die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met  ,  California  924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Health Mov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Dossey  ,  Isthmus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Health Works ,  Mr. Ojela Fra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7  ,  Dept.  CC  ,  New York City                    New York  10956  ,  U.S.A.  ,  Tel.  (914)-634-24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Life Semin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81  Mark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Life Semin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lena  ,  Montana  596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istic Medical Association ,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, Ralph M.  ( Rolf Telano ) ( Archives ) ( Channel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spacewoman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nderstanding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Monte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, Samuel   ( Channeler )  ( Foundation for the Recovery of Ancient Wisdom )  ,  16593  Ferris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Gatos  ,  California  95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, William Larr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ot of this Earth : the Planto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 ,  Alaba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edge , James                                               ( "Flying Saucers Over Austr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witz Press  ,  Sydney  ,  NSW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ey , Peter B.   ( Reader of 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ral Deliv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ria  ,  Virginia  227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is , Lois  ( Shasarai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alk-in )  ( DNA Recoding Coach )  ( The Nibiruan Counc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757)-483-51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ollow Earth Insid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.G. Crenshaw  ,  P.O.Box  13221  ,  Jacksonvil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220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04)-766-12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Insider Research , 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6790  ,  Enc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416-67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ies List Compi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c Beard  ,  970  Raleigh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ms River  , New Jersey  087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bert McDon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 ,  Mr. Wilhem Shou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ord  ,  Missouri  657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 ,  International Society for a Complete Earth   ,  c/o  Tawani W. Shoush  ,  RR  1  ,  Box 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Missouri  654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 ,  Mr. Kenneth H. Sn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5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2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, Flying Sau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van Boyes ,  27  Kingsmount Park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oronto  ,  Ontario  M4L 3L2                                    Canadá   ,   Tel.  </w:t>
      </w:r>
      <w:r>
        <w:rPr>
          <w:rFonts w:cs="Courier New" w:ascii="Courier New" w:hAnsi="Courier New"/>
          <w:sz w:val="28"/>
          <w:szCs w:val="24"/>
          <w:lang w:val="en-GB"/>
        </w:rPr>
        <w:t>(416)-690-12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of Kentuck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e Gatewood  ,  715  Timoth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fort  ,  Kentucky  40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Society of Kentuck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nnis Feeback  ,  791  Ridgeview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fort  ,  Kentucky  40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ow Earth Theory  :  Sr.  Héctor Antonio Picc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Tierra huec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Hollow Hassle , The"</w:t>
      </w:r>
      <w:r>
        <w:rPr>
          <w:rFonts w:cs="Courier New" w:ascii="Courier New" w:hAnsi="Courier New"/>
          <w:sz w:val="28"/>
          <w:szCs w:val="24"/>
        </w:rPr>
        <w:t xml:space="preserve">   ( Revista )  ( Teoría de la Tierra Huec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 Davis  ( "Thera" )  ,   Box  74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urora  ,  Colorado  8004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343-8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lloway , Gilbert N.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ming of the Spac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mmunion between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the Spac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Holloway School of Philosophy and Relig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mes Archives , Ernest S. and Fenwicke L.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ience of Mind Publications  ,  P.O.Box  752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mes , Ernest S.   ( "Letters from Other Dimens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Reading House  ,  Box  24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l Beach  ,  California  90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mes Center for Research in Holistic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2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lograma , Academ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ograms of UFOs  ,  Mr. John Mach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Birch Road  ,  Congle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CW12 4N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ography , The Museum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Merc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lroyd , Stuart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 intellig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bacus-Sphere Books Ltd.  ,  30-32  Gray´s In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X 8J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lroyd , Stuar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elude to the landing on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m  The Council of Nine )  ,  c/o  W.H. Allen Co.  44  Hill Street  ,   London  W1X 8L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t , Alan C.  ( MUFON )                                      ( "Advanced Propulsion Workshop" )                              15803  Echo Hill , Houston  ,  Texas  770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y Order of M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01  Seymour Avenue  ,  Box  3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yenne  ,  Wyoming  82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zer , Dr. Hans W. ( "The Directory of Psych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nauts" )  ,   140  Riversid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1002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zer , Dr. Hans W.   ( "The Spirits of ´76 : A Psychic Inqui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o the American Revolution" )  ,  c/o  Bobbs-Merri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e , Stewart   ( "The Assault on Cultur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m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olygon Books  ,  22  George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nburg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ecoming Conferences   ( Science , Spirituality , Uf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are One  ,  2164  Grant Avenue  ,  Winnipeg  ,  MB  R3P-OT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  ,   Fax  (204)-947-10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mes , Adolf   ( Channeler ) ( Contactos extraterrestres a través de instrumentos electrónicos )  ,  Station Riven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nich   ,   Germany   , 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ommes &amp; Libért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 , rue des Carmeli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6000  Roue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rton , Charles "Chuck"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Edin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rton , Charles  "Chuc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imonides Medical Center  ,  Division of Parapsychology and Psychophysics  ,  Brookly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over , Leslie   ( "Yo Fuí Raptado por un Plato Volad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O.I.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pe , Murry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Lion People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irius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th Publications  ,  BCM Osta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N 3X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pe , Murr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aschats and the Crystal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Thoth Publications ,  98  Ashby Road  ,  Loughboroug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icestershire  LE11 3AF  ,  U.K.         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 ,   Tel.   </w:t>
      </w:r>
      <w:r>
        <w:rPr>
          <w:rFonts w:cs="Courier New" w:ascii="Courier New" w:hAnsi="Courier New"/>
          <w:sz w:val="28"/>
          <w:szCs w:val="24"/>
          <w:lang w:val="en-GB"/>
        </w:rPr>
        <w:t>(0509) 210 6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e-Simpson , Jacynth   ( "Who Knows ?. Twelve Unsolved Mysteries" )  ,  c/o  William Heineman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i Prophesy   ( c/o  Acorn Publish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ltenham House  ,  The Square  ,  Stow-on-the-Wo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ucestershire  GL54 1AB  ,  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pkins , Budd  ( "Intruders" ) ( "Missing Time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Intruders Foundation  ,   246  West  16 th  Street          New York 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12)-645-52 78 ,  E-Mail   :  "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pacelab.net/-jvif/bhhp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pkins , Budd  ( The Intruders Foundation )   ( Abduction Research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ruders Foundation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P.O.Box  302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  ,  Tel.  (212)-645-52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kins , Dr. Her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ton , Andrew   ( "Anomalous Phenomena of the Interregn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poria Press  ,  Counter Productions  ,  P.O.Box  55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E5 OR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ran , Jonathan   ( Hijo de Gabrielle Ro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Moving Center  ,  Ond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Rosario Betancor  , Tel.  </w:t>
      </w:r>
      <w:r>
        <w:rPr>
          <w:rFonts w:cs="Courier New" w:ascii="Courier New" w:hAnsi="Courier New"/>
          <w:sz w:val="28"/>
          <w:szCs w:val="24"/>
          <w:lang w:val="en-GB"/>
        </w:rPr>
        <w:t>(982)-22-02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izon  ,  Close Encoun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3 6X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izon Publishers &amp; Distributor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0  ,  50  S.  500 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ntiful  ,  Utah  94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rn , Arthur D. &amp; Lynette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umanity´s extraterrestrial origi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n , Jack C.                                                  ( "The UFO cult revisited : waiting for the next spaceship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ology Toda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nberger , Michael   ( Ghosts and 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4  South Tulpehock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e Grove  ,  Pennsylvania  179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necker , John  ( "An Infusion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Sciences Center  ,  P.O.Box  25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net-Joplin Ghost Light   ( The Tristate Spook Ligh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Devil´s Promenade  ,  Route N   86  ,  Cross  N 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  Neosho  , 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net-Joplin Spook Light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William K. Under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hage  , 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rigan , Marianne   ( and  Philip J. Imbrogn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act of the 5th k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Llewelly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rtelano Pacheco , José   ( Vidente y Curande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ocha , 80  ( 4  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rus House Press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5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5-89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spital as a Temple  ,  World Goodw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dhuis  ,  Slotlaan  31  ,  3062  Pl Rotterd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  ,  Tel.  (+31 10) 412 34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+31 10 ) 414 92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stile Paranormal Activity , Booklist of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ibrería )  ,  Defend Yourself !  ,  Mr. V.G. Jackson         Suite  147  ,  Box  164  ,  6900  San Pedro Avenue              San Antonio  ,  Texas  78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ck , Jack   ( Psychokinetic Metal-Bending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Donnell Douglas Cor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dini , Club de Ma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seo del Ocultis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Fuencarral  ,  28004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ugh , Maj. Harles D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careforce : sightings , unexplained events and hauntings....reported by the U.S. milita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gh , Michael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 6  ,  N  1  ,  Stewart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lebe  ,  N.S.W.  </w:t>
      </w:r>
      <w:r>
        <w:rPr>
          <w:rFonts w:cs="Courier New" w:ascii="Courier New" w:hAnsi="Courier New"/>
          <w:sz w:val="28"/>
          <w:szCs w:val="24"/>
          <w:lang w:val="en-GB"/>
        </w:rPr>
        <w:t>2037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ugh , Peter A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uth about alien abduc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ontaneous human combus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occupan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anchester UFO Research Association  ,  MUFOR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6  Silsden Avenue  ,  Lowton  ,  Warrington  WA3 1EN  ,   England  ,  U.K.                       </w:t>
      </w:r>
      <w:r>
        <w:rPr>
          <w:rFonts w:cs="Courier New" w:ascii="Courier New" w:hAnsi="Courier New"/>
          <w:sz w:val="28"/>
          <w:szCs w:val="24"/>
        </w:rPr>
        <w:t>Gran Breta a  ,  Tel.  0942-604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urcade , Milton W. ( CIOVI )  ( "Elementos de Ovnilog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gurita , 28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video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urcade , Milton W.   ( CIOVI )  ( "Fenómeno OVNI : desafío a la ciencia")  ( "Elementos de Ovnilog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de la Plaza  ,  Plaza Cagancha  11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video   ,   Uruguay  ,  E-Mail  :  "milwash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rcade , Milton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dio  "The Voice of America"                              Washington D.C.  ,  U.S.A.  ,  E-Mail  :  "milwash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e of Hermetic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38  Hollywood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s Angeles  ,  California  90027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e of Paper Shi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6  Waln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Colins  ,  Colorado  80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e of Prayer for All Peop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8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e of Scorp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24  W. Burn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ouston Sk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becca Schatte   ,    P.O.Box  17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 ,  Texas  77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UFO Network , The   ( H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rrel Sims  ,   P.O.Box  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,  Texas  77040  , U.S.A.  Tel.  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tz , Anton   ( AITHESIS  asb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Rue Stéphanie  ,  1020 - Bruxe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  ,  Tel. 02-427 29 74  y  02-384-54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verson , Daniel L.   ( Mana SSEH Comp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 N   66  Staff Hdq.  ,  Route 1  ,  Box  6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laco  ,  Texas  785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Dana   ( Archives )  ( Channeler )  ( "Dian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 came from Venus" )   ( "The keys to the Citadel of Space" )  c/o  Regency Press  ,  125  High Holborn  ,  London  WC1V 6QA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ward , Frank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urney in space with Alizanti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extraterrestrial message to the n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87  Elmes Road  ,  Rocklea ,  4106  Brisbane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ward , Frank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planetary sag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L.C.M.  </w:t>
      </w:r>
      <w:r>
        <w:rPr>
          <w:rFonts w:cs="Courier New" w:ascii="Courier New" w:hAnsi="Courier New"/>
          <w:sz w:val="28"/>
          <w:szCs w:val="24"/>
          <w:lang w:val="en-GB"/>
        </w:rPr>
        <w:t>,  P.O.Box 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iuku  ,  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Jane M.   ( "Commune with the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.R.E. Press  ,  Sixty-Eighth &amp; Atlantic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6  ,  Virginia Beach  ,  Virginia  23451-0656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ward , Joan  ( Channeler ) ( Interdimensional Space Contacts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enesis to Eter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pace or something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ternity Callin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 134   Station S  ,   Toronto  ,  Ontario  M5M 3Y0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Michael   ( MUFON )                                     ( "UFOs and Black Helicop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e Canaveral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R.G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GSCO  ,  13238  N.  </w:t>
      </w:r>
      <w:r>
        <w:rPr>
          <w:rFonts w:cs="Courier New" w:ascii="Courier New" w:hAnsi="Courier New"/>
          <w:sz w:val="28"/>
          <w:szCs w:val="24"/>
          <w:lang w:val="en-GB"/>
        </w:rPr>
        <w:t>7 th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Vernon   ( New Life Found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00  ,  Ojai  ,  California  93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5)-933-1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ard , Virginia   ( Channeler )  ( "The Messeng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Virginia Gard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ray Beach  ,  Florida  334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ward , Virgini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ur Winds Village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120                                           Tiger  ,  Georgia  305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e , Linda Moulton    ( Earthfi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300  ,  Jamison  ,  Penn.  189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215)491-98 40  ,  Fax  (215)-491-98 4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earthfi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we , Linda Moulton  , M.A.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alien harve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attle mutilations researcher )  ,  LMH Product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538  ,  Huntingdon Valley  ,  Pennsylvania  19006-0538  U.S.A.   </w:t>
      </w:r>
      <w:r>
        <w:rPr>
          <w:rFonts w:cs="Courier New" w:ascii="Courier New" w:hAnsi="Courier New"/>
          <w:sz w:val="28"/>
          <w:szCs w:val="24"/>
        </w:rPr>
        <w:t>,   Tel.  (215)-938-78 69    y   (215)-491-98 40       Fax  (215)-491-98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well , Will  ( "The Way to W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ean Press  ,  5  Vauxhall Cresc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le Bromwich , Birmingham  B36 9JP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ruskocy , Ph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8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den Lake  ,  Idaho  83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ruskocy , Ph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0  Roosevelt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ing  ,  Indiana  463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ber H. Humphrey Center for Social Ec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rion University  ,  Beer Shev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ckins , Bill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Streets Drive  ,  Newcas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7701  ,  U.S.A.  ,  Tel.  (307)-746-22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dges Figgis &amp; Company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South Frederic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2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dson , Bett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conditional love : a course in multidimensional trans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dson , Jan   ( "Those sexy saucer peop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lead Classic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terbury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udson , Jeanette  ( Reiki Master )                             c/o  Starshine Enterpris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pus Christi  ,  Texas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et , Patrick   ( "Rencontre du  3 me  Type au Moyen-Â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, Grande-Rue de Saint-Cl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 - 69300  Caluire et Cuire  ,  France  , 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ett , Leno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0  Suncrest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ville  ,  California  950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uett , Lenora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sychic beam to beyo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Vorss and Co.  ,  Box  550                               Marina del Rey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uett , Lenora  ( And  Joseph H. Mathe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mnesia factor: extraterrestrial communications breakthroug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Celestial Arts  ,  P.O.Box  7327 , Berkeley ,  California  94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ff , Ge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ea 51-Dreamland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Internet :   "alt.conspiracy.area5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ffines , LaUna   ( "Healing Yourself with Light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H.J. Kramer Inc. </w:t>
      </w:r>
      <w:r>
        <w:rPr>
          <w:rFonts w:cs="Courier New" w:ascii="Courier New" w:hAnsi="Courier New"/>
          <w:sz w:val="28"/>
          <w:szCs w:val="24"/>
          <w:lang w:val="en-GB"/>
        </w:rPr>
        <w:t>Press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fford , David J.   ( ·"The Terror that Comes in the N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Pennsylvania Press  ,  418  Servic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ckley Hall  ,  13  th  Floor  ,  Philadel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9104-60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UFON  ,   The Houston UFO Network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rrel Sims  ,   P.O.Box  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,  Texas  77040  , U.S.A.  Tel.  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FON                                                          Hungarian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gary  ,  Hung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ghes , Jossie Lavell   ( Channeler ) ( "As Above , So Below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hilosophical Library Inc ,  31  West  21 th Street        11th Floor  ,  New York  ,  N.Y.  10010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ghes , Karen Land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2  Emily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Chester  ,  Penn.  193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gs for the Hear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Linda Dobson  ,  P.O.Box 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Lake  ,  New York  129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UFO Network , The   ( H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rrel Sims  ,   P.O.Box  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,  Texas  77040  , U.S.A.  Tel.  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guenin , 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54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xot Press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lse , David Allen   ( "The Key of It A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Worldwide  ,  P.O.Box  64383-3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Dimensions Institute  ,  Mrs. Jeanne P. Rin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20  W. Lak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nandaigua  ,  New York  1442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Energy Church  ,  Mr. Lawrence Bag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0  West San Bruno Avenue  ,  Suite  D ,  San Bruno         California  94066  ,  U.S.A. , Tel.  (415)-873-01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Engineering Laboratories  ,  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erdeen Proving Gr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1005  ,  U.S.A.  ,  Tel.  (301)-278-38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Intelligence and Covert A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fas.org/irp/wwwspy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Potential Foundation  ( HPF )  ,  Mr. Bob Ban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C.B. Scott Jones   ,  Box  6  ,  Falls Church           Virginia  22040-0006   ,  U.S.A.  ,  Tel.  (703)-534-85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Service Alliance   ( H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83  Old Greensboro Road  ,  Winston-Salem                     North Carolina  27101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0)-761-87 45  ,  Fax  (910)-722-78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e Farming Association  ( HFA )  ( Ecological Campaign Against Factory Farming )  ,  1550  Californi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6  ,  San Francisco  ,  California  9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e Society   ( HS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Naomi Ro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02)-452-11 00  y  (202)-265-62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Humanidad Solar    ( Contactos con E.T. )                       Sr. Javier Durán  ,  Apartado  130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 Zapateira   ,  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manitas S.L.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ndustrial Santiga  ,  C/Puig dels Tudons 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lleres 8  ,  Nave  17  ,  08210 - Barber  del Vall 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./Fax  (93)-718-51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ume , George A.   </w:t>
      </w:r>
      <w:r>
        <w:rPr>
          <w:rFonts w:cs="Courier New" w:ascii="Courier New" w:hAnsi="Courier New"/>
          <w:sz w:val="28"/>
          <w:szCs w:val="24"/>
          <w:lang w:val="en-GB"/>
        </w:rPr>
        <w:t>( "U.F.O. Sightings Regis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rth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 ,  Western Austral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MO d´Investigation , Centre   ( Sr. José Maldonado Gualda ) ( "A True Story , Concerning Extra-Terrestrial Phenomena , Human Reality and Flying Saucers" )  ,  14  rue de Belfort  , Apt. 27  3 ene Etage ,  Gauche  ,   F - 75011  -  Paris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e , La   ( La mejor librería de Parí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evard Saint Germain  ,  Saint Germain des P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eeus , J. Anton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Fate Magaz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64383 , St.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55164-038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eeus , J. Antonio  ( MUFON International Coordinato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Magazine UFO Editor )  ( "A study guide to UFOs , psychic and paranormal phenomena in the USS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89  ,  Brooklyn  ,  New York ,  N.Y.  110159-1989   U.S.A.   ,    Tel.  (718)-706-87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garian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gary  ,  Hung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h , Adr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unos   ( </w:t>
      </w:r>
      <w:r>
        <w:rPr>
          <w:rFonts w:cs="Courier New" w:ascii="Courier New" w:hAnsi="Courier New"/>
          <w:sz w:val="28"/>
          <w:szCs w:val="24"/>
          <w:u w:val="single"/>
        </w:rPr>
        <w:t>"OVNI Document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3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Naneiro  ,  RJ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 , Dave   ( "The Cult Explo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vest House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gene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 , Gerry   ( "The Zone of the Sil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Dept.  FP  ,  179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  ,  Tel.  (212)-399-13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er , Don   ( "Sasquatch" ) ( Bigfoot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Clelland and Stewart Ltd.  ,  25  Holling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 ,  Ontario  374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ley , Noel   ( "The Secrets of Flying Saucer Propul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rlburt , Rober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ampton  ,  New Humpshire  038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rtado , Conc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urtak , James J.   </w:t>
      </w:r>
      <w:r>
        <w:rPr>
          <w:rFonts w:cs="Courier New" w:ascii="Courier New" w:hAnsi="Courier New"/>
          <w:sz w:val="28"/>
          <w:szCs w:val="24"/>
          <w:lang w:val="en-GB"/>
        </w:rPr>
        <w:t>( "The Keys of Eno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cademy for Future Science  ,  P.O.Box  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Gatos  ,  California  95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urwood , Bernhard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ampires , werewolves , and ghou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e Books  ,  112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rwood , Bernhardt   ( "The First Occult Review Rea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ward Books  ,  235  East  4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useland , Amos E.                                              ( "UFOs : My Life Interest , Our Future Hope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ton  ,  Washington Stat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ussein , Dr. Jamal N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cience of the paranorm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ramann Programme La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agdad  ,  Iraq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tchison , Michael   ( "Megabra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llantine/Random House Books  ,  400  Hah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minster  ,  Maryland  21157  ,  U.S.A. , Tel. 800-638-64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ttner , Hilary   ( "Mystical Deligh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ontline Systems  ,  P.O.Box  42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cline Village  ,  Nevada  894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tton , J. Bernard   ( "On the Other Side of Reality..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ward Books  ,  235  East  45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tton , J. Bernard   ( "Healing Hands" ) ( The medium surgeon George Chapman )  ,  c/o  W.H. Allen &amp; Co. Ltd.  ,  Essex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tton , David 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Mesa  ,  California  926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xley Archives , Laura Archera  ( "Between Heaven and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tto &amp; Windus Ltd.  ,  42  William IV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N 4D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xley Institute for Biosoci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Kingd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Huyghe , Patrick A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The Field Guide to Extraterrestrials") ( "A Report of Over 1000 Worldwide  1968  UFO Sightings" )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P.O.Box  577 ,  Jefferson Valley  ,       New York  10535  ,  U.S.A.  ,  Fax  (914)-526-42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patrick@cloud9.net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74750.2600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yghe , Patrick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von Books  ,  The Hearst Corporati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50  Avenue of the Americas  ,  New York  100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yser Book 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Willis Street Village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ton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man , Ray   ( "Enhancing Human Performance" )  , ( National Research Council Project )  ,  Psychologist  ,  Remote Viewing Researcher , University of Oregon , Oregon  ,  U.S.A. , E-Mail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darkwing.uoregon.edu/-uocomm/newsrel/hyma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mers , R.L.                                                   ( "UFOs and Bible Prophe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ible Voice Press  ,  Van Nuy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ynek Center for UFO Studies , J.Allen   ( CUFOS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73)-271-36 11                                E-Mail  :   "http://www.cufos.org/index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ynek , Mi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39  East Vist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erborea , a Garden for Spiritual Grow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752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erbo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che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levity.com/eschaton/hyperborea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sis Conferences , Mid-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27  ,  Bedford Park  ,  Illinois  604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73)-476-34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sis , International School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. Foroud  ,  Apartado  20055  ,  07080 - Palm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  (971)-70-18-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herapists , National Association of Transpers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Hypnotherapy Conferenc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  .  (800)-296-64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herapy , American Board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800-usa-99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herapy , American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42  Von Karman Avenue  ,  Suite  475  ,  Irv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714  ,  U.S.A. , Tel. (714)-261-64 00 Dept. CL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ism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000  Connecticut Avenue N.W.                                   Washington  D.C.  20008   , 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ists Convention , National Gui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arl Yawman  ,  Nashua  ,  New Ha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603)-429-94 38   y   1-800-217-33 3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vision/Occult Shop   ( Librería )  ( 3.000 Tapes  ,        65-Page Catalog )  ,  Box  2192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esite  ,  New York  117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Hypoth ses Extraterrestr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9  Núme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acopino , Angelo  ( </w:t>
      </w:r>
      <w:r>
        <w:rPr>
          <w:rFonts w:cs="Courier New" w:ascii="Courier New" w:hAnsi="Courier New"/>
          <w:sz w:val="28"/>
          <w:szCs w:val="24"/>
          <w:u w:val="single"/>
        </w:rPr>
        <w:t>"Panorama UFO"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rincipe Amedeo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98051  Barcellona (Me)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I Am"  Movement  , The Saint Germain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uy W. Ballard  ( "Godfred Ray King" ) Followers ) ( Channeler) ( "Unveiled Mysteries")  ,  600  South Mount Shasta Blvd.       Mount Shasta  ,  California  9606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 Am Americ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eur d´Alene  ,  Idaho  83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Am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5  Franklin  ,  Oakland  ,  California  946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832-41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Am Institute of Applied Metaphysics                           Mrs. Winifred G. Barton  ,  R.R. 3  ,  Twee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KOK 3J0  , Canadá  ,  Tel.  </w:t>
      </w:r>
      <w:r>
        <w:rPr>
          <w:rFonts w:cs="Courier New" w:ascii="Courier New" w:hAnsi="Courier New"/>
          <w:sz w:val="28"/>
          <w:szCs w:val="24"/>
          <w:lang w:val="en-GB"/>
        </w:rPr>
        <w:t>(613)-478-35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ANS  ,   International Association for New Scie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nergy Symposium  ,  Dr. Maury Albertson &amp; Dr. Brian O´Leary 1304  South College Avenue  ,  Fort Collins  ,  Colorado  80524  U.S.A.  ,   Tel.  (970)-482-37 31  ,  Fax  (970)-482-3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asos  ( Channeler )  ( "Angels , Humans and Elementa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ter-Dimensional Music  ,  33  Varda Landing , Sausal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965  ,  U.S.A.  ,  Tel.  (415)-479-07 00          Fax  (415)-479-57 34  ,  E-Mail  :  "http://kspace.com/ias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á ez Bele a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l Cazador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5  -  Madrid  , Tel.  (91)-260-23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á ez , Josep María  ( "El Delfín y la Estrella"  , biograf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 Antonio Ribera )  ,  Apartado  10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080 - Palma de Mallorca  ,  Tel.  (971)-27-24-21 y (93)-42275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á ez Ma                                                       ( 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9692  -  Canicosa de la Sierra  ( Burg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á ez Martín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dicina Reiki  ,  Kinesi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370  -  La Manga del Mar Menor 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is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brahim , Yosip   ( José A. Rosciano Holder )  ( Archivos )     ( Channeler )  ( </w:t>
      </w:r>
      <w:r>
        <w:rPr>
          <w:rFonts w:cs="Courier New" w:ascii="Courier New" w:hAnsi="Courier New"/>
          <w:i/>
          <w:iCs/>
          <w:sz w:val="28"/>
          <w:szCs w:val="24"/>
        </w:rPr>
        <w:t>Yo visité Ganímedes</w:t>
      </w:r>
      <w:r>
        <w:rPr>
          <w:rFonts w:cs="Courier New" w:ascii="Courier New" w:hAnsi="Courier New"/>
          <w:sz w:val="28"/>
          <w:szCs w:val="24"/>
        </w:rPr>
        <w:t xml:space="preserve"> )  ,  Bolívar  220         San Miguel  ,  Lima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A-The Incident Conferenc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 Mall  ,  London  SW1  ,  U.K.         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,   Tel.  </w:t>
      </w:r>
      <w:r>
        <w:rPr>
          <w:rFonts w:cs="Courier New" w:ascii="Courier New" w:hAnsi="Courier New"/>
          <w:sz w:val="28"/>
          <w:szCs w:val="24"/>
          <w:lang w:val="en-GB"/>
        </w:rPr>
        <w:t>44 171 873 0059                         E-Mail :  "http://www.illumin.co.uk/ica/inciden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CAAR  ,   International Center for Aerial &amp; Abduction Research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Chuck Brooks  ,   P.O.Box  154  ,  Goffstown                New Humpshire  03045  ,   U.S.A.                               </w:t>
      </w:r>
      <w:r>
        <w:rPr>
          <w:rFonts w:cs="Courier New" w:ascii="Courier New" w:hAnsi="Courier New"/>
          <w:sz w:val="28"/>
          <w:szCs w:val="24"/>
        </w:rPr>
        <w:t>Tel.  (603)-495-26 33  y  (603)-497-2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.C.A.A.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4131  ,  Sioux Falls  ,  South Dakota  571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605)-361-88 8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e Falls &amp; Anger Hair Cases Catal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APA-M. ,  P.O.Box  34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hazo , Oscar   ( "The Enneagram"  ,  Sufi Star , Ancient Symbol of Self-Realization ) ,   Arica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rica   ,   Chil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CI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partado Postal  N   99  ,  Desamparados    ,  San José         Costa Rica  ,  América Central  ,  Tel.  </w:t>
      </w:r>
      <w:r>
        <w:rPr>
          <w:rFonts w:cs="Courier New" w:ascii="Courier New" w:hAnsi="Courier New"/>
          <w:sz w:val="28"/>
          <w:szCs w:val="24"/>
          <w:lang w:val="en-GB"/>
        </w:rPr>
        <w:t>22-61-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ke , David  ( "Love Changes Everything" ) ( "The Truth Vibrations" )  ,  c/o  The Aquarian Press  ,  77-85  Fulham Palace Road  ,   Hammersmith  ,  London  W6 8JB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CP                                                             Grupo de Investigación Uf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UFON  ,  Intercontinental Galactic Spacecraft ( UFO ) Research and Analytic Network   ,   Mr. Colman Von Kevicz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5-40  75 th Street  ,  Suite  4-G  ,  Jackson Heights          New York  11372  ,  U.S.A.  </w:t>
      </w:r>
      <w:r>
        <w:rPr>
          <w:rFonts w:cs="Courier New" w:ascii="Courier New" w:hAnsi="Courier New"/>
          <w:sz w:val="28"/>
          <w:szCs w:val="24"/>
        </w:rPr>
        <w:t>,   Tel.  (212)-672-79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718)-672-79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CUFON  ,  Italian Computer UFO Network , Sr. Stefano Innocen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 Dirección Informática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(0039) 06-5127566-300-1200 baud 8/N/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CUFOR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  ,  Moorabb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3189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UR  , International Committee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Stephen Gamble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ransient Aerial Phenomen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14  ,  Penn  ,  High Wycombe  ,  Bucks  HP10 8PB , U.K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deals UFO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.C. Thorpe  ,   2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-EM-Hotep  ( Archives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dawn of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Teachings from El Morya , Koot Hoomi , Hilarion , etc. )  ,  c/o  Rider &amp; Co. </w:t>
      </w:r>
      <w:r>
        <w:rPr>
          <w:rFonts w:cs="Courier New" w:ascii="Courier New" w:hAnsi="Courier New"/>
          <w:sz w:val="28"/>
          <w:szCs w:val="24"/>
        </w:rPr>
        <w:t>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FOAM  ,  Federación Internacional de Movimientos de Agricultura Orgánica  ( </w:t>
      </w:r>
      <w:r>
        <w:rPr>
          <w:rFonts w:cs="Courier New" w:ascii="Courier New" w:hAnsi="Courier New"/>
          <w:sz w:val="28"/>
          <w:szCs w:val="24"/>
          <w:u w:val="single"/>
        </w:rPr>
        <w:t>"Organic Agriculture Worldwide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</w:rPr>
        <w:t>"Ecology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Ökozentrum Imsbach  ,  D - 66636  Tholey-Theley  ,  Germ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ia  ,  Tel.  (49 6853) 5190  ,  Fax  (49 6853) 30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.F.O.R.  </w:t>
      </w:r>
      <w:r>
        <w:rPr>
          <w:rFonts w:cs="Courier New" w:ascii="Courier New" w:hAnsi="Courier New"/>
          <w:sz w:val="28"/>
          <w:szCs w:val="24"/>
        </w:rPr>
        <w:t>,  Sres. Norberto Mollo  y  Juan José Mecc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1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100  -  Rufin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FUFOCS  ,   Institute for UFO Contactee Studies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>)  Dr. R. Leo Sprinkle  ,  1425  Steele Street  ,  Laramie    Wyoming  82070 ,  Tel.  (307)-745-78 97  y  (307)-721-51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GAP  ,  International Get Acquainted Prog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Major H.C. Petersen  ,  Tvaerhave  6  ,  Moelhol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100  Vejle  ,  DK -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GAP-Denmar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Contac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Vinkelvej  15  ,  Lunde    6830 Nr. Nebel  ,  Ib Laulund  ,  Denmark                       Dinamarca  ,  Tel.  75-28-22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GAP-G.B.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  Kelbrook Court  ,  Offerton  ,  Stock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SK2 5N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.G. Occult Sciences Bookshop ( Librería )( Catálogo 150 páginas)  225 N. El Cielo Road  ,  Suite 565  , Palm Spring               California  92262 ,  U.S.A.  </w:t>
      </w:r>
      <w:r>
        <w:rPr>
          <w:rFonts w:cs="Courier New" w:ascii="Courier New" w:hAnsi="Courier New"/>
          <w:sz w:val="28"/>
          <w:szCs w:val="24"/>
        </w:rPr>
        <w:t>,  Tel.  (619)-327-73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 Trascendentalista Universal  ,  E.T.U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da por  Kabal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 de la Unificación  ( Rev. Sun Myung Mo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rmando Lozano Hernánd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 Universal del Reino de Dios                             ( Denominación Evangél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ispo  Edir Macedo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s ,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Alvarez de Castro , 28 -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s , Julio Cés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ulio Palacios , 24 ( 9  , Puerta 4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9 - Madrid  ,  Tel.  (91)-733-68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lesias , Rafael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7500  -  Ciudad Rodri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laman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gnoffo , Matt   ( Channeler )  ( Talks with Mermai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eanport  ,  New Jersey  077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hintza , Urtz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Galáct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.I.C.I.V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iguel Cané , 1980                                             1754 - San Justo  ,  Buenos Aires  ,  Argentina </w:t>
      </w:r>
    </w:p>
    <w:p>
      <w:pPr>
        <w:pStyle w:val="Normal"/>
        <w:ind w:left="720" w:right="720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ICUFI  ,   International Information Centre for UFO Investig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Constantin Covalkovsky  P.O.Box  355  ,   St. Petersburg  199226  ,  Russia  ,  Rusia  Tel.  </w:t>
      </w:r>
      <w:r>
        <w:rPr>
          <w:rFonts w:cs="Courier New" w:ascii="Courier New" w:hAnsi="Courier New"/>
          <w:sz w:val="28"/>
          <w:szCs w:val="24"/>
        </w:rPr>
        <w:t>812-272-92 13   y   812-538-19 94   y   812-356-77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IEE , Instituto de Investigaciones y Estudios Exobiológico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Proyecto Delfos )  ( </w:t>
      </w:r>
      <w:r>
        <w:rPr>
          <w:rFonts w:cs="Courier New" w:ascii="Courier New" w:hAnsi="Courier New"/>
          <w:sz w:val="28"/>
          <w:szCs w:val="24"/>
          <w:u w:val="single"/>
        </w:rPr>
        <w:t>"Espacio Compartido"</w:t>
      </w:r>
      <w:r>
        <w:rPr>
          <w:rFonts w:cs="Courier New" w:ascii="Courier New" w:hAnsi="Courier New"/>
          <w:sz w:val="28"/>
          <w:szCs w:val="24"/>
        </w:rPr>
        <w:t xml:space="preserve"> )  ,  Sr. Ramón de Navia Osorio   ( </w:t>
      </w: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  <w:r>
        <w:rPr>
          <w:rFonts w:cs="Courier New" w:ascii="Courier New" w:hAnsi="Courier New"/>
          <w:sz w:val="28"/>
          <w:szCs w:val="24"/>
        </w:rPr>
        <w:t xml:space="preserve"> )  ,          C/Bolivia  19  ,  08018 -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300-76-15    y  (93)-300-13-11  ,  Fax  (93)-485-4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eena , Lad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the Circle Cross  ,  P.O.Box  7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ta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lliana  &amp;  Boyd 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eds of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Teach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37  Maple Street , Brookfield         Mass.  01506  ,  U.S.A.  ,  Tel.  (617)-867-37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kin , Myron Karl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  Manaha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kstown  ,  N.S.W.  220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uminati Research Report  ,  c/o  Mr. Ron Bon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lluminet  ,  P.O.Box  74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umined Way , The   ( Clearlight Associa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65  Round Top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Honolulu  ,  Hawaii  968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umiNet Press Discoun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808  ,  Lilburn ,  Georgia  3022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lluminet.com/-ron/ine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lluminet Occult Books  ( Editora de libros de au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6  ,   Avondale Estates  ,  Georgia  30002           U.S.A.   ,   Tel.  (404)-377-11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uminists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Ennismore Avenue  ,  Chiswi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4 1S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luminati of Sat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magina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8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80  -  San Sebastián  ( Guipúzcoa ) , Tel./Fax (943)-47-21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mbrogno , Phillip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ight siege : the Hudson Valley UFO sight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act of the 5th k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4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ich  ,  Conn.  068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203) 791-08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brogno , Phill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irman  ,  Science Department  ,  Windward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Plain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brogno , Phill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rector  ,  The Bowman Observ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ich  ,  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ich Essay Contest , Dr.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ceptional Human Experience Network  ,  414  Rockle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ern  ,  North Carolina  28562  ,  Tel.  (919)-636-87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ich Essay Contest , Dr.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cademy of Religion and Psych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oyce Batey  ,  Box  614  ,  Bloom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nn.  06002-0614  ,  U.S.A.  ,  Tel.  (203)-242-45 9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ich , Dr. Alexander , Price Essay Contest , c/o   W.P. La Par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 77 ,  Box  8820 ,  North Waterbo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e  04061-961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ich , Dr. Alexander Price Essay Contest  ,  c/o  Exceptional Human Experience Network  ,  414  Rockledge Road  ,  New B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562  ,  U.S.A.  ,  Tel.  (919)-636-87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ich , Dr. Alexander   ( "Incredible Tales of the Paranorma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amble Books  ,  Route  2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rsville  ,  New York  124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mmortalist Society  ( IS )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mmortalis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e Junod  ,  24443  Roan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Park  ,  Michigan  482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mmortality Now - Inmortalidad Ah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Robert Coon  ( Channeler ) ( "Inmortalidad Fís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Jacinto Alegre  ,   Asociación Inmortales en la Tierra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mpacto. The Latin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 espa 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mplants for Controlling Animals Far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stron Fearing Inc.  ,  2995  Wilderness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07  ,  Boulder  ,  Colorado  80301-5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3)-444-14 60                                ( U.S. Patent N   5,211,129 , dated  18 May 199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AEP  ,  Instituto Andaluz de Estudios Paracientífic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 xml:space="preserve">  ,  Sr. Sebástián Rodríguez Gali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4  ,  23200 - La Carolina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AODYT  ,  Centro Médico Alterna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laudio Coello , 8  ( 1 </w:t>
        <w:tab/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01 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435-16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cident , The  ( UFO Conferences ) ,  Institute of Contemporary Arts  ,  ICA  ,  The Mall  ,  London  SW1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44 171 873 0059 , E-Mail : "75337.206@compuserve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info@ica.org.uk"  y  "http://www.illumin.co.uk/IC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cite Inform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Hand  ,   P.O.Box  3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 Contex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,  Washington  98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corporated News Inc.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Lewis E. Laugh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ital Plaza  ,  1000  E. William Street  ,  Suite  100        Carson City  ,  Nevada  89701  ,   U.S.A.                       Tel.  1-800-648-09 66  ,  Fax  (702)-883-48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 Defense of Anim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Independence Day"  Film                                        Internet Pag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id4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t Aerial Phenomena Research , Mr. Phillip Robert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63  Jefferson Avenue  , San Bernardino  ,  California  92410  U.S.A.   ,   Tel.  (714)-381-48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t Baptist Bible Church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 : Friend or Fo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t Network of UFO Researc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oira McGhee  ,  P.O.  783  ,  Kogar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SW  2217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dependent UFO Network  ,  IU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Mr. Philip Mantle  ,   1  Woodall Drive  ,  Batley              West Yorkshire , England  WF17 7SW , U.K. ,  Tel. 0924-4440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dex Subject/Author  1955-1994  of the  "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613  pages )  ,  by   Mr. Edward G. Stew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  ,  1443 S.E. Port St. Luc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vd.  ,  Port St. Lucie  ,  Florida  349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xed Archives of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1  East Chicago Avenue  ,  Chicag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llinois  60611  ,  U.S.A.  </w:t>
      </w:r>
      <w:r>
        <w:rPr>
          <w:rFonts w:cs="Courier New" w:ascii="Courier New" w:hAnsi="Courier New"/>
          <w:sz w:val="28"/>
          <w:szCs w:val="24"/>
        </w:rPr>
        <w:t>,  Tel.  (312)-337-67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d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62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95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dia , Asociación de Amigos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18-62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donesian UFO Registry  ,  Sr. Vicente C. Cama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8  ,  Chalan Piao  ,  Saipan , Mariana Islands       CM  96950  ,  Indonesia  , Asia  ,  Tel.  65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er , Stel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upda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mni"</w:t>
      </w:r>
      <w:r>
        <w:rPr>
          <w:rFonts w:cs="Courier New" w:ascii="Courier New" w:hAnsi="Courier New"/>
          <w:sz w:val="28"/>
          <w:szCs w:val="24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ESPA  ,  Investigación y Estudio de los Fenómenos Anóma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tado  1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01  -  Getafe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“</w:t>
      </w:r>
      <w:r>
        <w:rPr>
          <w:rFonts w:cs="Courier New" w:ascii="Courier New" w:hAnsi="Courier New"/>
          <w:sz w:val="28"/>
          <w:szCs w:val="24"/>
          <w:u w:val="single"/>
        </w:rPr>
        <w:t>Inexplicata”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Scott Corral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( Traductor del espa ol al inglés ) ,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 </w:t>
      </w:r>
      <w:r>
        <w:rPr>
          <w:rFonts w:cs="Courier New" w:ascii="Courier New" w:hAnsi="Courier New"/>
          <w:sz w:val="28"/>
          <w:szCs w:val="24"/>
        </w:rPr>
        <w:t xml:space="preserve">P.O.Box  228        Derrick City  ,  Pennsylvania  16727 ,  U.S.A.                </w:t>
      </w:r>
      <w:r>
        <w:rPr>
          <w:rFonts w:cs="Courier New" w:ascii="Courier New" w:hAnsi="Courier New"/>
          <w:sz w:val="28"/>
          <w:szCs w:val="24"/>
          <w:lang w:val="en-GB"/>
        </w:rPr>
        <w:t>Tel.  (814)-362-21 22   ,   E-Mail : smzdat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inexplica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fernal Tro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ug Richards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finite Ener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8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cord  ,  New Humpshire  03302-28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e Energ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Jenkins  ,  11822  Robi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e Thou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Patricia Clay  ,  Son-Light Publicat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82525  ,  San Diego , California  92138-2525 , U.S.A.                     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INFO Book Servi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7  ,  Arl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 22210-0367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International Fortean Organiz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Raymond D. Manners  ,   P.O.Box  367  ,  Arlington    Virginia  22210-0367  ,  U.S.A.   </w:t>
      </w:r>
      <w:r>
        <w:rPr>
          <w:rFonts w:cs="Courier New" w:ascii="Courier New" w:hAnsi="Courier New"/>
          <w:sz w:val="28"/>
          <w:szCs w:val="24"/>
        </w:rPr>
        <w:t>,   Tel.  (703)-522-92 32     E-Mail  :   "http://www.treasure.com:80/fort/forthom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FO  ,  P.O.Box  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ge Park  ,  Maryland  20740  ,  U.S.A.                     Tel.  (301)-294-43 15  ,  E-Mail :  "davesvideo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ocul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Johnny Wal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24  ,  East Ha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9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FOLINK   ( Banque de UFO Données du GESAG-Datalink )          Sr. Jacques Bonabot  ( SPW )  ,  Karel de Floustraat  13        B - 8000  Brugge , Belgium , Bélgica , Tel.  *32 (0) 50/31 3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oParaNe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( Index issues number 1 to number 631 )  E-Mail  :   "http://liquefy.isca.uiowa.edu/info/paranet/infopara/           index-by-subje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FO Research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20  ,  Wolfe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KOH 2Y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fore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SOBEPS  ,  Michel Boug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 Avenue Paul J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0 -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formación Aeronáutic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formación Estadística , Puntos de  ( Banco con más de 500  millones de datos )  ,  Junta de Andalucía  ,  Avenida de la Aurora  9  ,  29002  -  Málaga  ,  Tel.  (95)-235-34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formationen der Gesellshaft fur Interplanetari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  Pyrk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en  21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Informe Confidencial"  ,  Cintas Casettes con el programa de radio ufológico  "Más Allá del Límite"  ,  c/o  ORTK-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467 , 2000 - Rosario  ,  Argentina  ,  Fax  54-41-49 1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garamo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Hemisfe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glesby , Eric                                                 ( "UFO´s and The Christi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glis , Dr. Brian   ( "The Unknown Gu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dder &amp; Stoughton Ltd.  ,  Mill Road  ,  Dunton Gre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evenoaks  ,  Kent  TN13 2Y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grassia , Gaetano   ( "Dai Fenomeni Paranormali e Soprannnaturali Alla Possessione Diabol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icchiari Editore  ,  Via Beato Angelico  13-23            I - Palermo  ,  Italia  ,  Tel./Fax  091-55.21.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INH Conta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iciación Krística                                             Jorge Álvarez de la Cue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908-08-02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iesta , José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ace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Inner Bookshop , The"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  Magdale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OX4 1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Christ Channeling Seminar  ,  Council of Light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mela Stumbough ,  P.O.Box  5022  ,  Vent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  ,  Tel.  (805)-659-12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Dimension Crui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 W. Susquehann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timore  ,  Maryland  212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Earth-Psionics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52  ,   Don M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M3C 2S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J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8  South Harbor Blvd.  ,  N   3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Ana  ,  California  92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fe  ,  Toronto Aquar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4  Glengarr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Ontario  M5M 1E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ght Foundation  ,  Mrs. Betty Betha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ato  ,  California  949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ght Network  ,  The KOALA Project  ,  One World League ( OWL ) ,  c/o  Star of Isis Mystery School  ,  Mrs. Johannine Grove  ,  P.O.Box  235  ,  Crestone  ,  Colorado  81131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ght Publications ( UFO Investigators League ) ( Librería)  Mr. Timothy Green Beckley  ,  Box  753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Link  ,  Sherrill Fu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62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602)-282-26 4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ner Peace Prosperity Networ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IPPN          Mr. Patrick O´Connell  ,   12626  Black Saddle Lane             Dept.  OITE  ,  Germantown ,  Maryland  20874-5001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ner Planetar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DS Ltd.  ,  1848  Porter S.W.  ,  Wyoming  ,                  Michigan  49509  ,  U.S.A.  , Tel.  1-800-480-CLDS 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616)-530-79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Sanctum Occult 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ation of Satanic Cults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webcom.com/magu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Space Center  ,  "The Prosper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41  4 th  Street  ,  P.O.Box  1400                            Santa Monica  ,  California  90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-Space Interpreter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3  ,  Magnolia Park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07  ,  Tel.  (213)-843-0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Technologi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  Berry Trail  ,  Fairfax  ,  California  94930               U.S.A.  ,  Tel.  (415)-454-08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ner Vo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60-1  Newbury Road  ,  N   1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bury Park  ,  California  91320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nocente , Geraldine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´s divine plan for our solar syste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ridge to Freedom  ,  Kings Park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3  ,  Long Island  ,   New York  11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nocenti , Alvaro   ( "Un ´Ipotesi sul Diluvio Universa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irenze Libris  ,  Via di Scandicci  55/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018  Scandicci  ( FI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ight North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9534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ight Training Seminars   ( Educational Exper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Rogers  ,  99  Peel Street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8 7PB  ,  U.K.  </w:t>
      </w:r>
      <w:r>
        <w:rPr>
          <w:rFonts w:cs="Courier New" w:ascii="Courier New" w:hAnsi="Courier New"/>
          <w:sz w:val="28"/>
          <w:szCs w:val="24"/>
        </w:rPr>
        <w:t>,  Gran Breta a , Tel. 01.229.13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pirational Charts  ,  Personal Pathway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72  Powers Fer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etta  ,  Georgia  30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pirational Communiques from the Spirit of Xerx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ight  ,  Dept.  C  ,  4503  Rte. 3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 Yam  ,  New York  14527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 Galactique des Sciences Absolues  ( IG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. Gianfranco Lame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 Gnostique d´Anthropolog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 Mondial des Sciences Avancées   ( IMS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mp. Les Platanes  No.  </w:t>
      </w:r>
      <w:r>
        <w:rPr>
          <w:rFonts w:cs="Courier New" w:ascii="Courier New" w:hAnsi="Courier New"/>
          <w:sz w:val="28"/>
          <w:szCs w:val="24"/>
          <w:lang w:val="en-GB"/>
        </w:rPr>
        <w:t>04  ,  La Beauc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3200  Tou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Advanced Metaphysical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1  Avenue of the Americas  ,  B-365 , New York , N.Y.  10011  U.S.A.  ,  Tel.  (212)-886-48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Advances Studies  ,   Dr. Harold E. Puthoff       ( "Fundamentals of Quantum Electronic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-121  ,  Barnes-Connally Center  ,  1301  Capital of Texas Highway South  ,  Austin   ,   Texas  787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Aerospace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Anthrozo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ity of Southhampt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Applied Metaphysics  ,  I Am                       Mrs. Catherine Doren  ,  R.R.  3  ,  Twe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KOK 3JO  ,  Canadá  ,  Tel.  (613)-478-35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Applied Metaphysics 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tlantean Er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Janet Barten  ,  P.O.Box  1223  ,  Bell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K8N 5E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e Bose  ( Sir Jagadish Chandra Bose ) ( Investigación de Animismo Vegetal )  ,  Dr. Biswas  ,  Calcut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cuta  , La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Borders of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arapsychology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Contemporary Christia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New Jersey  074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Development of the Harmonious Human Be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ufi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370  ,  Nevada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959  ,  U.S.A.  ,  Tel.  (916)-265-26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Enlightenment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andbook for Humanity : a guide for spiritual progre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Extraterrestrial Research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iulio Perrone  y  Sr. Claudio Gallo ,  Via Cavour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184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Geomantic Research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Geomanc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42  Pheasant Rise  ,  Bar Hill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CB3 8S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Global Education   ( Earth Day Activ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05  ,  Friday Harbor  ,  Washington  982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( Website ) :  "http://www.pacificrim.net/-nature/earthday97.html".  E/Mail : "earthday-info@igc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Hearth Math  ( IHM )  ,  Dr. Lew Child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63  ,  14700  West Park Avenue  ,  Boulder Cr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06  ,  U.S.A.                                   Tel. (408)-338-87 00   ,   Fax  (408)-338-9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Intensification of Non-Linear Intellig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INLIT )  ,  Mr. Paul David Pursglove  ,  The New Being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0  , Berkeley  ,  California  947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Interdisciplinary Study of Dea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Susy Smith  ,  S.R.F.  ,  P.O.Box  63-0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63-00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Intuitiv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Annette Marti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Mental 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Mentalphisics  ( Channelings )  ,  Neil Pasc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640  ,  Yucca Valley  ,  California  92284             U.S.A.  </w:t>
      </w:r>
      <w:r>
        <w:rPr>
          <w:rFonts w:cs="Courier New" w:ascii="Courier New" w:hAnsi="Courier New"/>
          <w:sz w:val="28"/>
          <w:szCs w:val="24"/>
          <w:lang w:val="en-GB"/>
        </w:rPr>
        <w:t>,   Tel.  (714)-366-22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Met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75  West Highway  89-A  ,  Suite  3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Music and Heal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Diamond   ( "The Power of Life Ener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Noetic Sciences  , IONS ,  Dr. Willis Ha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58  Bridgewood , Sausalito                                    California  94965 ,  U.S.A. , Tel.  (317)-297-5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(415)-331-56 50  ,  Fax  (415)-331-56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Noetic Sciences  ,  IONS  ,  Mr. Edgar Mitch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5  Gate Five Road  ,  Suite  300  , P.O.Box  909 ,  Sausalito  California  94966-0909  ,  U.S.A.                               Tel.  1-800-353-22 76   y   1-800-383-15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2  North Buchanan Blvd.  ,  Durham  ,  North Carolina  277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"survey@rhine.org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for Parapsychology  ( J.B. Rhine )                    ( Dr. Richard Broughton ) 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arapsycholog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47 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 ,  North Carolina  277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arapsychology  ,  Archivos del Dr. Hans Be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Fri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Fr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Parascienc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science 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ytown  ,  Lifton  ,  Devon  PL16 0AY  ,  Eng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Lifton  3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sychic Develop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21  Dan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Psychic Sciences Inc.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reakthroug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5  South Broadway  ,  Little Rock  ,  Arkansas  72206    U.S.A.   ,   Tel.  (501)-372-42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of Psychophysical Researc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Banburn Road  ,  Oxford  0X2 6JU                         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Religious Psychology  , Dr. Hiroshi Motoy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4-11-7   ,   Inokashira   ,   Mitaka-S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kyo   ,   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Study of American Religions  ( IS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. Gordon Melton  ,   P.O.Box  1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ton  ,  Illinois  60201  ,  U.S.A. , Tel. (312)-475-06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the Study of Contact with Non-Human Intelligence  ( ISCNI ) ,  Mr. Michael P. Lindemann  ,   3463  Sta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264  ,  Santa Barbara  ,  California  93105    ,   U.S.A.  Tel. (805)-682-81 85  y  1-800-41-ISCNI   ,  Fax (805)-563-85 03  E-Mail :  "http://www.iscni.com/index.html"  y  "iscn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itute for UFO Contactee Studies , IFUFOCS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Dr. R. Leo Sprinkle  ,  1425  Steele Street  ,  Laramie    Wyoming  82070 ,  Tel.  (307)-745-78 97  y  (307)-721-51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UFO Contactee Studies  ,  Paranormal Research Organization  ,  Dr. June Parnell  ,  2219  Rainbow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amie  ,  Wyoming  82070  ,  U.S.A.  ,  Tel. (307)-742-33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4  South College Avenue , Fort Colli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80524 , U.S.A. , Tel.  </w:t>
      </w:r>
      <w:r>
        <w:rPr>
          <w:rFonts w:cs="Courier New" w:ascii="Courier New" w:hAnsi="Courier New"/>
          <w:sz w:val="28"/>
          <w:szCs w:val="24"/>
          <w:lang w:val="en-GB"/>
        </w:rPr>
        <w:t>(970) 493-03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for UFO Studies  ,  Mr. Jonathan M. Cap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  Dorset House  ,  Gloucester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Wisdom  ,  Extra-Sensory Perception Excitation Research ( ESPER )  ,  Sony (Japan)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oyd Averbach  ,  P.O.Box  8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-08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Académico de Parapsicología  "Mens Aur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da San Antonio , 58  ( 4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Astrofísica de Canarias  ,  Observatorio del Roque de los Muchachos  ,  High Energy Gamma Ray Astronomy Project    ( HEGRA ) ,  Isla de la Palma  , 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Biopsicoenergética de l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Livio J. Vinardi  ,  P.O.Box  1441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al Gables  ,  Florida  33114 , U.S.A. ,  Tel. (305)-443-51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Biopsicoenergética de l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Livio J. Vinardi , Avenida Córdoba  838  ( Piso 4  , Dep. 8) 1054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Brasileiro de Pesquisas Psicobiofísicas  ( IBPP )    Sr. Hernani Guimaraes de Andr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uru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Ciencias Parapsicológicas , Ld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. Reinaldo Baptista  ,  Av. Praia da Vitoria 18 ( 1  Esq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  -  Lisboa  ,  Portugal  ,  Tel.  55 40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Ciencias Parapsicológicas Hispano Americ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te d´Urgell  154  ( Entlo.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6  -  Barcelona  ,  Tel. (93)-451-77-75  y  (93)-451-80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Ciencias Parapsicológicas Hispano Americ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bla de Catalu a , 7  ( 5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Cosmobioético de Espa a  ,  Cleargreen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minarios sobre  Carlos Castaneda  y  Tensegr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, Tel.  (93)-202-13-35   y   907-23-82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stituto Cosmobioético   ( Tao Curativo )  ( Qigong )          ( Chi Kung )  ,   c/o  Sr. Juan Li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202-20-92  y  (93)-202-13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Cosmobiofís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i , 18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Cultura Espirita do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dos Invalidos  182  , 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RJ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para el Desarrollo de la Creativ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.D.E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Desarrollo Transpers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ducación de las Emociones )                                  Madrid   ,   Tel.  (91)-575-61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stituto de Estudios Avanzado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Álvarez López  ,  C.C.  3  ,  Suc.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doba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Estudios Espaciales de Catalu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S.I.C.  </w:t>
      </w:r>
      <w:r>
        <w:rPr>
          <w:rFonts w:cs="Courier New" w:ascii="Courier New" w:hAnsi="Courier New"/>
          <w:sz w:val="28"/>
          <w:szCs w:val="24"/>
        </w:rPr>
        <w:t>,  Fundación Catalana para la Investig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Autónoma de Barcelona  ,  Dr. Jordi Isern           ( Astrofísico)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la Física Mental  ( Fundador : Andrés M. Mate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 80  ,  Piso 2   ,  Despacho  2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Gnosis per la Ricerca sulla Ipotesi della Sopravvive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iorgio di Simone   ,    Via Andrea Belvedere  87           I - 80127  Napoli   , 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Gnóst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é , 21 ( 6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de Tenerife  ,  Tel.  (922)-29-08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Internacional de Técnicas Especializadas  ,  I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la Habana ,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  ,  Tel.  (91)-344-05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Investigaciones y Estudios Exobiológicos ( IIE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Proyecto Delfos )  ( </w:t>
      </w:r>
      <w:r>
        <w:rPr>
          <w:rFonts w:cs="Courier New" w:ascii="Courier New" w:hAnsi="Courier New"/>
          <w:sz w:val="28"/>
          <w:szCs w:val="24"/>
          <w:u w:val="single"/>
        </w:rPr>
        <w:t>"Espacio Compartido"</w:t>
      </w:r>
      <w:r>
        <w:rPr>
          <w:rFonts w:cs="Courier New" w:ascii="Courier New" w:hAnsi="Courier New"/>
          <w:sz w:val="28"/>
          <w:szCs w:val="24"/>
        </w:rPr>
        <w:t xml:space="preserve"> )  ,  Sr. Ramón de Navia Osorio   ( </w:t>
      </w: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  <w:r>
        <w:rPr>
          <w:rFonts w:cs="Courier New" w:ascii="Courier New" w:hAnsi="Courier New"/>
          <w:sz w:val="28"/>
          <w:szCs w:val="24"/>
        </w:rPr>
        <w:t xml:space="preserve"> )  ,          C/Bolivia  19  ,  08018 - Barcelona  ,  Tel.  (93)-300-76-15    y   (93)-300-13-11  ,   Fax  (93)-485-4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Investigaciones Evolutiv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300  -  Irú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uipúzco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Mexicano de Psicología Paranorm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amón Monroig  ,  Apartado  156                             San Juan del Rio  ,  76800  Querétaro                           México  ,  E-Mail  : "74174,1323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Mundial de Luz  ( Mensajes telepáticos de Juan el Bautista )  ,   C/Sant Pau  4  ( 3-1 )  ,  Lic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Nacional de Investigaçöes de Fenômenos Aerospaci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A )  ,   Sres. Claudeir Covo  and  Ricardo Var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o José dos Campos  ,   Brasi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Nacional de Pesquisas Espaciales  ( IN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ción oficial del Fenómeno OVNI en 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laudeir Covo  ,   Rio de Janeir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stituto de Parapsicología   ( </w:t>
      </w:r>
      <w:r>
        <w:rPr>
          <w:rFonts w:cs="Courier New" w:ascii="Courier New" w:hAnsi="Courier New"/>
          <w:sz w:val="28"/>
          <w:szCs w:val="24"/>
          <w:u w:val="single"/>
        </w:rPr>
        <w:t>"Cuadernos de Parapsicologí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 Naum Krei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uenos Aires  ,  Argenti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Peruano de Relaciones Interplanetarias , IP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ixto Paz García Corrochano  ,  Casilla  60                 Barranco  ,  Lima - 4  ,  Perú  ,  Tel.  67 06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esquisas Esotéricas ,  I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Bolivia ,  78Santo André ,  SP  ,  090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otencial Hum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bia , 40 ( 1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- Madrid  ,  Tel.  (91)-359-98-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rospectiva Antrop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28-45-85 , Ext. 2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sicología Paranormal  ,  Sr. Alejandro Par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Argentina de Psicología Paranorm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ta  2015  ,  1137 -  Buenos Aires                            Argentina  ,  Tel.  07 541/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sicología y Parapsicología  "Tetragram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r. Zamenhoff , 29 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8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Torres Quint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écnicas Educativas de Autoconocimien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luca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Venezolano de Parapsicología                          Prof. Enio Hernández Frei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14470  ,  Caracas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strumental Transcommunications   ( Continuing Life Research)  Mr. Mark Macy  ( Channelings ) ( High-Tech Com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rumental Transcommunications , International Network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Association of Electronic Voice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Sarah Estep  ,  816  Midship Court  ,  Annapo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401  ,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strumental Transcommunication  ,  Continuing Life Research  ,  Transcomunicación Instrumental     ( TCI )  ,  c/o  Asociación Nacional de Transcomunicadores      ( ANT ) ,  Prof. Sonia Rinaldi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>)    ( Dictado por el  Espíritu Gregorio ) 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A  ,  Instituto de Técnica Aeroespacial "Esteban Terrada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rense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A ,  Centro Experimental  "El Arenosillo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rretera Huelva - Matalasca as  ,  Km.  27,2021130 - Mazagón  ( Huelva )  , Tel.  </w:t>
      </w:r>
      <w:r>
        <w:rPr>
          <w:rFonts w:cs="Courier New" w:ascii="Courier New" w:hAnsi="Courier New"/>
          <w:sz w:val="28"/>
          <w:szCs w:val="24"/>
          <w:lang w:val="en-GB"/>
        </w:rPr>
        <w:t>(959)-37-64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959)-37-67-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grating the Science and Art of Energy Medicine ,  ISSSE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6  Goldc0 Circle ,  Golden ,  Colorado  804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 Tel.   303-278-22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gration of Physical , Psychical and Spiritual Nat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Zeiger  ,  15  West Gorham  ,  Apt.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grity Electronics &amp; Research  ,  Lynn A. Surga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58  Breckenridg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grity Research Institute   ( New Electrogravitis Propulsion Systems ) , Mr. T.T. Brown  ,  1413  K  Street  N.W. , Suite  204  Washington D.C.  20005  ,  U.S.A.  </w:t>
      </w:r>
      <w:r>
        <w:rPr>
          <w:rFonts w:cs="Courier New" w:ascii="Courier New" w:hAnsi="Courier New"/>
          <w:sz w:val="28"/>
          <w:szCs w:val="24"/>
        </w:rPr>
        <w:t>,  Tel.  1-800-295-76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ligencia Internacionales , Servicios de   ( Organizaciones de Contraespionaje en diversos países )  :  Intel/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awpi.com./intelweb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lligence Services , International  ( Organizaciones de Contraespionaje en diversos países )  :  Intel/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wpi.com./intelweb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lligence Services and Agencies Secret Web Page , T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members.tripod.com/-arama/inte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ter-Al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En castellano )                   Mr. Scott Corrales  ,  P.O.Box 228  ,  Derrick Ci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nnsylvania  16727  ,  U.S.A.  </w:t>
      </w:r>
      <w:r>
        <w:rPr>
          <w:rFonts w:cs="Courier New" w:ascii="Courier New" w:hAnsi="Courier New"/>
          <w:sz w:val="28"/>
          <w:szCs w:val="24"/>
        </w:rPr>
        <w:t>,  Tel.  (814)-362-21 22        E-Mail :   "Smzdat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ter-Al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 Pleasa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adford  ,  Pennsylvania  16701  ,  U.S.A.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continental Galactic Spacecraft ( UFO ) Research and Analytic Network   ( ICUFON )   ,   Mr. Colman Von Keviczk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-40  75 th Street  ,  Suite  4-G  ,  Jackson Heights          New York  11372  ,  U.S.A.                                     Tel.  (212)-672-79 48    y    (718)-672-79 48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terdimensional Temple of Light/Crystal Connect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amos  ,  New Mexico  87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essengemeinschaft Pra-Astronautik Essen   ( I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genstrasse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45239  Ess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f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2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ertown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fac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0  Centra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ton  ,  Mass.  021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galactic Council Publications/Mission Contr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Zoev Jho  ,  P.O.Box  2066  ,  Pagosa Spring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114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264-54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galactic Federation , Members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 "World Wide Web URL  :  http://err.ethz.ch/-kiwi/spirit/starbuilde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group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05  ,  Beverly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210  ,  U.S.A.  ,  Tel.  (213)-379-99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kosm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-Library Loaner Syst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 of Canadian 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´s National Archives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món   ,  Fundación para el Tercer Mun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ger de Llúria  15  ,  08010 - Barcelona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(93)-482-07-00  ,   Fax  (93)-482-07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nnual UFO Congress Conven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old River Resort  ,  Laughlin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vad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543-94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for Conscious Dy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lear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13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 ,  California  93024-13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for Near-Death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ANDS ( U.K. )  ,   Mrs. Margot Grey ,  P.O.Box  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K 9JZ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Association of Near-Death Studies ( IANDS )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nabios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 )  ,  Box  U-20 ,  University of Connecticut  ,  Storrs ,  Conn.  0626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of Near-Death Studies  ( IAN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502  ,  East Windsor Hill  ,  Conn.  06028           U.S.A.   ,   Tel.  (860)-528-51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of Near-Death Studies , IAND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Near-Death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vitalized Sig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P.O.Box  7767 , Philadelphia , Pennsylvania  19101-776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of Near-Death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B.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 ,   New Mexic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for New Science  ,  I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Commerce Drive , Nº 4 , Fort Colli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80524 , U.S.A. , Tel.  </w:t>
      </w:r>
      <w:r>
        <w:rPr>
          <w:rFonts w:cs="Courier New" w:ascii="Courier New" w:hAnsi="Courier New"/>
          <w:sz w:val="28"/>
          <w:szCs w:val="24"/>
          <w:lang w:val="en-GB"/>
        </w:rPr>
        <w:t>(970)482-37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for New Science  ,  I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nergy Symposium  ,  Dr. Maury Albertson &amp; Dr. Brian O´Leary 1304  South College Avenue  ,  Fort Collins  ,  Colorado  80524  U.S.A.  ,   Tel.  (970)-482-37 31  ,  Fax  (970)-482-3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science@ians.org.  ;  E-Mail  :  www.ians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Association of Planetolog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nion of Geological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sociation for Psychotronic Research  ( IAP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Zdenek Reidak  ,  2  rue Jean Eng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xembourg  ,  Luxembu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stronautical Fede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  Rue St.-Jac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enter for Aerial &amp; Abduction Research  ( ICA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huck Brooks  ,   P.O.Box  154  ,  Goffstown                New Humpshire  03045  ,   U.S.A.                               Tel.  (603)-495-26 33  y  (603)-497-2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Center for Self-Analysis                          Sat Chid Anandam Brahman  ,  102  David Drive                   North-Syracuse  ,  New York   13212   , 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enter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45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hurch of Ageles Wisd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alusing  ,  Pennsylvania  188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llege of Esoteric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mmunity of Christ  ,  The Jamili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ugene Douglas Savoy )  ,  Chancellory Bui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3  Ralston  ,  Reno  ,  Nevada  8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nsciousness Research Laboratories ( ICR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etzer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Cooperation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70  Wilshire Boulev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Desert Cities Conference  ,  Norma Taran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North First Street  ,  N   103   ,  Phoeni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00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54-74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-National Development , Improvement &amp; Assistance ( IND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5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Directory of Psychic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host Research Society  ,  P.O.Box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Fortean Organization  ( IN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N  ,  College Park  ,  Maryland  207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1)-294-43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Fortean Organization  ( INFO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aymond D. Manners  ,   P.O.Box  367  ,  Arlington    Virginia  22210-0367  ,  U.S.A.   ,   Tel.  (703)-522-92 32     E-Mail  :   "http://www.treasure.com:80/fort/forthom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Fortean Society                                   Annual Conferences on Anomalous Phenomena                       U.S.A.   ,   Tel.  (301)-294-43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Forum of New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4  South College Avenue  ,  Ft. Col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70)-482-37 31  ,  Fax  (970)-482-3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Foundation of Medi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  Kailash Mandir  ,  P.B. 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pur  208001 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Green C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enstraat  15  ,  2513 - BH  ,  La Ha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,  Holanda  ,  Tel.  (31 70) 3611 798 , Fax (3170)36069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Guide to PSI Pariodicals and Organiz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Lisa Werner  ,  P.O.Box  1133  ,  Burban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507  ,  U.S.A.  ,  Tel.  (213)-843-0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Guild of Occult Scienc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5 N. El Cielo Road ,  Suite  W-565-W , P.O.Box  2917-F        Palm Springs  ,   California  92262 ,  U.S.A.                   Tel./Fax  (619)-327-73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Information Centre for UFO Investig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IICUFI )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in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Constantin Covalkovsky  P.O.Box  355  ,   St. Petersburg  199226  ,  Russia , Rusia  Tel. 812-272-92 13  y  812-538-19 94  y  812-356-77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Institute of Integral Human Sciences              ( IIIHS )  , "On Earth as in Heaven" Conferences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4)-937-83 59  ,  Fax  (514)-937-5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Institute of Psychic Resources  ,  IIP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455  E. Camelback  ,  N   106-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Institute of Space La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ptplatz 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unkirch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Lunar Society  ( I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41  Via Nog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s Verdes Estates  ,  California  902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Lunar Society  ( I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1  "I" 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Lunar Society  ( I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, Hystoun Clo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astbourne  ,  Suss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ational Lunar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  Fairlawn Avenue  ,  Bexley Hea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Mars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owell Observ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gstaff  ,  Arizona  86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twork for Instrumental Transcommunication , IN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Macy  ( Channelings ) ,  c/o  Continuing Lif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1036  ,  Boulder  ,  Colorado  8030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/Fax  (303)-673-06 60 , E-Mail : "initus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twork for Instrumental Transcommunication , IN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Association of Electronic Voice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Sarah Estep  ,  816  Midship Court  ,  Ann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1401  ,  U.S.A.  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twork of Peace Museu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ive Peace a Chance Trust  ,  20  Th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tford  SG14 3D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w Thought Alli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14  E. Stetso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,  Arizona  8525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Paranormal Bulleti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15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Philippine Healer´s Circle  ,  Mrs. Karen L. Lan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15  Elm Street  ,  Reading  ,  Pennsylvania  19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0)-378-95 46  ,  Fax  (610)-375-14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Psychic Register Directory  ( Year  1978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816-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ie  ,  Pennsylvania  16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Roswell Initiative ( IRI ) ( Roswell Declaratiom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t Jeffrey  ,   3105  Gables Drive  ,  Atlanta            Georgia  30319  ,  U.S.A.  ,  Tel/Fax   (404)-240-0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erau.db.erau.edu/-elstrom/IUFOG/roswell".   E-Mail :  "RoswellDec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eminars Leadership Programs  ( ISL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ndy McLeod  ,  125  West  8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4  ,  Tel. (212)-799-73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ky Scouts  ,  Mr. Don Ka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6  Broadway  ,  Cincinnati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a Complete ( Hollow ) Ea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SCE  ,  Mr. Danny L. Weiss  ,  P.O.Box  890                    Felton  ,  California  95018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a Complete ( Hollow ) Ea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CE  ,   c/o  Tawani W. Shoush  ,  R.R.  N  1  ,  Box 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Missouri  654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Contemporary Legend Research  ,  ISCL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AFTALE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University of Shef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Contemporary Legend Research  ,  ISCL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Smith  ,  Department of Folklore  ,  Memorial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hn´s  ,  Newfoundland  A1C 5B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Society of Cryptozoology ( Dr. Bernard Heuvelmans)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yptozo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.S.C.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Mr. J. Richard Greenwell  ,  P.O.Box  43070  ,  Tucson  ,  Arizona  85733  ,   U.S.A.  ,  Tel.  (602)-884-83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Integral Health  ( ISIH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ynthes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Box  27  ,  200  East Roosevel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mbard  ,  Illinois  601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the Investigation of Ghos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Turck  ,  P.O.Box  50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ina  ,  California  93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Society for Krishna Consciousness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ack to Godhea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Mr. S.D. Goswami                3764  Watseka Avenue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34  ,  U.S.A.  ,  Tel.  (213)-871-07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the Study of Subtle Energies and Energy Medicine  ,  ISSSEEM  , 1105 Ralston Road , Suite 100-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ada , Colorado 8000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the Study of Subtle Energies and Energy Medicine  ,  ISSSEEM  ,  356  Goldco Circle  ,  Golden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403  ,  Tel. (303)-278-22 28  , Fax  (303)-279-35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vitalenergy.com/isssee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ociety for UFO Research  ( ISU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C. Thompson  ,  P.O.Box  52491  ,  Atlan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355  ,  U.S.A.  ,                                    E-Mail : "http://www.isur.com/articles/valley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isur@america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Space Sciences Organization ( IS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e Firmag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“The quest for truth”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;   2 Website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Firmage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isso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UFO Bureau  ( IUFOB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ayden C. Hewes  ,  P.O.Box  441  ,  Edmo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klahoma  7303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405)-348-42 25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enter  ,   Mr.  James Green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955  S. Orange Blossom Tra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,  Florida  3283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ferences  , Independent UFO Network , IU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all Drive , Batley , West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WF17 7S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gress  ,  Mr. Robert L. Brow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266  Broadway  ,  Oakland  ,  California  94611  ,  U.S.A.    </w:t>
      </w:r>
      <w:r>
        <w:rPr>
          <w:rFonts w:cs="Courier New" w:ascii="Courier New" w:hAnsi="Courier New"/>
          <w:sz w:val="28"/>
          <w:szCs w:val="24"/>
        </w:rPr>
        <w:t>Tel. (510)-428-03 40 y  (510)-428-02 02  ,  Fax  (510)-654-7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gress  ( Anual ) ,  BUF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UFO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  Woodhall Drive  ,  Batle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WF17 7S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gress  , BUF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ndy Roberts  ,  84  Elland Road  ,  GB-Brig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HD6 2Q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Annual UFO Congress Conventi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75  Wadsworth Parkway  ,  N   K 2-274                         Westminster  ,  Colorado  80020  ,  U.S.A.                    Tel./Fax  (303)-543-94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Annual Congress Convent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1 st Floor  ,  66  Boroughg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ley near Leeds  ,  LS21 1A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enter  ,  Mr. James S. Green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27  International Drive  ,  Orlando  ,  Florida  328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7)-351-43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75  Wadsworth Parkway  ,  N   K 2-274  ,  Westminster    Colorado  80020  ,  U.S.A.   ,   Tel.  (303)-543-94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Congress   ( "Proceedings of the First International UFO Congress , Chicago , 1977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103  ,  U.S.A.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-INFO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6416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, California 90064-16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Information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ewspaper Clipping Services )  ,  P.O.Box  790 , Somis    California  93066  ,  U.S.A.  ,  Tel.  (805)-386-38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Investigative Bur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harles L. Tucker  ,  P.O.Box  2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panee  ,  Indiana  46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Librar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84  Ventura Blvd. ,  N  708  ,  Studio City                  California  91604  ,  U.S.A.   ,   Tel.  (818)-769-29 17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FO Museum and Research Center    ( UF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x Littell  &amp;  Deon Cosby &amp; Walter G. Haut &amp; Glenn Dennis  114  North Main  ,  P.O. Box  2221  ,  Roswell                  New Mexico  88202  ,   U.S.A.  ,   Tel.  (505)-625-94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lookingglass.net/commercial/ufo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ational UFO Registry  ,  IUFO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nnis Hauck  ,   P.O.Box  30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ster  ,  Indiana  463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C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 URD 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ten Lindgren  ,   Box  454 ,  S - 101  ,  26  Stockholm    Sweden  ,  Suecia  ,  Tel.  08-767 33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Yellow Cross  ( O.N.G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Gulf War Syndrom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Siegwart-Horst Günther   ( "Uranium projecti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Yoga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11  S.W.  74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lle Synthése Opérative Zététique Energétique et Nucléon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SOZEN )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</w:t>
      </w: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***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Internet   UFO   Websites   of   intere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 :  Advertising , Full Pa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1-800-894-90 25  ,  Fax  1-630-416-13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"http://www.internetwk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 :  Página Web  :                                     Civilización de la Atlánt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http://mexico.udg.mx/tradiciones/leyendas/atlanti.htm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 Bigfoot-Yeti 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sonic.net/comix/anomalies/articles/ga00001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Virtual Bigfoot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stern Bigfoot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teleport.com/-caveman/wbs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Centro Ufologico Marisic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ermes.it/ospiti/cuma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ternet :  Chupacabras  Home Pag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                                                    http://www.princeton.edu/-accion/chupa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Comete Hale Bop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l Trigono Edizion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http://www.trigono.i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ternet   : Direcciones de Ufología y Paraciencia en la Red    Sr. Mauro Malfa  , 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ssaia  98  ,  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 :  Esoteric Dat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                                                    "http://www.rimini.com/storia/misteri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Guide to 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users.aol.com/iufog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:  Marine Monsters Data   ( Loch Ness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ssi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et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a Monsters Inform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seawifs.gsf.nasa.gov/ocean-planet/html/aquid-opening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ternet  :  Lo Inexplicabl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lejandro Jarandilla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publiland.com.ar/lo-inexplicable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Internet  :  Information about Planet Mars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Anomalies   ( NASA Viking Face Photos in Cydonia Reg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barsoom.msss.com/education/fscepage/face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Anomalies Research  ,  Mr. Richard Hoaglan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Enterprise Mis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Internet  E-Mail :  "www.enterprisemission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Anomalies Researc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r. Mark Carlott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psrw.com/markc/ma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Anomalie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elay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pelayo.j.com/marte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Exploration , The Center fo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mex-www.arc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Face Photos in Sydonia Region : To demand to the U.S. Government that  N.A.S.A.  take new additional pictures in Sydonia-"The Face"  zone :   E-Mail :  "htpp://www.geocities.com./Cape Canaveral/3823/opmart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Face Future and New Photos in Syd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.J. Mercieca  &amp;  Mark Bitting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mufor@maltanet.omnes.net"  y  "mb3006@epix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Meteorite Life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u-ames.arc.nasa.gov/marslif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, NASA´s Evidence of Primitive Life 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cu-ames.arc.nasa.gov/marslife/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Pathfinder Mission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mpfwww.jpl.nasa.gov/default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jpl.nasa.gov/mpfmir/default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,  Unusual Mars Surface Features                 Mr. Greg Molenaar   ,   P.O.Box  2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n Dale  ,  Maryland  207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Mars , Viking , Voyager and Magellan Images fron the Planet Mars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).-   Viking , Voyager and Magellan Planet Mars Photo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c/o  National Space Science Data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  ,  E-Mail :  "nssdea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).-   c/o  Center for Mars Expl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E-Mail :  "http://cmex-www.arc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).-   c/o  Martian Enigmas  ,  Dr. Mark Carlot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E-Mail :  "http://www.psrw.com/markc/ma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).-   Mars Raw Viking Images : c/o  Bill´s Place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</w:rPr>
        <w:t>Tel.  (810)-363-92 16   ( 8-N-1 14,400 Bau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).-   c/o  The Martian Archives : 42-volume CD-ROM Mars Vi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Images.    U.S.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</w:rPr>
        <w:t>Tel.  (317)-962-35 09   ( 8-N-1  14,400  Bau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).-   CD-ROM Mars Viking Images  :  c/o  National Space Science          Data Cente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Tel.  (301)-286-66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about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ar-death experiences.  Afterlife secrets reveale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8 páginas web en Internet )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erve.com/kevinw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tonet.co.uk/?soniahelena/neardeat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fterlife-kniwledg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dra.com/iands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pp://www.ufomind.com./para/psi/nd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enturymedia.com/catalog/bdn77050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agination-ngines.com/nd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ejanews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Internet   :   36   “Flying Saucer Review” recommended websites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4"/>
          <w:lang w:val="en-GB"/>
        </w:rPr>
        <w:t>http://www. + .....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ufocity.com/index.cfm   ( it is equivalent to                   “http://www.ufocity.com/index.cfm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firmage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isso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artbel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alienscalpe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trieber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earthfi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ufoinf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rutgers.edu/-megrew/mu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alienhunter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bufora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targate-intl.com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aviation-uk.com/cropper/98busty2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debshome.com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ebe-et.com.b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foresight.org/EOC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jps.net/drboylan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enigmatv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ufochronic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caus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pace.com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ukufonw.co.u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worldofthestrang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anomalia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harder2000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osovni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randysweb.com/weird/prevsow99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inexplica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jeffrens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gsreport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filersfi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ufosecret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revistaufologica.com.b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pbs.org/wgbh/nova/time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drpduk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ighting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****************************************************************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ternet  :  </w:t>
      </w:r>
      <w:r>
        <w:rPr>
          <w:rFonts w:cs="Courier New" w:ascii="Courier New" w:hAnsi="Courier New"/>
          <w:sz w:val="28"/>
          <w:szCs w:val="24"/>
          <w:u w:val="single"/>
        </w:rPr>
        <w:t>"Noticias del Espacio"</w:t>
      </w:r>
      <w:r>
        <w:rPr>
          <w:rFonts w:cs="Courier New" w:ascii="Courier New" w:hAnsi="Courier New"/>
          <w:sz w:val="28"/>
          <w:szCs w:val="24"/>
        </w:rPr>
        <w:t xml:space="preserve">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amazings.com/notesp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:  "OVNIs a Mogollón"   ( Página w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Alfonso Gá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tv.es/users/vad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 :   SETI   Data  : Amateur S.E.T.I. Homepage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arch for Extraterrestrial Intelligence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ezinfo.ucs.indiana.edu/-foxd/home-seti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SETI  Data  :  S.E.T.I.f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bs.net/sara/bambi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:  Spazio  1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 giov.pav@iol.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 http://www.geocities.com/area51/33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:  "Stop Secret"  ( Página we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dro P. Ca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ppcant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 :   Temas Ufológicos e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Carlos Valero  y  Enrique Puja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uan.carlos.valero@bbs-ce.uab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ternet :  UFO  Data  :  Actualidad OVNI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s Web en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tv.es/users/mulder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:   UFO  Data  :  Alien Archive                      Filename , U.S.A.,E-Mail:    "http://www1.tpgi.com.au/users/ron//alien/s-upto-z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 :   Alien Encyclope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4.pair.com/eaglenet/slienenc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Data  :  Mr. Art Bell                           ( "Dreamland" and  "Coast to Coast" ) ( Radio Talk Show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alt.conspirac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tbel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 :  UFO Da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spirit.satelnet.org/spirit/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:  UFO Data  :  Mr. Glenn Campbel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ea 51 Viewer´s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M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Website      ( "the world´s largest and best organized UFO website" )        ( Index of  2.213  UFO  Websites and profiles of                360  ufologists )  ,  HCR  45 ,  Box 38  ,  Rachel              Nevada  89001  ,  U.S.A.  ,  Tel.  (702)-729-26 48              E-Mail  :  http://www.ufomind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Divertissement : Paranormal :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hoo   France  ,  Affaire UM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yahoo.fr/divertossement/paranormal/ovni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ternet :  UFO Data  :  </w:t>
      </w:r>
      <w:r>
        <w:rPr>
          <w:rFonts w:cs="Courier New" w:ascii="Courier New" w:hAnsi="Courier New"/>
          <w:i/>
          <w:iCs/>
          <w:sz w:val="28"/>
          <w:szCs w:val="24"/>
        </w:rPr>
        <w:t>La Esencia del Miste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Manuel Durán Martín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geocities.com/area51/zone/6457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Etr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vas on Line  ,  Web Pages sur les O.V.N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hol.fr/etrang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:  UFO Data  :  FUFOR  ,  Fund for UFO Research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,  Mount Rainier ,  Maryland  207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703)-684-60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fufor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is Alfonso Gámez Domínguez ( Alternativa Racional a las Pseudociencias )  ( "El fiasco de la ufología espa ola" )       ( "Opiniones sobre las abducciones" )                           Apartado  17026   ,   28080 - Madrid                            E-Mail   :   "http://www.ctv.es/users/vader/ovnis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Internet :  UFO Data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 :   OVNI Net   </w:t>
      </w:r>
      <w:r>
        <w:rPr>
          <w:rFonts w:cs="Courier New" w:ascii="Courier New" w:hAnsi="Courier New"/>
          <w:sz w:val="28"/>
          <w:szCs w:val="24"/>
        </w:rPr>
        <w:t>( Página web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ep Guijar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"http://www.ctv.es/users/mulder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Web Pages in USA &amp;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ly 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vol.it/ufo/linkusa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net :  UFO Data  :  Mr. Jim Knapik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ien presence : are they real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Great UFO crash archive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harlotte.infi.net/-knapik/ufo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   Les Liens !!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 Sites sur las ovni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t.com.uy/interdia/ovnis/liens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UFO Data  :  Diano Marina  ,  IM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/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gnews.it"    y    "master@www.gnews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UFO Data  :  Misteria  ,  Sicil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sertel.it/misteri/misteri1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Data                                            S4 Data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area51.simplenet.com/s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Spiritual Advance Direc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b Pages Si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vcn.com/netizens/zomar/spiritad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Data  :  Tecnet 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saephir.it/tennet/welcome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Recent  UFO 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ntdwwaab.compuserve.com/homepages/andypage/bytitl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 UFO Links   ( It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b Pages Sites in Europa &amp; Austr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vol.it/ufo/linkeur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UFO On-Line Links  ,  Keely 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 Web Pages Sites in Europa &amp; C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oasi.shiny.it/homes/cisu/linkusa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UFOs in the 90s Home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J Enterpris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xecpc.com/vjentpr/sentalk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 Data  :  10,000  UFO Documents                 Area 51 Research Center  ,  c/o  Box  448                       Rachel  ,   Nevada  89001  ,  U.S.A.                           E-Mail  :  http://www.ufomind.com/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Data  :  UFO FAQ ( Frequently Asked Questions ) and  High Strangeness  ,  U.S.A.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Web Pages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Telnet Address  :  "bbs.isca.uiowa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FTP Address  :  "ftp.spi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Library/Fringe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/grind.isca.uowa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info/para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Gopher/wiretap.spi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Wiretap Online Librar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: Fring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 :  uf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.uu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:/doc/literary/obi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/info.rutgers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pub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users.aol.com/iufog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double"/>
          <w:lang w:val="en-GB"/>
        </w:rPr>
        <w:t>Internet UFO &amp; Paranormal Data  :  9  Italian Pages Web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Sardinia Network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</w:t>
      </w:r>
      <w:r>
        <w:rPr>
          <w:rFonts w:cs="Courier New" w:ascii="Courier New" w:hAnsi="Courier New"/>
          <w:sz w:val="28"/>
          <w:szCs w:val="24"/>
          <w:lang w:val="en-GB"/>
        </w:rPr>
        <w:t>E-Mail  :  "http://www.ichnusa.com/misteri 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isteri e Fantascie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datacom.it/sguardo/misteri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Esonet.  Network Esoterico Ital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esone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ister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dei.unipd.it/%7ezeno/misteri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isteri !!!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fis.unipr.it/cigno/links/misteri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ister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sephir.it/tennet/misteri/welcome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E-Mail  :  "g@asianet.i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E-Mail  :                                                       "http://www.pantheon.it/mailgate/it.discussioni.ufo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Religione Baha´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E-Mail  :  "http://www.tappeti.it/bahai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 :  Universidad de Santiago de Compost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Parapsic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sansecus.usc.es/-troia/pale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ernet :  UMMO  Da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Luis Cama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"http://www.redestb.es/personal/jlcamach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 :   UFO City , Mr. Peter Robb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ufocity.com/index.cf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:  Urban Legends Reference Page 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lkloric Society of San Fernando Valley  ( Califor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snop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uperior de Información de la Defensa  ,  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ww.tsai.esl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esint60.tsai.es/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Ufologico Marisic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ermes.it/ospiti/cuma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O.F.  ,  Centre d´Etudes OVNI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ené Voarino  y  Sr. Alain Rang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21  ,  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anguis@crmc2.univ-mrs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Ufologique de Haute Normandie   ( CUFOH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rgence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hierry Garnier  ,  41  rue Jacques Prév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7600  Gail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2.32.53.21.46   ,   Fax  02.32.53.74.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members.aol.com/tgphenix/ocni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SID  ,  Centro Superior de Información de la Defen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ww.tsai.esl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esint60.tsai.es/ces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mish , Barry   ( "Giants Encountered in Isra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hov Havatikim  303/1  ,  P.O.Box  369 , Bet Shemesh           Israel  99000  ,  Tel./Fax  972/2/9914936  ,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chamish@netvision.net.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members.tripod.com/-ufo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orvinsky , Mark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Fortean INFO Research Service )  ,   P.O.Box  2246  ,  Rockville             Maryland  20847  ,  U.S.A.   </w:t>
      </w:r>
      <w:r>
        <w:rPr>
          <w:rFonts w:cs="Courier New" w:ascii="Courier New" w:hAnsi="Courier New"/>
          <w:sz w:val="28"/>
          <w:szCs w:val="24"/>
        </w:rPr>
        <w:t>,    Tel. (301)-460-4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:"strange1@strangemag..com." y "http://www.strangemag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hupacabras Home Pag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http://www.princeton.edu/-accion/chupa.htm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A.  ,  Central Intelligence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ngley  ,  Virginia  ,  U.S.A.                                 E-Mail   :   "http://www.odci.gov/ci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I.A.  ,  Central Intelligence Agency  ( Agencia Central de Inteligencia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</w:t>
      </w:r>
      <w:r>
        <w:rPr>
          <w:rFonts w:cs="Courier New" w:ascii="Courier New" w:hAnsi="Courier New"/>
          <w:sz w:val="28"/>
          <w:szCs w:val="24"/>
          <w:lang w:val="en-GB"/>
        </w:rPr>
        <w:t>,  Washington  D.C. 20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odci.gov/c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dci.gov/csi/stud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I.A.´s Role in the Study of UFOs  ( 1947-199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odci.gov/csi/studies/97unclas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IFE  ,  Centro Investigador de Fenómenos Extra os             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 Sr. Joaquín Abenza Moreno    ,   Apartado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680  -  Archena  ( Murcia )  ,  Tel. (968)-67-0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ISU ,  Centro Italiano Studi Ufologici , 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Notizie 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Gli Ufo</w:t>
      </w:r>
      <w:r>
        <w:rPr>
          <w:rFonts w:cs="Courier New" w:ascii="Courier New" w:hAnsi="Courier New"/>
          <w:sz w:val="28"/>
          <w:szCs w:val="24"/>
        </w:rPr>
        <w:t xml:space="preserve"> )  , Sr. Edoardo Russo  ,          Paolo Toselli  y   Maurizio Verga   ,   C.P.  82                I  -  10100  Torino  ,  Italia   ,    Tel.  011/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  ,  Sr. Edoardo Russo  &amp;  Roberto Farab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so Vittorio Emanuele 108  ,  P.O.Box  82                     I - 10121  Torino  ,  Italia  ,  Tel.  011-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tteotti ,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2072  Cermetane  ( C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SU On-Line  :  Internet UFO  Data  :   UFO Links   ( It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b Pages Sites in Europa &amp; Austral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vol.it/ufo/linkeur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Russell Vernon                                          ( Analyst of Roswell  1947  crash site debr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E-Mail  :  http://wwwchem.ucsd.                      edu/-ruvernon/odds.n.ends/analysis/tal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mens Productions , D.B.   ( "High Strangenes in the Sangre de Cristo" )  ,  P.O.Box  471  ,  Westcliffe  ,  Colorado  81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rainbow.rmi.net/-trstil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www.cninews.com/"                        E-Mail  :  "http://www.cninew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//www.iscni.com/cniartifac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ichael P. Linde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cninews1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ninew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gnitive Sciences Laboratory , Stanford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 ,   U.S.A.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jsasoc.com/-csl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l , Marga   ( Centro Investigador de Fenómenos Extra os ) 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           Apartado  94  , 30680 - Archena  ( Murcia )  Tel. (968)-67-03-62  y   908-70-96-47    y    (968)-67-02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Center for Alien Research  ( CC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AR UFO Hotline  ,  637  South Broadway  , B. N   3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3  ,  U.S.A.                          Tel.  1-900-288-78 67  ,  E-Mail :  "ccfar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Mr. Russell Sipe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yahoo.halebopp.com"   y   "altavista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c.net/-neff/enig1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Orville Parinell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e.net/-minnie/origi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Newsgroups with UFO Topic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Direcciones Electrónicas 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alt.alien.visitor"   +   "alt.paranet.abduct"   +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+   "alt.paranet.ufo"   +   "alt.paranormal"  +                 +   "talk.religion.newage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ParaNet 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mputer UFO Research Network  ,  ParaNet Information Service  BBS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Michael Corbin  and             Robert B. Klinn  ,   P.O.Box  928  ,   Wheatridge               Colorado  80034-09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03)-431-87 96 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omunicación Cósmica"</w:t>
      </w:r>
      <w:r>
        <w:rPr>
          <w:rFonts w:cs="Courier New" w:ascii="Courier New" w:hAnsi="Courier New"/>
          <w:sz w:val="28"/>
          <w:szCs w:val="24"/>
        </w:rPr>
        <w:t xml:space="preserve"> 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Saint Germain  ,  Kuthumi  ,  Kwan Yin , etc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Francisco Bautista Trevi o  ,  Oromú  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lende  1107  ,  Oriente ,  Apartado Postal  209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rey  ,  N.L.  ,  C.P.  64000.1  México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) 343-41-57  ,  E-Mail :  "jbautist@intercable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ies of All Time , 50 Great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webcom.com/-conspire/va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ies Unlimite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y , Control and  ???/Lions Sovereign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primenet.com/-lion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n Bonds  ,  Illuminet  ,  P.O.Box  7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N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E-Newslet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ian Redm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bigxc@prairiene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umetronic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Drawer  537  ,  Alamogordo  ,  New Mexico  88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439-17 76  ,  Fax  (505)-434-02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sers.aol.com/wizguru/phenom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tinuing Life Research  ,  Mr. Mark Macy ( Channelings )      ( High-Tech Communication , Instrumental Transco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inuing Life Research  ,  International Network of Instrumental Transcommunications ,  c/o  American Association of Electronic Voice Phenomena  ,  Mrs. Sarah Estep                 816  Midship Court  ,  Annapo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401  ,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ntinuing Life Research  ,  Transcomunicación Instrumental     ( TCI )  ,  c/o  Asociación Nacional de Transcomunicadores      ( ANT ) ,  Prof. Sonia Rinaldi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>)  ( Dictado por el  Espíritu Gregorio ) 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oper-Ecker , Vicki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 , Sunland ,  California  91041-1053              U.S.A.   ,   Tel.  (818)-951-12 50                              E-Mail :   "ufovick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 , Kevin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English  ,  Louisiana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on Rouge  ,  Louis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"72310.3204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ley , Dr. Linda G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4  Rue de Ib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uma   ,   LA 7036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504)-876-42 82   ;   Fax (815)-352-2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meherbaba2@aol.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es , Scott ( Traductor del espa ol al inglé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Revista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“Inexplicata” ) ,  </w:t>
      </w:r>
      <w:r>
        <w:rPr>
          <w:rFonts w:cs="Courier New" w:ascii="Courier New" w:hAnsi="Courier New"/>
          <w:sz w:val="28"/>
          <w:szCs w:val="24"/>
        </w:rPr>
        <w:t>P.O.Box  228  ,  Derrick City  ,  Pennsylvania  16727 ,  U.S.A.  ,  Tel.  (814)-362-21 22         E-Mail : "Smzdat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Website   :   http://www.inexplica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rrales , Scott  ( </w:t>
      </w:r>
      <w:r>
        <w:rPr>
          <w:rFonts w:cs="Courier New" w:ascii="Courier New" w:hAnsi="Courier New"/>
          <w:i/>
          <w:iCs/>
          <w:sz w:val="28"/>
          <w:szCs w:val="24"/>
        </w:rPr>
        <w:t>The Chupacabras diaries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Chupacabras !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mizd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31  Bon Air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ick City  ,  Penn.  167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rt Action   ( Anti-C.I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0 Massachusetts Avenue , N.W. ,  N   7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ighton , Gordon W.  ,  "Flying Saucer Revie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6 Cedars Avenue , Rickmansworth , Herts WD3 2AN , England  U.K., Gran Breta a ,  Tel.  (07)-44-923-77-90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fsreview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Maitreya the Chri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( Tara Center )  ,   P.O.Box  6001-U  North Hollywood  ,  California  91603                           U.S.A.  ,  Tel.  (818)-785-63 00                                E-Mail  :  "www.shareintl.org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ppareance of Maitreya the Christ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itreya´s 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9  Dartmouth Park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5 1S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Conn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hub.co.uk/intercafe/cropcircle/connector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Decipher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ovot Unlimited  ,  Site  21  ,  Comp  4  , RR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l Road  ,  Gibsons  , BC , Canada   V0N 1VE-Mail  :  "http://www.sunshine.net/www/800/sn0896/crop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Dr. Colette M. Dowe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ular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olette@circle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Sovot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te  21  ,  Comp  4  ,  RR 5  ,  Pell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bson  ,  B.C.  </w:t>
      </w:r>
      <w:r>
        <w:rPr>
          <w:rFonts w:cs="Courier New" w:ascii="Courier New" w:hAnsi="Courier New"/>
          <w:sz w:val="28"/>
          <w:szCs w:val="24"/>
        </w:rPr>
        <w:t>VON 1V0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sunshine.net/www/800/sn0896/crop.html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S.E.T.I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Center for the Study of Extraterrestrial Intelligence  ( D.C. Briefings )  ,  Dr. Steven M. Greer    P.O.Box  15401  ,  Asheville  ,  North Carolina  28813  ,   U.S.A.  </w:t>
      </w:r>
      <w:r>
        <w:rPr>
          <w:rFonts w:cs="Courier New" w:ascii="Courier New" w:hAnsi="Courier New"/>
          <w:sz w:val="28"/>
          <w:szCs w:val="24"/>
        </w:rPr>
        <w:t>,   Tel. (704)-254-96 50  y  (704)-274-56 71            Fax   (704)-274-67 66  ,  E-Mail  :  "www.cseti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seti.org/unknow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S.E.T.I. UFO Annual Gathe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uadernos de Ufología"</w:t>
      </w:r>
      <w:r>
        <w:rPr>
          <w:rFonts w:cs="Courier New" w:ascii="Courier New" w:hAnsi="Courier New"/>
          <w:sz w:val="28"/>
          <w:szCs w:val="24"/>
        </w:rPr>
        <w:t xml:space="preserve"> ( Revista )  ( Fundación Anomalía )    ( Sr. Julio Arcas Gilardi )  ,   Apartado  5.0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80  -  Santander ,   Website   :   http://www.anomalia.0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UFOS  ,   J. Allen Hynek Center for UFO Studie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73)-271-36 11                                E-Mail  :   "http://www.cufos.org/index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ltura Ermetica  ,  A.G.S.A.C.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remona  30  ,  Int. 20  ,  Italia  ,  Tel.  06-442450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osemari@micanet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Cyber Magazine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    ( Revista en CD-ROM , en espa 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dmedia.es/pag/sh/ofl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angerous Aliens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The Truth is Her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e.net/-psx/ufo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k Side of the 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600 Links to Supernatural Sit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E-Mail  :  "http://www.cascade.net/darkweb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rnaude Rojas-Marcos , Igna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del Rey Don Pedro , 9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- Sevilla , Tel. (954)-56-14-55  y  (956)-56-03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ignacio_darnaude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Websites   :    http://webs.demasiado.com/ufon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galeon.com/fronteradesconoc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enport , Peter B.  ( NUFORC  ,  National UFO Reporting Center)  P.O.Box   45623   University StAtion ,  Seattle         Washington 98145   ,   U.S.A.                                  UFO Report Hot Line Phone Number:   (206)-722-30 00            E-Mail  : director@ufocenter.com                            Website   :    http://nwlink.com/-ufocnt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Bob and  Cecelia Vindi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crisis response model for abducte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32  South Gwain Place  ,  Tucson  ,  Arizona  8571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stargate-intl.com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th Experiences , Near  ( NDE ) :  Afterlife secrets reveal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8 páginas web en Internet )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erve.com/kevinw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tonet.co.uk/?soniahelena/neardeat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fterlife-kniwledg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dra.com/iands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pp://www.ufomind.com./para/psi/nd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enturymedia.com/catalog/bdn77050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agination-ngines.com/nd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ejanews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bra Jordan´s UFO Information Claring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gbi.com/debshome/Index.html..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3-E-258  ,  Pentagon  20301-6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D.C.  ,  U.S.A.  ,  Tel. (202)-697-88 4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lling   ,   Air Force Base  ,  Washington , D.C.  20340-1328  U.S.A.  </w:t>
      </w:r>
      <w:r>
        <w:rPr>
          <w:rFonts w:cs="Courier New" w:ascii="Courier New" w:hAnsi="Courier New"/>
          <w:sz w:val="28"/>
          <w:szCs w:val="24"/>
        </w:rPr>
        <w:t>,   Tel.  (202)-373-49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aval , Marcel   ( Club di Ufologia del C.C.R. , CUFO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mmission of the European Communit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int Research Center  ,  TP  250  ,  I - 21027  Ispra  ( 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y  ,  Italia  ,  E-Mail  :  "marcel.delaval@jrc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gado , Manuel  ( Y  Mitxel Cas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 "La Guerra de los Mund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Voz  ,  Madrid  ,  E-Mail : "mundos@stnet.es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OS    ( Ciencia-Ficc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Nathan Ne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fantascienza.com/delos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sclasificados por el Gobierno Espa ol , Expediente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den solicitarse a :   Biblioteca del Estado Mayor del Ejército del Aire  ,  Plaza de la Moncloa  ,  2800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  ( Revista )  , Laboratorio Científico de Investigaciones Parapsicológicas  ( LACIP )  ,    Sr. Bruno Carde osa    y  Javier García Blanco  ,  Casa de la Juventud Delicias  ,   Avenida de Navarra  54  ,   5001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us , J.C.   ( </w:t>
      </w:r>
      <w:r>
        <w:rPr>
          <w:rFonts w:cs="Courier New" w:ascii="Courier New" w:hAnsi="Courier New"/>
          <w:sz w:val="28"/>
          <w:szCs w:val="24"/>
          <w:u w:val="single"/>
        </w:rPr>
        <w:t>"Pórtico"</w:t>
      </w:r>
      <w:r>
        <w:rPr>
          <w:rFonts w:cs="Courier New" w:ascii="Courier New" w:hAnsi="Courier New"/>
          <w:sz w:val="28"/>
          <w:szCs w:val="24"/>
        </w:rPr>
        <w:t xml:space="preserve"> )  ( Ciber-Revista ) ( </w:t>
      </w:r>
      <w:r>
        <w:rPr>
          <w:rFonts w:cs="Courier New" w:ascii="Courier New" w:hAnsi="Courier New"/>
          <w:sz w:val="28"/>
          <w:szCs w:val="24"/>
          <w:u w:val="single"/>
        </w:rPr>
        <w:t>"Boletín ONG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yecto Grround   )   ,   Montera  11  ( 4  )                28013  -  Madrid   ,   Tel.  (91)-531-31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edgrround@gn.apc.org"                              E-Mail  :  "portico:http//www.gn.apc.org/redgrround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evil´s Advoc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im Brigham   ,   P.O.Box  10853                       Pensacola  ,  Florida  32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devilsad@pen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planetary Annual Conclaves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Unarius Academy of Science  ,  Mrs. Ruth No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  South Magnolia Avenue  ,  El Caj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20-4522  ,  U.S.A.  ,  Tel.  800-475-70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planetary Space Travel Research Association   ( ISTR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STR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Michael V. Parry  ,   21  Hargwyne Street  Stockwell  , London SW9 9RQ  , U.K.  , Tel. 01-733-48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planetary Study Group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space ships received at Flor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ence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planetary Think-In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ne Buck  ,   257  Van Buren  ,  Suite  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rey  ,  California  93940  ,  U.S.A. , Tel. (408)-372-34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erplanetisit ry - Interplanetisterna rf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ma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ilokero  10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10  ,  Finland   , 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stellar Research Group , Contact Internation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Elizabeth Klarer Archives  ,   3  Cottage Place            420  Rifle Range Road  , Towerby  ,  2190  Johannesburg         South Africa  ,  Tel.  </w:t>
      </w:r>
      <w:r>
        <w:rPr>
          <w:rFonts w:cs="Courier New" w:ascii="Courier New" w:hAnsi="Courier New"/>
          <w:sz w:val="28"/>
          <w:szCs w:val="24"/>
        </w:rPr>
        <w:t>683-21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raterrestres , Investigació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aime Casanovas , 162 ( 4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2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trovigne , Massi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Idee che uccidono  :  Jonestown , Waco , Il Tempio Sola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ruders Foundation  ,  Mr. Budd Hopkins  ( "Intruders" )      ( "Missing Time" )  ,  246  West  16 th  Street  ,  New York 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12)-645-52 78 ,  E-Mail   :  "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pacelab.net/-jvif/bhhp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truders Foundation   ( Abduction Research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ruders Foundation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 Budd Hopkins  ,  P.O.Box  302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  ,  Tel.  (212)-645-52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uition Network  ,  Intuition and Futuris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Noetic Sciences  ,  Mr. Kevin Ry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51080  ,  San Rafael  ,  California  949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454-97 27  ,  Fax  (415)-454-98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uition Network  ,   Intuition at 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.N.S.  ,   Mr. Jeff Blan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331-56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uition Semin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c University ,  Virgini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irginia  ,  U.S.A.  ,  Tel.  (757)-428-35 88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uitive Explor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cy  ,  Illinois  62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.N.U.F.O.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ventions Patent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800-288-ID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vestigación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Cabrera  y  Pilar Galvin ,   Apartado  3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080  -  Cádiz , Tel.  907-64-97-56  y  907-65-97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investigacion@hotma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vestigación OVNI"</w:t>
      </w:r>
      <w:r>
        <w:rPr>
          <w:rFonts w:cs="Courier New" w:ascii="Courier New" w:hAnsi="Courier New"/>
          <w:sz w:val="28"/>
          <w:szCs w:val="24"/>
        </w:rPr>
        <w:t xml:space="preserve">  ( Revista ) , Consejo de Investigadores Ufológicos Espa oles  ,  ( CIUE ) ,  Sr. Jorge Oyanéd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 401  ,  23080  -  Jaén ,  Tel.  (953)-27-18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vestigador Escéptico , El"</w:t>
      </w:r>
      <w:r>
        <w:rPr>
          <w:rFonts w:cs="Courier New" w:ascii="Courier New" w:hAnsi="Courier New"/>
          <w:sz w:val="28"/>
          <w:szCs w:val="24"/>
        </w:rPr>
        <w:t xml:space="preserve">  ( Revista )  ,  S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P.  19-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03900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Investigando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vestigation Group on Aerial Phenomen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UFO News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  Bent Fold Drive  ,  Uns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y  BL9 8NG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nward Pa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124  Moscow  ,  Pravda Street  17/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dice , 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STARK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  Avenue des Champs-Elyse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8  Paris  ,  France  ,  Francia  ,  Tel.  875.33.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PRI  ,  Instituto Peruano de Relaciones Interplanet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.  Carlos Paz García Corrochano   ( Channeler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unín  402  ,  Casilla  60  ,  Barranco  ,  Lima  4             Perú   ,   Tel.  </w:t>
      </w:r>
      <w:r>
        <w:rPr>
          <w:rFonts w:cs="Courier New" w:ascii="Courier New" w:hAnsi="Courier New"/>
          <w:sz w:val="28"/>
          <w:szCs w:val="24"/>
          <w:lang w:val="en-GB"/>
        </w:rPr>
        <w:t>67 06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reland , Bonnie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hekinah speaks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a Lady Master with inner views from the Intergalactic Comma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The Institute of L.L.U.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land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eland , Dr. Richard   ( Channeler ) ( "The Phoenix Orac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ower Publications Inc.  ,  185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ris , Centro Holíst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gel , 44 ( Entresuelo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1  -  Barcelona  ,  Tel.  (93)-426-82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rish Astronom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Garville Road  ,  Rath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6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rish UFO Research Centre   ( IUFORC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rish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les Johnston  ,   205  Dunluce Avenue , Belfast  BT9 17AX  Northern Ireland  ,  Ireland  ,  Irlanda  ,  Tel.  66 23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rish UFO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rish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, Cairns Hil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fast  BT8 4NR ,  Northern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.R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rmandade Cosmica Cruz do Sul  ( I.C.C.S. )  ,  Grupo de Pesquisas Navexologicas  ,  Sr. J. Victor Soares  ,  C.P.  72   94.000  Gravatay  ,  Rio Grande do Su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onson , Dr. Dale S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  West Blithedal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 Valley  ,  California  949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onson , Dr. Dale S.   ( Out of the Body Experiences Researche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rofessor of Psychology  ,  Franklin Pierce Colleg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ndge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rwin , Enid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 from Atlant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ress  ,  Jane L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win , Dr. Harvey J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New Eng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midale  ,  N.S.W.  </w:t>
      </w:r>
      <w:r>
        <w:rPr>
          <w:rFonts w:cs="Courier New" w:ascii="Courier New" w:hAnsi="Courier New"/>
          <w:sz w:val="28"/>
          <w:szCs w:val="24"/>
          <w:lang w:val="en-GB"/>
        </w:rPr>
        <w:t>235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aacs , Joan   ( "The Cosmic Energy Dis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P. Lowe Ltd.  ,  Broadway  ,  Worc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aacs , Dr. Julian  ,  Graduate Parapsychology Prog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aak , Dr. Ot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Dako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abel y Pe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197  -  Pulianillas   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BN   ( Listado de  760.000  libros editados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Nacional del Libro Espa ol  ( IN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E-Mail  :  "http://www.mcu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CNI  ,  Institute for the Study of Contact with Non-Human Intelligence  ,  Mr. Michael P. Lindemann  ,  3463  State Street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264  ,  Santa Barbara  ,  California  93105    ,   U.S.A.  Tel. (805)-682-81 85  y  1-800-41-ISCNI   ,  Fax (805)-563-85 03  E-Mail :  "http://www.iscni.com/index.html"  y  "iscn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en , Werner B.   ( "Solene Kraef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inx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ern Serra , Pa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 Bayes  25  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551  -  Tona  ( Barcelona )  ,  Tel.  (93)-812-46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htar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y Castillo  , 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04  -  Las Palmas de 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01  East Colfa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 ,  Colorado  80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IS  ,  Elizabeth M. Wer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3  ,  Magnolia Park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sland Skywatch  ,  Mr. Bill Knell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York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64-22  77 th Road  ,  Flushin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365   ,  U.S.A.  ,  Tel.  (718)-591-18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raeli UFO Research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Dani Zisse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 Aviv   ,  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tituto Gnosis  ,  Ricerca Multidisciplinare Sulla Sopravviv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Quaderni Gnosis"</w:t>
      </w:r>
      <w:r>
        <w:rPr>
          <w:rFonts w:cs="Courier New" w:ascii="Courier New" w:hAnsi="Courier New"/>
          <w:sz w:val="28"/>
          <w:szCs w:val="24"/>
        </w:rPr>
        <w:t xml:space="preserve"> )  ,   Sr. Giorgio di Simone                Via A. Belvedere  87  ,  I - 80127  Napo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 Tel.  081/560.34.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Italian UFO Repor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UFO   ( UFOs , Aliens , New Sci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(info iufo) majordomo@wprld.std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UFOC  ,  International UFO Cent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ox  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laha  ,    Florida  347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IUFOPRA Information Network Newslet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UFOR Archives  ,  International UFO Regist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Dennis W. Hauck  ,  P.O.Box  10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ond  ,  Indiana  463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UN  ,   Independent UFO Network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Mr. Philip Mantle  ,   1  Woodall Drive  ,  Batley              West Yorkshire , England  WF17 7SW , U.K. ,  Tel. 0924-4440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urchuk , Carlos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rgentina de Ovni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FAO )  , 65 Nº 24 ( 119 y Boulevard 113 )                  1900  - La Plata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iurchuk@netverk.com.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ván , Colec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Proyecto Ivá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vanova , Bárbara                                               ( Famosa sensitiva ru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ny Genthe   ,   Tel.   (922)-64-38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verson , Jeffre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ore lives than one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tape-recordings by Arnold Bloxham                   from  400  people regressed of their past l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wahoo , Dhyani   ( India Cheroqu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an del Oso y las 7 Estrel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zquierdo Gómez , Ja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Virgen del Puerto ,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5  -  Madrid  ,  Tel.  (91)-266-25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zquierdo Sandiego , José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marlena , 90                                                  28024  -  Madrid ,  Tel.  </w:t>
      </w:r>
      <w:r>
        <w:rPr>
          <w:rFonts w:cs="Courier New" w:ascii="Courier New" w:hAnsi="Courier New"/>
          <w:sz w:val="28"/>
          <w:szCs w:val="24"/>
          <w:lang w:val="en-GB"/>
        </w:rPr>
        <w:t>(91)-717-8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zzo , Francesco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Phenomena International Annual Review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IAR Srl  , Editecs  ,  Pub. House ,   C.P.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05018  ,  Orvieto ( TR )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zzo , Francesco ( </w:t>
      </w:r>
      <w:r>
        <w:rPr>
          <w:rFonts w:cs="Courier New" w:ascii="Courier New" w:hAnsi="Courier New"/>
          <w:sz w:val="28"/>
          <w:szCs w:val="24"/>
          <w:u w:val="single"/>
        </w:rPr>
        <w:t>"UFO Phenomena International Annual Review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PIAR Srl  ,   C.P.  112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10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zzo , Francesco   ( Comitato Nazionale Indipendente per lo Studio dei Fenomeni Aerei Anomali  ( CNIFA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Rizzoli  4/sc.  ,  I - 40125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cchieri , Carlos                                              ( "Od Deuses Nao Eram Astronauta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çoes Ci ncia e Progresso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, Daniel   ( Channeler ) ( "Revelations Newscenter Book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orld Const. &amp; Parlmt  ,  1480  Hoyt Street  ,  Suite  1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wood  ,  Colorado  80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, Paul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obart  ,  Tasmania  700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, Walter   ( Channeler )  ( "God´s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11  Braebu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 ,  Texas  77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 , Dave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am  ,  Mass. 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 , Dr. David Michael  ( MUFON )  ( "The UFO Controversy in America" )   ,   607  East Graver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ndmoor  ,  Pennsylvania  19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 , Dr. David Michael   ( "Secret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History  ,  Templ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 , Marc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97  South  670  East  ,  Suite B  ,  Salt Lake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107  ,  U.S.A.  ,  Tel.  (801)-268-66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en , Nils Jac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senveien  15  ,  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lo  5  ,  Norway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obson , Thomas   ( Channeler ) ( Messages from James M. Peebles )  ,  13428  Maxella Avenue  ,  Suite  5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 del Rey  ,  California  902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queline   ( Channeler )  ,  Triune Ligh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1  Wilshire Blvd.  ,  N   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Los Angeles  ,  California  9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quot , Alexandre   ( Catalogue of UFO Cases in N.E.Fra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ute d´Arbec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0360  La Neuville-les-Sce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Jaeger , Jani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sos sobre  Shiatsu en 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niversidad de la Laguna.   </w:t>
      </w:r>
      <w:r>
        <w:rPr>
          <w:rFonts w:cs="Courier New" w:ascii="Courier New" w:hAnsi="Courier New"/>
          <w:sz w:val="28"/>
          <w:szCs w:val="24"/>
          <w:lang w:val="en-GB"/>
        </w:rPr>
        <w:t>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ffe , Michael                                                 ( "Saucer Seek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View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flomar , Dr. Juli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.  B  5   ,  Luján Taurima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ggers , O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hn , Ernest Thomas   ( "Celestial Passeng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and Space Travel" )   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hn , Robert  ( Professor of Aerospace Sc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ile Soto , Dr. And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Nervión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- Sevilla  ,  Tel. (95)-457-31-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ime , Hugo   ( Gemo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pilla del Monte  ,  Cerro Uritor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vincia de Córdoba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in , Sushil Kumar   ( "Twenty Years of Flying Saucers : A Selected List of Books &amp; Articles  1947-1966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ushil Jain Publications  ,  Tenderde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ucky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lil , Sahrom B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Eb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apore  9  ,   Singapur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. Allen Hynek Center for UFO Studies  ( 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Rodeghier  &amp;  George Eberhart                          2457  West Peterson Avenue  ,  Chic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659  ,  U.S.A.  ,  Tel.  (773)-271-36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al , Michele  ( "Volcanic Vis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kana  ,  Penguin Books  ,  27  Wright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 5T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aludin ,  Ahmad ( MUFON ) ( "A Summary of UFOs and Related Events in Malaysia" )  , Makmal Diagnosia Veterinary Dep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batan Haiwan ,  25100  Kuantan ,  Pahang ,  Malaysia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erson , Anna  ( And  Beth Collings )   ( "Connec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  ,  Newberg             Oregon  97132  ,  U.S.A.  ,  Tel.  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es , Eliott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Attaining the mastership : advanced studies on the spiritual path </w:t>
      </w:r>
      <w:r>
        <w:rPr>
          <w:rFonts w:cs="Courier New" w:ascii="Courier New" w:hAnsi="Courier New"/>
          <w:sz w:val="28"/>
          <w:szCs w:val="24"/>
          <w:lang w:val="en-GB"/>
        </w:rPr>
        <w:t>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ison , Alt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8  Begonia Street  , 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6007  ,  U.S.A.  ,  Tel.  (916)-365-14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mison , Michael   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554  Randolph Street ,  N  2  , Napa                            California  94559 ,  U.S.A.  </w:t>
      </w:r>
      <w:r>
        <w:rPr>
          <w:rFonts w:cs="Courier New" w:ascii="Courier New" w:hAnsi="Courier New"/>
          <w:sz w:val="28"/>
          <w:szCs w:val="24"/>
        </w:rPr>
        <w:t>,  Tel.  (707)-257-21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nker Clinic   ( Medicina Alternativa Contra el Cánc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ju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nosch , Heriberto  ( "La ufología argentina en el divá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adavia  430  ,  1642 - San Isidro                            Buenos Aires    , 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nsma Sr. , Sidney J.                                          ( "UFO´s , Satan and Evolu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apan Flying Saucer Association   ( JFSA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chik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Kin-ichi Arai  ,   2 - 10 - 18  Higashi-Got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ingawa-ku  ,  Tokyo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apan Space Phenomena Society   ( JSPS )                        ( </w:t>
      </w:r>
      <w:r>
        <w:rPr>
          <w:rFonts w:cs="Courier New" w:ascii="Courier New" w:hAnsi="Courier New"/>
          <w:sz w:val="28"/>
          <w:szCs w:val="24"/>
          <w:u w:val="single"/>
        </w:rPr>
        <w:t>"UFO-INFO &amp; Studies"</w:t>
      </w:r>
      <w:r>
        <w:rPr>
          <w:rFonts w:cs="Courier New" w:ascii="Courier New" w:hAnsi="Courier New"/>
          <w:sz w:val="28"/>
          <w:szCs w:val="24"/>
        </w:rPr>
        <w:t xml:space="preserve"> )  ,  Sr. Shinichiro Namiki              5-2  Kamiyama-cho  ,  Shibuya-k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kyo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Space UFO Society   ( JSUFOS ) , Sr. Yukio Na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guchi-ura , Takanabe-cho  ,  Koyo-gu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yazaki Prefecture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UFO Research Association  ( JUFORA ) ,  Sr. Tomezo Hira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-2-7  ,  Uozaki-Nakamachi  ,  Higashi-Nadu-k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be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UFO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ese UFO Research Association   ( J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 Tomezo Hirata  ,  142-161 , Ioroi , Kande-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si-Ku  ,  Kobe  ,  Japan  651-23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randilla , Alejan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ágina Web en Internet  :  Lo Inexplicabl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publiland.com.ar/lo-inexplicable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arnagin , Roy C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the extrauniversal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osition Press  ,  325  Rabro Drive  ,  Smith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7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rre , Jean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e Pa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manet.die.udec.cl/-wguerrer/www/links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sek , Mar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*BC , 11151   Kendale Way , Del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C.   V4C 3P7 ,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67)-633-24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 :   mjjasek@ufobc.or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spersen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strow , Dr. Robert   ( Astronom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God and the Astronom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vier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ali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wbon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St. Anthony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effield  S10 1SG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y , Christian  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éfono   48 09 3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y , Grego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forms  ,   P.O.Box  2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y , Thomas   ( "The Encyclopedia of Fads and Fallac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lliot Right Way Press ,  Kings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rrey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.C. Ediciones , S.A.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5  ,    28023 - Madrid                        Tel.(91)-372-90-28    y    (91)-372-92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 &amp; C  Proyectos Editorial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Ecuador  25   ( 3  A )  ,  Urbanización Puerta de Sierra I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220  -  Majadahonda  ( Madrid )  ,  Tel.  </w:t>
      </w:r>
      <w:r>
        <w:rPr>
          <w:rFonts w:cs="Courier New" w:ascii="Courier New" w:hAnsi="Courier New"/>
          <w:sz w:val="28"/>
          <w:szCs w:val="24"/>
          <w:lang w:val="en-GB"/>
        </w:rPr>
        <w:t>(91)-623-19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anette   ( Channeler )  ,  Cosmic Lightbear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41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y West  ,  Florida  33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cker , Walter W.   ( "Jo´el of Arcadia"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God in Man Alive" )  ,  Sacred Society of the Eth Inc.       P.O.Box  3  ,  Forks of Salmon  ,  California  96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cker , Walter W.   ( "The Messeng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25  Vanalde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seda  ,  California  913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dd , Marcia                                                   ( "What do Aliens Want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fferis , David   ( and  Alan We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lose Encounters : The Strange Truth About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rrow Press  ,  London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ffers , Joan L.   ( "The Pennsylvania 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  Maplewood Avenue  ,   Brad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 16701 ,   U.S.A. , Tel.  (814)-368-8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ffers , Dr. Joseph A.   ( Channeler ) ,  ( "Mars and the Mystery of Creation" )  ( "The Spaceships Are Coming" )         K.V. Publications  ( Spaceships from Orion )  ,  Visions from Yahweh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Kingdom V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40  ,  Picayune  ,  Miss.  39466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ffrey , Jason   ( New Dawn International News Service )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Daw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G.P.O. Box  3126-FF ,  Melbourne  3001    Australia , Fax  61-3-3878256 , E-Mail : "newdawn@peg.apc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ffrey , Kent  ( MUFON ) ( International Roswell Initiative ) ( IRI ) ( Roswell Declaratiom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swell : anatomy of a myth</w:t>
      </w:r>
      <w:r>
        <w:rPr>
          <w:rFonts w:cs="Courier New" w:ascii="Courier New" w:hAnsi="Courier New"/>
          <w:sz w:val="28"/>
          <w:szCs w:val="24"/>
          <w:lang w:val="en-GB"/>
        </w:rPr>
        <w:t>)  3105  Gables Drive    Atlanta , Georgia  30319  ,  U.S.A.  Tel/Fax  (404)-240-0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erau.db.erau.edu/-elstrom/IUFOG/roswell".   E-Mail  :  "RoswellDec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ffrey , Adi-Kent Thomas   ( "Parallel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hovah´s Witnesses   ( Charles Taze Russel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ch Tower Society  ,  117  Adam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laila   ( Jelaila Kelley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Walk-In from the planet Avy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are the Nibiru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14 West  90 th Terrace  ,  Overland P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ansas  66214  ,  U.S.A.  </w:t>
      </w:r>
      <w:r>
        <w:rPr>
          <w:rFonts w:cs="Courier New" w:ascii="Courier New" w:hAnsi="Courier New"/>
          <w:sz w:val="28"/>
          <w:szCs w:val="24"/>
        </w:rPr>
        <w:t>,  Tel.  (816)-753-77 75              y  (913)-541-85 38  ,  Fax  (816)-756-38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elaila@sound.net"  y  "jelaila@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laila Channeled Tap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LDS Ltd.  ,  1848  Porter S.W.  ,  Wyoming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509  ,  U.S.A.  ,  Tel.  1-800-480-CLDS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nicé , Nina  ( Channeler ) ( "The Pleiadians.  For We Are On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osmic Family  ,  P.O.Box  218262  ,  Columb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221  ,  U.S.A.  ,  Tel.  (614)-442-15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nkins , Palden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nly planet of choi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astonbury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nkins , Stephen   ( "The Undiscovered Count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The Priory G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ars Street  ,  Sudbury  ,  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nsen , Aage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orup´s Spiritual Schoo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mma summar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Universal Link  ,  Naestved  ,  P.O.Box  13  ,  4140  Borup   ,   Denmark   , 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nson , Lillie Ma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cture on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remiah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Into a New  Age and a new world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s from God &amp; Jesus/Sanand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Tom D. Jones ,  2284  Flagg Drive  ,   Reno  ,  Nevada  89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rsey Society of Parapsycholog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sigh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5  ,  Paterson  ,  New Jersey  074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1)-256-02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rusalem´s Western Wall of Lament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 enviar plegarias al Muro de las Lamenta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irtual Jerusalem´s  ,  E-Mail : "http://www.virtual.co.i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ss , John D.   ( "Who´s Flying the UFO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pel of the Ai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ssup , Morris K.   ( Archives )  ( "UFO and the Bible" )      ( "The Case for the 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sús en Chile ,  "La Creació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169 ,  Correo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sus of Nazareth Fictional , Proof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elard  ,  P.O.Box  5652-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Washington  98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susonian Foundatio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rantia Book : a revelation for Huma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620  12 th  Street ,   Boulder                 Colorado  80302  ,   U.S.A.   ,   Tel.  (303)-447-24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t Propulsion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Institute of Technology , 1201  East California Street  Pasadena  ,  California  9110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wel , 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22  North  91 st  Street  ,  Milwauk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3226  ,  U.S.A.  ,  Tel.  (414)-258-9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icarilla Apache Police   ( Secret E.T. Bases in Dul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lce  ,  New Mexico  87528  ,  U.S.A.  ,  Tel.  (505)-759-3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ig , Hermann   ( Channeler )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inking in cosmic term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. Drager Press  ,  Lubeck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ima , Will   ( Channeler )  ( "Silver Saucers and Golden Ghettoes" )  ( "Revelation 666" )   ,   P.O.Box  7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ntsville  ,  Alabama  358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, Francisco Ramón   (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 contacto con seres de Ganímed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900  -  Torrente 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, Dr. José de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ximo Gómez ,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 ,   República Dominic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iménez , Manuel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La psychologie de la perception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Flammari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Elizari , Iker  ( "Diálogos en la Nueva E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"Onda Madrid" , C/Alcántara  33  (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Elizari , Iker ( "La Ultima Ho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134  , 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02-66-52   y   908-362-99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García , Silves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dre Romano , 46  ( Pral. Decha.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2005  -  Albacet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Marhuenda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rofesor Manuel Sala , 5 ( 8   D ) ,  03003  -  Alicante      Tel.  (965)-12-09-72  y   (965)-66-14-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Jiménez del Oso , Dr. Fernando   ( "El Síndrome OVNI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recho de Mesina  36  ,   28043 - Madrid                      Tel.  (91)-300-36-18   y   (91)-409-04-04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iménez del Oso , Dr. Fernando  (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iguel Yuste 26  ,  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4-55-42  ,  Fax  (91)-327-26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iménez del Oso , Dr. Fernando ( c/o  Ediciones Contrastes S.A.)  Puerto Rico  27  ,   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19-42-13  y  519-26-16  ,  Fax  (91)-519-43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. , M.   </w:t>
      </w:r>
      <w:r>
        <w:rPr>
          <w:rFonts w:cs="Courier New" w:ascii="Courier New" w:hAnsi="Courier New"/>
          <w:sz w:val="28"/>
          <w:szCs w:val="24"/>
          <w:lang w:val="en-GB"/>
        </w:rPr>
        <w:t>( "The Other World : Experiences and Messages Received Telepathically from Albert Pauchard" )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ollege of Psychic Studies  ,  16  Queensberry Place       London  SW7   ,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an Teresa Power Products  ,  Occult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2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Hill  ,  North Carolina  28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chmans , Joseph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Summer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146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dorowsky , Alejandro   ( Psicomag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742-00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ansson , Kent Y.                                             ( Study of Contactee Clai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/PSI Study Group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hansson , Sture   ( "Cita con Amb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elaciones de "Ambres"  desde  1.98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, Bubba Free   ( Mr. Franklin J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Knee of Listening" )  ,  The Free Primitive Church of Divine Communion  ,  Dawn Horse Press  ,  P.O.Box  3680         Clearlake Highlands  ,  California  954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Bi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5  Conco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mont  ,  Mass.  021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 , David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29  Rabbit Ru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April   ( Channeler )  ( Transcripts from Thoth ,     of the Intergalactic Network of the Brotherhood of Ligh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  Sergio Franklin Drive  ,  Ston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378  ,  U.S.A.  ,  Tel.  (203)-535-01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hnson , David H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los : another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inbow Press  ,  Moore Hav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r. Donal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UFOCAT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River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Old Woodhi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w , NH 0330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603)-774-30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onal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 19th Place ,  Kirk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98033-49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,   Tel.  (206) 822-66 0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hnson , Frank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Janos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ley Mead  ,  Manor Road  ,  Eck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 Pershore  ,  Worcesters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George   ( "Architecs of Fear" )                      ( Conspiracy Theo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archer Publishers  ,   Los Angeles , California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Johnson , Jerold "Ron"  ( MUFON ) ( "Data-Net Report" Magazin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00  Silver Creek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Josephine Lucas   ( "The Secret of the Flying Saucers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y the Government Denies UFOs" )  ,  c/o  Parag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Delawa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. Kendrick   ( Channeler ) ( "From Heaven to Earth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iel Press  ,  2557  Wickliff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432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hnson , Kenneth Raynor  ( Zarkon )    ( Channeler )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Zarkon Princi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New American Library  ,  P.O.Box  999  ,  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Lilian D.   ( Channeler ) ( "Spray from an Inland Se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anden Publishing Co. ,  17  Station Street  ,  Box  8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ine Village  ,  Mass.  021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Lynn   ( The Nibiruan Counc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piritual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lynn@visualsol1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Mar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47  Tal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r. Mar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Laboratory  ,  University of Utrec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rkenmarkt  2  ,  Utrecht  2501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quest for Go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Pau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  Shadow Lak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w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r. Paul G.   (" The Pennsylvania 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Chemistry  ,  Duquesn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ittsburgh  ,  Pennsylvania  15282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Dr. Raynor C.   ( "The Imprisoned Splendo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´s College   ,   University of Melbou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Reprint Corp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Stan   ( Channeler )   ( Diálogos con Bigfoo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59  Highway  138  West  ,  Oak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regon  97462  ,  U.S.A.  </w:t>
      </w:r>
      <w:r>
        <w:rPr>
          <w:rFonts w:cs="Courier New" w:ascii="Courier New" w:hAnsi="Courier New"/>
          <w:sz w:val="28"/>
          <w:szCs w:val="24"/>
        </w:rPr>
        <w:t>,  Tel.  (503)-459-31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hnson , Susan   ( Contactada , Abducida e Implan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405  S.W.  108  th  Street  ,  Miam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17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5)-279-10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, Vince   ( "UFOs : politics &amp; deception fil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 1528"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ufobbs.com/txt2/1528.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ton , Jean Hope   ( Channeler ) ( "For Sceptics Als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ton , Miesh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01  West Sahara  ,  N   102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s Vegas  ,  Nevada  8911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02)-242-3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Andy   ( The Antichrist and America Bankrup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8  Eastham Rake  ,  Eastham  ,  Wir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seyside  L62 9A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Ann Madden   ( "The Yahweh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ndbird Publishing  ,  Dept. M  ,  P.O.Box 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boro  ,  North Carolina  27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Cathy   ( Certified Channeler ) ( The Tibetan Foundatio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2  Bucking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int  ,  Michigan  48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nes , David E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Visions of Time : Experiments in Psychic Archeology" )  ,  c/o  Theosophical Publishing Hous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6  West Geneva Road  ,  Wheaton , Illinois 6018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Dr. Fowler   ( Research of Close  E.T.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iatry  ,  University of Kansas  ,  Medical School , Kansas City , Kansas 66205 ,  Tel. (913)-588-64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D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26  Windwillow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Fred                                                    ( "Air Crash : The Clues in the Wreckag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obert Hale Press  ,  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nes , Mary C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nd automatic writ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Maxin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8  Wash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ton  ,  Illinois  60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nes , Paul Richard   ( "Sight of Silence" ) ( A Study of Flying Saucers )  ,  c/o  Carlton Press  ,  11  West  32 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nes , Reynolds C.   </w:t>
      </w:r>
      <w:r>
        <w:rPr>
          <w:rFonts w:cs="Courier New" w:ascii="Courier New" w:hAnsi="Courier New"/>
          <w:sz w:val="28"/>
          <w:szCs w:val="24"/>
          <w:lang w:val="en-GB"/>
        </w:rPr>
        <w:t>( "Divinities , Devils , Demons and Dimensional Gaps   " )  ,  c/o  Christian Mystic Outreac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burg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nes , Dr. Roger S.   </w:t>
      </w:r>
      <w:r>
        <w:rPr>
          <w:rFonts w:cs="Courier New" w:ascii="Courier New" w:hAnsi="Courier New"/>
          <w:sz w:val="28"/>
          <w:szCs w:val="24"/>
          <w:lang w:val="en-GB"/>
        </w:rPr>
        <w:t>( "Physics as Metaph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Minneso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nes , Dr. C.B.Scott   ( and  Laurence S. Rockefel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trix of UFO belief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en cosmic cultures me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hoenix in the labyrin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 Human Potential Foundation  ( HPF )        Mr. Bob Banner  ,  Box  6  ,  Falls Church                      Virginia  22040-0006 ,  U.S.A.  </w:t>
      </w:r>
      <w:r>
        <w:rPr>
          <w:rFonts w:cs="Courier New" w:ascii="Courier New" w:hAnsi="Courier New"/>
          <w:sz w:val="28"/>
          <w:szCs w:val="24"/>
        </w:rPr>
        <w:t>,  Tel.  (703)-534-85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nes , W.E.   </w:t>
      </w:r>
      <w:r>
        <w:rPr>
          <w:rFonts w:cs="Courier New" w:ascii="Courier New" w:hAnsi="Courier New"/>
          <w:sz w:val="28"/>
          <w:szCs w:val="24"/>
          <w:lang w:val="en-GB"/>
        </w:rPr>
        <w:t>( MUFON-Oh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2  ,  5837  Karric Aquar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,  Ohio  438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nes , Will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Platos voladores , realidad y fantas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edrático de la Universidad de los An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rida   , 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rdan , Debbie   ( and Kathy Mitchell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Abducted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l Publishing  ,  154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rdan-Kauble , Debb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ko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debshome.com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Jordan , Peter A.   </w:t>
      </w:r>
      <w:r>
        <w:rPr>
          <w:rFonts w:cs="Courier New" w:ascii="Courier New" w:hAnsi="Courier New"/>
          <w:sz w:val="28"/>
          <w:szCs w:val="24"/>
          <w:lang w:val="en-GB"/>
        </w:rPr>
        <w:t>( "Glimpses Through a Looking Gla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imal Mutilations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peterjordan1@compuserve.com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rdan-Kauble , Debra  ( Kathie Davis )  (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bducted  : The Story of the Intruders Continu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bra Jordan´s UFO Research Information Clearinghou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:  "http://www2.gbi.com/debshome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rdán Pe a , José Luis  ( "Casas encantadas" )  ( "Espíritus y duendes" )  ,   Avenida de Bruselas  77  ( 8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  ,  Tel. (91)-255-96-77  y (91)-253-58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rge   ( Channeler )                                           ( En contacto con seres extraterrest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nabo   ,   Isla de Cu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rion , Jean-Luc   ( "Paralysie , l´Arbre qui Cachait la Fore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ociété Internationale de Developpement des Idées pour 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 s  ,  Wemmel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Jornal de Parapsicolog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Latinoamericano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Prof. Machado Vilela , 191  ( 3  Dt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10  Braga  ( Portug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RPAH Annual UFO Conven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Contact Center International ,  UFOCCI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issing Link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Aileen Bringle Garoutte , 3001 South  288th  Street        N  304 , Federal Way , Washington  98003 , Tel.  </w:t>
      </w:r>
      <w:r>
        <w:rPr>
          <w:rFonts w:cs="Courier New" w:ascii="Courier New" w:hAnsi="Courier New"/>
          <w:sz w:val="28"/>
          <w:szCs w:val="24"/>
        </w:rPr>
        <w:t>(206)-946-22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  Estamos Aquí !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CIP   , 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oseph , Frank   ( Channeler )   ( "Atlantis in Wisconsin ?"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P.O.Box  460  ,  Dept.  04  ,   Lak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55044  ,  U.S.A.  ,  Tel.  1-800-777-34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José Silva Marketing , S.A.                                     Método Silva de Control Ment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lin , Linda ( "Demara" )   ( "Advent Calendar for the Salvation of the Planet Earth" )  ,  c/o  Gateway Book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llow   ,   Bath  BA2 8QJ  ,  U.K.  </w:t>
      </w:r>
      <w:r>
        <w:rPr>
          <w:rFonts w:cs="Courier New" w:ascii="Courier New" w:hAnsi="Courier New"/>
          <w:sz w:val="28"/>
          <w:szCs w:val="24"/>
        </w:rPr>
        <w:t xml:space="preserve">,   Gran Breta a         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1225.835127   ,   Fax  01225.84001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he American Society for Psychical Research"</w:t>
      </w:r>
      <w:r>
        <w:rPr>
          <w:rFonts w:cs="Courier New" w:ascii="Courier New" w:hAnsi="Courier New"/>
          <w:sz w:val="28"/>
          <w:szCs w:val="24"/>
          <w:lang w:val="en-GB"/>
        </w:rPr>
        <w:t>(Revist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Society for Psychical Research ,  ASPR                 5 West  73 rd Street , New York ,  N.Y.  1002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Borderland Scienc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SRF  ,   P.O.Box  429  ,  Garb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  ,  Tel.  (707)-986-72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du CEEP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. Ch. Daubioul ,  Grand-Route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7040  Quévy-le-Grand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Contemporary Relig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Historical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Institute for Historical Review  ,  Mr. Theodore J. O´Keef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22  1/2  Newport Bl.  ,  Suite  1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Mesa  ,  California  926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Humanistic Psycholog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Latin American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Antonio Las He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Near-Death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01-77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Orgonom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Dr. Wilhelm Reich´s Theo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lsworth F. Baker  ,   P.O.Box  565  ,  Ansonia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araphysic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ton  ,  Wilt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J.B. Rh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47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,  North Carolina  2770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Parapsychology Press  ,  402  North Buchana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urham  ,  North Carolina  27701-1728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Psychosc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Thomas J. Germ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Regression Therap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encarnation and past l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Religion and Psychical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PR  ,  Box  6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field  ,  Conn.  06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cientific Explor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             Dr. Bernhard Haisch ,  SSE , ERL  306 ,  Stanford University  Stanford  ,  California  94305-4055  ,  U.S.A.                  </w:t>
      </w:r>
      <w:r>
        <w:rPr>
          <w:rFonts w:cs="Courier New" w:ascii="Courier New" w:hAnsi="Courier New"/>
          <w:sz w:val="28"/>
          <w:szCs w:val="24"/>
        </w:rPr>
        <w:t>Tel. (415)-593-85 81  ,   Fax  (415)-725-23 33 y  (415)59544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http://valleyinteract.nl/av/kiosk/ss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he Scientific Study of Relig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he Society for Psychical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Adam &amp; Eve Mews ,  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 6UG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pacecraft and Rocke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trange Phenom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por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http://alpha.mic.dundee.ac.uk/ft/ft.cg?,f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ympathetic Vibratory Physic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ta Spectrum Research  ,  5608  S.  107 th E.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lsa  ,  Oklahoma  74146  ,  U.S.A.  ,  Tel.  (918)-459-3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für UFO Forcschun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fach  2361 ,  D-58473 Lüdensche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UFO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Mr. Paul Do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 idioma chino ) ,   P.O.Box  20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,  California  9460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 ( Revista )                       CUFOS  ,   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urnée Mondiale de la Paix , Sra. Jeanne Hrd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  212  ,  CH - 1211  Gen ve 16  ,  Gineb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urney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17  East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chita  ,  Kansas  67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vellanos , Instituto Científico Multidisciplin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plicación de la Radiónica a la Agricultu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óvenes del Tercer Mundo   ( O.N.G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isboa , 6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80  -  Madrid  ,  Tel.  (91)-544-76-2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vens Iniciantes em Pesquisas Ufológicas ,  JIP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Coronel Souza Franco ,  6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gi das Cruzes ,  SP ,  087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y Lake Mountain Semin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an Morvay   ,   P.O.Box  13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yce , Elizabet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234  ,  New York  ,  N.Y.  1002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Tel.  (201)-934-89 86  y  (212)-877-07 1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yce , Julian &amp; Bonn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tchkiss  ,  Colorado  814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yce , Mary P.  ( y  Evelyn Gordon )  ( "Sky Father and 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KG  Inc.  ,  Suite  1115  ,  11955  So. Orange Bloss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il  ,  Orlando  ,  Florida  328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 &amp; S Aquarian Network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Shapiro and Sharon Bowen  ,  P.O.Box  4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dge , W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14-C  Stephens Road  ,  Ca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Carolina  27511  ,  U.S.A.  </w:t>
      </w:r>
      <w:r>
        <w:rPr>
          <w:rFonts w:cs="Courier New" w:ascii="Courier New" w:hAnsi="Courier New"/>
          <w:sz w:val="28"/>
          <w:szCs w:val="24"/>
        </w:rPr>
        <w:t>,  Tel.  (919)-859-48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dío , Fondo 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mes , 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10 -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445-98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JUFORA  ,  Japanese UFO Research Associatio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 Tomezo Hirata  ,  142-161 , Ioroi , Kande-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si-Ku  ,  Kobe  ,  Japan  651-23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lien , Henri  ( "OVNI en Prov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-en-Provence Cédex 1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llien , Philippe  ( Contactado ) ( "Le Sphinx va Parler....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de Hautes-Prov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Mallemoisson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nc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de Investigación  "Planeta II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ng , Carl G.   ( Archives )                                  ( "Flying Saucers : A Modern Myth of Things Seen in the Ski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 ,  Suiz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ngclaus , Dr.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99 Agoura Road , Nº 5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lake Village , California 913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18) 991-84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ngclaus , Dr. David   ( Channeler )   ( "The city under the Bermuda Triangle") ( Telepathic communications from the Master Race of Enchereans )  ,  Center of Golden Light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t World Publishing  ,   2509  Thousand Oaks Blvd.  ,         Suite  277  ,  Thousand Oaks  ,  Westlake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361  ,  U.S.A.  ,  Tel.  (818)-991-84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rgenson , Friedrich   ( "Sprechfunk Mit Verstorbenen"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-Link with the Beyond ) ( Estudio de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erlag Hermann Bauer , K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78  Freibu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CAUS ,  Mr. Barry Green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pot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owflop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             P.O. Box  218  ,   Coventry , Conn.  06238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CA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am  ,  Massachusetts  0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tier , Emmanuel   ( Catalogue of UFO Cases in Loire           ( France ) )  ,  4  rue du 11 Novem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2330  St. Galmier  ,  France , Francia , Tel. 04.77.94.92.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K , Mr."   ( Insertó anuncio en la  "F.S.R.·"  solicitando información sobre  UMMO )  ,   P.O.Box  5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ridge  ,  California  913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aarbo , Mentz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rdic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rhaugen  28  ,  N - 5000  Berg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wegian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ábala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Velázquez                                                 50006 - Zaragoza , Tel.  (976)-27-32-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Kabalev ,  Archivos del  contactad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Trascendentalista Universal Eccle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Gerona  55 ( 1  )  ,  0801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bbalah Society Espa a , Sr. José Luis Carit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OBLH Ediciones  ,  Gran Via  617  ( B-3 )                  08007  - 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301-18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Kadat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rim´Edit  ,  Temps Futu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, rue D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eck , George E.                                               ( "My Hapai Machine : The Flying Sauc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fton-Minkel , Walter  ( "Subterranean Worlds" ) ( Hollow Earth Theory Researcher )  ,   4425  N.E.  18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fton--Minkel , Wal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oompanics Unlimited  ,  P.O.Box  11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gan , Daniel   ( and  Ian Summers )                           ( "Mute Evidence" )   ( Animal mutil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hlil-King , Serge    ( "Earth energ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irós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Librerí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iro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orman 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lki , Sri Sri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Nuevo Avatar Maitre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ás  ,  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llas , V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ne , K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ount Shasta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neko , Julian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  rue Le Corbus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208  Geneva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nerva , Sep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raductor de   "The Urantia Book"   al idioma finlandé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land   , 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annenberg , Ida M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ien book of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nd the psychic fact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Wild Flower Press   P.O.Box  726  ,  Newberg  ,   Oregon  97132                     U.S.A.  ,   Tel.   1-800-366-0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anon , Gregory M.   </w:t>
      </w:r>
      <w:r>
        <w:rPr>
          <w:rFonts w:cs="Courier New" w:ascii="Courier New" w:hAnsi="Courier New"/>
          <w:sz w:val="28"/>
          <w:szCs w:val="24"/>
        </w:rPr>
        <w:t>( MUFON , APRO , SIT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outhwest Sta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ord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on , Gregory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great UFO hoax : the final solution to the UFO myster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  U.S.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t , Michael   ( Channeler ) ( Close Encounter with a Cosmic Channel )  ,    2527  Niles Street  ,  N 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kersfield  ,  California  93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t , Michael   ( Crystal Skull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 &amp; S Aquarian Networking  ,  P.O.Box  4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petanovic Bulatovich , Vlado  ( "Vitko Novi" )                ( Contacto con el planeta Ap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je Diego de Almagro  125  ,  Salamanca de Monterrico Li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1700  , Lima 1 ,  Perú  ,  Tel.  35 20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petanovic B. , Vlado   ( "170 Horas con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ciones Moria  ,  628  West  207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plan , Dr. Stephen   ( "The Amityville Horror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oad Hall Inc.  ,  RR 2  ,  Box  16-B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ceyville  ,  Pennsylvania  186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dec , Al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racuse  ,  New York  132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flower  ,  California  90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ne &amp; Omar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ateway Newslet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 ,  Oklaho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y , Ken    ( Channeler ) ( "The Starseed Transmiss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-Sun Books   ,   201  Providenc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rma  (  Librería )  ( Catálogo de  64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l Paral-lel , 143  ,   08004  -  Barcelona            Tel.  (93)-325-79-88  ,   Fax  (93)-425-45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rma Tetsum Chö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Usandizaga  21  ( Entlo. )  ,  20002 - San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uipúzcoa )  ,  Tel. (943)-28-56-34  ,  Fax  (943)-47-21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Karma-7"</w:t>
      </w:r>
      <w:r>
        <w:rPr>
          <w:rFonts w:cs="Courier New" w:ascii="Courier New" w:hAnsi="Courier New"/>
          <w:sz w:val="28"/>
          <w:szCs w:val="24"/>
        </w:rPr>
        <w:t xml:space="preserve">   ( Revista )  ( Prof. Sebastián D´Arbó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ep Guijarro ,  MC Publicaciones  ,  Carretera de Molins a Sabadell  ,  Km. 13  ,  Nave  94  ,  08191 - Rubí ( Barcelon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karma7@mx2.redestb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rol   ( Contactada )  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deció el acoso sexual de un E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sher , Dr. John C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5  North  101 st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maha  ,  Nebraska  68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sleigh , Zelrun Wallace  ( Archives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 Universariun Found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Voice of Univers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20  S.E.  84 th Avenue  ,  Portland  ,  Oregon  972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3)-775-21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ter , Kathleen   ( New Age Se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  West  94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us , Ike   ( "Flying Saucers Scrap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men Communica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sher , Dr. Jack   ( "UFOs : Secrets of The Black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Nebrask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sher , Dr. Jack  ( UFO of NASA Fil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FS/Dialogue  ,  P.O.Box  83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thi W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UFO Intellig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Park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tz , Jay   ( "Saucers of the Illuminat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et Press  ,  P.O.Box  2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tz , Michael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ifts of Gemstone Guardi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utz , William H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Applied Intui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utz , William H.   ( "Channeling : The Intuitive Connecti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ublishers Inc.  ,  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vantai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32  Campbell  ,  Dept.  NCN  ,  Kansas City  ,  Missouri  6411U.S.A.  ,  Tel.  (816)-753-77 75  ,  Fax  (816)-756-38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jelaila@sound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witzky , Mike   ( "McKenna and our South African sight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IA  ,   Cape Town  ,  New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aztec.co.za/users/schwann/web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ydeda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rtires Concepcionistas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azantsev , Alexand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monossoffp Prospecte  15  ,  Apt.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 W-311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znacheev , V.P.   ( "Cosmic Consciousness of Huma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lendis-Progress Publishers  ,  Tomsk  ,  Lenin Pr. 108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34001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an , Victor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E-Mail Addres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100545.1507@compuserv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arns , Thomas F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Art of the Mystic : the master course in spiritual and psychic development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ech , Marian   ( Marion Dorothy Martin )  ( Sister Thedra )  ( Channeler )  ( "Excerpts of the Prophecies from Other Planets Concerning Our Earth" )   ( "Secret of the Andes" ) ( George Hunt Williamson   copied this book )  ,  2675  West Hwy.  </w:t>
      </w:r>
      <w:r>
        <w:rPr>
          <w:rFonts w:cs="Courier New" w:ascii="Courier New" w:hAnsi="Courier New"/>
          <w:sz w:val="28"/>
          <w:szCs w:val="24"/>
        </w:rPr>
        <w:t>89-A  ,  Suite  454   ,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l , John A.  ( John Alva Kiehle )  ( "UFOS : Operation Trojan Horse" )  ,   Institute of Fortean Parapsychology               P.O.Box  20024  ,  New York  ,  N.Y.  10025-99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ly Net , John   ( Inven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0716  ,  Mesquite  ,  Texas  75187                   U.S.A.  ,  Tel.  (214)-324-35 01  ,  Fax  (214)-324-87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keelynet@ix.netcom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oasi.shiny.it/homes/cisu/linkusa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n , Dr. Cecil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pe Town  ,  Department of Geogra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debosch  7700  ,  South Africa  ,  República Sudafric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69-85311 ( w )  y  (021) 53-2348 ( h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n , Lind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hon Lennon in Heaven : crossing the borderlines of being unveiled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n ,  Montague   ( School Barn Far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tlow Sudbury  ,  Suffolk  CO10 7JN                       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ne , M. Lamar   ( Channeler ) ( "The Psychic Maf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ll Publishing Co.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pers of the Ancient Mysteries  ,  K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. Kassa  ,  3  Suntop Court  ,  T-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timore  ,  Maryland  21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epers of the Flame Mother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12  Santa Barbara Street  ,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105  ,  U.S.A.  ,  Tel.  (805)-682-76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th , Jim   ( "Black Helicopters Over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Gemstone File" )    ( "Saucers of the Illuminate" )      c/o  IllumiNet Press   ,   P.O.Box  2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th , Jim   ( "Secret and Suppressed.  Banned Ideas &amp; Hidden History" )  ,  c/o  Feral House Press  ,  P.O.Box  3466  ,  Portland  ,  Oregon  972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th , Jim   ( "Casebook on Alternative 3 : UFOs , secret societies and world control" ) ( "Casebook on the Men in Black")  c/o  IllumiNet Press  ,   P.O.Box  2808                         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th , Jim   ( "OK bomb  .  Conspiracy and cover-u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Gemstone File" )  ,  c/o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ne Adventure Place  ,  Kempton  ,  Illinois  60946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th , Paul ( Radiestesista ) ( "Message from the Mind Within Nature" )  ,  22  Knight´s Avenue  ,  Clap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dford  ,  BEDS  MK41 6DF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lch , Walter L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agazin fur Grenzwissenschaf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ederstrasse  31  ,  D - 56637  Plaidt  ,  Germ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ia  ,  Tel.  02632-73532  ,  Fax  02637-47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eeher , Dr. Colm A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for Discovery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15   E. Tropicana , Ste.  4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 ,   Nevada 8911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nids@anv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er , Mary Lou  ( Rainbow Foc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16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35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er´s Metaphysical Book Cent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31  West County Li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y  ,  Indiana  461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ller , Raymond A.   ( OSIRIS  ,  Outer Space International Research &amp; Investigations )  ,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illennial St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P.O.Box  882   , Hilmar ,  California  95324                    U.S.A.  ,  Tel.  (209)-531-24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ey , Jelalia   ( Channeler ) ( "We Are the Nibiru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ccelerated DNA Recoding )  ,  10714 West  90 th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erland Park  ,  Kansas  66214 , U.S.A. , Tel. (913)-541-85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y , Claire   ( "Lessons in Common Sense from the Birds and the Bees" )  ,  P.O.Box  2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Irvine  ,  California  926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y , D.A.   ( "The Manual of Free Energy Devices and System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 ,  P.O.Box  22  ,   Ste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19  ,  U.S.A.  ,  Tel.  (815)-253-63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ly , William Frankli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"Flying saucers" metaphysic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DeVors &amp; Co. ,  Marina del Rey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sey , Morton Trippe   ( "Transcend : A Guide to the Spiritual Quest")  ,  c/o  Crossroad  Publishing Co.  ,  18 East  41 st Street  ,   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lsey , Morton Trippe   ( "Discernment : A Study in Ecstasy and Evil" )  ,  c/o  Paulist Press  ,  997  MacArthur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wah  ,  New Jersey  07430  ,  U.S.A.  ,  Tel. (201)-825-7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 , Oman  ( Music to Inspire a New Worl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321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3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dall Enterprises  ,  Seth Vid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258  ,  Rockefeller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nson@netcom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Carolyn                                               ( Channeled Messages from your Spirit Guid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5)-985-80 48 , E-Mail :  "Psycick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David   ( Channeler )  ( "Venture in Immort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mythe Press  ,  Gerrards Cross  , 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Books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Bob Harris  ,  Box  4-18 ,  522  2 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1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FK  Assassination Archives and Research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itizens for Truth in the Kennedy Assassin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alition on Political Assassination  ,  Mr. John Ju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2  ,  Washington  D.C.  200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mmittee for an Open Archi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e Emory  ,  Radio Programs  "One Step Beyond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"Radio Free America"  ,  Liberty Lob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hives on Audio   ( Catalog of 15 pages )                P.O.Box  170023  ,  San Francisco  ,  California  94117-0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346-18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Fourth Dec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Fund for Accountabil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Groden   ( "The killing of the Presid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iking Studio Books Press  ,  Penguin Books USA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5  Hudson Street  ,  New York  ,  N.Y.  10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arl Oglesby  ,  294  Harvard Street  ,  N 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9  ,  U.S.A.  ,  Tel.  (617)-876-6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lonel L. Fletcher Prouty   ( "JFK : The CIA , Vietnam and the Plot to Assassinate John F. Kennedy" )  ( "The Secret Team" )   c/o  Birch Lane Press  ,  Carol Publishing Group  ,  New York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FK Assassination Records Collection  ,  General Information Leaflet  N   42  ,  National Archives and Records Administ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20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ack White  ,  704  Candlewood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orth  ,  Texas  76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 , Information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ck White   ( "The many faces of Lee Harvey Oswa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4  Candlewood Road  ,  Fort Worth  ,  Texas  7610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ssassination" , "The ZCI Encyclopedia of the 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o shot JFK ?" )  ( CD-ROM )  ,  Mr. Bob Harris  and        Jane Rusconi  ,   ZCI Publishing , The Informat  , 1950  Stemmons Suite  6048  ,  Dallas  ,  Texas  75207-3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?" , "Who Killed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mes R. Duffy  ,  c/o  Shapolsky Publisher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36  West  22 nd  Street  ,  New York  ,  N.Y.  10011 ,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Books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om Davis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107  ,  Aptos  ,  California  95001-110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Books about President J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ast Hurrah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7  Memorial Avenue  ,  Williamsport  ,  Penn.  1770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and Dr. Martin Luther King" , "The role of George Bush and Richard Nixon in the assassination of President Joh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Paul Kangas  ,  P.O.Box  422644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414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415)-298-48 82  ,  Fax  (415)-864-33 8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, Lawrence   ( Channeler )  ,  High Ques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833  ,  Phoenix  ,  Arizona  850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2)-256-38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dy Spac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SA   ,   Florida  328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t , Jiyu                                                   ( Zen Mission Society  ,  Shasta Abb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City 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ey , Elna E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der the saucer´s shad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y , Ma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63  West  1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Vancouver  ,  B.C.  V7P 1N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ny , Robert A.  ( Cryptozoology  ,  Chessie Water Mons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-Democrat  ,  Ea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, Kl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per Science  ,  Box  392  ,  Day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409  ,  U.S.A.  , Tel. (513)298-71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, Valent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ea 51-Dreamland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ucky School of Metaphysics  ,  Mind Power Dynam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  Plaz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xington  ,  Kentucky  405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yon , Tom   ( Channeler ) ( "The Hathor Material : Messages from an Ascended Civilization" )  ,  c/o  Spiritual Education Endeavors  ,  1556  Halford Avenue  ,  N   288  ,  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1  ,  U.S.A.  ,  Tel.  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rn Foundation  ,  c/o  Theosophical Publishing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0  ,  Wheaton  ,  Illinois  60189-02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669-1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rrick , Joseph   ( "Around Again to Armagedd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1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rth , Dr. Linda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64  ,  Pitt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65  ,  U.S.A.  ,  Tel.  (510)-458-46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sselring , Hans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ttelkamp , Larry   ( "Investigating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arget Books  ,  Tandem Publishing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  Gloucester Road  , London  SW7 4RD 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ul , Dr. Alexander G.   ( Ball Lightning Research ) ( 300 Casos de Rayos Globulares en Austria )  ,   Plainstrasse  62/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-5020  Salzburg  ,  Austria , Tel. 0622 53689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ul , Dr. Alexander  ( Programme Anamnes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Salz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Salzburg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viczky , Colman V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UFON  ,  35-40  75 th Street  ,  Suite  4-G , Jackson Heights  New York  11372  ,  U.S.A.  ,  Tel.  (212)-672-79 4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yes Jr. , Ken  ( Archives ) ( "A Conscious Person´s Guide to Relationships") ,   1620  Thompson Road  ,  Coos Bay            Oregon  97420  ,  U.S.A. , Tel.  </w:t>
      </w:r>
      <w:r>
        <w:rPr>
          <w:rFonts w:cs="Courier New" w:ascii="Courier New" w:hAnsi="Courier New"/>
          <w:sz w:val="28"/>
          <w:szCs w:val="24"/>
        </w:rPr>
        <w:t>(541)-267-64 12 y 800-545-78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Keyhoe , Donald E.   </w:t>
      </w:r>
      <w:r>
        <w:rPr>
          <w:rFonts w:cs="Courier New" w:ascii="Courier New" w:hAnsi="Courier New"/>
          <w:sz w:val="28"/>
          <w:szCs w:val="24"/>
          <w:lang w:val="en-GB"/>
        </w:rPr>
        <w:t>( Archives ) ( "The Flying Saucer Conspiracy" )  ,   P.O.Box  5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ray  ,  Virginia  22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ys , Donald   ( "Earth at Omega , Passage to Planetiz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World Federalists  ,  Planetary Citiz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andsen Press  ,  Box  843  ,  21  Stati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ine Village  ,  Boston  ,  Mass.  021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.G.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rvicio ruso de inteligencia y contraespionaj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onet.net/everett/kgb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halsa , Shantara Ma   ( "The Way of the Godd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Form Publishing  ,  P.O.Box  2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tueka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hemara  ,  National Road  5  ,  Mittapheap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ey Keo District ,  Phnom Penh  ,  Cambo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 (855 23) 60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cia , Jeff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32  South Ventura Court  ,  Auro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01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699-66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dman , Antony   ( "Tactics for Changining Your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iochemical Services  ,  P.O.Box  1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eonards  ,  N.S.W.  2065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eft , Kathleen Vande  ( "Innersource : Channeling Your Unlimited Self" )  ,  c/o  Ballantin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  E.  50 th Street  ,  New York  ,  N.Y.  1002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eninger , Richard   ( Eklal Kueshana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Ultimate Frontier"  &amp;  "Observations" )                  c/o  Stelle-Adelphi Group  ,  Stelle  ,  Illinois  6091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eninger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lan  ,  Texas  754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er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, 1260                                               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er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rde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4 - Madrid ,  Tel (91)-448-06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lduff , Marshall   ( "Suicide Cult"  ( Jim Jones )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lgore , Cherr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235  ,  Conif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433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838-3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llick , Kenneth ( Efficient Lighting Syste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3 ,  Stittsville ,  Ontario  KOA 3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,  Tel.  (613)-836-23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mery , Anthony L.   ( "Surveying Real-World "M.I.B." Territory")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ources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www.dso.com/sourc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 , L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ied pipers of heav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P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sbad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caid , George J.                                             ( "Essay´s by George of the Flying Saucer Compan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lying Saucer Company  ,  Topeka  ,  Kansas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der , Gar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ght ye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About Eduard "Billy" Meier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Simon &amp; Schuster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0  Avenue of the Americas  ,  New York  ,  N.Y. 10020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Kindred Spir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necting Link  ,  9392  Whitney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o  ,  Michigan  49302-99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g , Rev. Beti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ary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and life after de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Desert Specialties Co.        P.O. Box  787  ,   Mojave  ,   California  93501                U.S.A.  ,  Tel.  (805)-824-27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Charlotte   ( Channeler ) ( Connection with star Siriu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0  Home Avenue  ,  N   5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cramento  ,  California  958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George ( Archives )( Channeler )( "Life on the planets") ( "The nine freedoms" ) ,  The Aetherius Society   ,  6202  Afton Place  ,  Hollywood  ,  California  9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g , Godfré Ray   ( Archives )  (  Channeler )  ( Messages from Saint Germain and Ascended Masters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veiled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I Am Discour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12 volum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scended Masters Teaching Foundatio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6  ,   Mount Shasta  ,  California  96067   ,   U.S.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H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ure , golden light of love : scientist´s new &amp; startling report on God´s great plan for life....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Jani   ( Channeler )  ( "An Act of Fai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Source  ,  7900  East Princess Drive ,  N   1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cottsdale   ,   Arizona  85255  ,  U.S.A.                     Tel.  (602)-585-42 87   ,   Fax  (602)-585-28 7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Jani ( Channeler ) ( "The P´Taah Tapes from the Pleiad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Gift" ) , c/o  Triad Publishers Pty. Ltd.  ,  P.O.Box  7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rns  QLD 4870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Jani   ( "Transformation of the Species" )               c/o  New Leaf Distributing  ,  10400  Walrond Avenue            Kansas City  ,  Missouri  64137  ,  U.S.A.                      Tel.  (800)-221-91-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g , Jo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98  ,   Glaston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set  BA6 8YB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Stanley  ( "The Key to Wholeness and Hea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eekers Trust  ,  Addington Park  ,  Maidst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ME19 5B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 , Tom   ( Phoenix Sightings )  ( UFO Phot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,  U.S.A.  ,    E-Mail  :  "http://personal.netwrx.net/xalium.chapterhouse/ufovideo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dom Voice ,  Mr. Reginald A. Brad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side Cottage ,  Bridgend ,  Harp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dmouth  EX10 0NG ,  Devon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don , Kathry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usan Gordon  ,  Manager  111154                           Aurora   ,   Colorado  8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land , Dorothy   ( Golden Bough Books )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9  North Mount Shasta Blvd.  ,  Mount Sha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, Jeremy                                               ( "Mysterious Happen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dus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, Larry   ( "An Experiment with Alien Intellig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Ltd.  ,  125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V 6Q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ngston Association for Research in Parasciences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Research in PSI Phenom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141  ,  K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K7L 4V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near , Willis   ( "Journey Into Life : Ernest Holm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ience of Mind Publications  ,  3251  West Six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ney , Jay   ( "Whole Earth Catalogs" ) ( Conspiracy Theori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ast Gasp  ,  2180  Brya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ppner , Stanley   ( Spiritual Heal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arapsychology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kpatrick , R. George  ( and  Diana Tummi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alifornia space goddess : the mystagogue in a flying saucer cult"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rkwood , Annie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ry´s messages to the world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 Messages to our famil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structions for the sou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c/o  Blue Dolphin Publishing Inc.  ,   P.O.Box  1908            Nevada City   ,   California  9595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rlian , Asociación Espa ola para la Investigación de la Cám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EKI )   ,   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7)-48-04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ron , Libr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 Comercial Zoco  ,  Local 2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400  -  Villalba  ( Madrid )  ,   Tel.  </w:t>
      </w:r>
      <w:r>
        <w:rPr>
          <w:rFonts w:cs="Courier New" w:ascii="Courier New" w:hAnsi="Courier New"/>
          <w:sz w:val="28"/>
          <w:szCs w:val="24"/>
          <w:lang w:val="en-GB"/>
        </w:rPr>
        <w:t>(91)-850-69-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New Age Mus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jome , Norm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2  Rainbow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66-62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larer , Elizabeth Margery   ( Archives )  ( Channeler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the light barri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Contacts with Akon , from the Planet Meton )  ,  c/o  Howard Timmins Press  ,  Capetown       South Africa  ,  República de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larer , Elizabeth Margery  ( Archive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terstellar Research Group  ,  3  Cottag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0  Rifle Range Road  ,  Towerby  ,  2190  Johanne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frica  ,  Tel.  683-21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ark Kent Super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ayton  ,  Ohio  45409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lass , Philip J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s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CSICO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4  "N"  Street ,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24-3702 , U.S.A. , Tel. (202)554-59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ass , Philip J.  ,  c/o   CSICOP ,  Committee for the Scientific Investigation of Claims of the Paranormal           Mr. Paul Kurtz  ,  923  Kensington Avenue  ,  Box  229          Buffalo   ,  New York  14215  ,  U.S.A.                         Tel.  (716)-636-14 25  ,  Fax  (716)-636-1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ass , Philip J.   ( "UFOs : The Public Deceiv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 700  East Amher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15  ,  U.S.A.  ,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lass , Philip J.   ,  c/o   CSICOP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3  ,  Buffalo  ,  New York  14226-0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6)-636-14 25  ,  Fax  (716)-636-1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ass , Philip J.                                               CSICOP  ,  2761  North Marengo Avenue  ,  Altadena              California  91001 ,  U.S.A.  ,  Tel.  (202)-554-59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ecka , Richard   ( Spiritual Music Expe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013  Vernon Drive  ,  Hwy. 54 W.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leiber Jr. , J.   </w:t>
      </w:r>
      <w:r>
        <w:rPr>
          <w:rFonts w:cs="Courier New" w:ascii="Courier New" w:hAnsi="Courier New"/>
          <w:sz w:val="28"/>
          <w:szCs w:val="24"/>
        </w:rPr>
        <w:t>( "Enigm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mpacto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acaju-Sergipe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ein , Birgi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 Arch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lein , Eric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rystal stai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ner door : a guide to the ascen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( Messages from Sananda) c/o  Oughten House Publications  ,   P.O.Box  2008  ,  Livermore  California  94551-2008 , U.S.A. ,  Tel./Fax  (510)-447-23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ein , Eric  ( Channelings from the Ascended Mast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ner do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3134  ,  Livermore                  California  94550-3134  ,  U.S.A.                               Tel. (510)-447-23 32  ,  Fax  (510)-447-23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ein , Rolf-Di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ssbergerstrasse  34  ,   D - 80809  Munich  ,  Germany    Alemania   ,    E-Mail  :  rdklein@cube.ne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einmann , Hank                                                Bertha v. Suttnerstrasse 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37  LE - Haarlem  ,  Holland  ,  Holanda  ,  Tel. (023)3381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imo , Dr. Jon   ( "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remy P. Tarcher Inc.   ,  9110  Sunset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imo , Dr. Jon  , c/o  Rosebridge Graduate School for Integrative Psychology  ,  1040  Oak Grov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03  ,  Concord  ,  California  945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0)-689-05 60  ,  Fax  (510)-689-44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imo , Dr.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  ,  175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 , Tel. 800-221-79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iner , Will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lose Encounter of Astronaut David Walker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ercep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aggs , Oliver   ( "Let the People Know . The South African Case for Flying Saucers" )  ,  c/o  Howard Timmi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e Town  , 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napik , Jim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ien presence : are they real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reat UFO crash archive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harlotte.infi.net/-knapik/ufo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apman , H. Joh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magh Street  ,  P.O.Box  13060  ,  Christchu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Is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app , George  ( MUFON )  ( "UFOs : The Best Evidence" )       ( Klas TV )  ( UFO Dossier Files from the Old Soviet Ministry of Defense ) ,  577 Bonita Avenue  ,  P.O.Box  15047               Las Vegas , Nevada  89104-2803 , U.S.A.  ,  Tel. (702)-733-88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ees , J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30  N.E.  Al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nell , Bill  ( Island Skywatch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York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64-22  77 th Road  ,  Flushin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365   ,  U.S.A.  ,  Tel.  (718)-591-18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ight , Damon                                                  ( "Charles Fort : Prophet of the Unexplain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Press  ,  Garden City  ,  New York , N.Y.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ight , David Carpenter   ( "A Pictorial History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Graw-Hill Inc.  ,  122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Knight , Oscar F.   ( Channeler )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                              ( Wolverton trail event :  a visitor from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Strathmore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ight , Sirona  ( "Making Love with the Goddes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agical Ble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Magazine  ,  P.O.Box  113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ight , Mrs. Judy Zebra    ( Channeler )   (  "Ramth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10  ,  Yelm  ,  Washington  98597                    U.S.A.   ,   Tel.  (206)-458-52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ights Templars of Aquarius , The Order of   ( Channeled Books by H.C. Randall-Stevens )  ,  La Maison de Leo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Ouen  ,  Jersey  ,  Channel Islands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nobel , Dr. Mauricio   ( FCM da Unicam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Roberto Silveira  27  ,  Jardin N.S. Auxiliad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.100  -  Campinas  ,  SP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ox , Steve   ( "Changing Belief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8  S.E. 194 th Avenue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33  ,  U.S.A.  ,  Tel.  (503)-661-89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owlton , Dr. G.K. ( Ancient Chinese Healing A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36  South Memorial ,  Tulsa , Oklahoma 741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918)-254-00 31 , Fax  (918)-254-01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ala Project  ,  Inner Light Network  ,  One World League ( OWL) c/o  Star of Isis Mystery School  ,  Mrs. Johannine Grove    P.O.Box  235  ,  Crestone  ,  Colorado  81131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och , Howard   ( "The Panic Broadcast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wn Press  ,  Lit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ch , Joachim  ( and  Hans Juerjen )                           International Roswell Initiative    ( I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ch , Oliver  ( G.E.A.S. )  ,  Society for Research of Extraterrestrial Traces  ,  Schwalbenflucht  17  ,  D - 27751  Delmenhorst ,  Germany  ,  Alemania  ,  Tel.  04221-44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ch , R.W.   ( UFO Cover-Up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44 Charlemagne Avenue  ,  Long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8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dak Co. , Eastman   ( Roswell  1947  Alien Autopsy Film Analysis )  ,  Mr. Laurence A. Cate  ,  Holly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  ,  Tel.  (213)-464-6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ehnling , James   ( "Legend of the Great Dismal Maro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anic Publishing  ,  P.O.Box  169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kie  ,  Illinois  60076-86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estler Foundation , The Art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4  King´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0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estler Foundation , The Art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stitute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Edinburgh  ,  Scotland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gi Elder Brot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bia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öhl , Dr. Helmut   ( Canciller de Alema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ndieskanzler  ,  Adenaueraller  1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53196  Bon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lson , An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seeker of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ltonow , Li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Gentle Brothers and Sisters  ,  Pamther Mead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marek , Ed  ( NUFOC )  ( Operation Right To Know , ORT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3 ,  Box  1076 , Thomasville                             Georgia  31792 ,  U.S.A. ,  Tel.  (912)-377-70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misar , Conn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ric Psychic  ,  2137  Penny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pa  ,  California  945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n , Alejandro  ( Channeler )  ( "La Verdad Revelada sobre los Platos Voladores" )  ,  c/o  N.R. Pinto  ,  Calle Estados Unidos N   557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Konicov , Susanne  ( Channeler ) ( </w:t>
      </w: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"The Nibiruan Council News"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) </w:t>
      </w:r>
      <w:r>
        <w:rPr>
          <w:rFonts w:cs="Courier New" w:ascii="Courier New" w:hAnsi="Courier New"/>
          <w:sz w:val="28"/>
          <w:szCs w:val="24"/>
          <w:lang w:val="en-GB"/>
        </w:rPr>
        <w:t>4232  Campbell  ,  Dept.  NCN  Kansas City  ,  Missouri  64110-01136 ,  U.S.A. , Tel.  (816)-753-29 99  ,   Fax  (816)-756-38 38  E-Mail  :  "www.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info@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onicov , Susann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92  Whitneyville  ,   Alto  ,  Michigan  49302-9694           U.S.A.   ,   Tel.  (616)-891-0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önig , Prof. H.-L.   ( "Munich Dowsing Experime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hysics  ,  University of Mun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ich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ntakt-Berichte   ( Channelings ) ( Communications from the Planet Korendor )  ,  Mrs. Ursula Jahnke  ,  Postfach  200 4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-40000  Düsseldorf  1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Kontakto"</w:t>
      </w:r>
      <w:r>
        <w:rPr>
          <w:rFonts w:cs="Courier New" w:ascii="Courier New" w:hAnsi="Courier New"/>
          <w:sz w:val="28"/>
          <w:szCs w:val="24"/>
        </w:rPr>
        <w:t xml:space="preserve">   ( Revista del Idioma Esperan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f Gunnar Nordenstorm  ,  Studentvägen 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-51  ,  S-752 34  ,  Uppsala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oistra , Walter A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ight around the Mo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Fate"</w:t>
      </w:r>
      <w:r>
        <w:rPr>
          <w:rFonts w:cs="Courier New" w:ascii="Courier New" w:hAnsi="Courier New"/>
          <w:sz w:val="28"/>
          <w:szCs w:val="24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plowitz , Ernesto   ( "Soy El Que So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Diaz Porlier , 57  ( 1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or , Peter  ( Tom Comella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Kosm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7  Cordov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field Heights  ,  Ohio  44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rff , Kal 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8091  ,  Frem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94536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orff , Kal K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illy Meier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CEO , Total Research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oswell UFO cras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nderground Video  P.O.Box  527  ,  Beverly Hills  ,  California  90213-0527 , US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rnacki , 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Eastern UFO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Tonawanda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rnakov , Dr. Piotr Konstantínovit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para el Desarrollo Armonioso del Hom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rsholm , Jorgen  ( Jananda ) &amp; Celeste                        ( Channelers )  ,   P.O.Box  4044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 86340  ,  U.S.A.  ,  Tel. (602)-282-12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ki , Martti   ( Mind Control Programm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ilinpellontie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290  Rusko  ,  Fin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oslouski , Paul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e we children of the Universe ?.  My contact with Spac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Media Publications Group  ,  P.O.Box  7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eetsville  ,  Mississauga  ,  Ontario  L5M 2C2               Canadá   ,   Tel.  (416)-275-81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louski ,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Dunba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ding  ,  Mass.  018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smo , Kosima   ( "Los Animales que Som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anta Maria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00052  -  Cerveteri  ( Roma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Kosm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Oahspe )  ,  Mr. E.J. 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nal  ,  Utah  840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osmon Publishing   ( Librería )  ,  Oahsp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aithis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C. Benfield  ,  P.O. Drawer  4670             Hualapai  ,  Arizona  86412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mon Vo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mos , Grup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slyn , Stephen Michael                                       ( "Ghosts in the Mind´s Machi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rton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trikin , Viktor Petrov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ussian Ufology Research Center                            Russia  , 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stromin , Boris  ( Y  Vladimir Zabelishensky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"  Es la luna una base extraterrestre ?"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ussia   ,   Rus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teen , Judy Pope    ( "UFOs and the Nature of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tha  ,  c/o  Indelible Ink Press  ,  P.O.Box  14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sound , Washington 98245 ,  U.S.A.  ,  Tel.  (206)-376-51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teen , Judy Pope    ( "Last Waltz of the Tyra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yond Words Publishing Inc.  ,  Pumpkin 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ute 3  ,  Box  492-B  ,  Hillsbor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123  ,  U.S.A.  ,  Tel.  (503)-647-51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ttmeyer , Martin S.   ( Flat Earth Theory )                   ( "Ufology considered as an evolving system of parano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ugs baroque" )  ,   10501  Knolhoff Road  ,   Carlyle       Illinois  62231-35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tval , Ro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1  South Cedar  ,  N   2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Wyomingt  828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Kowpflop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Robert Tod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C.A.U.S.  ,  P.O.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ozel , Carlos   ( "Woher Die Fliegenden Untertassen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g ncia Brasileira de Publicaço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fft , Carl Frederick   ( "The Ether and Its Vortices" )      ( "Ether and Mat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ndale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kow UFO Research Group  , Mr. Bronislaw Rzepec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l.  Jozefa  22/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56 - Krakow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mer , Bettina   ( Channeler )   ( "Space Master Matton" )    c/o  Aeolian Retreat  ,  City of the Sun Foundation             P.O.Box  356  ,  Columbus  ,  New Mexico  880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amer , H.J.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82  ,  Tibu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20  ,  U.S.A.  ,  Tel.  (415)-435-53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ntz , Grover S.   ( "Bigfoot Pri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hnson Printing Co.  ,  1180  South 57 th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ntz , Grover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hysical Anthrop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State Universi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ntz , Grover S.  ( Bigfoot Print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Anthrop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ashington State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raspedon , Dino  ( Aladino Felix ) ( Oswaldo Oliveira Pedros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 ( "Meu contato com es discos voadores" )        ( "My contact with flying saucers" )  , 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assner , Paul   ( "Best of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Re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unning Press  ,  125  South  2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03  ,  Tel. (215)-567-50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ssa , Peter   ( "The Men In Blac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on-Baumgartner Strasse  44  ,  BIV/1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1232  Wi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assner , Pau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Re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30  ,   Venice                                       California  902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ebs , Columba   ( Channeler )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ting Spacemen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oon is inhabit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efft , Dr. Katherine   ( Channeler ) ( Transpersonal Psychologist )  ,  2245  College Drive  ,  Suite  80            Baton Rouge  ,  Louisiana  708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Kreiman , Naum   ( </w:t>
      </w:r>
      <w:r>
        <w:rPr>
          <w:rFonts w:cs="Courier New" w:ascii="Courier New" w:hAnsi="Courier New"/>
          <w:sz w:val="28"/>
          <w:szCs w:val="24"/>
          <w:u w:val="single"/>
        </w:rPr>
        <w:t>"Cuadernos de Parapsicología Journal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on Lista  868  ,  Villa Sarmi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aedo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eskin  ( George Kresge Jr. )                                  ( "The Amazing World of Kresk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ndom Hous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ider Jr. , Donald W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mazing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23  ,  122  North Watterson Trail , Louisville    Kentucky  40207  ,  U.S.A.  ,  Tel.  (502)-245-95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ll , O.H.   ( Majestic-12 Conspiracy Theory )             ( "A situation report on advanced technology and interaction    with Alien Cultures"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ppner , Dr. Stanley   ( Parapsychology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ybrook Institute  ,  1772  Vallej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ippner , Dr. Stanle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oenergetic System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rdon &amp; Breach  ,  41  William IV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shna , Hare  ( International Society of Krishna Consciousnes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.C. Bhaktivedanta Swami Prabhup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64  Watseka Avenue  ,  Los Angeles  ,  California  900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shnamurti Foundation of 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.O.Box  216  ,  Ojai                                           California  93023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rishnamurti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8092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52-18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ristjansson , Sigurjon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celand  ,  Is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ve , Tayr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26 - 4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Oaks  ,  California  914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yananda , Swami   ( Donald Walters )  ( "The Path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obiography of a Western Yogi" )  ,  Yoga Fellowship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vada Cit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iyananda , Swami   ( Catalog of his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Kriya Yoga  ,  Dept. F-597  ,  2414 North Kedz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icago  ,  Illinois  60647  ,  U.S.A.  </w:t>
      </w:r>
      <w:r>
        <w:rPr>
          <w:rFonts w:cs="Courier New" w:ascii="Courier New" w:hAnsi="Courier New"/>
          <w:sz w:val="28"/>
          <w:szCs w:val="24"/>
        </w:rPr>
        <w:t>,  Tel. (773)-342-46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rmelj , Mi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cinskega  6  ,  Llublj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000  Slovenija  ,  Slovenia  ,  Yugosl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eker , Kenneth J. ( "An Analysis of UFO Activity in Ontari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Project Sum  ( Solving the UFO Myste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Catharines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l , Thaddeus   ( Atlantean Crystal Equipm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land  ,  California  93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n , Fritz   ( Channeler )  ( and  B. Ann Slat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reat UFO r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use , David A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urious coincid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ueger , Frederick Von   ( "The Transparent Peop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516  West  34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upey , Gre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415  Larime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untingdon  ,  Pennsylvania  156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Kruptos"</w:t>
      </w:r>
      <w:r>
        <w:rPr>
          <w:rFonts w:cs="Courier New" w:ascii="Courier New" w:hAnsi="Courier New"/>
          <w:sz w:val="28"/>
          <w:szCs w:val="24"/>
        </w:rPr>
        <w:t xml:space="preserve">  ,  Sr. Hervé Laron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.E.I.P.P.  </w:t>
      </w:r>
      <w:r>
        <w:rPr>
          <w:rFonts w:cs="Courier New" w:ascii="Courier New" w:hAnsi="Courier New"/>
          <w:sz w:val="28"/>
          <w:szCs w:val="24"/>
          <w:lang w:val="en-GB"/>
        </w:rPr>
        <w:t>,  B.P.  1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643  Caluire  , 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use , Georg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9  20 th Avenue  ,  N   4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21  ,  U.S.A.  ,  Tel.  (415)-387-70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ryon Writings   ( Librería )  ( Channeled Books from  Kryon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rough  Lee Carroll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chemy of the human spiri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nd tim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n´t think like a hu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1155  Camino del Mar  ,   N   422   ,   Del Mar                 California  92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ysna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24  Beverly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 ,  Oklahoma  73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rystal , Phyllis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utting ties that b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connecting the love energ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       c/o  Sawbridge Enterprises Ltd.  ,  37  Sydn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3 6P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bis , Pat   ( "Conversations Beyond the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inuing Life Research  ,   P.O.Box  110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bler-Ross , Dr. Elizabeth                                    ( Thanat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eshana , Eklal   ( Richard Kieninger ) ( Channeler )          ( "The Ultimate Frontier" )   ( Philosophy from a Brotherhood of  Alien Scientist-Philosophers )  ,   c/o  The Stelle-Adelphi Group  Stelle  ,  Illinois  609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hlemann , Bertil  ( MUFON )  ( Projet UFO Report File )       International URD UFO Foundation  ,  Västerängsv  ,  51-B      S-182  46  Enebyberg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hn , Paul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unauté de Saint-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-Dozwil , Thurgovie , Switzerland ,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lieke , Mark   ( "The Story of  "The Urantia Papers"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ning Star Foundation   ,    P.O.Box  9343 ,  Green Bay   Wisconsin  54308-9343  ,  U.S.A.                                Tel.  (414)-469-88 46   y   (414)-465-98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ullgren , William   ( Channeler )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Higher Pla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ascader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lp , Thomas                                                   ( "UFOs : A Demonic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mara , Mary Myers   ( Channeler ) ( "The Path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Cosmic Holy Spirit )  ,  c/o  Path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4  St. Martins Road  ,  Finham  ,  Coventry  CV3 6ER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mara , Mary My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th of Light  ,  3427  Denson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mara , Lady Venus   ( Channeler )  ( Space Brothers from Venu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kehead  ,  California  96021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msomboon , Vinij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301  Upper Bay Road  ,  C  2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dalini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ne Kieffer                                                New York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dalini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Tompk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dalini Research Institute  ,  Mr. Rama Kirn Sin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20  ,  Clarem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ingas , Tapani   ( "Muukalaisia ja Humanoidej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irjayhtymä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ingas , Tapani   ( "UFOgen Jäljill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irjayhtymä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nz , George F.   ( "The Curious Lore of Precious St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ver Publications  ,  31  East Seco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eola  ,  New York  11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urtz , Frank 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mplete Roswell UFO Encycloped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VP Media Group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urtz , Pau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Skeptic´s Handbook of Parapsycholog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SICOP  ,  Box  703  ,  Amher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26-0703  ,  U.S.A.  ,  Tel.  1-800-634-1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rtz , Paul  ( Professor of Philosoph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State University                                       Buffal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rzweil , Dr. Stephen J.  ( Dermathologist ) ( UMMO Let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1002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sche , Lawrence David  ( "The Bermuda Triangle Mystery Solved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 ,  75  Rockefeller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usche , Lawrence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utlowski , Edward J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ons of the Great Hereaf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utlow Press Inc.  ,  P.O. Box  878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ton  ,  New Humpshire  038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ybalión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Zafra ,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yklo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43  Sherman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oga Park  ,  California  913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yle , David   ( "Human robots and holy mechan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berg  ,  Oregon  971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yle , Richard &amp; Helene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  ,  Mol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1646  ,  U.S.A.  ,  Tel.  (303)-268-58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arta , Concha  ( "Nueva Dimensió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9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at , Douglas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01  Lurli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Orleans  ,  Luisiana  70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oratorio Científico de Investigaciones Parapsicológic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LACIP )  , 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,   Sr. Bruno Carde osa    y  Javier García Blanco  ,  Casa de la Juventud Delicias   Avenida de Navarra  54  ,   5001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oratorio de Investigaciones Parapsicológic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Revista de Parapsicología"</w:t>
      </w:r>
      <w:r>
        <w:rPr>
          <w:rFonts w:cs="Courier New" w:ascii="Courier New" w:hAnsi="Courier New"/>
          <w:sz w:val="28"/>
          <w:szCs w:val="24"/>
        </w:rPr>
        <w:t xml:space="preserve"> )  ,  Prof. Dr. Onetto Bachler    Universidad de Chile  ,  Casilla  13898  ,  Correo  21    Santiago de Chile 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oratorio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Leonid L. Vasiliev  ,  Catedrático de Fisi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San Petersburgo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boratory of Consciousnes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Nev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vad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BRE  ,  Occult Phenomena Source List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pringfield  ,  Virginia  22150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cey ,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West  4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oux City  ,  Iowa 51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CIP  ,  Laboratorio Científico de Investigaciones Parapsicológicas  , 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 ,  Sr. Javier García Blanco  ,  Casa de la Juventud Delicias  ,  Avenida Navarra  54  5001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coff , Cheryl Klein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rapsychology , New Age and the Occult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A Source Encycloped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 1993  ,  526  pages  ,              1.000´s entries ) ,  P.O.Box  4126  ,  Greenw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830  ,  U.S.A.  ,  Tel.  (203)-629-4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adder ,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25  ,  Wash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de , John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ldham Manor  ,  Kemsing  ,  Near Sevenoak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drat , Jean-Claude   ( Channeler ) ( "Don Quichotte des Bermudes" )  , ( Inventor de un platillo vol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Germignac  ,  Charente-Maritim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el , Ralph I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rown Mountain ligh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uter Space Rock Shop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ganton  ,  North Caroli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farga Maduell , X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ffitte Ysasi , Feli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692  -  Puerto de la Duqu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ffoley , Paul  ( Boston Visionary Cell )  ( Visionary A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Bromfiel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ffont , Éditions Ro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Place Saint Sulp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6  Paris  ,  France  ,  Franc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fonpaine , Heather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456  Eaton  ,  Missou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na  59801  ,  U.S.A.  ,  Tel.  (406)-721-51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aforghiana"</w:t>
      </w:r>
      <w:r>
        <w:rPr>
          <w:rFonts w:cs="Courier New" w:ascii="Courier New" w:hAnsi="Courier New"/>
          <w:sz w:val="28"/>
          <w:szCs w:val="24"/>
        </w:rPr>
        <w:t xml:space="preserve"> ( Revista ) ( Fondazione Jules Laforgue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iancarlo Barbadoro )  ,  Via Principi d´Acaja , 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0143  Torino ,  Italia ,  Tel. </w:t>
      </w:r>
      <w:r>
        <w:rPr>
          <w:rFonts w:cs="Courier New" w:ascii="Courier New" w:hAnsi="Courier New"/>
          <w:sz w:val="28"/>
          <w:szCs w:val="24"/>
          <w:lang w:val="en-GB"/>
        </w:rPr>
        <w:t>(011) 44.12.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freni re , Gyslaine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pace-Time Transients and Unusual Even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lson-Hall  ,  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garde , Fernand  ( </w:t>
      </w:r>
      <w:r>
        <w:rPr>
          <w:rFonts w:cs="Courier New" w:ascii="Courier New" w:hAnsi="Courier New"/>
          <w:sz w:val="28"/>
          <w:szCs w:val="24"/>
          <w:u w:val="single"/>
        </w:rPr>
        <w:t>"Lumiéres dans la Nuit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, Rue Camille-Desmou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5000  -  Tarb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, Geral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 speaks )  ( The Book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odge of Light Press  ,  Los Angeles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go Navas , José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iel , 9  ( 2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02  -  Vigo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grange , Pierre  ( "Tres dias en la vida de Kenneth Arnold" )  ( Sociólogo , Universidad de París ) ( </w:t>
      </w:r>
      <w:r>
        <w:rPr>
          <w:rFonts w:cs="Courier New" w:ascii="Courier New" w:hAnsi="Courier New"/>
          <w:sz w:val="28"/>
          <w:szCs w:val="24"/>
          <w:u w:val="single"/>
        </w:rPr>
        <w:t>"Anomalies"</w:t>
      </w:r>
      <w:r>
        <w:rPr>
          <w:rFonts w:cs="Courier New" w:ascii="Courier New" w:hAnsi="Courier New"/>
          <w:sz w:val="28"/>
          <w:szCs w:val="24"/>
        </w:rPr>
        <w:t xml:space="preserve"> ) ,          19  rue Servandoni  ,   F - 7500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grange , Pierre   ( "Le Rumeur de Ros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Orion  ,  8  rue de la Républ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3470  Saint-Maximin-La-Sainte-Baum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hey , Kevin   ( Fotos del Mount Shasta de Califor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0   ,    Mount Shasta                             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ibow , Dr. Rima E.  ( Abductions Researcher ) ( TREAT )       P.O.Box  728   ,   Ardsley  ,   New York  10502-0728            U.S.A.   ,    Tel.  (914)-693-8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ibow , Dr. Rima E.   ( TREAT  ,  Center for Treatment &amp; Research on Experienced Anomalous Trauma )  ,  13  Summit Terr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bbs Ferry , New York  10522 , U.S.A.  ,  Tel.  (914)-693-30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, Gina   ( Channeler ) ( Inspirations from Theodo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Extraterrestrial Vision" )  ,  c/o  Oughten House Pu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08  ,  Livermore  ,  California  945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10)-447-23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Champlain Marine Monster Phenomena Investig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seph Zarzynski   ,    P.O.Box  2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ton  ,  New York  128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hovsky Multiple Wave Oscillator Healing Device , Geor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mas J. Brown  ,  BSRF  ,  P.O.Box  220                  Bayside  ,  California  95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´Almirall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ncesa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londe , P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vision Show  "This Week in Bible Prophec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BN  Broadcast Company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loy J.L. ,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, rue des Chanturi 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360  Communa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b , Barbar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17  Marjorie Avenue  ,  Clarem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711  ,  U.S.A.  ,  Tel.  (909)-626-83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b , F. Bruce  ( "Kidnapped in the Amazon Jung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rth Atlantic Books  ,  P.O.Box  12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b , Laur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5  Ocean Park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bert , Colin Raymond   ( "Here´s W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neglas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míquiz , Vidal    ( Catedrático de Lingüís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ED  ,  Universidad Nacional de Educación a Dist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mmer , Dr. Helmut  ( Project MILAB : Military Abductions of Alleged UFO Abductees ) ( MUFON , SSE )  ,  Postfach 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8600  Bruck/Mur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´Amour ,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Haunted Mes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mperi , Fernando   ( "UFO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Lambruschini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Firenze  -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mperi , Fernando  (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. Massaia ,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arkshire UFO Group  ,  Mr. P. G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Community Road  ,  Bells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arkshire  ,  Scot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hire Aerial Phenomena Investigation Soci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LAPIS ) , Mr. Joseph Dormer  ,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New Ufo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   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rop Wat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293  Devonshire Road  ,  Blackpoo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FY2 0TW  ,  U.K.  </w:t>
      </w:r>
      <w:r>
        <w:rPr>
          <w:rFonts w:cs="Courier New" w:ascii="Courier New" w:hAnsi="Courier New"/>
          <w:sz w:val="28"/>
          <w:szCs w:val="24"/>
        </w:rPr>
        <w:t>,  Gran Breta a  , Tel. 0253-3568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hire UFO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im Matth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ter UFO Network   ( L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ncaster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1524-843340   y   01524-3815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aster UFO Net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79  Balmoral Road  ,  Morecambe  ,  England  LA3 1BH   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524-4125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er Books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6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ing on Planet Earth  ,  5-D Light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s. Zho-deRah  y  Zon-O-Ray  ,  E.T. Conne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655  ,  Sedona  ,  Arizona  86336-16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/Fax  (602)-204-13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sburg , Alan   ( "In Search of Extra-Terrestria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gi Books  ,  Transworld Publisher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ury House  ,  61-63  Uxbridg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ling  ,  London  W5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sburg , Alan and Sally   ( "The Outer Space Conne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sdowne - 5 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ichard Co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ne , Alic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Way of Lif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ne , David  Christopher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making of a spiritual movement:  the untold story of  Paul Twitchell </w:t>
      </w:r>
      <w:r>
        <w:rPr>
          <w:rFonts w:cs="Courier New" w:ascii="Courier New" w:hAnsi="Courier New"/>
          <w:sz w:val="28"/>
          <w:szCs w:val="24"/>
          <w:lang w:val="en-GB"/>
        </w:rPr>
        <w:t>) ( Eckank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r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ne , David Christopher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Himalayan connection : UFOs and the Chandian effe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 , Daniel   ( "From Hiroshima to the Mo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and Schust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adas , Alexander   ( "Is There Life in Outer Spac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. Anna Fafoutak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s  ,  Greece  ,  Gr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e , Myrna K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star Press  ,  Box  1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elaan , George   ( "Les Faits Maudi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Plan 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ngford , David                                                ( "Meeting with Denizens of Another World in 1871"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avid &amp; Charles Inc.  ,  North Pomfr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050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nka , Dr. Stefan   ( Virólogo )                               ( El virus VIH del SIDA no exis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ermany  ,  Alemani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sing , Mrs. Stella V.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sychic Photography )                                         Palmer  ,  Massachusett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Parl , William P.   ( UFO military declassified document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om the year  1948  ( 289  pages ) ) ,   19  Wood Street   Hopkinton , Mass.  01748-1132 , U.S.A. ,  Tel.  </w:t>
      </w:r>
      <w:r>
        <w:rPr>
          <w:rFonts w:cs="Courier New" w:ascii="Courier New" w:hAnsi="Courier New"/>
          <w:sz w:val="28"/>
          <w:szCs w:val="24"/>
        </w:rPr>
        <w:t>(508)-435-49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pdron , Maching  ( Ense anzas de esta Maestra Yogui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Tibetano Dag Shang Kagy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438  -  Panillo  ( Hue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porte , Wayne   ( "Anatomy of a UFO Window : The Seismic Connection" )  ,  Carolina UFO Network  ,  315  Cedarwood Lane  Matthews  , North Carolina  28105  ,  Tel.  (704)-882-17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prade , Armand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Would You Believe ?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be Magazine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  80  , Route  4 ,    Box  1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all   ,  Arkansas  7265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a Guitard , Dr. Al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99  ( 2  Decha-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  ,  Tel.  (91)-275-45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a Guitard ,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ino Viejo de Leganés ,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a López , Al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99  ( 2  Derecha-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  ,  Tel.  (91)-275-45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a López , Arace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99  ( 2  Derecha-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  ,  Tel.  (91)-275-45-2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ra Palmeros , Dr. Rafael Augusto  ,   C.E.F.P. ,  Center for the Study of Paranormal Phenomena ,  </w:t>
      </w:r>
      <w:r>
        <w:rPr>
          <w:rFonts w:cs="Courier New" w:ascii="Courier New" w:hAnsi="Courier New"/>
          <w:sz w:val="28"/>
          <w:szCs w:val="24"/>
          <w:u w:val="single"/>
        </w:rPr>
        <w:t>"Terra Incognita"</w:t>
      </w:r>
      <w:r>
        <w:rPr>
          <w:rFonts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tancourt  29  ,  C.P.  </w:t>
      </w:r>
      <w:r>
        <w:rPr>
          <w:rFonts w:cs="Courier New" w:ascii="Courier New" w:hAnsi="Courier New"/>
          <w:sz w:val="28"/>
          <w:szCs w:val="24"/>
        </w:rPr>
        <w:t>91000  Jalapa  ,  Eqz.  ,  Veracruz    México  ,  Tel.  17-74-53   y   17-26-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´Arco  ,  Centro Studi R. Le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le Virgilio , 150   ,    I - 74100  Taranto                 Italia  ,  Tel.  099/73 777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edo Carter , Prof.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ciencia de los profetas destronó a lo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Rose Foundation UFO Expo/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67  ,  Miami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hio  45343  ,  U.S.A.  ,  Tel.  (805)-256-03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ra aga , Gl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2166  -   Sotillo del Rinc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or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rigaudiere , Gi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  Avenue Roguecourb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1100  Castr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sen , Harvey  ( "UFO´s : Past , Present , and Future" )      ( Crystal Ball  ,  Larsen File )  ,   Box  4080                 Torrance  ,  California  90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sen , Sherman J.  ( NICAP )                                  ( "What You Should Know About UFOs" )  , 2926  Applegat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view  ,  Illinois  6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sen , 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lose encounters : a factual report on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rson , Bob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ook of Cul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´s and the alien agenda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b Larson Ministries  ,  P.O.Box  36480                        Denver  ,  Colorado  802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son , Kenneth Lloyd   ( "Flying Saucer Desig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5 1/2  South Coronad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TI  ,  Ricerche Templa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omenico Capolongo  ,  Via Roma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80030  Roccarainola ( NA )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6/36885551   y   081/82934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skow , Dr. Leonard   ( "Healing with Love : The Art of Holoenergetic Healing" )  ,  c/o  Harper Collins-Harper San Francisco Publishers Inc.  ,  Icehouse I  ,  151  Union Street  N   401  ,  San Francisco  ,  California  94111-1299            U.S.A.  ,  Tel.  (415)-477-44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st , Cecil E.   ( "Man in th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rner Lauri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st Word : Therapies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201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side  ,  California  925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I. UFO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66  Broadway  ,  Oak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611  ,  U.S.A.  , Tel.  (510)-428-02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szlo , Ervin   ( The New Sci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University for Pe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li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tini , Emilio   ( Cavalieri di Pegaso )   ( </w:t>
      </w:r>
      <w:r>
        <w:rPr>
          <w:rFonts w:cs="Courier New" w:ascii="Courier New" w:hAnsi="Courier New"/>
          <w:sz w:val="28"/>
          <w:szCs w:val="24"/>
          <w:u w:val="single"/>
        </w:rPr>
        <w:t>"UFO-Express"</w:t>
      </w:r>
      <w:r>
        <w:rPr>
          <w:rFonts w:cs="Courier New" w:ascii="Courier New" w:hAnsi="Courier New"/>
          <w:sz w:val="28"/>
          <w:szCs w:val="24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ntonio Veneziano 120  ,  I - 90138  Paler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y  ,  Italia  ,  Tel.  091-21-42-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La Trac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   ( Revelations from The Book of L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12  Slop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Valley  ,  Nevada  89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ub , Edith Yarowsky   ( Channeler )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-Or :  a psychic communication with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Dorrance &amp; Co. Press  ,  Ardmore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fer , Dr. Ger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Sutton Plac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FORG  ,  Los Angeles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panga  ,  California  90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ughead , Charles   ( Channeler )  ( "Book of Transcripts" )   c/o  Sister Thedra  ,  2675  West Hwy.  </w:t>
      </w:r>
      <w:r>
        <w:rPr>
          <w:rFonts w:cs="Courier New" w:ascii="Courier New" w:hAnsi="Courier New"/>
          <w:sz w:val="28"/>
          <w:szCs w:val="24"/>
        </w:rPr>
        <w:t>89-A  ,  Suite  4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ugier , Alexandre  ( MUFON )  ( GEP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  rue des Tanneu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00  Aix-en-Prov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ugier , Andr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C.E.O. France  ,  B.P. 21  ,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en , Linda   ( CB Crys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ystal Ball Forum of 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Orange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urence , Jeanie   ( Channeler ) ( 18 a os poseída por el maligno espíritu desencarnado de su marido falleci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13  ,  Elwy,  ,  Pennsylvania  190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ency Publishing Foundation , Henry T.                       ( "The Philosopher´s Stone" )  ,   c/o  Lars Adelskogh          Lönnvägen  3 A , S-541 , 41  Skövde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itzen , Hans   ( Channeler )  ( "Det UFOklari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bergjuet  ,  3 a St.  ,  DK - Oden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uritzen , Hans  ( F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ollsmose Alle  416  ,  1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K - 5240  Odense  NO  ,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itzen , Hans   ( UFO Exchan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geparken  246  ,  13  t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DK - 5240  Odense N0  ,  Denmark  ,  Dinamarc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L´Autre Mon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  rue Clauz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75009  Paris  ,  France  , 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val , Archivos de Jeanne   ( Channeler ) ( "L´Appel des Etoiles" ) ( Libro dictado por la entidad "Symbo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o Gnosis  ,  Via Andrea Belvedere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80127  Napol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very , Frank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UFO Super Gods training Victorians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ee interview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os : The Living Pap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( Australia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Vey , Anton Szandor   ( "Satanic B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anic Church  , San Francisco , California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www.inner´sanctum.com/cos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aVictoire , Marcel J.  </w:t>
      </w: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Brightview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tland  ,  Vermont  05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Vigne , Michelle   ( "The Alien Abduction Survival Gu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190  ,  Mill Spring         North Carolina  287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Vigne , Ruth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re shall be sig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,  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vin , Richard   ( Channelings from Ect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ler M.D. , Dr. Robert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5 Indian Rive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coa , Florida 3292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less , Ken   ( "Real Extra-Terrestrials don´t Phone Ho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ribeca Communicatio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rence , Lincol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re we controlled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Pres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rence , Richard   ( and  George King )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acts with the gods from space : pathway to the new millenni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Aetherius Socie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son , Alvin Huston  ( "Hypnosis of Imaginary UFO Abducte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  ,   5861  Huntle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Grove  ,  California  926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son , Dr. Alvin Houston ( "Perinatal Imagery in UFO Abduction Reports" ) , English Department  ,  California State Universi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g Beach , California  90840 ,  U.S.A. , Tel.  </w:t>
      </w:r>
      <w:r>
        <w:rPr>
          <w:rFonts w:cs="Courier New" w:ascii="Courier New" w:hAnsi="Courier New"/>
          <w:sz w:val="28"/>
          <w:szCs w:val="24"/>
        </w:rPr>
        <w:t>(714)-897-48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x , Soini   ( "Pudasjärven UF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Kirjayhtimä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y , Clem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71  Cause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ell  ,  Michigan  493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y , 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  Mari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levue  ,  Nebraska  68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yne , Dr. Meade  ( Archives )  ( "The coming of the Guardian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SRF  ,  Box  5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sta  ,  California  92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zar , Robert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Lazar Tape  ,  1324  South East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zar , Robert Scott  ( Vídeos sobre  Bob Lazar )               c/o  Tri-Dot Productions Ltd.  ,  1324  S. East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zar , Robert Scott   ( Vídeos sobre  Bob Laz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.C. Distributing  ,  4266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zaris Channelings ( By  Jach Pursel ) ,  Concept Synerg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285  ,  Palm Beach ,  Florida  33480                  U.S.A.  </w:t>
      </w:r>
      <w:r>
        <w:rPr>
          <w:rFonts w:cs="Courier New" w:ascii="Courier New" w:hAnsi="Courier New"/>
          <w:sz w:val="28"/>
          <w:szCs w:val="24"/>
        </w:rPr>
        <w:t>,  Tel.  (407)-642-23 99 y  1-800-678-23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zarus , Richard   ( "Proceso a la Muer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Thass lia  ,  Iradier  19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7 - Barcelona  ,  Fax  (93)-417-91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zzari , Dr. Giuseppe   ( "UFO : Operazione Ter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S.A.E.R.  ,   Centro Italiano Studi Aviazione Elettromagnetica di Roma  ,   Viale Pasteur  46  E.U.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44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DLN ( </w:t>
      </w:r>
      <w:r>
        <w:rPr>
          <w:rFonts w:cs="Courier New" w:ascii="Courier New" w:hAnsi="Courier New"/>
          <w:sz w:val="28"/>
          <w:szCs w:val="24"/>
          <w:u w:val="single"/>
        </w:rPr>
        <w:t>"Lumieres dans la Nuit"</w:t>
      </w:r>
      <w:r>
        <w:rPr>
          <w:rFonts w:cs="Courier New" w:ascii="Courier New" w:hAnsi="Courier New"/>
          <w:sz w:val="28"/>
          <w:szCs w:val="24"/>
        </w:rPr>
        <w:t xml:space="preserve"> ) en Ais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ndré Lesbros  ,  Route de Cinqueu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60870  Rieux  ,  France , Francia  ,  Tel.  </w:t>
      </w:r>
      <w:r>
        <w:rPr>
          <w:rFonts w:cs="Courier New" w:ascii="Courier New" w:hAnsi="Courier New"/>
          <w:sz w:val="28"/>
          <w:szCs w:val="24"/>
          <w:lang w:val="en-GB"/>
        </w:rPr>
        <w:t>(4) 472.80.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DLN en Allier  ,  Sr. Jean Girau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rue Beaumarch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100  Montluç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Alpes Maritimes  ,  Sr. Henri Juli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es Hauts de Valescure B"  ,  Route de Valesc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700  ST Raphael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Ardeche  ,  Sr. Michel Figu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ue de la Gare Besay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6300  Bourg de Peag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Ardennes  ,  Sr. J.M. Lige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 rue de Gre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0  Aiglemon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Basses Alpes  ,  Sr. Jean-Jacques Liabeu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igade de Gendarmerie                                          05500  ST Bonne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Bouche du Rhone  ,  Sr. Jean Bed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LM  ,  Les Libérateurs  N 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011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Cantal  ,  Sr. Christian Caud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nue Reymond Cortat Lotissement de L´Implag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EBIAC  ,  15200  Mauriac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Charente Maritime  ,  Sr. Patrice Delc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s Jardins  ,  Charron  ,  17230  Mar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(46) 01.52.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Cher  ,  Sr.  Michel Bour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Allée Aviain  ,  Cidex A 076  ,  18000  Bour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(48)-65.67.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Creuse  ,  Sr. Jean Girau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rue Beaumarch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3100  Montluç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DLN  en  Dordogne  ,  Sr. Pierre Bos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uleyrouhaut Issendol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500  Grama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DLN  en  Doubs  ,  Sr.  Christian Chav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rue de Bel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200  Montbeliard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DLN  en  Eure  ,  Sr. Robert Crep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rue Malherbe  ,  27400  Louv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  ,  Tel.  (32) 40.71.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ach , Maria   ( "Standard Dictionary of Folklore , Mythology and Legend" )  ,  c/o  Harper &amp; Row Inc.                        10  East  53 rd  Street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ach , Robert T.   ( "Roswell , 50 years later : what do we    know ?" )   ( "Men In Blac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eading Edge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( Mr. John Grace )           ( Valdamar Valerian )  ( Majestic-12 Conspiracy Theory )        ( "The Matrix" )  ,  P.O.Box  481-MU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lm  ,  Washington  98597  ,  U.S.A.                           Tel.  (206-458-26 99  ,  Fax  (206)458-43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co.net/-trufax/tsa/tsa67.html"          E-Mail  :  "http://www.cco.net/-trufax/welcome.s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ar , John   ( Majestic-12 Conspiracy Theory ) ( Secret Agreement Aliens-U.S.Government )  ,  1414  Hollywood Blvd.     </w:t>
      </w:r>
      <w:r>
        <w:rPr>
          <w:rFonts w:cs="Courier New" w:ascii="Courier New" w:hAnsi="Courier New"/>
          <w:sz w:val="28"/>
          <w:szCs w:val="24"/>
        </w:rPr>
        <w:t xml:space="preserve">Las Vegas  ,  Nevada  89110  ,   U.S.A.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Tel.   (702) 438-81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alt.conspiracy.area5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arning Light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ange County  ,  Southern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belson , Harry 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0  6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ttenberg  ,  New Jersey  0709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cerf , Bernard   ( "Les OVNI : Guide du Professe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ntice-Hall Press of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rborough  ,  Ontario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cot , Nicolas   ( UMMO Affair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  rue Saint Thierry  ,  F - 51100  Reims  , 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  ,  E-Mail  :  "nicolas.oyagaa@wanadoo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ctorium Rosicrucian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ctorium Rosicrucianu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Pamplona  68-A  ,  41014  -  Sevilla                         ( Bellavista )  ,  Tel.  </w:t>
      </w:r>
      <w:r>
        <w:rPr>
          <w:rFonts w:cs="Courier New" w:ascii="Courier New" w:hAnsi="Courier New"/>
          <w:sz w:val="28"/>
          <w:szCs w:val="24"/>
          <w:lang w:val="en-GB"/>
        </w:rPr>
        <w:t>(95)-469-23-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derman , El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Vacations that can change your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urcebooks Press  ,  Naperville , Illinois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educ , Marc  ( UFO-Québec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OI  ,  B.P.  161 ,  1200 Mes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-Bruno  ,  Québec  J3V 4P9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duc , Mar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1  Le Corbus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oeil  ,  P.Q.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, Aldora                                                    ( "Public Attitudes Toward UFO Phenome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, Anthony   ( ISTRA-Hong Ko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6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g Kong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, Charlotte A.   ( "In Touch with the Infini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&amp; Co.  ,  P.O.Box  550                             Marina del Rey  ,  California  90294-0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, Gloria   ( Archive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going and the glory" )  ( "Why we are her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, John   ( "Monsters Among Us. Journey to the Unexplained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ramid Communications Inc.  ,  919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ds Annual International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ds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 Show , La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vi Radio  ,  P.O.Box  3010  ,  Bellev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n , Jason   ( "After-Death Experiences of John Lenn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ation Arts Pub.  ,  177  Telegrap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361  ,  Bellingham  ,  Washington  98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n , Jason     ( "Death of the Proph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elations from  Almitra )  ,  c/o  Illumination Arts Pub.  Box  40527  ,   Bellevue  ,  Washington  98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febure , Dr. Franc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todo Fosfén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 Fountain , Doris   ( Channeler )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e space visitors really here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thorne  ,  New Jersey  ,  U.S.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Left Hand Path , The Reality of the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O.M.  ,  Box  34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01n 3XX  ,  England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gion of Light Publication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infield Scott Brownell  ,   Box  10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ytle Creek  ,  California  92358                               U.S.A.   </w:t>
      </w:r>
      <w:r>
        <w:rPr>
          <w:rFonts w:cs="Courier New" w:ascii="Courier New" w:hAnsi="Courier New"/>
          <w:sz w:val="28"/>
          <w:szCs w:val="24"/>
        </w:rPr>
        <w:t>,   Tel.  (714)-887-55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gione della Buona Volont  y Parlamento Mundial de la Fraternidad Ecuménica  ,  Sr. Paiva Net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i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Gros , L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hman , Doroty   ( "The Power of the Ouija Boa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tt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hmann , Rosa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llege of Psychic Studies  ,  16  Queenswberry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7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Lehr , Georges  ( and  Aimé Michel )  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outline/>
          <w:sz w:val="28"/>
          <w:szCs w:val="24"/>
          <w:lang w:val="en-GB"/>
        </w:rPr>
        <w:t>Pour/contre les soucoupes volan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Éditions Berger-Levraul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Nanc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hrer , Kar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44  Duquesne  ,  N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lver City  ,  California  902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cester UFO Investigation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Grove Road  ,  Leicester  LE5 3HJ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chtman M.D. , Dr. Robert L.   ( Channelings )   ( "From Heaven to Earth" )  ( Many volumes )  ,  c/o  Ariel Press              2557  Wickliffe Road  ,   Columbus  ,  Ohio  432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r , Dr. Roger K.    ( Fund for Interactive Research and      Space Technology )   ( FIR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55  East Thousand Oaks Blvd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usand Oaks  ,  California  91362-28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alienscalpe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r , Dr. Roger K.  ( "Medical and Surgical Aspects of the UFO Abduction Phenomenon" )  ,  ( Detección de Implantes  E.T. en Abducidos )  ,  Houston UFO Network  ,  P.O.Box  942            Bellaire  ,  Texas  77040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r , Dr. Roger K.   ( Abduction Implants Surgery Vide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ber Enterprises  ,  P.O.Box  609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r , Dr. Roger 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Consultant in Medicine and Alien Impla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usand Oak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maire , Gérard &amp; Dalila   ( "Les OVNI de l´Apocalyp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des Archers                                    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maire , Jean-Luc   ( CEOF )   ( "OVNI : cette verite qui derange" )  ,  c/o  Editions Ramuel  ,  225  rue des Prince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0640  Villeselv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maire , Jean-Luc    ,  c/o  Centre d´Etudes OVNI France       ( C.E.O.F.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OVN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Sres. </w:t>
      </w:r>
      <w:r>
        <w:rPr>
          <w:rFonts w:cs="Courier New" w:ascii="Courier New" w:hAnsi="Courier New"/>
          <w:sz w:val="28"/>
          <w:szCs w:val="24"/>
        </w:rPr>
        <w:t>René Voarino , Alain Ranguis  y  Patricia Miceli )  ,  B.P.  21                      F - 13170  La Gavott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ranguis@crmc2.univ-mrs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emarchand , Guillermo A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tectability of extraterrestrial technologic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ctivit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enter for Radiophysics and Space Research  ,  Cornell University  ,  Ithaka  ,  New York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murian and Atlantean Space Occult  ,  Apollonius Logl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ntrose VA  ,  Bldg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30  ,   Montrose                         New York  10548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murian-Mount Shasta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25 West Street  ,   Mr. Abraham Mansfield  ( Archives )       Redding   ,   California  96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nguaje  "UEIK"  ,  Sr. Juan Ramón Palanca Gó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tonio Bueno , 15 ( 2  )   ,   46134 - Foy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alencia )  ,  Tel.  (96)-148-02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Barreto , Luis                                             ( "Los Espiritistas de Tel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Can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  Existió el Santo Grial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Gómez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il Boxes  107  ,   C/Sánchez Ramale 1  ( 2  , 1  )            23700  -  Linares  ,  ( Jaén )  ,  Tel.  (908)-26-54-8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Martínez , Carlos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Ramón Asenjo , 12   ( Apartado  12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700  -  Luarca  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onard , George Burr   ( "The Silent Pul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P. Dutton Inc.  ,  2  Park Avenue  ,  17 th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onard , George H.                                             ( "Somebody else is on the Mo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avid McKay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onard , R. Cedric   ( "Flying Saucers , Ancient Writings and the Bible" )  ,  c/o  Expositi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rich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onardo López , Padre   ( Sanador )  ( El Iluminado de El Rebollar )    ( "Sólo Dios es santo" )                          48278  -  Iurreta  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opoldo   ( Contactado )  ( Recibe comunicaciones y retratos psicografiados de los  "Hermanos de la Lu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page , Frédéri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e dossier OVNI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Éditions Michel Lafón  ,  France  ,  Francia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Page , Victoria   ( "Shambhal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est Books  ,  Theosophical Publishing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0  ,  Wheaton  ,  Illinois  60189-0270               U.S.A.  ,  Tel.  1-800-669-15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Par , All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nton  ,  Ohio  447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 Poer Trench , Brinsley   ( Earl of Clancarty )( Archiv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Flying Saucer Story" )  ,  c/o  Neville Spearman Publishers  ,  London  ,  U.K.  </w:t>
      </w:r>
      <w:r>
        <w:rPr>
          <w:rFonts w:cs="Courier New" w:ascii="Courier New" w:hAnsi="Courier New"/>
          <w:sz w:val="28"/>
          <w:szCs w:val="24"/>
        </w:rPr>
        <w:t>,  Gran Breta a ( Ver "Trench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pus Research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Buxton  ,  Maine  04093-03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rga Paz , José Tobí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centines 1 ,  41004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95)-422-87-50  y  (95)-456-48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95)-456-48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rner , L. Michael                                             ( "The Original Flying Saucer Hand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 Studies  ,  Miami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rner , Paul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man who took trips : a true experience in another dimension </w:t>
      </w:r>
      <w:r>
        <w:rPr>
          <w:rFonts w:cs="Courier New" w:ascii="Courier New" w:hAnsi="Courier New"/>
          <w:sz w:val="28"/>
          <w:szCs w:val="24"/>
          <w:lang w:val="en-GB"/>
        </w:rPr>
        <w:t>, by author  Roy Ald )          ( Contacts with  Alotha ) ( Psychosynergic Determinis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Delacorte Press  ,  Dept.  </w:t>
      </w:r>
      <w:r>
        <w:rPr>
          <w:rFonts w:cs="Courier New" w:ascii="Courier New" w:hAnsi="Courier New"/>
          <w:sz w:val="28"/>
          <w:szCs w:val="24"/>
          <w:lang w:val="en-GB"/>
        </w:rPr>
        <w:t>Z-64  ,  P.O.Box  5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 Plaines  ,  Illinois  6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Roy , Bob   ( "All About UFO´s : A Biblical Viewpoi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.F.O. Researc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iberty  ,  Missouri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sage , Jean-Michel  ( Pierre Delv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Manipulation Occul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Atlantic  ,  F -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Shan , Lawrence   ( "Alternate Reali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llantine Books  ,  201  East  5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TA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slie , Des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 Have Land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le Leslie  ,  Glaslough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Lessons from the Light"   ( A Near-Death Experie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ebanon  ,  Illinois  6225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ster , Profesor   ( Juan Mu o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cega , 2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8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´Etá dell´Acquari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Torchio ,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rignasco  ( N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´Etá dell´Acquari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Lamarmora  37  ,  I - 10128  Tor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 Tel.  (011) 58.52.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´Etá dell´Acquario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. Vespucci , 4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 - 10129  Torino ,  Italia  ,  Tel.  </w:t>
      </w:r>
      <w:r>
        <w:rPr>
          <w:rFonts w:cs="Courier New" w:ascii="Courier New" w:hAnsi="Courier New"/>
          <w:sz w:val="28"/>
          <w:szCs w:val="24"/>
          <w:lang w:val="en-GB"/>
        </w:rPr>
        <w:t>(011) 58.52.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thbridge , Thomas Charles   ( "The Essential T.C. Lethbridg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utledge and Kegan Pau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etters from the Masters thru Portals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2675  West Highway  89-A  ,  N   397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95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u , Ying-Jong   ( "Yu Chou Ko Hsueh Dao Lu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ien-Kung Bookst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ipei  ,  Formosa  , 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uken , Veronica   ( Apparitions of the Virgin Ma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yside Hills  ,  Que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vada , La ( Agricultura Biodinámica de Rudolf Steine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429  -  Albeos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6)-66-64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evante Información"</w:t>
      </w:r>
      <w:r>
        <w:rPr>
          <w:rFonts w:cs="Courier New" w:ascii="Courier New" w:hAnsi="Courier New"/>
          <w:sz w:val="28"/>
          <w:szCs w:val="24"/>
        </w:rPr>
        <w:t xml:space="preserve">   ( Revista )  ,  Sr. Vicente Mo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partado  11.06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080   - 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r , Marshall N. ( Channeler ) ( "Through the Hidden Do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Pithagorean Press  ,  Aquarian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  Power Avenue  ,  Alexandria  ,  N.S.W.  2015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r , Marshall N.   ( c/o  Glynn Bradd and  555  Publication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5  ,  Brighton Le Sands  ,  N.S.W.  2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   ,   Tel.  (02) 281 20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Vesque , Thomas Allen "Tal"  ( Majestic-12 Conspiracy Theory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Hollow Hass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Hollow Earth Insid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c/o  Mr. D.G. Crenshaw  ,   P.O.Box  13221                      Jacksonville  ,  Florida  32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sque , Thomas Allen "Tal"  &amp; Mary   ( Mary Mart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call of the four corners" )  ,   P.O.Box  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t , Ger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tt , Carl David   ( Channeler )   ( "Crossings :            A Transpersonal Approach" )  ,  c/o  C. Star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Dennis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c , Jack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38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9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ne , Dr. G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O.Box  14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nson , 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tation Vortex Physics  ,  Mr. Robert Kingsley Mor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olturna Press  ,  52  Ormond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the  ,  Kent  CT21 6D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ton , Richard   ( "The Imagination of Penteco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throposophic Press  ,  RR 4  ,  Box  94-A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dso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itt , Zola   ( "Encounters with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vest House Publishers  ,  2861  McGa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rvine  ,  California  927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vy , Dr. Barbara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7  Eureka Street  ,  San Francisco  ,  California  9411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415)-826-22 50   y   (415)-751-39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vy , Dr.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1  Bush Street  ,  Suite  131-B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09  ,  U.S.A.  ,  Tel.  (415)-566-66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els , Dr. Francisco Joseph ( Joe )   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d Hypothes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 780  Via Mir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aso  ,  Texas  799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els , Dr. Francisco Joseph ( Jo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 Box  28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UFM  ,  Rapid City  ,  South Dakota  57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n´s Metaphysical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44  Ashby  ,  Berkeley  ,  California  947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843-91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 , Barbara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3  Haight Street  ,  Suite  25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17  ,  U.S.A.  ,  Tel.  (415)-431-8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wis , David H.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our Galaxy , Book 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ities of the Dee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rvival of the remna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Science Research Press , St. Petersburg , Florida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 , Gordon R.   ( "Confronting the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aker Book Hous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and Rapids  ,  Michiga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wis , James R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ds have landed : new religions from other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tate University of New Yor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e University Plaza  ,  Albany  ,  New York  12246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wis , James R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fterlife Beliefs and Phenomen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Visible Ink Press TM  , Gale Research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5  Penobscot Building , Detroit , Michigan  48226-409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 , James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Religious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niversity of Americ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 , Jeff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340  ,   Minong                               Wisconsin  548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 , Pepper K.   ( Channeler )  ( Contacts with Mother Earth Consciousness )  ( Assisting Gaia )  ,   5961  Topeka Drive  ,  Tarzana  ,   California  913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ey Hunt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( Mr. Paul Devereux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92  ,  Penzanze  ,  Cornwall  TR18 2XL                     U.K.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ey Hunter , The"</w:t>
      </w:r>
      <w:r>
        <w:rPr>
          <w:rFonts w:cs="Courier New" w:ascii="Courier New" w:hAnsi="Courier New"/>
          <w:sz w:val="28"/>
          <w:szCs w:val="24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5   ,  Brecon  ,  Powys  LD3 7L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Wales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zcan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a Mínguez  4   ,  Buzón  10                             2802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ary of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iblioteca Nacional de Estados Uni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U.S.A.  ,  E-Mail  :  "http://www.loc.gov/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brary , World Wide Web Virtual                                ( Información sobre lib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su.edu.au/education/library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drés Mellado ,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  ,  Tel.  (91)-543-47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As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Esparto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1 - Valencia  ,  Tel.   (96)-392-20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en Casa  ,  Libro Web                                  ( Listado de un millón de títulos espa oles e impor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libroweb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Core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arios , 6-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2 - Barcelona  ,  Tel.  (93)-412-79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Els Ar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ras Peralta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004 - Girona  ,  Tel.  (972)-22-37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Gand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cer ,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02 - Vigo  ,  Tel.  (986)-22-01-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Sínte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gell ,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1 - Barcelona  ,  Tel.  (93)-454-61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Si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sca Moren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- Madrid  ,  Tel.  (91)-575-15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brería Ver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alinatas ,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ebeck , Randolph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host Research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John´s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fante Lozan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Inventor y Patente de un OVNI ("la turbina aérea")  hacia 1956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520  -  Jumilla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.I.F.E.  </w:t>
      </w:r>
      <w:r>
        <w:rPr>
          <w:rFonts w:cs="Courier New" w:ascii="Courier New" w:hAnsi="Courier New"/>
          <w:sz w:val="28"/>
          <w:szCs w:val="24"/>
          <w:lang w:val="en-GB"/>
        </w:rPr>
        <w:t>,  Love Is Feeding Every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nnis Weaw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ar Home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Energy Action &amp; Research Network  ( LEAR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4  ,  Station J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4J 4Y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Nourishment Center  ,  Mr. Norman Mitch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2  Tren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horne  ,  Penn.  171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Research Foundation Inc.   ( "Where We Are on thr Cosmic Clock" )  ,  Earth Alert  ,  P.O.Box  653  ,  McMin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128  ,  U.S.A.  ,  Tel.  (503)-472-47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Sciences Center  ,  Mr. John Hornec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Spectrums/Rainb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burg  ,  Penn.  194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spring  ,  Mind Dynam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Hanley  &amp;  Randy Rev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Ti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1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Understanding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1  Rosarita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Queensbury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7 ZE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, Rick   ( Certified Channeler )  ( The Tibetan Foundatio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71  3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lamos  ,  New Mexico  87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Affiliates  ,  Miss Robin McPherson  and Mrs. Aileen Steil  ( Channelings from Space Brother  "Ox-Ho" )   ,   Box  431      South Burnaby  ,   British Columbi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Affil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le  ,  British Colu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Age Newsletter Directory  ,  Intergalactic and Universal Spiritual Hierarchy Commun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H. Enterprises  ,  47-501  Twin Pines  ,  Dept.  C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ning  ,  California  92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Connect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diff  ,  California  920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Connections Minist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ight of Consciousn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Sacred Mountain Ash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68  Gold Hill Road  ,  Boulder  ,  Colorado  80302-97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3)-447-16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of Christ Community Church  ,  Sancta Sophia Semin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everend Carole E. Parrish  ,  Sparrow Hawk Villag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zark  ,  Tahlequah  ,  Oklaho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house of the Foyer  ,  Angelica Ma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pache Junction  ,  Arizona  85220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ight Journey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674  Oak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lhouse  ,  California  936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/Lines  ( L/L )  Research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Carla Rueckert  ,  P.O.Box  5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ville  ,  Kentucky  40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ighten Up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Channeled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82-A  ,  Bronxville                                       New York  1070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source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60271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wood   ,   Colorado  80226-027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Speed  ,  Extraterrestrial Earth Mission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TEM  ,  P.O.Box  2846  ,  Sed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43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Technology Communication Servic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d Tapes from Intergalactic  E.T.  Federation )        305  Oak Creek Blvd.  ,  P.O.Box  1495 ,  Sed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izona  86336  ,  Tel.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Technology Research 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hining the Light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uth about E.T. , secret government, alien ba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P.O.Box  1526  ,  Sedona         Arizona  86339  ,  U.S.A.                                       Tel.  (602)-282-65 23   ,   Fax  (602)-282-41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ght of Truth Churc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White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Nelson H. White  ,  P.O.Box  31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47  E. Thoma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enix  ,  Arizona  850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lianne  y  Valquiria  ( Dos hermanas testigos del humanoide capturado en  Varginha el  20-1-96 )  ,  Calle Tapajó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ginha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ith  ,  Order of the Vampy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 Francisco  ,  California  94129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jegren , Anders ( AFU )( Scandinavian 1946 Ghost Rockets Wav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27  ,  S-600 ,  11 Norrkoping  ,  Sweden            Suecia ,  Tel.  + 46 11 14 46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ly , Dr. John C.   ( Psychic Communications with Dolphi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oundation Human/Dolphin )                                    c/o  Communication Research Institute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imousin Magazine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na , Jüri                                                     ( "Ufotutkimuksesta Neuvostoliitoss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ea-Kirja Press  ,  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nares de Mula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iagonal , 353   ( 2  , 2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14  -  Barcelona  ,  Tel. </w:t>
      </w:r>
      <w:r>
        <w:rPr>
          <w:rFonts w:cs="Courier New" w:ascii="Courier New" w:hAnsi="Courier New"/>
          <w:sz w:val="28"/>
          <w:szCs w:val="24"/>
          <w:lang w:val="en-GB"/>
        </w:rPr>
        <w:t>(93)-258-00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c International  ,  Mr. Marc Warsha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7  37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´Inconnu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SPE )                                Immeuble Nice Premier  ,  455 Promenade des Angla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6200  Nice -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 , Tom  ( UFO Bibliograph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e Sound  ,  Florida  334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-Kyle , Patt   ( "When sleeping beauty wakes u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1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 Spring  ,  North Carolina  287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nde , Cr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uis Caballero Noguera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00 - El Puerto de Santa María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emann , Debra L.   ( Clinical Hypnotherapist )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Abductions Researcher ) ( "False Memory Syndrome" , FM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63  State Street , N   264  ,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105  ,  U.S.A.  ,  E-Mail  :  "CNIDebra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emann , Michael P.  ( ISCNI ) ,  Institute for the Study of Contact with Non-Human Intelligence  ,  3463  Sta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264  ,  Santa Barbara  ,  California  93105    ,   U.S.A.  Tel. (805)-682-81 85  y  1-800-41-ISCNI   ,  Fax (805)-563-85 03  E-Mail :  "http://www.iscni.com/index.html"  y  "iscn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ndemann , Michael P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E-Mail  :  cninews1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ninew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isfarne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.R.  N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Stockbridge  ,  Mass.  012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say , Gordon   ( "Mystery of the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riddle of the flying saucers" )                          c/o  Voice of Healing Press  ,  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say , Sheila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ime travels of an Irish psych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erci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sey , Hal   ( "The Late Great Planet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Zondervan Publishing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sey , Hal   ( "Satan is Alive and Well on Planet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Palisa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ndsey , Robi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Transient Aerial Phenom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  Station Road  ,  Whittles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borough  PE7 1U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edecker , Cliff                                              ( "Country Music Stars and the Supernatur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l Publisher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es , Lavandar   ( Channeler )  ,  Beverly Cris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89  ,  Santa Fe  ,  New Mexico  875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757-60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g Archives , Freda Rose  ( Channeler ) ( "The Unbroken Link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ppmann , G   ( and  G.C. Porter )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versations with J.C. : listening to my self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sboa , Luis Carlos                                            ( "Grandes Enigmas da Humanida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a Vozes  ,  Petrópol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sker , R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40  Or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sker , Roy   ( "Black holes and the Trilateral Commissi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ermen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roughton Place  ,  152  Kiso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land  ,  New York  125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sker , R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2  Frazier Avenu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town  ,  Conn.  064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st of Science Oriented UFO Articles   ( UFO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Lopez  ,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(join) d005734@dc.seflin.org"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ell , Max  ( International UFO Museum and Research Center )  ( UFOM )  ,   Mr. Deon Cosby  &amp;  Walter G. Haut  &amp;  Glenn Dennis  114  North Main  ,  P.O. Box  2221  ,  Roswell                  New Mexico  88202  ,   U.S.A.  ,   Tel.  (505)-625-94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lookingglass.net/commercial/ufo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ttle , Dr. Gregory L.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lternate Perceptions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rand illu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eople of the web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c/o  White Buffalo Books  ,   P.O.Box  9972                     Memphis  ,  Tennessee  38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 :   ewibooks@aol.com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ttle , Dr. Gregory L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rchetype exper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inbow Books  ,  Moore Hav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 Free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2 ,  Box  38-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shing  ,  Minnesota  564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vag , Irving   ( "Singer in the Shadows : The Strange Story of Patience Worth" ) ( Channelings by Mrs. Pearl Curr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.Co. Inc.  ,  866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ing Christ Movement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.C.M. Library ,  P.O.Box  33635  ,  Takapuna                   Auckland 10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“</w:t>
      </w: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Living in the Light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Van Auk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 4942   ,   Virgini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 23454-094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jvanauken@att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ing Love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 Keyes  ,  700  Commercia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os Bay  ,  Oregon  97420  ,  U.S.A. , Tel. (503)-267-4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ing Waters  ,  Mr. Charles A. Silv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unburst Publishing ,  8916 Gale Road  ,  Pontiac  ,  Michigan  48054  , Tel.  </w:t>
      </w:r>
      <w:r>
        <w:rPr>
          <w:rFonts w:cs="Courier New" w:ascii="Courier New" w:hAnsi="Courier New"/>
          <w:sz w:val="28"/>
          <w:szCs w:val="24"/>
        </w:rPr>
        <w:t>(313)-666-93 00  y  (313)-363-76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amas Cadaval , Dr. Rafael   ( AEO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vina , 53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amas Cadaval , Dr.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junto Residencial  "Jardín-29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lara  ,   41007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edó ,  Dra. 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eget , Archivos de Mari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ollers , 4-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lewellyn New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Rogers  ,  213  E. Four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01  ,  U. S.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lewellyn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-20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lewellyn Worldwide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84  South Wabasha  ,   St. Paul  ,  Minnesota  55164            U.S.A.   </w:t>
      </w:r>
      <w:r>
        <w:rPr>
          <w:rFonts w:cs="Courier New" w:ascii="Courier New" w:hAnsi="Courier New"/>
          <w:sz w:val="28"/>
          <w:szCs w:val="24"/>
        </w:rPr>
        <w:t>,   Tel.  1-800-THE-M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obet de Robles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 , 2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op , Enrique  ( Kabaleb )   ( "Los Dioses Intern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scendentalista Universal Ecclesia  ,  San Andrés  1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0  -  Barcelona  ,  Tel.  (93)-274-16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op Bostic , Tristán                                           c/o  Milena Llop   ,  C/Gerona 55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9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loret Espinosa , Beatr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el Católic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loyd , David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 "I Am"  discour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Dictated by Saint Germain )  ,  Saint Germain Press  ,  Schaumburg  , 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/L Research  ,  Light/Lines  ,  Mrs. Carla Lisbeth Rueck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r )  ,  P.O.Box  5195  ,  Louisvill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ucky  40205  ,  U.S.A.  </w:t>
      </w:r>
      <w:r>
        <w:rPr>
          <w:rFonts w:cs="Courier New" w:ascii="Courier New" w:hAnsi="Courier New"/>
          <w:sz w:val="28"/>
          <w:szCs w:val="24"/>
        </w:rPr>
        <w:t>,  Tel.  (502)-451-44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o   Newsletter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APA - F  ,  Box  34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baczewski , Archivos del  Ing. Juan R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5550  ,    Munro                                      F.C.G.B.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baczewski , Archivos del  Ing. Juan Romano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  ( "Primer Libro de la Verdad y del Am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Tercer Milenio  ,  c/o  Talleres Gráficos America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umán  353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obs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( Conspiracy Magaz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  Westbourne Avenue  ,  Hull  HU5 3J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,  U.K.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al Church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itness L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aheim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khart , Jill   ( Chenneler )                                 180  Lake Drive   ,   Apt.  9-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endon Hills  ,  Illinois  60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kheed Electronic Company , Houston Aerospace Systems ( LE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11  El Camino R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kheed Missiles &amp; Space Command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nyvale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kwood , Charles 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The Ridgeway  ,  Parnsfield  ,  New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ttinghamshir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destar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20  11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,  Alabama  35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dge of the Silver Leaf of the White Brotherhood ,  The Group of Solar Teaching ( "The Universes of God" )( Channeled Books )  Glastonbury  ,  Somerset  , 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dge of the Silver Leaf of the White Brotherh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ehr , Rev. Franklin  ( "Diary After Dea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8   ,   Grand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 327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emi , Equipo   ( Sres. Josep Masferrer Roquet  ,  Paca Muros,  Benito Santos  y  María del Valle )  (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 , 262  ( 5  , 3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13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231-50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ftin , Capt. Robert E.   ( Archives )  ( NUFOC )             ( "Spooksville´s Ghost Lights" ) ( "Identified Flying Saucers")  P.O.Box  1  ,  Tulsa  2  ,  Oklahoma  7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ftin  ( Robert Loftin Memorial Awar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ational UFO Conference  ( NUFO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3  ,  Fort Lee  ,  New Jersey  0702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oftus , Elizabeth F.   </w:t>
      </w:r>
      <w:r>
        <w:rPr>
          <w:rFonts w:cs="Courier New" w:ascii="Courier New" w:hAnsi="Courier New"/>
          <w:sz w:val="28"/>
          <w:szCs w:val="24"/>
          <w:lang w:val="en-GB"/>
        </w:rPr>
        <w:t>( "Eyewitness Testimon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Harvard University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gan , Dani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urley  ,  New York  124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gan , Jeffrey   ( "The Complete Book of Outer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o Magazine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gia Femenina de Espa a , Gr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25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hon , Larry   ( Stress Therap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4  East Street  ,  Apt.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whigan  ,  Maine  049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ll , Ella Ma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4  Solar Circle  ,  Salt Lake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124  ,  U.S.A.  ,  Tel.  (801)-277-42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makats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33  ,  1377  K 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D.C.  200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mbard , Charles Franc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UFO Studies   ( LUFOS )  ,  Mr. Barry 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-a  Tudor Road  ,  Barking  ,  Ess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IG11 9RX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e Atlanteans  ,  Mrs. M. Peggy Wa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  Collingwood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ntry  CV5 6H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, Ba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vine Realization of Lov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, Bern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81  Grubstak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ngs  ,  Montana  59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g , Greg  ( MUFON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amining the earthlight theory :    the Yakima UFO microcos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Ball Lightning Researcher )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cific Northwest 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 P.O.Box  819 ,  Philomath          Oregon  97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, Dr. Joseph K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ymouth State College  ,  Plym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032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g , Mary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r son moves among you :        a revel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Bachman &amp; Turne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g , Mar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, Osir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V 6Q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, Max Freedom  ( Archives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elations of the Hawaiian Islands Kahunas Teach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, Timothy J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  Mulberry Street  ,  Apt.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Island UFO Network Inc.   ( L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Ford  ,   P.O.Box  16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head  ,  New York  11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Rang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473-B  ,  Casa Gran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22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836-56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ook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        ( "Flying Saucers : 21 Years of UFO´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wless Education Corporation  ,  New York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mis , Evarts   ( Holistic therapist )   ( Meadowlark Cent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ling for everyo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laws and the art of heal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Health and Growth Associates  ,  28195  Fairview Avenue         Hemet  ,  California  92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09)-927-17 68  ,  Fax  (909)-927-15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mis , Je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  Montowes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ford  ,  Conn.  06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mpanics Unlimited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álogo de  228  páginas )  ,   P.O.Box  11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oney , Bil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dix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anch-Worth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orth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y , Andrew v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nue Lambrechtshoeken  1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60 -  Merksem   , 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y , Dirk van                                                 ( "Het Mystieke UFO-Sp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bbendonk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oze , Philip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´Affaire UM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orldnet.fr/-ulysse31/ummos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Pear , Bertha   ( Channeler )  ( And  G. Ross )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orld in translation , with references for further stud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FTAUFOS  ,  Glendale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petegui , Margar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rrag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cupun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Carmen                                                  ( Vidente de las Apariciones de la Virg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566  -  Pedrera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Hugo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Grupo ufológico  </w:t>
      </w:r>
      <w:r>
        <w:rPr>
          <w:rFonts w:cs="Courier New" w:ascii="Courier New" w:hAnsi="Courier New"/>
          <w:i/>
          <w:iCs/>
          <w:sz w:val="28"/>
          <w:szCs w:val="24"/>
        </w:rPr>
        <w:t>Hemisfe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Padre Leonardo   ( Sanador )  ( El Iluminado de El Rebollar )    ( "Sólo Dios es santo" )                          48278  -  Iurreta  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ópez , Luis Felipe                                             ( Estudioso de los contactados  Siragusa  y  Bongiovanni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.179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Mano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Olga   ( Estudio de  "El Libro de Urant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éndez y Pelayo , 21  ( 4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00 - Vilanova i la Geltrú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pez , Ros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n the Virgin Ma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Florida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arcía , David Gustavo  ( "Análisis de la Oleada  1968/69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Ferial ,  64 -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002  -  Guadalaj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arcía , María del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 i Moret , 2  ( Át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500  -  Vic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ómez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almeral , 21  ( 8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008  -  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uerra , Manuel  ( Kron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3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40 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uerra , Manuel   ( Grupo Teb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glesia del Fénix de Acu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mosaguas.  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Guerrero , Rev.P.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rroco de Santa María de la Asunción                           Ancha  39  ,   41510 - Mairena del Alcor                        ( Sevilla )  ,  Tel.  (955)-94-20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Jeremías   ( "Mujer Espa ola que Subió a un Planeta Habitado" )  ,  c/o  Cooperativa Nacional del Clero             San Bernardo 101   ,    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, Jeremías  ( Juan Francisco Arroyo Mateos )              ( "Planetas Habitados Vistos y Descritos por Agraciados Terrestres y Visitantes Extraterrestres" ) ,  Divulgaciones Benéficas  ,    C/Carretera  7  ,  Apartado 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950   -  Brozas   ( Cáceres )  ,  Tel.  (927)-37-30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de Lerma , Jul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el Católico ,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de Martin , Marle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16  ,  San Juan  ,  Puerto Rico  00929-05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87)-758-06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Monedero , Jor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20  -  Terras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Nú ez de Balboa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octor Rico , 3  ( 2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005  -  Alic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San José , Arace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ya , 99  ( 2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09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Santiag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mi , 14  ( Edificio Pren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-Seivane , Francisco   ( "Perlas de sabidur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nuevos herejes" )  ,   Potosí 8  ,   28016 - Madrid   Tel.  (91)-457-92-33    y    (928)-59-18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Viladecans , Antonio                                      ( "Libro de viajes astra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29)99-36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örber , Amigos de Jakob  ( "La Nuova Rivelazi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etrego , 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30030  Scaltenigo  ( VE )  ,  Italia  ,  Tel. 041/43 61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örber Books , Jakob   ( "The Lord´s Book of Life and Health", etc. )   ( 10.000  pages of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rkur Publishing Inc.  ,  P.O.Box  1713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day  ,  Utah  84117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re Jr. , Gordon I.R.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 effects from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ies of the skies : UFOs in perspecti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1230  North Horn Avenue  ,  Apt.  </w:t>
      </w:r>
      <w:r>
        <w:rPr>
          <w:rFonts w:cs="Courier New" w:ascii="Courier New" w:hAnsi="Courier New"/>
          <w:sz w:val="28"/>
          <w:szCs w:val="24"/>
        </w:rPr>
        <w:t>408                           Los Angeles  ,  California  90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re Jr. , Gordon I.R.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a new loo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UFO Research Associates )  ,  3122  North Beachwood Drive  ,  Los Angele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68  ,  U.S.A.  ,  Tel.  (213)-463-52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enzen , Coral E. &amp; Jim   ( Archives )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The Whole Story" )  ,  3910  East Kleinda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renzo Membiela , Juan  ( Grupo Ufológico G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Espa a , 19 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2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renzo-Penalva , El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Javier , 8-A ( 9º , 1ª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018 - Sevi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4)-64-48-61   y   666-26-49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gen , Eve Frances   ( F.I.R.S.T. )  ( Abduction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UFO Network   ( H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errel Sims  ,   P.O.Box  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,  Texas  77040  , U.S.A.  Tel.  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ian Assoc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mont  ,  California  94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ian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8  Grand Canyo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ian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ian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gin  ,  Illinois  601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ing , Ruth   ( "Earth Gam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eadowlark Press  ,  23679  Calabasa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214  ,  Calabasas  ,  California  91302-33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18)-591-11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russo &amp; Glick   ( "Healing St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therhood of Light  ,  110  Dartmouth 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ada del Barri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an Venjo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Health &amp; Higher Consciousness Ex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6790  ,  Enc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1416-6790  ,  U.S.A. , Tel. (818)-704-87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os Angeles Weekly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raig Lee  ,  2140  Hyperi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t Cities Research  ,  Mr. Ray Do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 E. Ramon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Springs  ,  Colorado  809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tus Project  ,  New Age Resource Center On-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9)-445-93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ail@lotusproject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u , Brother   ( Channeler ) ( Universal Kingdom )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mple of the 7th Seal  ,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ctory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P.O.Box  9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burg  ,  Oregon  974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uange , Dr. François   ( Fleximage )  ( Photo Interprétation Assistée par Ordinateur  ( PIAO )  ,   9  rue Ste. </w:t>
      </w:r>
      <w:r>
        <w:rPr>
          <w:rFonts w:cs="Courier New" w:ascii="Courier New" w:hAnsi="Courier New"/>
          <w:sz w:val="28"/>
          <w:szCs w:val="24"/>
        </w:rPr>
        <w:t>Anast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3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 , Jen   ( Channeler ) ( "The New Language of Frequen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ymbolic Drawings from Universal Consciousness ) , c/o  Glyphs  7028  Tulane  ,  University City  ,  Missouri  63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e , Virginia   ( "Bigfoot : Night-Side of Go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6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lian  ,  California  92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 Foundation  ,  Mr. Louis Gittner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ords from the Source" )  ,   Box  210  ,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sound  ,  Washington  982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iana Society for Psychical Research  ( Mr. Nell Smi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376  Highway  9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irieville  ,  Louisiana  707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 , Jeff   ( "The Quantum Gods : The Origin and Nature of Matter and Consciousness" )  ,  c/o  Compton Russe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sbury  ,  England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 Corps Networking  ,  Mrs. Virginia Essene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e Foundation  ,  1556  Halford Avenue  ,  N   28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a Clara , California  95051 ,  U.S.A. , Tel. </w:t>
      </w:r>
      <w:r>
        <w:rPr>
          <w:rFonts w:cs="Courier New" w:ascii="Courier New" w:hAnsi="Courier New"/>
          <w:sz w:val="28"/>
          <w:szCs w:val="24"/>
          <w:lang w:val="en-GB"/>
        </w:rPr>
        <w:t>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5  Cordova Road  ,  Suite  1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Fe  ,  New Mexix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 Project  ,  Mrs. Arleen Lorrance &amp; Diane K. Pik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eeker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76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“</w:t>
      </w:r>
      <w:r>
        <w:rPr>
          <w:rFonts w:cs="Courier New" w:ascii="Courier New" w:hAnsi="Courier New"/>
          <w:b/>
          <w:bCs/>
          <w:i/>
          <w:iCs/>
          <w:sz w:val="28"/>
          <w:szCs w:val="24"/>
          <w:u w:val="single"/>
          <w:lang w:val="en-GB"/>
        </w:rPr>
        <w:t>Love and Soul Magazine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ma Publishing Ltd. , Dept.  F , P.O.Box  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pping Norton ,   OX7 6GR , U.K. , Gran Breta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01993-83 25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ll , Sir Bernard   ( "In the centre of immensi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Radio Astrono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an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ll , Sir Bernard    ( Experimental Station )               Nuffield Radio Astronomy Laborato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drell Ban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ing Relationship Training  ( LRT )  ,  Sondra 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ndy McLeod  ,  Celestial Arts  ,  P.O.Box  7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7  ,  U.S.A. , Tel. (212)-799-73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 , Larry R.   ( "Spirit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8  South Detroit Avenue  ,  Tol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614  ,  U.S.A.  ,  Tel.  (419)-385-53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 , Robert J.   ( "Proceedings of the Air Force Officers´ Briefing on U.F.O. ) ( Coordinator of the Condon UFO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olorado  ,  Boulder  ,  Colorado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atz , Karl E.                                                ( "Christ was an Astronau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ell Observ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gstaff                                                       Arizona  86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y , Will  ( Prophecies for  1995  to  200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chette Brothers  ,  Dept.  F-20  ,  P.O.Box  3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keside  ,  California  92040-0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za , Jesús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unción , 60                                                   41011  -  Sevi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zano Marco , Ge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blo Iglesias , 25 ( 4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004  -  Alicante ,  Tel. (965)-52-06-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zano Márquez , David  ( Proyecto CEPHRO de Ufología Filosófic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"Cronología del Fenómeno UMMO" )  ( Phrónesis )  ( Sociedad I.B. Betelgeuse )  ,  Carretera Huétor Vega  ,   Urb. Argaz  26  18008  -  Granada  ,  Tel. (958)-13-12-1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x8041347@fedro.ug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zano Márquez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mami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08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a , Betty Andreasson  and Bob   ( Channeler and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fall  ,  Conn.   064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cadou , Prf. Walter V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ei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carini , Gianni                                               ( "Los extraterrestres exist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 A.T.E.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ucascrim , Dt.   ( </w:t>
      </w:r>
      <w:r>
        <w:rPr>
          <w:rFonts w:cs="Courier New" w:ascii="Courier New" w:hAnsi="Courier New"/>
          <w:i/>
          <w:iCs/>
          <w:sz w:val="28"/>
          <w:szCs w:val="24"/>
        </w:rPr>
        <w:t>Proyecto : construir el OVNI terrestr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José L. Castillo  ,  Urbanización Las Sier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ficio Sierra Almijara  ,  Bloque  5  ,  Bajo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13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ucchesi , Dominick C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from Khabarah Kho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uces en la Oscuridad" ,  Programa de la Nueva 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dro Riba   ,    Onda Rambla ,   89.8  F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iagonal  441 ( 1  ) ,   0803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cidity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ova Dreamer Technical Devi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 Alt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ciérnaga , Editorial   ( Librería )  ( Sra. Pilar Basté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.327  ,   08080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280-36-76   ,   Fax  (93)-280-01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ifer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 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etaccess.on.ca/-i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iferian Light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ucis Trust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Beac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iang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( Foster &amp; Mary Bailey )        ( Alice A. Bailey Teachings )  866  United Nations Plaza  ,    New York  ,  N.Y.  10017    U.S.A.   </w:t>
      </w:r>
      <w:r>
        <w:rPr>
          <w:rFonts w:cs="Courier New" w:ascii="Courier New" w:hAnsi="Courier New"/>
          <w:sz w:val="28"/>
          <w:szCs w:val="24"/>
        </w:rPr>
        <w:t>,  Tel. (212)-421-15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cis Tru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1  Rue de Varembé  ,  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211  Geneve  20  ,  Switzerland ,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ker , Alex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Catr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Fe  ,  New Mexico  87501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kman , Mike                                                  ( "The Complete Illustrated Flying Saucer Gu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deman , Marge   ( Channeler ) ( Messages from Hilar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594  Highway  ,  8  Bus  ,  Sp.  71  ,  Lake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40  ,  U.S.A.  ,  Tel.  (619)-443-63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dwig , Jan   ( "Philosophy and Parapsych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uffalo  , New York  14215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udwiger , Illobrand Von  ( </w:t>
      </w:r>
      <w:r>
        <w:rPr>
          <w:rFonts w:cs="Courier New" w:ascii="Courier New" w:hAnsi="Courier New"/>
          <w:sz w:val="28"/>
          <w:szCs w:val="24"/>
          <w:u w:val="single"/>
        </w:rPr>
        <w:t>"Esotera"</w:t>
      </w:r>
      <w:r>
        <w:rPr>
          <w:rFonts w:cs="Courier New" w:ascii="Courier New" w:hAnsi="Courier New"/>
          <w:sz w:val="28"/>
          <w:szCs w:val="24"/>
        </w:rPr>
        <w:t xml:space="preserve"> )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hart-Hauptman-Strasse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152  Feldfkirchen-Westerham , Germany ,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dwiger , Illobrand Von   ( "Heim´s Theory of Elementary Particle Structures" )  ,   Messerschmitt-Bölkow-Bloh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012  Ottobrun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udzia , Leo F.  </w:t>
      </w:r>
      <w:r>
        <w:rPr>
          <w:rFonts w:cs="Courier New" w:ascii="Courier New" w:hAnsi="Courier New"/>
          <w:sz w:val="28"/>
          <w:szCs w:val="24"/>
          <w:lang w:val="en-GB"/>
        </w:rPr>
        <w:t>( "The Space/Time Conne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Llewellyn New Times  ,  P.O.Box  64388-449            St. Paul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FOIC  ,  Leicester UFO Investigation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live Potter  ,  31  Grove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eicester  LE5 3HJ  ,  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FORA  ,  London UFO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Dorset Road  ,  Cheam  ,  Sut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ey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ke , Keth   ( Multi-Dimensional Awaken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5 Webster Birmingham  ,  Michigan  4800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0)-642-35 02  y  (800)-886-98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mi re , Mada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  Rue du Faubourg Saint-Anto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11 - Paris - France - Francia ,  Tel.  43 70 2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mi re , Mada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 le Nohvent ,  34120 - Pézénas-Montpel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,  Francia ,  Tel.  (67) 98 14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umi res dans la Nuit"</w:t>
      </w:r>
      <w:r>
        <w:rPr>
          <w:rFonts w:cs="Courier New" w:ascii="Courier New" w:hAnsi="Courier New"/>
          <w:sz w:val="28"/>
          <w:szCs w:val="24"/>
        </w:rPr>
        <w:t xml:space="preserve">   ( Revista )                           ( Sr. Joël Mesnard )  ,  P.O.Box  11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6062 Poitiers , Cedex 9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umi res dans la Nuit"</w:t>
      </w:r>
      <w:r>
        <w:rPr>
          <w:rFonts w:cs="Courier New" w:ascii="Courier New" w:hAnsi="Courier New"/>
          <w:sz w:val="28"/>
          <w:szCs w:val="24"/>
        </w:rPr>
        <w:t xml:space="preserve">   ( Revista )                           ( Sr. Jöel Mesnard )  ,   B.P.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7123  Le Vaudoué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umi res dans la Nuit"</w:t>
      </w:r>
      <w:r>
        <w:rPr>
          <w:rFonts w:cs="Courier New" w:ascii="Courier New" w:hAnsi="Courier New"/>
          <w:sz w:val="28"/>
          <w:szCs w:val="24"/>
        </w:rPr>
        <w:t xml:space="preserve">   Sr.  Joël Mes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rue Lamart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1220  Brétigny-sur-Org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umi res dans la Nuit"</w:t>
      </w:r>
      <w:r>
        <w:rPr>
          <w:rFonts w:cs="Courier New" w:ascii="Courier New" w:hAnsi="Courier New"/>
          <w:sz w:val="28"/>
          <w:szCs w:val="24"/>
        </w:rPr>
        <w:t xml:space="preserve">   ( Archivos de la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Raymond Veillith , "Les Pins" , F - 43  Le Chambon-sur-Lig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aute Loire )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Lumi res dans la Nuit"</w:t>
      </w:r>
      <w:r>
        <w:rPr>
          <w:rFonts w:cs="Courier New" w:ascii="Courier New" w:hAnsi="Courier New"/>
          <w:sz w:val="28"/>
          <w:szCs w:val="24"/>
        </w:rPr>
        <w:t xml:space="preserve"> , Association Nationale des Enqueteurs de  ,   ANELDLN  ,   Sr. Patrick Renaux , 25 rue de la Solidarit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400  Vitry-sur-Seine , France ,  Francia , Tel. 49 60 95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minare ,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at , on Earth , is a Walk-I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minata Group  ( Libre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n and Len Cooper  ,  P.O.Box  307170                     Columbus  ,  Ohio  432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minEssence Production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na , Francisca                                                ( Mensajes d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alá de Henares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nar/Martian Research Group  ,  Mr. Ross Mars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407  4 th Street  ,  New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32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nar Photos  ,  Moon NASA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unar and Planetary Laboratory  ( Study of  Transient Lunar Phenomena ( TLP ) )  ,  The University of Ariz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nar Section of the  British Astronom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.A. Ringsdore  ,  5  Rosedale Road  ,  Stonelei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r Ewell  ,  Surre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Lunascan Project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( Transient Lunar Phenomena )  ,  Mr. Francis L. Ridge  ,  618  Davis Drive    Mount Vernon , Indiana  47620 , U.S.A.  ,  Tel.  (812)-838-9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nd III , George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Assistant State Dir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uppi , Diana  ( Channeler ) ( "E.T. 101. The Cosmic Instruction Manual" )  ,   c/o  Intergalactic Council  ,  P.O.Box  2066 </w:t>
        <w:tab/>
        <w:t xml:space="preserve">   Pagosa Springs ,  Colorado  81147 , Tel./Fax (970)-731-93 00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que Álvarez , Archivos de Josefa Rosalía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rpas Eternas" , Mensajes de  Hilarión de Monte Nebo )       ( "Orígenes de la Civilización Adámica"  ,  inspirado por Sisedón de Trohade )  ( "Moisés" )  ( Más de  4.800  páginas revelada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raternidad Cristiana Universal  ,  Sr. H.J. Ontiv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de Correo  47  ,  Casa Negadá  ,  Arroyo Feli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San Antonio  ,  1  Sección  ,  Del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48  -  Tigre  , Provincia de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ttmer , John   ( Radiestes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9  S. Olga Street  ,  Mundele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060  ,  U.S.A.  ,  Tel.  (312)-566-42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tts , Andr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New Age Center  ,  95  Or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.  ,  U.S.A.  ,  Tel.  (508)-741-47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tz , Tom   ( "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National Tattl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Special Classified Investigation on UFOs"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Tattl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azine  ,  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ukanen-Kilde , Rauni-Leena   ( Research of Close  E.T.  Encounters )  ,  Bogstadveiem  72-A-22  ,  Os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way  0366  ,  Noruega  ,  Tel.  </w:t>
      </w:r>
      <w:r>
        <w:rPr>
          <w:rFonts w:cs="Courier New" w:ascii="Courier New" w:hAnsi="Courier New"/>
          <w:sz w:val="28"/>
          <w:szCs w:val="24"/>
        </w:rPr>
        <w:t>(011-47) 22-605-4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z , Ciencia y Amor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50                                                   23080  -  Ja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z , Color , Cristales  ( Terapias Alternativ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Repo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6)-68-37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z Ser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Bud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ya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Ray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y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lycos.com-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le Stuart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9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ch , Aar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ought contagion : the new science of Memes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mi Laboratory  ,  Fermilab  ,  Chicago  ,  Illinois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ch , Deb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  Ban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e , William R.   ( "Space Aliens from the Pentag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reatopia Productions ,   Lamy  ,  New Mexico  87540    U.S.A.   ,   Tel.  (505)-983-30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e , William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es , Barry  ( Dr. Rice Cancerologist Biograp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cancer cure that worked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5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es , Barry   ( c/o  Marcus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  Tidefall Drive  ,  Toronto  M1W 1J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  ,  Tel.  (416)-494-67 71  y  (416)-492-24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n , Elizabet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voryton  ,  Conn.  064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n , Holl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0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ean Gate  ,  New Jersey  08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on , Esther M.   ( UFOs and the Bib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o Are These that Fly As a Cloud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cedes  ,  Texa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on , Thomas J.   ( MUFON´s Associate Member Auxilia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310  ,  Warsaw  ,  New York  14569-03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6)-786-06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ra , Channeled Essences fr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Next Step  ,  P.O.Box  116  ,  Grove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1834  ,  U.S.A.  ,  Tel.  (508)-372-10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ttle , Tom                                                    ( "Carlos Castaneda ; criticism and conspirac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rricade &amp; Lyle Stuart Press                              PM &amp; E  Publishing Group  ,  P.O.Box  4465                      Boynton Beach  ,  Florida  33424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ack , Iris Harrelson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1  Law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vannah  ,  Georgia  31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aherra , Kristen                                              ( "The Urantia Book"  Movem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estown  ,  Bould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be , Ed   ( Channeler )  ,  Rising He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29  ,  Point Looko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569  ,  U.S.A. ,  Tel.  (516)-431-23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be , Edouard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Illin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auley , Margare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 Kings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rwick  ,  New York  1099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cabee , Dr. Bruce Sargent  ( MUFON Maryland State Directo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NICAP , CUFOS , GSW , INFO , UPIAR )   ( Photo Analyst )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cminnville phot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Blue Book Special Report N  14.  Analysis of reports of UFOs , May 5 , 1955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UFO-FBI connection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,  6962  Eyler Valley Flint Road   Sabillasville  ,   Maryland  2178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carini , Nilo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marcha hacia el So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umán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Clellan , Myr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17  South F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cDonald , Howard Brento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and space ships : and the unknown planets from whence they com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 revelations concerning flying saucers and spaceship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c/o  Provoker Press  ,  St. Catherines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Dougall , Curtis D.                                          ( "Superstition and the Pr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Buffal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Duff , Claude                                                ( "Le Proces des Soucoupes Volan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Québec-Amérique  ,  Montreal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er-Story , Euge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to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cer-Story , Eugenia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gratulations   . The UFO Real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GOS Publications  ,  255 N. El Cielo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565  ,  Palm Spring  ,  California  922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Gregor , R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rophecy roc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ton Beach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ado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Leyes Kármicas del Sex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ado , Leoca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iza ,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ado , Néstor Se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ado Carrión , Felipe   ( "Discos Voadores : Imprevisivels e Conturbadores" )  ,  c/o  Escola Gráfica Educandário Sao Lu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o Alegre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er , María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rancisco del Llano , 12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018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hlin , Milt   ( "UFO" ) ( "The Total UFO 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ick Fox Press  ,  33  West  6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huca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ndalucía ,  75  ( 3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008  -  Cádiz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 ,  Dr. John E.   ( "Abduction" )  , Professor of Psychiatry  The Cambridge Hospital  ,  Harvard Medical School  , PEER ,     P.O. Box 3980-80 , 1493  Cambridge Street ,   Cambridge        Mass.  02139 ,   U.S.A.   ,   Tel.  (617)-497-26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 :   (617)-497-01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 , Dr. John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estnut Hill  ,  Massachusett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 , Dr. John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ublishing Co.  ,  Charles Scribner´s S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6  Third Avenue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 , Dr. John E.   ( PEER  ,  Program for Extraordinary Experience Research )  ,  P.O.Box  3824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ck , Dr. John E.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ER  ,  1493  Cambridg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al , Roy P.   ( "Searching for Hidden Anima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tate Mutual Books  ,  521  Fifth Avenu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ay , E.A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 Taun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E12 8P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ay , Glennys   ( Australian International UFO Symposiu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2183  ,  Mans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  ,  Brisbane  ,  QLD  412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enzie , A.   ( "Hauntings &amp; appari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een and unse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ineman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enzie , Hal  ( "Operation Right to Kn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9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attsville  ,  Maryland  207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enzie , Norm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societ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rescen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erle , Ivan   ( "Mystery of Prague´s Gole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gue  ,  Czech Republ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Ch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lin , John   ( "True Ghost Sto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rling Publishing Co. Inc.  ,  387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klin , John   ( "Journey Beyond the Gra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e Books  ,  112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claine , Shirley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ancing in the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t on a limb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ing with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antam Books      666  Fifth Avenue  ,  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lean , Charles   ( "The Wolf Childr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nguin Books Ltd.  ,  Harmondsw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sex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lean , Dorothy  ( Divina )  ( Channeler )                    ( "To Hear the Angels S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orian Press  ,  P.O.Box  10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gin  ,  Illinois  601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lean , Dorothy  ( "The Living Sil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indhorn Foundation  ,  The Park  ,  Forre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otland  IV 36 OTZ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cLean , Dr. Paul  ( Instituto de Salud Men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oratorio de la Evolución del Cerebro y del Comportami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olesville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lellan , Ale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ost world of Agharti : the mystery of Vril pow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uvenir Press  ,  London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Neil , Maria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6  Maples Drive  ,  Winds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5492  ,  U.S.A.  ,  Tel.  (707)-838-23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cRae , Bruce E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6  Pacific Avenue  ,  N 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romedia  ,  Mr. Jeff Vol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ine  ,  Mass.  021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cy , Mark  ( Channeler ) ( "Continuing Life Resea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 ,   Colorado  8030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ddess , Dr. R.J.  </w:t>
      </w:r>
      <w:r>
        <w:rPr>
          <w:rFonts w:cs="Courier New" w:ascii="Courier New" w:hAnsi="Courier New"/>
          <w:sz w:val="28"/>
          <w:szCs w:val="24"/>
        </w:rPr>
        <w:t>( Sistema de Respiración  "Ahmusta Kebzeh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07  ,  Ver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C.  V1T 6N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donni , Jorge y Atilio    ( Contac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onsulado de Argentina                                     Las Palmas de 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era , Joseph   ( Channeler )  ( "Morning St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es Espa olas   ( Comunicación con sus Hijos Muert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Camino de Luz y Esper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aximina del Valle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eng , Sugn-Ly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uth Korea  ,  Core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erd , Dorushka  ( "Dharma" , Desire  &amp; George Green )         ( Channelings from Hatonn )   ( "The Phoenix Journals" )        c/o  America West Publishers   ,   P.O.Box 986 , Tehachapi  California 93581 ,Tel. 1-805-822-96 55  y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erd , Dorush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S.S.K.  ,  2675  W. Highway  89-A  ,  N   454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,  U.S.A.  ,  Tel.  (602)-282-34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es , Hercilio  ( Archives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Messages from  Ramatis )   ( </w:t>
      </w:r>
      <w:r>
        <w:rPr>
          <w:rFonts w:cs="Courier New" w:ascii="Courier New" w:hAnsi="Courier New"/>
          <w:i/>
          <w:iCs/>
          <w:sz w:val="28"/>
          <w:szCs w:val="24"/>
        </w:rPr>
        <w:t>A vida no planeta Mart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vraria Freitas Bastos , 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es , Hercilio   ( Dictados telepáticos de Ramatis )           ( Libros publicados por la  Editorial Kier                      Santa Fe  1260  ,  Buenos Aires , Argent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agazin 2000"</w:t>
      </w:r>
      <w:r>
        <w:rPr>
          <w:rFonts w:cs="Courier New" w:ascii="Courier New" w:hAnsi="Courier New"/>
          <w:sz w:val="28"/>
          <w:szCs w:val="24"/>
        </w:rPr>
        <w:t xml:space="preserve">   ( Revista )  ,  Sr. Michael Hesem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ringer Strasse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40211  Düsseldorf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azines de France , 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247  ,  66  Avenue de la Libé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7000  Limoges  ,  France  , 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55 77 11 11  ,  Fax  55 79 68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dalena , Flo Aeve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nlight on water : a manual for soul-full living from the Ones with no nam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ee , Judith  ( Victorian UFO Research Socie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rabbin  ,  Victoria  3189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ia Houdini , Club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uencarral ,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4  -  Madrid  ,  Tel.  (91)-730-73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ic , Deep Bla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ourworld.compuserve.com/homepages/T-por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ic Intern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ia Anual Esotérica y Alternat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juic   , 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agic Sauc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s. Crystal Hogb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Ely Close  ,  Habberley Estate  ,  Kiddermins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rcester  DY11 6EJ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ic Soft   ( Programas Informáticos Esotér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onsell de Cent , 563-565   ( 4  , 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  ,  Tel./Fax  (93)-265-59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agic@abaforum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ic &amp; Witchcraft Cour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aig  ,  12820 (F) Ingomar Gr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Banos  ,  California  936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agical Blend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Van Ault  and Sirona Knight ,  133 1/2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co  ,  California  95928  ,  Tel. 1-(888)-MAGIC (62442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ick Lanter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15  Westpor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in , Ulrich   ( Lake Monster Research )   ( "Abducciones en Alemania" ) ( "Von UFOs Entführt" )  , Stuhlbruderhofstrasse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04  Mutterstadt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Magnetisme , Revue d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 des Moulins-de-Ga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9800  L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gnificent Consummation Inc.  ,  The Rainbow Ray Foc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man and Evangeline Van Polen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Drawer  1188  ,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l Mago"</w:t>
      </w:r>
      <w:r>
        <w:rPr>
          <w:rFonts w:cs="Courier New" w:ascii="Courier New" w:hAnsi="Courier New"/>
          <w:sz w:val="28"/>
          <w:szCs w:val="24"/>
        </w:rPr>
        <w:t xml:space="preserve">   ( Revista )  ( Sr. Ricardo Daulá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Molins-Sabadell , Km. 13  ,  Nave 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91  -  Rubí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go , E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intor López Mezquita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2  -  Granada  ,  Tel.  (958)-20-45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ago , Se or de los Secretos , El"</w:t>
      </w:r>
      <w:r>
        <w:rPr>
          <w:rFonts w:cs="Courier New" w:ascii="Courier New" w:hAnsi="Courier New"/>
          <w:sz w:val="28"/>
          <w:szCs w:val="24"/>
        </w:rPr>
        <w:t xml:space="preserve"> (Revista) , Antonio José Alé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partado  2117   ,   28924 - Alcorcón   ( Madrid )              Tel.   </w:t>
      </w:r>
      <w:r>
        <w:rPr>
          <w:rFonts w:cs="Courier New" w:ascii="Courier New" w:hAnsi="Courier New"/>
          <w:sz w:val="28"/>
          <w:szCs w:val="24"/>
          <w:lang w:val="en-GB"/>
        </w:rPr>
        <w:t>(91)-616-49-94   y   (91)-815-88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gocsi , Oscar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space odyssey in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Quest Group Publications  ,  Box  215  ,  Station Q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4T 2M1 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gocsi , Oscar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uzz Andrews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Media Publications Group  ,  P.O.Box  7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eetsville  ,  Mississauga  ,  Ontario  L5M 2C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 ,   Tel.  (416)-275-81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agon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 Revista ) ( Mr. John Rimmer ) , John Dee Cott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James Terrace  ,  Mortlake Churchy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4 8HB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gor , John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r UFO visit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gans in my blo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anadian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RR 5 ,  Box  75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uncan  ,  B.C.  </w:t>
      </w:r>
      <w:r>
        <w:rPr>
          <w:rFonts w:cs="Courier New" w:ascii="Courier New" w:hAnsi="Courier New"/>
          <w:sz w:val="28"/>
          <w:szCs w:val="24"/>
          <w:lang w:val="en-GB"/>
        </w:rPr>
        <w:t>V9L 3Y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haraj Ji , Guru Nisargadatt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Divine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 Am That" )  ,   Divine Light Mission  ,  Box  5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arshi , Sri Jitabindu   ( Channeler ) ( Vedic Science Research Foundation ) ( Ecological Inventions Revealed )  ( Conversión of energy into matter )  ,   4  Bindu Tower  ,  IV Block           27 th Cross  ,  Jayanagar  , Bangalore  11                      Karnataka  ,  La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a Yoga Publications   ( Librería )  ,  East-Wes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9  Par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Ton  ,  Mass.  021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er , John   ( "On David Bohm´s Implicate Or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hesh , Yogi Maharishi   ( Transcendental Meditation , T.M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Government of the Age of Enlight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tel Sonnenberg  ,   Seelisberg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le    ( "Principles to remember and appl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illot , Eric   ( Catálogo de Efectos Físicos de los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rue Jean Mou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08800  Monthermé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monide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,  N.Y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itreya , Reaparición del Maestro de Sabidu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ri Carmen Sanz  ,  Apartado  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90  -  Sant Guga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ddnet.es/share-edicion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ajestic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rdi Jimén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jestic-12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home.megalinx.net/-shale/..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king Waves   ,   Further Connections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w Wh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Waves Forrest  ,  P.O.Box  7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rey  ,  California  939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kuch , Paul M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Jersey Chronic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Brunswick  ,  New Jersey  089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ara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( Walk-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malarai@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donado Gualda , José   ( "A True Story , Concerning Extra-Terrestrial Phenomena , Human Reality and Flying Saucers" )     ( Centre HUMMO d´Investigation ) ,   14  rue de Belfort         Apt. 27  ,  3 ene Etage ,  Gau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1  -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donado Vicente , Pedro  ( C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hoperal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562  -   Ceutí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et , Cés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arís , 199 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fa , Mauro   ( Comunicación Sublimi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rconi  6  ,  I - Cassina de´Pecchi                        Milano  ,  Italia  ,  Tel.  2:331/401.44                        E-Mail  :  "malfa@mi.camcom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in , Jack ( Ayuda a Abducidos )                              c/o ATRI Publications ,   2040 Polk Street ,  Box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,  California   94109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in , Dr. Michael   ( Anomalies on Planet Mar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Mars Observer"  Camera Principal Investiga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.A.S.A.   ,   U.S.A.  ,  E-Mail :  "http://www.mss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khoff , Friedrich   ( Channeler )   ( Contactos con E.T. a través del teléfono , fax , ordenador , TV y víde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 , 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kuth ,  Ada Sand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ilén  109 , Baj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09 - Barcelona ,  Tel.  </w:t>
      </w:r>
      <w:r>
        <w:rPr>
          <w:rFonts w:cs="Courier New" w:ascii="Courier New" w:hAnsi="Courier New"/>
          <w:sz w:val="28"/>
          <w:szCs w:val="24"/>
          <w:lang w:val="en-GB"/>
        </w:rPr>
        <w:t>(93)-257-95-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llan , Lloy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fficial guide to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and Mechanic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Special Iss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llan , Lloyd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n who saw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ystery of other worlds reveal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wcett Press , Greenwich  ,  Co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lessa , Sist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y Bethany School of Consciousn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5  ,  West Sedona  ,  Arizona  863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one , Myrna  ( &amp;  Brian Smith )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tzwilliam  ,  New Humpshire  034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thaner ,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pprechtstrasse 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000  Muenchen  19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ak , Allan J. ,  ( "UFO terminology" )   ( "Ice falls and angel hair" catalog )  ( "UFO chronology map and guide" )       c/o  United Aerial Phenomena Agency   ( UAPA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347032 ,   Cleveland ,  Ohio  44134-7032  U.S.A.  ,  Tel.  (216)-631-63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as , John H.                                                 ( "Flying saucers and space m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thagorean Socie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asseh Complex Area  N   66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.R.  1  ,  Box  6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laco  ,  Texas  785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Aerial Phenomena Investigation Team   ( MAPI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ywat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David L. Rees  ,   92  Hillcrest Road    Offerton  ,  Stockport  ,  Cheshire  SK2 5SE  ,  U.K.           </w:t>
      </w: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61-483-42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Interplanet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chester UFO Research Association  ,  MUFORA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Peter A. Hough                6  Silsden Avenue  ,  Lowton  ,  Warrington  WA3 1EN            England  ,  U.K.  </w:t>
      </w:r>
      <w:r>
        <w:rPr>
          <w:rFonts w:cs="Courier New" w:ascii="Courier New" w:hAnsi="Courier New"/>
          <w:sz w:val="28"/>
          <w:szCs w:val="24"/>
        </w:rPr>
        <w:t>,  Gran Breta a  ,  Tel.  0942-604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ncusi , Bruno   ( </w:t>
      </w:r>
      <w:r>
        <w:rPr>
          <w:rFonts w:cs="Courier New" w:ascii="Courier New" w:hAnsi="Courier New"/>
          <w:i/>
          <w:iCs/>
          <w:sz w:val="28"/>
          <w:szCs w:val="24"/>
        </w:rPr>
        <w:t>L´ufologie suiss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U.F.  , Rue d´Yverdon 23 ,  Paye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530  Lausann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037) 61 35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cusi , Bru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VNI-Présence"</w:t>
      </w:r>
      <w:r>
        <w:rPr>
          <w:rFonts w:cs="Courier New" w:ascii="Courier New" w:hAnsi="Courier New"/>
          <w:sz w:val="28"/>
          <w:szCs w:val="24"/>
        </w:rPr>
        <w:t xml:space="preserve">   ,  AESV                                  B.P.  </w:t>
      </w:r>
      <w:r>
        <w:rPr>
          <w:rFonts w:cs="Courier New" w:ascii="Courier New" w:hAnsi="Courier New"/>
          <w:sz w:val="28"/>
          <w:szCs w:val="24"/>
          <w:lang w:val="en-GB"/>
        </w:rPr>
        <w:t>342  ,  CH - 1800  Vevey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cusi , Bru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Anomalies"</w:t>
      </w:r>
      <w:r>
        <w:rPr>
          <w:rFonts w:cs="Courier New" w:ascii="Courier New" w:hAnsi="Courier New"/>
          <w:sz w:val="28"/>
          <w:szCs w:val="24"/>
        </w:rPr>
        <w:t xml:space="preserve">  ,  B.P.  57  ,  La Pl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13244   Marseille , Cedex 0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E-Mail :  "bruno.mancusi@profora.ch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cusi , Bru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S.H.E.A.  </w:t>
      </w:r>
      <w:r>
        <w:rPr>
          <w:rFonts w:cs="Courier New" w:ascii="Courier New" w:hAnsi="Courier New"/>
          <w:sz w:val="28"/>
          <w:szCs w:val="24"/>
          <w:lang w:val="en-GB"/>
        </w:rPr>
        <w:t>,  C.P.  102  ,  CH - 1000 Lausanne 7 St.-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, Suiza  ,  Tel.  026/660 35 16 ,  Fax 026/660 75 6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del , Robert Steven   ( "Open Heart Therap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RT  ,   Celestial Arts  ,  P.O.Box  7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del Foundation Inc.  ( Channelings from Dr. Henry A. Mand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po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6126  ,  St. Petersburg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373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delker , Dr. Scott   ( "Walk-In"  Researcher )               ( "From Elsewhere : Being  E.T.  in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irch Lane Press  ,  600  Madison Avenue                   New York   ,  N.Y.  10022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delker , Dr. Scott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 E.T.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30  Fillmore Street  ,  N 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 Francisco  ,  California  94115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do Operativo Aéreo   ( MOA ) ( Investigación de Casos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del Ejército del 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850  -  Torrejón de Ardoz  ( Madrid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drágora  ( Librería Esoté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l Paralelo , 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4 - Barcelona ,  Tel.  (93)-441-04-17 , Fax (93)-329-85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ey , Charles A.   ( Archives )                               ( "The Challenge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glano Baldovi , Vicente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vador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3  -  Valencia  ,  Tel.  (96)-31-89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grané , Ferr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de Roquetas a Jesús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500  -  Tortosa  ( Tarrag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grané , Jor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Aztlán  ,  Poniente  38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ifest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  Colonial Arc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ifesting Inner Light Seminars.   Instruction in Channeling 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udith Cornell  ,  15  Pear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usalito  ,  California  949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ipulación Mental con Mensajes Sublimin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ime Abá ,  Periférico Sur  765Edif.  15  ,  Dpto.  503  ,  México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iz , Rocco   ( Sacerdo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UFO e Potere delle Teneb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Pompe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kind Research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0  Fidler  Ln. ,  Suite  1215  , Silver Spring               Maryland  20910  ,  U.S.A.  ,  Tel.  (202)-882-4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 , Mich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 , Ro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mmu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 , Dr. Ro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8  Alhambra Avenue  ,  Sacr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816  ,  Tel.  (916)-441-19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ners , Raymond D.   ( International Fortean Organization )  ( INFO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367  ,  Arlington    Virginia  22210-0367  ,  U.S.A.   </w:t>
      </w:r>
      <w:r>
        <w:rPr>
          <w:rFonts w:cs="Courier New" w:ascii="Courier New" w:hAnsi="Courier New"/>
          <w:sz w:val="28"/>
          <w:szCs w:val="24"/>
        </w:rPr>
        <w:t>,   Tel.  (703)-522-92 32     E-Mail  :   "http://www.treasure.com:80/fort/forthom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nning , Al G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P Laboratory  ,  7559  Santa Monic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ning , Jam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d Astr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wlot Ltd.  ,  22  Offer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4  ,  U.K. 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ing , Matthew   ( Channeler )  ( "The Link" )               ( "In the Minds of Millions" )  ,  c/o  Ballantin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1  East  50 th  Street  ,  Dept. TA ,  New York  , N.Y. 1002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ing , Rachel L.   ( E.S.P. Laboratory of Tex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9  Southridge Drive  ,  Box  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wood  ,  Texas  75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os Unid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quillo , 38 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- Madrid  , Tel.  (91)-308-20-20 , Fax  (91)-308-42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sbach , Richard   ( Certified Channeler ) ,  The Tibetan Foundation  ,  1705  Audub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sel , Sheila   ( "Omnec Onec" ) ( "From Venus I Ca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sell , Derek   ( Contact U.K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Crow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ley  ,  Oxford  OX9 1U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sfield ( Archives ) , Abraham   ( Channeler ) ( "The Golden Goddess of the Lemurians" ) ( Beings Beneath  Mount Sha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e Lemurian Foundation  ,  3025  West Street  , Reddin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600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sfield UFO Group  ,  Mr. Q. O´Ne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  Westfield Lane  ,  Mansfield  ,  Notts  NG19 6A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tero , Piero  ( S.U.P.  ,  Sezione Ufologica Prae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mpendio de Ufología" )  ,   Via  G. Ratto  41/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6157  Pr   ( Genova )  ,  Italia  ,  Tel.  010-72 15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tero , Piero   ( "Pino Casagrande , Veggente-Profeta e Fotografo dell´Invisibile ?" )  , c/o  Edizioni Seg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Udin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tero , Piero   ( "Satana e lo Stratagemma della Cod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Seg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Udin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tle , Philip   ( BUFORA )  ( "Without consent" ) ( Abductions in U.K. )   ( "The Roswell Film Footage" ) ( "Beyond Roswell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  Woodhall Drive ,  Batley , West Yorkshire  WF17 7SW          England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 </w:t>
      </w:r>
      <w:r>
        <w:rPr>
          <w:rFonts w:cs="Courier New" w:ascii="Courier New" w:hAnsi="Courier New"/>
          <w:sz w:val="28"/>
          <w:szCs w:val="24"/>
          <w:lang w:val="en-GB"/>
        </w:rPr>
        <w:t>0924-4440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pmquest@dial.pipex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ww.beyondroswel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tle , Philip   ( IUN , Independent UFO Network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06  Lady Ann Road  ,  Soothi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tley  ,  West Yorkshire  WF17 OPY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uel , Hermano   (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680  -  San Martín de Valdeigles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drid )  ,  Tel.  (91)-861-01-97  y  908-20.46.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y Han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ne´s Market  ,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hampton  ,  Mass.  01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y Paths to Awaren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26  North  16 th 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hoenix  ,  Arizona  85016  ,  U.S.A.  </w:t>
      </w:r>
      <w:r>
        <w:rPr>
          <w:rFonts w:cs="Courier New" w:ascii="Courier New" w:hAnsi="Courier New"/>
          <w:sz w:val="28"/>
          <w:szCs w:val="24"/>
        </w:rPr>
        <w:t>,  Tel. (602)-274-47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á ez Ferrer , Francisco José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vento , 13   ( Puerta 1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111  - Rocafort 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6)-131-2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i02B0001@tsai.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á ez Ferrer , Francisco José  ( </w:t>
      </w:r>
      <w:r>
        <w:rPr>
          <w:rFonts w:cs="Courier New" w:ascii="Courier New" w:hAnsi="Courier New"/>
          <w:i/>
          <w:iCs/>
          <w:sz w:val="28"/>
          <w:szCs w:val="24"/>
        </w:rPr>
        <w:t>“Cuando la razón duerme”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“La hipótesis Northrop”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“Las psicofonías”</w:t>
      </w:r>
      <w:r>
        <w:rPr>
          <w:rFonts w:cs="Courier New" w:ascii="Courier New" w:hAnsi="Courier New"/>
          <w:sz w:val="28"/>
          <w:szCs w:val="24"/>
        </w:rPr>
        <w:t xml:space="preserve"> ) ( Bitácora )  c/o  Editorial Tetragrama  , 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ciudadfutura.net/bitacora/psico/psico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about , N. E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5 , rue de Limbour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4800  Vervier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cattilio , Pat J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New Jersey &amp; Pennsylvania SETI &amp; UFO Study Group )  ,  138  Redfern Street  ,  Trenton               New Jersey  08610  ,  U.S.A. , Tel. </w:t>
      </w:r>
      <w:r>
        <w:rPr>
          <w:rFonts w:cs="Courier New" w:ascii="Courier New" w:hAnsi="Courier New"/>
          <w:sz w:val="28"/>
          <w:szCs w:val="24"/>
        </w:rPr>
        <w:t>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cattilio ,  Pat J.   </w:t>
      </w:r>
      <w:r>
        <w:rPr>
          <w:rFonts w:cs="Courier New" w:ascii="Courier New" w:hAnsi="Courier New"/>
          <w:sz w:val="28"/>
          <w:szCs w:val="24"/>
          <w:lang w:val="en-GB"/>
        </w:rPr>
        <w:t>( UFO Muse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02-B  Wert Avenue  ,  Trenton  ,  New Jersey  08610            U.S.A.   </w:t>
      </w:r>
      <w:r>
        <w:rPr>
          <w:rFonts w:cs="Courier New" w:ascii="Courier New" w:hAnsi="Courier New"/>
          <w:sz w:val="28"/>
          <w:szCs w:val="24"/>
        </w:rPr>
        <w:t>,   Tel.  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cattilio , Pat J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UFO Book &amp; Video Club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3  ,  Trenton  ,  New Jersey  08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CEN   ( Channeling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lieve 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sington  ,  Maryland  207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h , E.A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nal enem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hetti , Victor &amp; John D.   ( "The  C.I.A.  and the cult of intelligence" )  ,  c/o  Alfred A. Knopf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iniak , Mrs. Barbara J.  (  Messages from the Pleiad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Bringers of the Dawn" )  ,  c/o  Bold Connections Unlimited  ,  P.O.Box  65211  ,  Raleigh                        North Carolina  27628  ,  U.S.A.  , Tel.  1-800-WE-B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ciniak , Barbara J.   ( Channeler )  ( "Earth , Pleiadian keys to the living library" ) , c/o  Bear and Company ,  P.O.Box  2860  Santa Fe  ,   New Mexico  87504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cos , María José y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s Rosas ,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4  -  Albacete  ,  Tel.  (967)-23-48-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cos Gascón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cus , Richard Watso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elestial raise : "Tiers of light" pouring forth from the S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( Fotos de nubes insólitas sobre el Monte Shasta de California )  ,  c/o  J &amp; S Aquarian Networking  ,  P.O.Box  438 , Pinole , California 9456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oux , Rev. Charles A.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1  West Pi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us   ( Richard Watson ) ( Channeler ) ( "Celestial Rais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A.S.S.K.  </w:t>
      </w:r>
      <w:r>
        <w:rPr>
          <w:rFonts w:cs="Courier New" w:ascii="Courier New" w:hAnsi="Courier New"/>
          <w:sz w:val="28"/>
          <w:szCs w:val="24"/>
          <w:lang w:val="en-GB"/>
        </w:rPr>
        <w:t>,   P.O.Box  6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us Books   ( Librería )  ( Books channeled by Hilar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75  Tidefall Drive  ,  Toronto  M1W 1J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  ,  Tel.  (416)-494-67 71  y  (416)-492-24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den , Kathleen F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Field Investigator´s Exam )  ,  103  Wi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Kingston  ,  New Humpshire  038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dyks , Raymond   ( Channeler )  ( "The Galaxy in Yo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41  ,  Sedona  ,  Arizona  86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20)-284-98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ghe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 - 27  Kenned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mond  ,  Indiana  463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gnelli , Dr. Mar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hic , Renaud  ( SOS OVNI )  ( Groupe d´Etude des Phénom nes Spatiaux Inexpliqués )  ( "L´Affaire Ummo" ) ,  89  rue de S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200  Brest , France , Francia ,  Tel.  (33)-98.80.41.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hic , Renaud                                                 ( "Sectes et Mouvements Initiatiques en Bretag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Terre de Brume  ,  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92  -  Esparraguera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a , Dian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134  ,   12162  East Mississippi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ra  ,  Colorado  8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ía , Do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   ( Julio Iglesias es un E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go  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ía Gemma   ( </w:t>
      </w:r>
      <w:r>
        <w:rPr>
          <w:rFonts w:cs="Courier New" w:ascii="Courier New" w:hAnsi="Courier New"/>
          <w:i/>
          <w:iCs/>
          <w:sz w:val="28"/>
          <w:szCs w:val="24"/>
        </w:rPr>
        <w:t>Vivir a través de ti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Damun  ,  Av. Príncipe de Asturias  43/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3  , 1  )  ,  08012  -  Barcelona                             Tel.  (93)-415-27-23  ,  E-Mail  :  damun@abaforum.es..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aría Mensajera"</w:t>
      </w:r>
      <w:r>
        <w:rPr>
          <w:rFonts w:cs="Courier New" w:ascii="Courier New" w:hAnsi="Courier New"/>
          <w:sz w:val="28"/>
          <w:szCs w:val="24"/>
        </w:rPr>
        <w:t xml:space="preserve">   ( Revista )   (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fusora Mariana  ,  Coso  92   ( 2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01  -  Zaragoza  ,  Tel.  (976)-22-78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ani , Pau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22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acay   , 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anti , Mar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ino da Pistoia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140136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779-07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ín , Enric  ( Programas de radio en Bada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51-08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cci , Mike  ( Fortea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2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5-022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nacci , Mike  ( "Mysterious Californ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anpipes Press  ,   P.O.Box  2522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ine Monsters   ( Loch Ness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ssi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et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a Monsters Internet Inform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seawifs.gsf.nasa.gov/ocean-planet/html/aquid-opening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nger , Tom   ( Estudioso de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92  South Power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dale  ,  Arkansas  727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uzzi , Raul   (Profesor de Parapsic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Franciscano de Cult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sicano , Centro Ufolo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ermes.it/ospiti/cuma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-Age Meta Center  ,  Mrs. Pauline Sharpe  ( Nada-Yolanda )  ( Channeler )    ( "Visitors from Other Planets" )              327  N.E.  20 th  Terrace ,   Miami  ,  Florida  33137          U.S.A.   ,   Tel.  (305)-573-39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-Age Meta Center Informations  ,  Mr. Robert Knap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90368  ,  Fort Lauderdal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orida  33329   ,   U.S.A.  </w:t>
      </w:r>
      <w:r>
        <w:rPr>
          <w:rFonts w:cs="Courier New" w:ascii="Courier New" w:hAnsi="Courier New"/>
          <w:sz w:val="28"/>
          <w:szCs w:val="24"/>
        </w:rPr>
        <w:t>,  Tel.  (305)-587-55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kale , Jean                                                  ( "La Trama Oculta del Gri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sque de Brocéllande  ,  Bretag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i , Michael   ( "Religion : The Grand Illu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ographic E.T. Apparitions )  ,  624  Highlan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1  ,  West Palm Beach  ,  Florida  33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ides , K.C.                                             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Homage to the Sun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kovic , Vladimi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ukasoviceva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191  Rakovica  ,  Belgrade  ,  Yugosl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s , David   ( "The Psychology of the Psychi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15  ,  U.S.A. , Tel.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s , John   ( "The Search for the Manchurian Candidat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 C.I.A.  and Mind Contro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ime Book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s , Kat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personal Counselor  ,  P.O.Box  14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la ( María del Socorro Pérez ) , Medicina Integral,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3 , N  50 , Col. Loma Bonita ,  Zapop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dalajara ,  Jalisco  ,  45060  México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la ,  CIC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sterdam 250 , Entre Michoacán y Teotihuac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la-Espa a  , Centro Altai ,  Pilar Gó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, 16 ( 2  Derecha )  ,  28023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4-19-94   y   (91)-364-19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la-Espa a  ,  Programa de Salud To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macia  F.J. Pecharromán Ab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519-84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la  ,  Medicina Integral , Cristaloterap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macia F.J. Pecharromán Abad  ,  C/Puerto Rico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6 - Madrid  ,  Tel.  (91)-519-84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lar Publishing Co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7038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apolis  ,  Minnesota  554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lo , Ge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low Earth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ni , Pablo   ( "Los que Vienen de las Estrell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Cay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oto , R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Ricardos , 190                                          2802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árquez , Pe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 de la Caridad , 13  ( 1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  ,  Tel.  (95)-495-30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929)-56-06-89  ,  E-Mail  :  "hada@jet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is , Réginald  ( MUFON )  ( "L´Homme Face a L´Enigme des OVNIs" )  ,   47  Hotel-de-Ville  ,  Casier Postal  2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iére-du-Loup  ,  Quebec  G5R 1L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ras , Sergio   ( </w:t>
      </w:r>
      <w:r>
        <w:rPr>
          <w:rFonts w:cs="Courier New" w:ascii="Courier New" w:hAnsi="Courier New"/>
          <w:sz w:val="28"/>
          <w:szCs w:val="24"/>
          <w:u w:val="single"/>
        </w:rPr>
        <w:t>"Siglo 100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de Hoyos ,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rs , Jim    ( "Alien agend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Press  &amp;  Marlowe Press                     New York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rs , Texe   ( "Megafor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rrs´Book of New Age Cults and Relig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Anomalies   ( NASA Viking Face Photos in Cydonia Reg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barsoom.msss.com/education/fscepage/face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Anomalies Research  :                                      See  :  "Internet : Mar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Anomalies Research  :  Mr. Richard Hoaglan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Enterprise Mis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Internet  E-Mail :  "www.enterprisemission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Anomalies Research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r. Mark J. Carlotto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rtian enigma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mpton  ,  Illinois  60946  ,  U.S.A.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psrw.com/markc/ma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Anomalie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lay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pelayo.j.com/marte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s Anomalie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ésar Sirv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cultad de Ciencias Físicas  ,  Universidad de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ounds97@hotma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rs Exploration , The Center fo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mex-www.arc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Face Photos in Sydonia Region : To demand to the U.S. Government that  N.A.S.A.  take new additional pictures in Sydonia-"The Face"  zone :   E-Mail :  "htpp://www.geocities.com./Cape Canaveral/3823/opmart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Face Future and New Photos in Syd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.J. Mercieca  &amp;  Mark Bitting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mufor@maltanet.omnes.net"  y  "mb3006@epix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Meteorite Life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u-ames.arc.nasa.gov/marslif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, NASA´s Evidence of Primitive Life 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cu-ames.arc.nasa.gov/marslife/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Photos   ( GIF  and  JPEG  images taken by  Jet Propulsion Laboratory  and  California Institute of Techn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oposite.stsci.eduin/pubinfo ( as gif/marssm97.gi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jpeg/marssm97.jp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/pubinfo/hrtemp:97-09a.jp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oposite.stsci.edu/pubinfo/pr/97/09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oposite.stsci.edu/pubinfo/latest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oposite.stsci.edu/pubinfo/pictures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:  Unusual Mars Surface Featu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DeAnna Emerson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rs/Earth enigma : a sacred message       to mank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:  Unusual Mars Surface Featu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Walter Ha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, from M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:  Unusual Mars Surface Featu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nley V. McDaniel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Martian dilemma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Emeritus of Philosophy  ,  Sonoma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hnert Park  ,  California  ,  U.S.A.                          E-Mail :  "http://www.mcdanielrepor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:  Unusual Mars Surface Featu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f. Stanley V. McDani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cDaniel Repo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( Artificial structures on planet Mars )                        c/o  Adventures Unlimited Press  ,   One Adventure Place    Kempton   ,   Illinois  6094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Research  :  Unusual Mars Surface Features                 Mr. Greg Molenaar   ,   P.O.Box  2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n Dale  ,  Maryland  207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Mars , Viking , Voyager and Magellan Images fron the Planet Mars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).-   Viking , Voyager and Magellan Planet Mars Photo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c/o  National Space Science Data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  ,  E-Mail :  "nssdea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).-   c/o  Center for Mars Expl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E-Mail :  "http://cmex-www.arc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).-   c/o  Martian Enigmas  ,  Dr. Mark Carlot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E-Mail :  "http://www.psrw.com/markc/mar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).-   Mars Raw Viking Images : c/o  Bill´s Place 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</w:rPr>
        <w:t>Tel.  (810)-363-92 16   ( 8-N-1 14,400 Bau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).-   c/o  The Martian Archives : 42-volume CD-ROM Mars Vi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Images.    U.S.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</w:rPr>
        <w:t>Tel.  (317)-962-35 09   ( 8-N-1  14,400  Bau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).-   CD-ROM Mars Viking Images  :  c/o  National Space Science          Data Cente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</w:t>
      </w:r>
      <w:r>
        <w:rPr>
          <w:rFonts w:cs="Courier New" w:ascii="Courier New" w:hAnsi="Courier New"/>
          <w:sz w:val="28"/>
          <w:szCs w:val="24"/>
          <w:lang w:val="en-GB"/>
        </w:rPr>
        <w:t>Tel.  (301)-286-66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 , Sandr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5  South Beverly Drive  ,  N   745  ,  Beverly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12  ,  U.S.A.  ,  Tel.  (310)-838-28 71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ili , Patrick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pira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ello , Dr. Leo Louis   ( "How to Prevent Psychic Blackmail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Intellectual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153  West  80 th  Street  Suite  1-B  ,   New York  ,  N.Y.  1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hel , Carl  ( Marc Hallet )  ( "L´Ufologie : Domaine Organise de l´Absurde" )  ,  B.P.  3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 - 4020  Li ge  ,  Belgium  ,  Bélgic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an Archives   ( 42-volume  CD-ROM  set of Planet M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king Photos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317)-962-35 09   ( 8-N-1  14,400  Baud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artian Horiz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ars Mis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  Dod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ehawken  ,  New Jersey  070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Annette  ( "Discovering Your Psychic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75  Winchester Blvd.  ,  Suite  107  ,  Campb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08  ,  U.S.A.  ,  Tel.  (408)-379-66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pollo.co.uk/a/annette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B.W.   ( "The Dictionary of the Occul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ider Pres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, Carmen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máscaras del yo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Editorial Zaquizami S.L.  </w:t>
      </w:r>
      <w:r>
        <w:rPr>
          <w:rFonts w:cs="Courier New" w:ascii="Courier New" w:hAnsi="Courier New"/>
          <w:sz w:val="28"/>
          <w:szCs w:val="24"/>
          <w:lang w:val="en-GB"/>
        </w:rPr>
        <w:t>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Da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atcher : seven hours aboard a space shi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Edward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5900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, Esperanza  ( Gabinete Alexinsa  ,  Legamagic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ub  "Ami , el Ni o de las Estrell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693-98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Jan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3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sbee  ,  Arizona  85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Jim   ( "Wilhelm Reich died for Einstein´s si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atland  ,  P.O.Box  2420  ,  Dept. 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Bragg  ,  California  95437-2420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tín , Jorge  ( CEDICOP Inc , </w:t>
      </w: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l6  ,  San Juan  ,  Puerto Rico 00929-05l6          U.S.A.  ,  Tel.  (787)-758-06 92 , E-Mail : "jmartin@coqui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in , Linda Marie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  Olive Springs Road  ,  So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73  ,  U.S.A.  ,  Tel.  (408)-479-34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Lin David   ( Channelings from Indian Spirit Teacher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Lin and Stacey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9  San Marin Drive  ,  Novato  ,  California  949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892-89 60  y  800-848-49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Malachi   ( "Hostage to the Dev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la Karp Literary Manag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5  East  63 rd  Street  ,  New York  ,  N.Y.  1002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tin , Marion Dorothy   ( Sister Thedra )  ( Marian Keech )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xcerpts of the prophecies from other planets concerning our earth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of the An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George Hunt Williamson  plagiarized this book )  ,  Association of Sananda and Sanat Kumara  ,  2675  West Hwy.  </w:t>
      </w:r>
      <w:r>
        <w:rPr>
          <w:rFonts w:cs="Courier New" w:ascii="Courier New" w:hAnsi="Courier New"/>
          <w:sz w:val="28"/>
          <w:szCs w:val="24"/>
        </w:rPr>
        <w:t>89-A  ,  Suite  454   ,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in , Marleen López d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16  ,  San Juan  ,  Puerto Rico  00929-05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87)-758-06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Riley  ( and  O-Qua Tangin Wan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ming T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istoricity Prdns.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-Albo García , Juan de la Cru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San Francisco de Sales ,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García , Esperanza   ( "Curso Básico de Esperanz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Alexana   ,   28980 - Legan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drid )  ,  Tel.  (91)-688-99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Lupión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l Sur Televisión  ,  RT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20  -  San Juan de Aznalfarache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Maestro ,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Martín , Eufr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666  -  Santibá ez el Bajo  ( Các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rtín Serrano , Manue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Sociología del Milagro : Las Caras de Bélme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arral Editores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 Velayos , Ángel   ( "Mis Maestr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Rosacruz  ,  Apartado  12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80  -  Las Palmas de 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tin , Walter   ( "The New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ision House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Ana  ,  California  19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Adriana  ( Contactada )  ,  C.E.F.P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erra Incognita"</w:t>
      </w:r>
      <w:r>
        <w:rPr>
          <w:rFonts w:cs="Courier New" w:ascii="Courier New" w:hAnsi="Courier New"/>
          <w:sz w:val="28"/>
          <w:szCs w:val="24"/>
        </w:rPr>
        <w:t xml:space="preserve">  ,  Dr. Rafael Lara Palme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rnavaca ,   Mor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Andrés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desangil , 39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5  -  Madrid  ,  Tel. (91)-216-57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Celia  ( Pintura Curati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ernando Zóbel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002  -  Cuenca  ,  Tel.  (969)-22-26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Elida Est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ituania , 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m. de Escalada  ,  P.B.A.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Esteb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campo , 4  ( 4  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Hemisfe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Joan Ramó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OVNIs , ciencia y religión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100  -  Almacellas   ( Lér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sico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Malena   ( Channeler ) ( Regres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onio de Nebrija , 16 ( 1º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Sevilla , Tel.  (954)-65-36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Reynal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Roberto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ólo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S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rillo de Aza  13 ( 4  A , Esc. Central ), Ciudad Residencial Santa Eugenia , 28031-Madrid,Tel.  ( 91)-777-60-14  y  243-71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>Martínez , Tita  ( Periodista ) ( Diario  "</w:t>
      </w:r>
      <w:r>
        <w:rPr>
          <w:rFonts w:cs="Courier New" w:ascii="Courier New" w:hAnsi="Courier New"/>
          <w:b/>
          <w:bCs/>
          <w:sz w:val="28"/>
          <w:szCs w:val="24"/>
        </w:rPr>
        <w:t>La Voz de Albacete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briel Ciscar ,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5  -  Albacete ,  Tel.   (967)-22-60-50/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, Tito  ( Apocalipsis antes del A o 2.00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Godella , 229  ( 1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1  -  Madrid  ,  Tel. (91)-795-16-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rtínez , Vícto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ind w:left="720" w:right="720" w:hanging="0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rtínez Fabón , Jesús   ( "OVNIs en Aragón" )  , </w:t>
      </w:r>
      <w:r>
        <w:rPr>
          <w:rFonts w:cs="Courier New" w:ascii="Courier New" w:hAnsi="Courier New"/>
          <w:sz w:val="28"/>
          <w:szCs w:val="24"/>
          <w:u w:val="single"/>
        </w:rPr>
        <w:t>"C.E.I.P.U."</w:t>
      </w:r>
      <w:r>
        <w:rPr>
          <w:rFonts w:cs="Courier New" w:ascii="Courier New" w:hAnsi="Courier New"/>
          <w:sz w:val="28"/>
          <w:szCs w:val="24"/>
        </w:rPr>
        <w:t xml:space="preserve"> ( Revista ) ,   Centro Espa ol de Investigaciones Parapsicológicas y Ufológicas   ( Efecto SLI , Street Lamp Interference )  ,  Apartado  1.050   ,   50080  -  Zaragoza     Tel.  (976)-41-07-80   y   (976)-49-15-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García , Inmaculada   ( Sanación por la energía universal , método del terapeuta vietnamita  Luong Ming D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octor Jerónimo Pou , 3   ( 2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0  -  Sevilla  ,   Tel.  (95)-434-47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Jiménez , José Luis  ( "Contacto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a La Prensa , S.A. de C.V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ilio Vadillo  N  40  ,  C.P. 06030  ,  México , D.F.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Naharro , Diego   ( Grupo Ufológico GAI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ángel San Gabriel  23  ,  Edificio  "Parqu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2  -  Albacete   ,   Tel.  (967)-22-39-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Ni o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ada Alfredo Corral  ,  Bloque 1   ,  Esc. 1  , 1  Dech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500  -  Benidorm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Pérez , María Vic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lfredo Marqueríe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Quesada , J.J.   ( "La Respiración en Sofrolog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Santamar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s Rosas  42  ,  2801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Ramos ,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Eduardo Conde , 48 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 -  Barcelon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Roca S.A. ,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, 7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Romero , José   ( "Las Caras de Bélme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Martínez Roca  ,  Gran Via  7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ínez Schluchter , Dr.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Alga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ino , Emi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gunto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tins , Joao   ( "Aschanes do Misteri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iblioteca OVNI Docu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ue , Tan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Ishkom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enix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vizón Preney , Julio ( "El Condesito" , Humanoide de Rocian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úcleo Altamira , 2  Fase , Bloque 7 , 5 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l940  -  Tomares ( Sevilla ) ,  Tel.(954)-15-45-88  y 23-29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 , Roger-Luc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rvol de l´impossible.  Lettre ouverte aux Terrie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Éditions France-Europ Pres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 rue Pétrelle  ,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 Bethany School of Consciousnes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ster Mallessa  &amp; Gary Chuse  ,   P.O.Box  45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Center for Investigation of Unconventional Phenomena   ( MARCEN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lieve 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Williard F. McIntyre      131  Clifton Road  ,  Silver Springs  ,  Maryland  20904    U.S.A.  ,    Tel.  (301)-384-08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ebone Spiritualist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Russell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stone , Cyril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rigin of comets in planet magnetotai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ronx   ,   New York 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 , María Antonia  ( M  A  García Noguera de Segura Viud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dúxer , 52 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ás Allá de la Ciencia"</w:t>
      </w:r>
      <w:r>
        <w:rPr>
          <w:rFonts w:cs="Courier New" w:ascii="Courier New" w:hAnsi="Courier New"/>
          <w:sz w:val="28"/>
          <w:szCs w:val="24"/>
        </w:rPr>
        <w:t xml:space="preserve">  ( Revista ) ( Javier Sier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rense ,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0 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417-04-83   , Fax (91)-417-04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masalla@lix.intercom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Más Allá de la Cienc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3.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ás Allá del Límite"</w:t>
      </w:r>
      <w:r>
        <w:rPr>
          <w:rFonts w:cs="Courier New" w:ascii="Courier New" w:hAnsi="Courier New"/>
          <w:sz w:val="28"/>
          <w:szCs w:val="24"/>
        </w:rPr>
        <w:t xml:space="preserve">   ( Revista )  ,  Sr. Guillermo E. Aldun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.R.T.K. Argentina  ,  C.P.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 -  Rosario  ,  Argentina  ,  Fax  54-41-49 1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ana , José María   ( John Fos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é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carenaz , Chuck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50  Newport Street  ,  Commerce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525  ,  U.S.A.  ,  Tel.  (303)-289-23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caro , Frank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NC YW  ,  P.O.Box  249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e  ,  Arizona  852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schek , Felix R.   </w:t>
      </w:r>
      <w:r>
        <w:rPr>
          <w:rFonts w:cs="Courier New" w:ascii="Courier New" w:hAnsi="Courier New"/>
          <w:sz w:val="28"/>
          <w:szCs w:val="24"/>
        </w:rPr>
        <w:t>( "UFO-Dokument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terplanetari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enna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ferrer Roquet , Josep   ( Contactos con  "Feeling"  , entidad del Can Mayor )   ,   c/o  Equipo Loemi  ,  Marina  262         ( 5  , 3  )  ,  08013  -  Barcelona  ,  Tel.  (93)-231-50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in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low , Abra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Potential Movement  ,  Esalen Institute                   Big Sur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son , James P.R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Messages from beyond : spirit-side communications after the passing of the             author´s wife </w:t>
      </w:r>
      <w:r>
        <w:rPr>
          <w:rFonts w:cs="Courier New" w:ascii="Courier New" w:hAnsi="Courier New"/>
          <w:sz w:val="28"/>
          <w:szCs w:val="24"/>
          <w:lang w:val="en-GB"/>
        </w:rPr>
        <w:t>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son , Peggy 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Age compan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-a Broadwater Down  ,  Tunbridge Well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  TN2 2NU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onería Espa ola : Gran Logia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omás Sarobe Pi eiro  ,   Gran Via  6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7  -  Barcelona  ,  Tel.  (93)-302-59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sonería Rito Francé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eneum Minerva  ,   Avinyo 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2  -  Barcelona  ,  Tel.  (93)-315-40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ónica Hispania , Lo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Gar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ónica Regular , Gran Lo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iuliano Di Bern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ónica Simbólica de Espa a , Gran Lo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avier Ota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ierno Autónomo Vasco  ,  Ála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ónica Simbólica de Espa a , Gran Log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Obreros de Hiram  N 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Ascensión Tejer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amerdana  ,  41004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ónico de Italia , Gran Ori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 , Elizabet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0  ,    Staten Island                               New York  103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sa , Dr. Enza   ( "Ufología e Contattism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iacinto Viola ,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151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Center for the Study of Aerial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im Melesciuc  ,  43  Harrison Street  ,  Rea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.  01867  ,  U.S.A.  ,  Tel.  (617)-944-06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Institute of Technology   ( M.I.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4  Woo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xington  ,  Mass.  021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chusetts Institute of Technology   ( MI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Aeronautical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  Massachusetts Avenue  ,  Cambridge , Mass.  0213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ari , Thomas P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sis Reflection  ,  P.O.Box  4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i Valley  ,  California  930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sé , Julio   ( C.E.I. )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.   Instituto de Segunda Ense a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sey , Charles Carleton   ( "Transcendental Physics"  by  Johann Karl Friedrich Zollner ) ( Channelings by  Zolln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no Press  ,  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ter A-N   ( Channelings )  ( "Navigating the seas of the emotions" )  ,  c/o  Universarium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aster of Life Winn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Tara Sutph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004  ,  Agoura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376  ,  U.S.A.  ,   Tel.  (818)-889-15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ters , Robert   ( "The Goddess Sekhm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ity House Inc.  ,  16  Hig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wick  ,  New York  109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taró Plieg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ibia , 51  ( 3  , 1 )                               14007  -  Córdo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teos Nogales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de Cervantes , 3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l860  -  Gerena ( Sevilla ) ,  Tel.  </w:t>
      </w:r>
      <w:r>
        <w:rPr>
          <w:rFonts w:cs="Courier New" w:ascii="Courier New" w:hAnsi="Courier New"/>
          <w:sz w:val="28"/>
          <w:szCs w:val="24"/>
          <w:lang w:val="en-GB"/>
        </w:rPr>
        <w:t>(955)-78-20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thes , Joseph H.   ( Channeler )  ( And  Lenora Huett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mnesia factor : extraterrestrial communications breakthroug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Celestial Arts  ,  P.O.Box  7327  ,  Berkeley  ,  California  94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hey , Mrs. Barbara C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0  North Kente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hon , Jacques   ( Ouran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, rue Jules F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3000  Chamber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rix , Dr. Irving Joshu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umerological Study of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apore  ,  Singapur  ( As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Matrix , The"   ( 4 volumes ) , by  Mr. John Grace  ( Valdamar Valerian )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 The Leading Ed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  ( Majestic-12 Conspiracy Theory )  ,  P.O.Box  481-MU-58  ,  Yelm             Washington  985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co.net/-trufax/tsa/tsa67.html"          E-Mail  :  "http://www.cco.net/-trufax/welcome.s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son , Archie   ( "The Waiting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ublishers Inc.  ,  10 East 5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tsumura , Yusuke J.  </w:t>
      </w:r>
      <w:r>
        <w:rPr>
          <w:rFonts w:cs="Courier New" w:ascii="Courier New" w:hAnsi="Courier New"/>
          <w:sz w:val="28"/>
          <w:szCs w:val="24"/>
          <w:lang w:val="en-GB"/>
        </w:rPr>
        <w:t>( "A Catalogue of Alleged UFO Pictures in Japan , 1974-1976" )   ( Cloud-Like UFO Phot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BA International  ,  Yokohama  ,   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tern , W.   ( "UFO´s : Nazi Secret Weapo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misdat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tthews , Arthur Henr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all of light : Nikola Tesla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and the Venusian space ship the X-12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c Beauport  ,  Box  7 &amp; 98  ,   Quebec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thews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ources of the Gra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oris Pres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thews , T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tthis , Nina &amp; Mikael R.   </w:t>
      </w:r>
      <w:r>
        <w:rPr>
          <w:rFonts w:cs="Courier New" w:ascii="Courier New" w:hAnsi="Courier New"/>
          <w:sz w:val="28"/>
          <w:szCs w:val="24"/>
          <w:lang w:val="en-GB"/>
        </w:rPr>
        <w:t>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reat mission : conversations with Marina Mun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Earth´s entrance into higher conscious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Escandin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tthis , Nina &amp; Mikael R.   </w:t>
      </w:r>
      <w:r>
        <w:rPr>
          <w:rFonts w:cs="Courier New" w:ascii="Courier New" w:hAnsi="Courier New"/>
          <w:sz w:val="28"/>
          <w:szCs w:val="24"/>
        </w:rPr>
        <w:t>( "La gran misió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obre la contactada escandinava  Marina Mun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Editorial Luciérnaga  ,  Barcelo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yi , J. Robert   ( "My God , They´re Real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shley Press  ,  Port Washingt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ugé , Claude  ( "La ufología como un sistema de creenci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rue Lecuyer ,   F -  93300  Aubervilliers                  France , Francia  ,  Tel.  + 33.1.48.33.80.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urer , Ray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uricio   ( Contactado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 con E.T. que abdujeron al Profeta El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uricio , Victoria   ( Channeler ) ( "The Return of Chief Black Foot" )  ( Communications with the Crow Indians of Mont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nning Company Publishers  ,  184  Business Park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106  ,  Virginia Beach  ,  Virginia  23462-65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ussan Flota , Jaime  ( "Los Vigilantes" )  ( "Programas de Investigación" ) ( "Masters of the stars : the OVNIs of Mexico") Apartado Postal  40-24  , Blv. Adolfo López Mateos 232 ,      Col.  Lomas De San Angel Inn , C.P.  01060  México  D.F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vrakis , Daniel   ( "Les Objets Volants Non Identifiab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vrakis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Robert Laff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 , Antoinette   ( "Haunted Ladies"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ronicle Books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 , Dr. Edwin C.   ( Society for Scientific Explor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AC  ,  5150  El Camino Real  ,  Suite  B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tos  ,  California  94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ya , Manuel                                                   ( Testigo OVNI exagonal en  6-9-94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er , Frederick Emanuel   ( "Religious bodies of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cordia Publishing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er , Jean-Franç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es Nouvelles Voies Spirituel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L´Age d´Hom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Lausann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éutica Transcendente  , Vedanta Tradi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2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hew , Deev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9121  Tortellini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y  ,  Utah  84093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ne , Ku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ast Bay  ,  California  ,  U.S.A.                              </w:t>
      </w:r>
      <w:r>
        <w:rPr>
          <w:rFonts w:cs="Courier New" w:ascii="Courier New" w:hAnsi="Courier New"/>
          <w:sz w:val="28"/>
          <w:szCs w:val="24"/>
        </w:rPr>
        <w:t>E-Mail  :    "Mikemiley @ aol. 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al , Dr. Tomá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200  -  Trujil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áce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ca , Stef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Porta del So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  ,  Tel.  (06) 632 4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ywald , Su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Bodywork  ,  6615  Whitn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5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zzocchi , Bru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nc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510  Morestel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Adams , Dr. Elizabe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California Society for Psych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9  South Arden Blvd.  ,  Los Angeles  ,  California  900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cAlvany Intelligence Asvisor ,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8490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Andrew , Jam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oswell case report solv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.S. GPO 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Ardell , Tom   ( "Flying Saucers and UFOs"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ue Flying Saucers and UFOs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21  West  2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Auliffe , John &amp; Dotti 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imeless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Teachings communicated by  Seth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-Sun Publishers  ,  P.O.Box  254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Beath , Michael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Jordan Hall  ,  Building  42Stanford University  ,  Stanford  ,  California  94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Bride , Mrs. Gayle C.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stom-Salem  ,  North Carolina  2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Bride , Mrs. Gayle C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Tarheel UFO Study Group  ,  P.O.Box  4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ral Hall  ,  North Carolina  27045                            U.S.A.  ,  Tel.  (919)-969-12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ain , Betty   ( Archives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lifornia Foundation for Metaphysical and Theotherapy Research  ,  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Callum , Davi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cient prophec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zark Mountain Publishing  ,  P.O. Box  7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ville  ,  Arkansas  72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ampbell , James McCall   ( MUFON )   ( "Uf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álogo y tipología de  217  casos de Humanoides )           c/o   Jaymac Company  ,   12  Bryce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mont , California  94002                                     U.S.A.  ,  Tel.  (415)-593-88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ann , Jac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7  Rue Wood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dun  H4H 1W1  ,  P.Q.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arthy , Paul E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87  Woodlawn Terrac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cCarty , James   ( Channelings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/L Research  ,  P.O.Box  51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ville  ,  Kentucky  40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ain , Paul Norri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610  N.E.  26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 Miami Beach  ,  Florida  33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, Janet  ( Channeler )  ( "The Source Adventure" )      ( "Light techniques that trigger transformation" )  ( Channeled by Wywamus )  ,  The Tibetan Foundation  ,   P.O.Box  252    Youngtown  ,  Arizona  85363 , U.S.A.  ,  Tel.   (602)-972-73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, Janet   ( Channeler )   ( "The realization book" )    ( "Scopes of dimensions" )   ( The Tibetan Foundation )         12600  113 th  Avenue  ,  Valley View Plaza ,  Suite  C-19   Youngstown  ,  Arizona  85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, Janet  ( "Sanat Kumara Training a Planetary Log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Vywamus )  ,   c/o  Light Technology Research  P.O.Box  1526  ,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(Janet) Books  ( Librería )  ( "Prelude to ascens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5  Oak Crk Blvd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, Kevin  ( "Stars , and Rumors of Sta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mmon Grou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42 Victoria Road , Mount Charles              St. Austell  ,  Cornwall PL25 4QD ,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lure , Kevin ( "The Evidence for Visions of the Virgin Mar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Asquith Boulevard  ,  Leicester  LE2 6FD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0533 882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mbs , Lis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9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,  Alabama  35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nnell , David F.   ( "Flying saucers of the Lo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conomy Printing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nnell , G. Ro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es O.V.N.I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Aquila  ,  Montreal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rmick , Donna   ( Parapsyc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PR  ,  5  West  7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rmick , Margaret  ( "World Evolution" , a channeled 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hannel Publishing  , 5942  Edinger                        Suite  113-13 ,  Huntington Beach  ,  California  9264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Coy , John O.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ve sheoi : from out of this world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arings of the eagle )   ( They shall be gathered together )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Corpus Christi  ,  Texas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y , Phyllis G.   ( "The Prim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P. Graph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ulloch , Kenneth C.   ( Kenneth Clifford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40  ,  The Pas                                       Manitoba R9A 1S2  , 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204) 624-56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Culloch , Kenneth C.   ( Kenneth Clifford ) ( Channeler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port on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kind : citizen of the galax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c/o  Zeta Reticuli Academy of Sciences  ,   Rings of Saturn Publishing   ,    P.O.Box  3440                                 The Pas.  ,    Manitoba  R9A 1S2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aniel , Stanley V.   ( "The Martian Dilem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Emeritus of Philosophy  ,  Sonoma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hnert Park  ,  California  ,  U.S.A.                          E-Mail :  "http://www.mcdanielrepor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aniel , Stanley V.   ( "The McDaniel Report" )  ( Artificial structures on planet Mars )  ,  c/o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erment , Marle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913  ,  Denv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2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916-22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onald Files , Dr. James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blic Archives at :   University of Arizona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Donald , John   ( Mr. Frederic van Rensselaer Dey )           ( Archives )  ( Channeler )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gic story : message of a Mas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 &amp; R Anthony Inc.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  Park Avenue So.  ,  New York  ,  N.Y.  10010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onnell , Monique   ( Channeler )  ( Dialogues with Clar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24  ,  Scottsdale  ,  Arizona  852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602)-277-36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onough , 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earch for  E.T. intellig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Duff ,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16  rue Fou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eal  ,  P.Q.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Fall , Bud &amp; Kristi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5  Twillin Court  ,  Simi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065  ,  U.S.A.  ,  Tel.  (805)-584-07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ee , Anne Load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erium  ,  Los Angeles  , Californ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8)-997-66 11  y  (818)-701-96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cGee , Charles T.  </w:t>
      </w:r>
      <w:r>
        <w:rPr>
          <w:rFonts w:cs="Courier New" w:ascii="Courier New" w:hAnsi="Courier New"/>
          <w:sz w:val="28"/>
          <w:szCs w:val="24"/>
          <w:lang w:val="en-GB"/>
        </w:rPr>
        <w:t>( "QiGo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diPress  ,  1717  Lincolm Way  ,  Suite  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eur D´Alene  ,  Idaho  83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hee , Moira   ( MUFON ) ( "The Gosford Files : UFOs Over the NSW Central Coast" ) ,  New South W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stral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innis , J.W.   ( "The Science of the 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ject Red Boo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raw-Hill Book Co.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uffin , Dr.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Human Guinea Pi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uffin , 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, Iredal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town  ,  N.S.W.  204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Guire , Ed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  Jones Hi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aven  ,  Conn.  065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Hugh , Tom   ( "Flying Saucers Are Everywhe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59  John Glen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8-21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Intire , Carl   ( "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20th Century Reformation Ho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ingswood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Intire , Mari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7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hampton  ,  Mass.  01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Intyre , Mar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00)-282-12 75  ,  E-Mail : "ufomark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Intyre , Dr. Williard F.  ( "Marcen Fortean Field Investigations Procedures Manual" )   ( Maryland Center for Investigation of Unconventional Phenomena , Inc. ) ,   Box 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aington ,  Maryland  20795 ,  U.S.A. ,  Tel.  (301)-384-75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Iver , Shirley                                                ( "UFO groups : a look at British membership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Zetetic Schol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ay , Rev. Frances B.   ( "Phoenecia"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527  West Rive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stock Park  ,  Michigan  493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ay , Glennys M.   ( Australian International UFO Symposiu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  Dykes Street  ,  Mt. Grava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bane  QLD 412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ay , Henry H.  ( MUFON , CAPIC , CAPRO )                     ( UFO Research Centre )  ,  P.O.Box 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incourt  ,  Ontario  M1S 3B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eever , Jim                                                  ( "Close Encounters of the Highest K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pha Omega Press  ,  Medford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enna , Terence   ( Shamanism Researcher )                   ( "Invisible landscape" )   ( "True hallucina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inney , Julianne   ( "Microwave harassment and mind control experimentation" )  ,  c/o  A.N.S.A.  ,  P.O.Box  136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11-36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Kinney Hover , Ruth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18  Glenview Place  ,  Fountain Hill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268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837-04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Lean , Ken   ( Research of the  Contactee  Syndrom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7 1/2  South  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amie  ,  Wyoming  82070  ,  U.S.A.  ,  Tel.  (307)-721-59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Leod , Wendy   ( ISLP )   ( L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West  85 th Street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24 , U.S.A. ,  Tel. (212)-724-36 52  y  (212)-799-73 2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ahan , Dr. Elizabeth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ology Department  ,  University of North Carol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ahon , Pa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25  Lury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polis  ,  Maryland  21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anus , Dorothy   ( Channeler )  ( "Song of Siri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illan-McTavish , Suzanne  ( Channeling from "Spirit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7525  ,  Middletow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61  ,  U.S.A.                                    Tel.  1-800-943-32 66   y   (520)-282-2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oneagle , Joseph   ( Channeler )  ( Remote Viewing Psychic ) ( "Psi Treck" )  ,   Institute for the Intuitive Work of Intelligence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Mullen , Georg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unning bear : grandson of redsnak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Namara , Reverend Patrick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auty and the priest : finding God in the New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Ozark Mountain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4  ,  Huntsville  ,  Arkansas  72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Names , Lucille   ( Sari )  ( Channeler )                     ( "Startling revelations" )  ( "United friends of Earth" )      Route  2  ,  Box  88  ,  Cedaridge  ,  Colorado  814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Pherson , Miss Robin  ( "Nicholas" ) ( Star Pers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( Messages from Higher Intelligence )              Light Affiliates ,  Yale  ,  British Columbi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Rae , Ron   ( "Mind W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cWane , Glen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ew UFO sight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 ,  75  Rockefeller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ade , Marion  ( "Madame Blavatsky : The Woman Behind the Myth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tnam Publishing Group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aden , Dr. George Terence  ( Crop Circles Research )(CER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ORRO )  ,   ( "The Circles Effects and Its Mysteries" )      54  Frome Road  ,  Bradford-on-Avon  BA15 1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tshire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adows , Donella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the limi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scan Pres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ans , Pat   ( "The Mystical Maz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mpus Crusade for Christ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ans, Russell  ( Oglala Lakota Sioux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ere White Men Fear to Tread" )  ,  Sun Dance Initi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rican Indian Movement  ,  Pine Ridge , South Dakota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chi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Kolaimni : handbook one-connecting with the healing light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anico "L´Arca" , Gruppo                                     ( Channeler : Signore Guglielmo )  , c/o  Sr. Ettore Cipolla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a Elvia Recina   29  ,  I - Roma  ,  Ital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diasour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8  ,  Station 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5W 2S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avilla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olicía Municip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201  -  Algeciras 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cina Tradicional y Alternativa , Fraternidad Indoamericana de  ( FIMTAAC )  ,  Centro Cultural  "Casa del Diálog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dicos Acupuntores , Asociación Científic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UANGD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dicos Descalz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ean-Pierre Will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dina , David   ( "Elohim´s Nursery" )  ( "God´s Weapon :      The Deadly Ark of the Covenant" )  ,  c/o  Regency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na Laffitte , María  ( FES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de Colón , 14 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 ,  Tel.  (954)-22-63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na de Reboll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Misterio de los "Cohetes Fantasmas"  Escandinavos en 1946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na Vílchez , Gabriel   ( Centro Motrile o de Investigaciones Ufológicas  ( C.M.I.U. )  ,    Perú  6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600 - Motril  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tación Trascenden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éfono  (972)-77-10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ditation Group for the New Age  ,  Mr. Jack H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66  ,  Oja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024  ,  U.S.A.  ,  Tel.  (805)-646-55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iterranee , Edizioni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Flaminia  158   ,   I - 00196  Roma                         Italia  ,  Tel.  06/32.35.433  y  06/32.35.194 , Fax 06/32.23.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edjugorje on Line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( Revista por Internet sobre Apariciones Marianas y Milag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eclip-ses.it:8o/medjugorje/indexdue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dlicott , Joan A.   ( "Virgin Islands : Tales of Ghost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untings and Jumbees" )  ,  c/o  WorldComm                     65  Macedonia Road  ,  Alexander  ,  North Carolina  187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drado , José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dium Psico-Pictór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Espírita Cavaleiros da Luz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ek , George W.  ( Channeler )  ( "Collapse and Comeback" )    Metascience Corporation  ,   P.O.Box  7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 ,  North Carolina  287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ek , George W.   ( Metascience Foundation )  ( Psychophonies Researcher )  ,  Life Beyond Death Research Foundation         Box  32  ,  Kingston  ,  Rhode Island  028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era , Mother   ( Channeler ) ( Inspired Psychic Paint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eramma Publications  ,  26  Spruce Lane  ,  Itha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850  ,  U.S.A.  ,  Tel.  (607)-257-17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essen , Prof. Augus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alyse critique des théories cosmologiques de Jean-Pierre Peti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Rue des Bruy res  7  ,  B - 1320  Hamme Mille       Belgique  ,   Bélgica  ,  Tel.  *32 (0) 10/86 68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eeting the Third Millenni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Roma Brow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Riverside  ,   Forest Row  ,  Sussex                         England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galithic Sites Wall Map  ,  Geomantic Mapp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497  Hermanos Road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2124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hciz , 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1  North  8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Pere  ,  Wisconsin  5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heust , Bertrand   ( "Science-Fiction et Soucoupes Volant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 89130  Mezille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,  Francia ,  Tel.  </w:t>
      </w:r>
      <w:r>
        <w:rPr>
          <w:rFonts w:cs="Courier New" w:ascii="Courier New" w:hAnsi="Courier New"/>
          <w:sz w:val="28"/>
          <w:szCs w:val="24"/>
          <w:lang w:val="en-GB"/>
        </w:rPr>
        <w:t>16-(86)-65.60.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heust , Bertrand  ( "Soucoupes Volantes et Folklo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ercure de France  ,  26  rue de Cond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hler , Steve   ( Channeler ) ( Crystal Skull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  North  9 th  Street  ,  N   1  ,  San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5112  ,  U.S.A.  ,  Tel.  (408)-294-07 7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ier , Eduard J. Billy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 from the Pleia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 F.I.G.U.-Semjase Silver Star Center )       CH - 8495  Hinterschmidrüti - ZH  ,  Switzerland  ,  Suiza    Tel.  052/45 13 10  ,  E-Mail  :  "http://www.billymeier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ier , Eduard J. Billy ( Contact Books ) ,  Mr. Randolph Win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  South Jefferson  ,   N   11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icentia  ,  California  9267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eier , Eduard J. Billy   ( Contact Books ) , Mr. Lee J. Elder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sis III Production L.T.D. ,  1130 E. Missou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440 ,  Phoenix ,  Arizona 8501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ier , Joe   ( and  Charles E. Sellier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emporary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ier , Margaret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44  Jackson  ,  Sidn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braska  69162  ,  U.S.A.  </w:t>
      </w:r>
      <w:r>
        <w:rPr>
          <w:rFonts w:cs="Courier New" w:ascii="Courier New" w:hAnsi="Courier New"/>
          <w:sz w:val="28"/>
          <w:szCs w:val="24"/>
        </w:rPr>
        <w:t xml:space="preserve">,  Tel.  (308)-254-38 1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jorada Jimén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Infanta Isabel , 27 ( 6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landre ,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sociation Spirale , F-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lchisedec , Ordre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na Lokiec  ,  20  rue Jules-Va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75011  Paris  ,  France  ,  Francia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chizedek , Drunvalo   ( Entity who dictates messages to channeler  Scarlett Flescher )  ,  Northeast Oregon             U.S.A.   ,   Tel.  1-800-934-61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chizedek , Drunv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ions to channeler  Bob Frissel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chizedek , Drunv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eff Wein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ourworld.compuserve.com/homepage/jeffwein/spanish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2.cruzio.com/-flower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lchizedek , Drunv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a. Catalina Brennan  ,  Pasaje Azaleas 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2 - Madrid  ,  Tel.  (91)-393-12-04  ,  Fax  (91)-393-13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brennan@mad.servicom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lchizedek , Drunv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Miguel Cabezas  ,  Apartado 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7830 - San José  ,  Ibiza  ,  Tel./Fax  (971)-34-31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cabezas@redestb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lesciuc , Jim   ( Massachusetts Center for the Study of Aerial Phenomena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rbi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 43  Harrison Street  ,           P.O.Box  652  ,   Reading  ,   Mass.  01867  ,                 U.S.A.   </w:t>
      </w:r>
      <w:r>
        <w:rPr>
          <w:rFonts w:cs="Courier New" w:ascii="Courier New" w:hAnsi="Courier New"/>
          <w:sz w:val="28"/>
          <w:szCs w:val="24"/>
        </w:rPr>
        <w:t>,   Tel.  (617)-944-06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llado Ortega de Moya , Patr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afael Alberti , 40   ,   41930 - Bormujos                     ( Sevilla )  ,  Tel.   </w:t>
      </w:r>
      <w:r>
        <w:rPr>
          <w:rFonts w:cs="Courier New" w:ascii="Courier New" w:hAnsi="Courier New"/>
          <w:sz w:val="28"/>
          <w:szCs w:val="24"/>
          <w:lang w:val="en-GB"/>
        </w:rPr>
        <w:t>(95)-572-52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ler , Leo   ( "UFOT : Ja Maailmanlopp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Kuva Ja San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ling , Leonard   ( "God , Man and Socie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orch Publishing Co. Ltd.  ,  Regency Pres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  New Oxford Street  ,  London  WC1A 1BH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lo , Anthony de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Heart of the Enlightened" )  , St. Xavier´s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hmedabad  ,  La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llo , Libros de Tony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Sal Terrae                                            Guevara  20  ,  39001 -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ton , J. Gordon   ( "Biographical Dictionary of American Cult and Sect Leaders" )  ,  c/o  Institute for the Study of American Religion  ,  ISAR  ,  Box  1311  ,   Evanston  ,  Illinois  60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ton , J. Gordon   ( "The Encyclopedia of American Religion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2 volúmenes  ,  1.203  páginas  ,  1.200  Iglesias )          c/o  Gale Research Press  ,  Book Tower  ,  Dept.  777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, Michigan  48277-0748  ,  U.S.A.  ,  Tel. 800-223-42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ton , J. Gordon   ( "Encyclopedic Handbook of Cults in America" )  ,  c/o  Garland Publishing  ,  136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  ,  Tel.  (212)-686-74 92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ton , J. Gordon   ( "The Flying Saucer Contactee Movement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50-1990" )  ,  c/o  Santa Barbara Centre for Humanistic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50  Calle Real  ,  Suite  205  ,  Box  91611  ,   Santa Barbara  California  93110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ton , J. Gor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1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90-1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y , Christin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ffat  ,  Colorado  811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 in Black ( MIB ) ,  MIBólogo , Sr. M.Olivier He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9 A , rue du Général Fauconnet  ,  21000  Dij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,  Francia ,  Tel.  80.73.29.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a Hernández , Ric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is Caballero Noguera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00 - El Puerto de Santa María , Tel. (956)-56-06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des , Dr. Eliez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ínica de Terapia Psíqu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ndez , Au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cibió gemelos de un extraterrest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ndez , Manuel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dez , William   ( "UFO Contact at Pascagoul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 xml:space="preserve">Méndez Costa , Mario   ( </w:t>
      </w:r>
      <w:r>
        <w:rPr>
          <w:rFonts w:cs="Courier New" w:ascii="Courier New" w:hAnsi="Courier New"/>
          <w:sz w:val="28"/>
          <w:szCs w:val="24"/>
          <w:u w:val="single"/>
        </w:rPr>
        <w:t>"El Investigador Escéptic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MIE  ,  A.P.  19-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03900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ndez Quiroga , Oli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ndez del Toro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pnotist of Abducte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doz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13  Pt.  ,  Caiman Ct.  ,  Chula V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2011  ,  U.S.A.  ,  Tel.  (619)-421-88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éndez , El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adio Vo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éndez , Ósc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eses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huella de los OVNIs en la Tier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 ,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ezes , Bezerr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ger , Connie  ( Marla Baxter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y Saturnian lover" )  ( "Song of Satur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ger , Howard  ( Channeler ) ( "From outer space to yo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usic from another planet" )  ,  P.O.Box  1405               845  28 th Avenue  ,  Vero Beach  ,  Florida  329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nger , Howard &amp; Conni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High Bridge incide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reads if Light to you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14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5  28 th Avenue  ,  Vero Beach  ,  Florida  329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gual de Carvajal , Carmen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utora de un libro inspirado desde lo Trascen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nick , Simon   ( "The UFO Guide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itadel Press  ,  120  Enterpri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aucus  ,  New Jersey  070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sajes Extraterre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080  -  Lérida  ,  Tel. (973)-23 95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tál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tín Roqueam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enzel , Donald H.   </w:t>
      </w:r>
      <w:r>
        <w:rPr>
          <w:rFonts w:cs="Courier New" w:ascii="Courier New" w:hAnsi="Courier New"/>
          <w:sz w:val="28"/>
          <w:szCs w:val="24"/>
          <w:lang w:val="en-GB"/>
        </w:rPr>
        <w:t>( Archives )   ( "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Harvard University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zel , Hil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Maliciosa , 4 ( Bajo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7  -  Madrid ,  Tel. (91)-405-04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cader Bernat , Artu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era de Horta , 6  ( 4  ,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ercado , Carol and O.A.   </w:t>
      </w:r>
      <w:r>
        <w:rPr>
          <w:rFonts w:cs="Courier New" w:ascii="Courier New" w:hAnsi="Courier New"/>
          <w:sz w:val="28"/>
          <w:szCs w:val="24"/>
          <w:lang w:val="en-GB"/>
        </w:rPr>
        <w:t>( "Voice from the Gra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ings )  ,  c/o  Carolando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Park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cado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.S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chán Cantisán , Lu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eso , 3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 ,  Tel. (95)-423-30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cier , Mario   ( Contacto con la Madre Naturalez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ense anza del árbol maestr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Luciérnaga  ,  Apartado  14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cure de Fran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6 , rue de Cond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redith , Karen   ( "A Gift from the Universe : My Journey Out of Cancer" )  ( Soul Recovery )  ,  P.O.Box  27373              Prescott Valley  ,  Arizona  86312                              U.S.A.   </w:t>
      </w:r>
      <w:r>
        <w:rPr>
          <w:rFonts w:cs="Courier New" w:ascii="Courier New" w:hAnsi="Courier New"/>
          <w:sz w:val="28"/>
          <w:szCs w:val="24"/>
        </w:rPr>
        <w:t>,  E-Mail : "Compuserve 72270,156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ino de la Fuente , Dr. Francisco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uración por Radiónica )   ( Auriculo-Medic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420-15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ino Jiménez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de Sarriá , 181 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lin Engine Works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brae  ,  California  94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lin Group  ,  Mr. Ray Santilli  &amp;  Chris C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  Balcombe Street  ,  London  NW1 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rill , J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ritt , Fred  ( MUFON )  ( "Physical Traces of UFO Sighting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West 258  Audub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mbard  ,  Illinois  601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rseyside UFO Society   ( MUFOB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rb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1  Beverley Road  ,  New Malden  ,  Surrey  KT3 4AW            England  ,  U.K.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rson , Sh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Cover-Up Theory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esnard , Jöel    ( </w:t>
      </w:r>
      <w:r>
        <w:rPr>
          <w:rFonts w:cs="Courier New" w:ascii="Courier New" w:hAnsi="Courier New"/>
          <w:sz w:val="28"/>
          <w:szCs w:val="24"/>
          <w:u w:val="single"/>
        </w:rPr>
        <w:t>"Lumiéres dans la Nuit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Hommes en Noir et communications á sens unique" )            B.P.  </w:t>
      </w:r>
      <w:r>
        <w:rPr>
          <w:rFonts w:cs="Courier New" w:ascii="Courier New" w:hAnsi="Courier New"/>
          <w:sz w:val="28"/>
          <w:szCs w:val="24"/>
        </w:rPr>
        <w:t>3  ,   F -  77123  Le Vaudoué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snard , Jöel   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rue Lamart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91220  Br tigny-sur-Org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ssages from Michael  ,  Mr. Chelsea Quinn Yarb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Sir Francis Drake Blvd.  ,  Suite  3-C-1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oro  ,  California  94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esseng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ssenger , J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ions about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 Cross  ,  Salt Lake City  ,  Uta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sser , Ell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imonides Medical Center  ,  Division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ssiah´s World Crusade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eeking the New Age ? . Help to create it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c/o  The Crusade  ,  Berke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ssinger , Jan  ( Channeler of   250  pages concerning  "The Urantia Book" )  ,  c/o  Thern Blackburn  ,  2075 South  800 Wes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ods Cross  ,  Utah  84087 ,  U.S.A.  </w:t>
      </w:r>
      <w:r>
        <w:rPr>
          <w:rFonts w:cs="Courier New" w:ascii="Courier New" w:hAnsi="Courier New"/>
          <w:sz w:val="28"/>
          <w:szCs w:val="24"/>
        </w:rPr>
        <w:t>,  Tel.  (801)-295-86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.E.T.A. II  ( Unidad operativa del  "Proyecto B.E.T.A." de Harvard )  ,  Radiotelescop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tafísica Integ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éfono  (93)-217-70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forms   ( Sculptures for Channel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uminet Discount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808  ,  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0  Sutl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0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Fair  ,  Celebrations Production Cor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209  W. Colorado Avenu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Springs  ,  Colorado  809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Gemstones and Jewelry S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ven &amp; Earth  ,  PO  224  ,  Marsh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05658  ,  U.S.A.  ,  Tel.  (800)-942-94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Hea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30  Myrtl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rovia  ,  Californis  91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Library , San Francisco Bay A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etaphysical Education Center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ity Toda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J. Clark  ,  P.O.Box  77490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07  ,  U.S.A.  ,  Tel.  (707)-426-1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Motivation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1  Soudderth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doso  ,  New Mexico  883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rs´Court  ,  Stonestil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tings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23  North W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 ,  Washington  99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Retrea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uglas Davis  ,  Box  1071  ,  Cuyahoga F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4223  ,  U.S.A.  ,  Tel.  (216)-945-77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and Theotherapy Research  ,  The California Foundation for   ( Betty McCain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ians , Society of   ( Metaphysical Research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iometric analysis of the  "flying saucer"  photograph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stings  ,  Susse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s College  ,  Correspondence Cours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8  ,   Dept.  F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dora  ,  California  91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tapsychics Research Society of Turke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uh Ve Madd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elman Gerceksever  ,   P.O.Box  1157  , 80060  Hasnun Galip Sokak  ,  Pembe Cikmazi  ,  N  4/8  Beyoglu  ,  Istanbul  ,  Turkey  ,  Turquía  ,  Tel.  243-18-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etapsychology : The Journal of Discarnate Intelli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( Revista ) ,  Mr. Tam Mossman  ,   P.O.Box  32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 ,  Virginia  22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scienc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 ,  North Carolina  287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science Foundation  ,  Mr. George Me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 Beyond Death Research Foundation                           Box  32  ,  Kingston  ,  Rhode Island  028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empirical 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Beverly Road  ,  New Mald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rrey  KT3 4A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todología Sofrológica  ,  Dr. de Pr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uencarral , 139  ( 2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  ,  Tel.  (91)-594-44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tron-Eah , Adona Hyoseah   ( Donna Brow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Positive UFO encounter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 fle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zger , Suzanne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976  Fern Way  ,  Guern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46  ,  Tel.  (707)-869-00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urger , Mich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chéologie culturelle du serpent de mer Norvégi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ke monsters tradi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VNI-Prés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B.P.  </w:t>
      </w:r>
      <w:r>
        <w:rPr>
          <w:rFonts w:cs="Courier New" w:ascii="Courier New" w:hAnsi="Courier New"/>
          <w:sz w:val="28"/>
          <w:szCs w:val="24"/>
        </w:rPr>
        <w:t xml:space="preserve">57  ,  F - 1344  Marseille La Plaine , Cédex 10 , Franc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urois-Givaudan , Anne y Daniel   ( Channelers )  ( "Relatos de Viajes por el Mundo Astral" )   ( "El que ha de venir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Ediciones Luciérnaga  ,  Tel.  </w:t>
      </w:r>
      <w:r>
        <w:rPr>
          <w:rFonts w:cs="Courier New" w:ascii="Courier New" w:hAnsi="Courier New"/>
          <w:sz w:val="28"/>
          <w:szCs w:val="24"/>
          <w:lang w:val="en-GB"/>
        </w:rPr>
        <w:t>(93)-204-63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urois-Givaudan , Anne y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Amr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4580  Plazac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vlana                                                         Center of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XCAT  ,  Catálogo de  673  avistamientos OVNI en Méx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1.947-1.994 ) ,  Héctor Escobar Sotomayor  ,  Apartado Postal  73-394 ,   Del. Benito Juárez  ,  México , D.F.  </w:t>
      </w:r>
      <w:r>
        <w:rPr>
          <w:rFonts w:cs="Courier New" w:ascii="Courier New" w:hAnsi="Courier New"/>
          <w:sz w:val="28"/>
          <w:szCs w:val="24"/>
          <w:lang w:val="en-GB"/>
        </w:rPr>
        <w:t>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eyers , William P.   ( "Vampires or Gods ?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II Publishing  ,  P.O.Box  1703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-0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yers , William P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tak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II Publishing  ,  P.O.Box  15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lal  ,  California  954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za , Marco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476  ,  San Pedro Su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nduras  ,  América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ziéres , Tony   ( SOS OVNI Centre Oue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 bis  ,  rue d´Alsace  ,  F - 72000  Le M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  ,  Tel.  02.43.87.00.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ezl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The Working Mag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5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45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ezr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orning Star chronicles of a star travel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Triad Communications  ,  P.O.Box  1570                  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ami UFO Center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.U.C. Newsletter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r. Virgilio Sánchez Ocejo  ,  P.O.Box  313   ,  Opa Locka    Florida  33054  ,   U.S.A.  </w:t>
      </w:r>
      <w:r>
        <w:rPr>
          <w:rFonts w:cs="Courier New" w:ascii="Courier New" w:hAnsi="Courier New"/>
          <w:sz w:val="28"/>
          <w:szCs w:val="24"/>
          <w:lang w:val="en-GB"/>
        </w:rPr>
        <w:t>,  E-Mail  : "ufomiam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AP  ,  Multi-National Investigations Cooperative on Aerial Phenomena/ParaNet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1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 Ridge , Colorado 80034-0172 , U.S.A. , Tel.(303)-431-87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  ( "Canadian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therhood of Faithis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Noonan , Allen   ( Channeler ) ( "Extra Territorial Intelligence.  Space Beings Intercept Earthlings" )             ( Channelings from the Galactic Command Space Complex )         c/o  One World Family  ,   Starmast Publications                345  West Clay Street  ,   Stockton  ,  California  95206       U.S.A.  ,  Tel.  (209)-465-14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ael , Cecil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und trip to hell on a flying sauc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igns and wond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, c/o  Mojave Books           7040  Darby Avenue  ,    Reseda  ,  California  913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, Russ   ( "Finding Your Soul-Ma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illennium Publishing House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3  Connecticut Avenue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, Sand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hunas  &amp; Huna Kane  ,  Body of L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8-982-52 41  y   1-800-386-HU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, Seán   ( Channeler ) ( "Aronk Speak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outhspea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a Channeled Newslet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re Awareness  ,  P.O.Box  277  ,  Nellys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958  ,  U.S.A.  ,  Tel.  (800)-514-92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Channeled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vot Press   ,   P.O.Box  53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ichael Connectio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 Educational Foundation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els , Sus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ightings : beyond imagination lies the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ight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Television Seri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ael X Barton  ( Aka Michael Vincent Barton )  ( Channeler )  ( Author of  30  revealed book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inbow City and the Inner Earth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revel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c/o  Inner Light Publications  ,  Box  753  ,  Dept.  OL        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ael X Barton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s of higher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dake Industries  ,  P.O.Box  94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lak , Steven   ( "My Encounter with the 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ames B. Thompson ,  28 Frederi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nipeg ,  Man.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alak , Ze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ra Studios  ,  P.O.Box  8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aud , Ms. L.   </w:t>
      </w:r>
      <w:r>
        <w:rPr>
          <w:rFonts w:cs="Courier New" w:ascii="Courier New" w:hAnsi="Courier New"/>
          <w:sz w:val="28"/>
          <w:szCs w:val="24"/>
        </w:rPr>
        <w:t>( "Le Mythe de l´Urant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arborough College  ,  University of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tario  ,  Canadá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chel , Aimé   ( Archives )  ( "Mysterieux Objets Celes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ueurs sur les Soucoupes Volantes" )  ,   La Haute Comb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- 04   4570  Saint Vincent-les-Forts                           France ,  Francia  ,  Tel.  (15)-92.83.91.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 S.A. , Editions Albin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  rue Huygh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4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 , Jean   ( Channeler )  ( Commander Lyur Discour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lden Light Starfleet  ,  B.P.  48  ,  St. Ferdin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3314  Arcachon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 , John F.  ( UFO Documentary )  ( "The Flying Saucer Vision" )  ,   2  Blenheim Cresc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1 IN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chel , Mada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rou  3159  ,  C 32/340  ,  Maison Centrale de St. Ma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6250  St. Maur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chell , John F.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ereo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Powis Gard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1 1J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l , John F.   ( "City of Revel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bacus-Sphere Books Ltd.  ,  30/32  Gray´s In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X 8J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l , John   ( "Phenomena : A Book of Wond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ames and Hudson Press  ,  30  Bloomsbu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B 3Q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l , John   ( "Eccentric Lives and Peculiar No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yle Stuart Press  ,  120  Enterpri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caucus ,  New Jersey  07094  ,  U.S.A. , Tel. (201)-866-04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ell-Hedges , Mike   ( "Danger my ally" ) ( Discovering of the Crystal Skull )  ,  c/o  Adventures Unlimite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Adventure Place  ,  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Anomaly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4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Metaphysical Soci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3018  12  Mile Road  ,  Berkley  ,  Michigan  48072             U.S.A.   </w:t>
      </w:r>
      <w:r>
        <w:rPr>
          <w:rFonts w:cs="Courier New" w:ascii="Courier New" w:hAnsi="Courier New"/>
          <w:sz w:val="28"/>
          <w:szCs w:val="24"/>
        </w:rPr>
        <w:t>,    Tel.  (313)-399-82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crofilms de publicaciones ufológicas y tesis doctorale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Microfilm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346  ,  Ann Arbor  ,  Michigan  48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Microscop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-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-Coast Sub-Church of Parano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FD  279                                                        Rockland  ,  Maine  048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 Earth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91  East  14  Mi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rling Heights  ,  Michigan  48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 Eas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Brockenhurst Gardens  ,  Mill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7 2J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ddlehurst , Barbara M. ( y otros )  ( "Chronological Catalog of Reported Lunar Events" )  ,  c/o  NASA  ,  Lunar and Planetary Laboratory  ,  University of Arizona  ,  Tucson , Arizo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idn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Dimensions  ,  1  Austin Close  ,  Irches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ants  NN29 7A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dnight Books   ( Librería ) ( Catálogo de  44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n Shipp  ,  The Mount  ,  Ascerton Road  ,  Sidmou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von  EX10 9BT  ,  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Ohio Research Associates  ,  Mr. William E. J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MUFON )  ,   5837  Karric Square Drive  ,  Box  162           Dublin  ,  Ohio  43017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dwestern Institute of Parapsychology 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i Patter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2  ,  Mason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wa  5040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erers , Fredrick V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46  ,  FDR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ev , 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volution and Reincarn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 res , Jean  ,  ( Contactado ) ( "J´ai été le cobaye des extraterrestres" )  ,    c/o   Di Stefano Giusep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ésidence Vert-Pré , 1141 Severy ( VD ) ,  Switzerland ,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 res , Association des Amis de J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2-B-1  rue de la Glaciére                                      F - 69600  Oullins  ,  France  ,  Francia , Tel. 78.86.99.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halasky , Prof. John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ark College of Engineering  ,  New Jersey Institute of Technology  ,  Newark  ,  New Jersey  0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kules , Dr. Kim J.   ( AI-TR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25  ,  Secur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9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AB , Project ( Military Abductions of Alleged UFO Abductee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Unopened Fi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r. Helmut Lammer   ( MUFON )      ( SSE )  ,  Postfach  76  ,   A - 8600  Bruck/Mur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ani , Andr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6 Burke Drive ,  Attaotle  61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,  Western Australia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lanovich , Dr. Norma J. ( Channeler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, the Arcturi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cred journey to Atlant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Athena Publishing       7410  Montgomery Blvd. N.E.  </w:t>
      </w:r>
      <w:r>
        <w:rPr>
          <w:rFonts w:cs="Courier New" w:ascii="Courier New" w:hAnsi="Courier New"/>
          <w:sz w:val="28"/>
          <w:szCs w:val="24"/>
        </w:rPr>
        <w:t>,   Suite  206  ,  Albuquerque    New Mexico  87109-1574  ,   U.S.A.  ,  Fax  (505)-880-16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enium , Centro de Estudios Esotér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r. Carracido  ,  Semiesquina a  Gran Via 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  ,  Tel.  (91)-559-96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es , Ja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 : a biograph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ey , Michael   ( "Aliens in the New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inner dimensions of alien encounter" )                   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Mikemiley @ aol. com."  y  "mmiley@wco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itary Operations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itia of Mont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xon  ,  Montana  598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án , Enr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l Sur Televisión  ( RT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20 - San Juan de Aznalfara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villa )  ,  Tel.  (95)-224-91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ard , Lindy   ( "The ether-vortex concep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rderland Sciences Research Associa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429  ,  Garberville , California  95542-042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illennial Prophecy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Ted Daniels  ,  P.O.Box  3402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01-4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nnium Matters UFOrmation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m-m.org/-jz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(subscribe mmlist) mmlist-1@newciv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nnium Project   ( Abduction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da Denzler  ,  Graduate Program in Relig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ke University  ,  Campus Box  90964  ,  Dur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0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bdenzler@acpub.duke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nnium Publishing House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3  Connecticut Avenue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nnium Re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kinton ,  Mass.  01748-032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llennium Watc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900-786-72 84  y  1-800-409-91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ller , David K.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74  ,  Prescot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0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20)-776-17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Edith Sta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ccult Theocrac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Elliot   ( "Lifespr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ristian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de Capistran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A. Frank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2  Laurel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umburg  ,  Illinois  601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Georg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ylv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Amherst , Wisconsin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John   ( "Whirling Wheels" )                           ( Flying Saucers in the Bib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chfield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Dr. John                                            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Pedr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ller , John R.   ( Reader of  Aldous Huxley  Book           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pe and ess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  Laurel Drive                         Enola  ,  Pennsylvania  17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Lo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B Book   ,   E-Mail  :  "http://wwwmarketing.wharton.upenn.edu/-loren/links/grass/grass-log.v3n04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Dr. Lorraine   ( Lori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d´s Grace  ,  Universal Benevolence Brotherhood ,  Box  3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Creek  ,  California  95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ller , Max B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: fact or fiction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Flying Saucers International  ( FS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Trend Books  ,  Los Angeles  ,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Paul   ( "The Invisible Pres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ller , Richard T.   ( Archives )   ( Channeler )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tar wards : welcome home earthman </w:t>
      </w:r>
      <w:r>
        <w:rPr>
          <w:rFonts w:cs="Courier New" w:ascii="Courier New" w:hAnsi="Courier New"/>
          <w:sz w:val="28"/>
          <w:szCs w:val="24"/>
          <w:lang w:val="en-GB"/>
        </w:rPr>
        <w:t>) ( Messages from Alien Commander Soltec )  ,  c/o  Galaxy  ,  The Solar Cros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5  ,  Campbell  ,  California  95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R. DeWitt                                              ( "You Do Take It With Yo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itadel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Robert W.   ( "The Saucer Enigma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UFO Magazine"</w:t>
      </w:r>
      <w:r>
        <w:rPr>
          <w:rFonts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Robin   ( Channeler )  ( "Talks with Jonath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Research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Rev. Scott "Bullethead"   ( "Crawl or Di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5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.  01971-85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Sherr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53  West  200  South  ,  Kewan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  46939  ,  U.S.A.  ,  Tel.  (219)-653-28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Susanne B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terviews with famous dead people : inspirational convers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ller , Thomas   ( Channeler )  ( "Earth worlds speak to planet Earth" )  ,  c/o  Unarius Educational Foundation  ,             145 South Magnolia Avenue  ,  El Cajon  ,  California  9202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Thomas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yramids of M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er , Will &amp; Evelyn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We of the New Dimension : communications with other worlds 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man , Dan  ( "Way of the Peaceful Warri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.J. Kramer Inc.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man , Dr. Peter Mackenz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rzberg Institute of Astro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Research Council of Canada  ( NRC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tawa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s , Janet Melanie Ailsa ( Archives )( "The Wheel of Rebirth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 Autobiography of Many Lifetimes" )  ,  c/o  Theosophical Publishing House  ,  306  West Geneva Road  ,  P.O.Box  270 Wheaton  ,  Illinois  60189-02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lls , Patije   ( Channeler )   ( List of channelers who are receiving messages about  "The Urantia Book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rasota  ,  Florid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ner , Kathleen   ( "Reiki &amp; Other Rays of Touch Hea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Healing Animals" ) ,  9600  North  96 th  Street  ,  Box  2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ovic , Lili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ton , James T.  ( Mr. Milton H. Northdurf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  ,  Box  5432  Agua Fria  R.B.  ,   Prescott     Arizona  86312  ,  U.S.A.  ,  Tel.  (602)-772-88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ton , James T.     ( "Take me to your leader" )              c/o  Esoteric Publications  ,  P.O.Box  325                     Cottonwood  ,  Arizona  863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uck , Melva M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15  W. Durston  ,  N   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zeman  ,  Montana  597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azzoli , Dante                                               ( "Los OVNIs : un problema polít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azzoli , Dante   ( "Perché gli extraterrestri non prendono contatto pubblicamente ?" )  ,  c/o  Editrice Nuovi Auto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indblas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            Remote Control   ,   P.O.Box  3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7-0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Experiments on Child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guardsec.com./books/mindcon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Fo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mk.net/-mcf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Fo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eryl Wel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elsh@calweb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and Mus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Digital Kitchen 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dkitchen.com/mc01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: Subliminal Messa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tiac.net/users/seeker/subliminal2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: Subliminal Messa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elvon D. Sauders                                           E-Mail :    "seeker@tiac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Control : Top Secr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users.aol.com/wizguru/mindcontrol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ell , Arnold   ( Process Wor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Research Society for Process Oriented 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  ,  Tel.  (91)-726-52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Development &amp; Contro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3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ppington  ,  Montana  631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Over Matter   ( The Illusion of Real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A.M. Publishing  ,  P.O.Box  274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Power Syste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gel  154  ,  0803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93)-451-80-2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01  Broadway ,  Suite  100                                   San Antonio ,  Texas  7820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rnest Holmes Teachings )   ( "Science of M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Tric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rtle Beach  ,  South Carolina  295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ett , John   ( "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onome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go , Raimundo                                                ( "Espa a : OVNIs . Encuentros en tercera fa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Lyder   , 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Británico : Ministry of Def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 Building  ,  Whitehall   ,   London  SW1A 2H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  ,  Tel.  071 218 90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ral Masiá , Jaime   ( "Tierra-D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dúxer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2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nistry of Defence  ,  Secretariat  ,  Air Staff  ,  2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8245  ,  Main Building  ,  Whiteha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1A 2HB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uesa Abadía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Ufología" ) ( Apartado en la  "Enciclopedia Espas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quel Clarasó , Josep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E.I.   ,   Apartado  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ch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9  U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haca  ,  New York  14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iracle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ox  6001-F.N.  </w:t>
      </w:r>
      <w:r>
        <w:rPr>
          <w:rFonts w:cs="Courier New" w:ascii="Courier New" w:hAnsi="Courier New"/>
          <w:sz w:val="28"/>
          <w:szCs w:val="24"/>
          <w:lang w:val="en-GB"/>
        </w:rPr>
        <w:t>,  Hollywood  ,  California  916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684-09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shareintl.org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racles Unlimited   ( Librería )  ,  Romi Fitzpat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Market Street  ,  Wailuk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waii  96793  ,  U.S.A.  </w:t>
      </w:r>
      <w:r>
        <w:rPr>
          <w:rFonts w:cs="Courier New" w:ascii="Courier New" w:hAnsi="Courier New"/>
          <w:sz w:val="28"/>
          <w:szCs w:val="24"/>
        </w:rPr>
        <w:t>,  Tel.  (808)-244-53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horian , D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mentariu la misteriul UMM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arest  ,  Ro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lles , Francisco   ( Transcomunicación por Escritura Automática )  ,  C/Juan  XXIII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320  -   El Masnou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nda , Dr. Enrique   ( "Visitantes del Espaci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brería Perlado Edit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nda , Justo   ( Y  Pilar Mercado )                          ( "German Circular Planes" )  ,  Tutor  53  ( Bajo-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8  -  Madrid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nda , Mercedes   ( Amelia Celis de Arrego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11 libros dictados por Jesús de Nazaret ) , Cadena del Amor   Casilla 169  ,  Correo 14  ,    Santiago de Chile  ,  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s C.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ás , Roberto Carlos  ( Programa  "Frente a Fren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televisión  RTV de Cerceda  ,  Dial  107 FM-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riam , Satya   ( "The Healing Power of Gemst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45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70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mande ,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ra. Théa Schuster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l adversario interior</w:t>
      </w:r>
      <w:r>
        <w:rPr>
          <w:rFonts w:cs="Courier New" w:ascii="Courier New" w:hAnsi="Courier New"/>
          <w:sz w:val="28"/>
          <w:szCs w:val="24"/>
        </w:rPr>
        <w:t xml:space="preserve"> )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hara , Eric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irport for extraterrestria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 p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mn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hlove , Dr. Jeffrey   ( Abductions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si development system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rath of the UFO proph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48  St. Francis La.  ,  San Rafael , California  94901          U.S.A.  </w:t>
      </w:r>
      <w:r>
        <w:rPr>
          <w:rFonts w:cs="Courier New" w:ascii="Courier New" w:hAnsi="Courier New"/>
          <w:sz w:val="28"/>
          <w:szCs w:val="24"/>
        </w:rPr>
        <w:t>,  Tel.  (415)-456-25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sión Cósmica Solar  ,  Sr. Orlando Martín Ezquer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oco  162  ,  e/Rosario y San Cayet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nidad  5.5.  ,  Isla de Cuba  ,  Cu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sión Punta de Flecha   ( Grupo  Contact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Contacto con  E.T.  de Alfa Centauri )  ,  Sr. Julián Arribas Abella  ,  C/Tarancón  7  ,  12530  -  Burriana  ( Castellón )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sión Punta de Flecha  ( Contactos con  Tumar Axtrunglan ,     de Alfa Centauri )  ,  Sres. Vicente Enguídanos Garrido         y   Julián Arribas Abella   ,    Castell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sión Rainita  ( Misión Cósmica Sol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ónica L. García  ,  Las Quinteras 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400  -  Puerto de la Cruz  ,  Tener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sión R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  ,   Apartado  10.0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sraki , Paul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s extraterrest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 through the a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35  Avenue Bugeau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501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issing Lin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Mr. Aileen Bringle , UFOCC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1  South  288 th  Street  ,  Suite  3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al Way  ,  Washington  98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ng Student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11  Bowditc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on Control   ,   DeVarga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G-420  ,  Santa Fe                                       New Mexico   87501-149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tery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ágina Web de Internet en espa o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eu.ansp.br/-webedusp/tmh/index-p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iszkas , Claudio                                               c/o  CEFU  ,  Centro de Estudios de Fenómenos Ufológicos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chel , Edgar   ( U.S. Apollo-14 Astronau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ay of Explorers" )  ( "The Roswell Declar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chell , Helen &amp; Betty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met the Space People : the story of the Mitchel Sis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laxy Press  ,  Kitchener  ,  Ontario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tchel , Karyn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bductions : stop them , heal the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ind River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itchell , Kathy   ( and  Debbie Jordan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Abducted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ell Publishing  ,  1540  Broadwa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chell , Kat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chell-Hedges  , F.A.  ( Discoverer of the Crystal Skul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anger my all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RR 1  ,  St. Cathari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L2R 6P7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hrasic Faith Home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ult of Persian Goddess Mitra )                               E-Mail :   "http://home1.gte.net/stabbott/mithras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thras , Sun G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bioch.ox.ac.uk/-payam/mithr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yamoto , Lieutenant Colonel Jimm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ir Force  ,  Offensive Information W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F/XOIOW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.O.A.  ,  Mando Operativo Aéreo  ( Investigación de Casos OVNI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del Ejército del 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850  -  Torrejón de Ardoz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berly &amp; Jourda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host of the Trian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quarian Pres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bius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25  Hyperio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,  California  9002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daro , Linda   ( "Discovering Chi Go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riple Triangle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800-808-31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delo-Maqueta de Platillo Vol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e  ,  B.P.  29  ,  30210  Remou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  ,  Tel.  07.73.96.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dern Space Flight Association   ( MSF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Jun-Ichi Takanashi  ,   C.P.O.Box  910                     Osaka  ,  Japan  ,  Japón ,  Tel.  </w:t>
      </w:r>
      <w:r>
        <w:rPr>
          <w:rFonts w:cs="Courier New" w:ascii="Courier New" w:hAnsi="Courier New"/>
          <w:sz w:val="28"/>
          <w:szCs w:val="24"/>
          <w:lang w:val="en-GB"/>
        </w:rPr>
        <w:t>06-761-30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eller , Elouis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cience of liv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a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ntr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352-15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ano Mellado , Francisco Javier   ( Grupo Alp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ximboak  ,  9  ( 6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950  -  Erandi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ldavite Green Gem from Outer Sp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ven and Earth  ,  96  Wash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oucester ,  Mass.  01930  ,  U.S.A.  ,  Tel. 1-(800)-942-94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lenaar , Greg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lanet Mars Anomali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ina Moreno , F. Manuel  ( Asociación  "Al Cielo con Ell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armen Morcillo ,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150 - Gójar ( Granada )  ,   Tel./Fax  (958)-59-79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lcielo@santandersupernet.com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ino , 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rsos de Rei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ceres  ,  Tel.  (927)-19-30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lino Viejo , El  ( Espacio de Convivencia y Desarrollo Personal) ,  Brigitte Lengenfelder  y  Lorenzo Gar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4411  -  Puertomingalvo  ( Teru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ller , Paul S.   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( Experimental Flying Saucer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iscojet Corporation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choli , Miguel 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Madrid  ,  Cadena S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Via  32  ,  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dini , Eduardo  y  Oswal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de los Si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umaré   ,   Brasi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nnerie , Michel   ( "Et si les OVNIs n´Existaien Pas ?"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Passage des Entrepreneu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5015  Paris 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nerie ,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EPSE  ,  Domaine de Montval  ,  5 Allée Sis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8160  Marly-le-Roi  ,  France  ,  Francia  ,  Tel. 958.98.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net , Guy   ( "La Vie Extraterrest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Larousse  ,  Colección Essenti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net , Pierre   ( Channeler )                                 ( "Les Extra-Terrestres m´ont D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Alain Lefeuvre  ,  Paris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net , Pierre   ( "Contacts d´Outre-E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Amrita Édition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4580  Plazac-Rouffignac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net , 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Orange  ,  Aix-en-Prov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net , Pier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GREPO  ,  M.J.E.P.  </w:t>
      </w:r>
      <w:r>
        <w:rPr>
          <w:rFonts w:cs="Courier New" w:ascii="Courier New" w:hAnsi="Courier New"/>
          <w:sz w:val="28"/>
          <w:szCs w:val="24"/>
          <w:lang w:val="en-GB"/>
        </w:rPr>
        <w:t>,  Avenue Pablo Picas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4700  Sorgues  ,  France  ,  Francia  ,  Tel.  90-31 26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ro , Kiyo Sasaki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ove and hope for the  21 st century : the wisdom             of trans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roe Institute   ( OOBE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rogram Gateway )                                             Faber  ,   Virgi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roe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arol Sabick Quinn  ,  Biotono Cen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Gran Via  ,  Madrid  ,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91)-521-89-8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roe , Robert A.   ( Archives )  ( Channeler ) ( "Journeys Out of the Body")  ,  Monroe Institute of Applied Sciences          P.O.Box  57  ,  Afton  ,  Virginia  22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cargas , El  ( Centro de Ocio y Cultu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ntillón , 1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lban , Ricar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Mariam apparitions of the  20th  century : a message          of urgency </w:t>
      </w:r>
      <w:r>
        <w:rPr>
          <w:rFonts w:cs="Courier New" w:ascii="Courier New" w:hAnsi="Courier New"/>
          <w:sz w:val="28"/>
          <w:szCs w:val="24"/>
          <w:lang w:val="en-GB"/>
        </w:rPr>
        <w:t>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nari , Ces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. Marconi ,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Merate  ( Com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a o , Carlos  ( Universal Rad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Gelves                                                   41120  Gelves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auk Project  ,  Mr. Preston B. Nichol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ontauk Pul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ky Books                      Box  769  ,  Westbury  ,  New York  11590-0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 Lima , Iv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Esquerdo , 15  ( 6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iro , Cassiano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Palabras sobre la controversia OVNI-bóli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jo Aguilera , José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Burgos , 29 ( 5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 ,  Tel.  (91)-302-55-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o Quirós , Gerardo   ( "OVNIs Sobre Amé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Rodolfo Alon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ys y de Llinás , Enrique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elato de una búsqueda espiritu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250  -  Bellpuig   ( Lér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ntgomery , Brenda  ( Trance Channele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ight Journey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ymus chakra handboo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Channeled from  Kwan Yin  &amp;       The Christ )  ,  35674  Oak Springs Drive  ,  Toll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667  ,  U.S.A.  ,  Tel.  (209)-855-2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gomery , Ruth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rs among 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                 Washington  D.F.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gomery , Ruth  ( Walk-ins for evolu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z Nelson  ,  P.O.Box  120633  ,  St. Pa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nnesota  5511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12)-783-03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ntgomery , Ruth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s among 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.P.Putnam´s Sons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ntgomery , Ruth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world beyo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wcett Crest Books  ,  Ballantin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om House Inc.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hly Aspectar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ton Grove  ,  Illinois  600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zón Nando , Pedro  ( Period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ario  "La Verdad"  ,  Mayor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1  -  Albacete  ,  Tel. (967)-22-66-50  y  22-66-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zón Nand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pateros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2001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, Dr. Charles W.   ( "The last laug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i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aba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, Dr. Charles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Consciousness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Nevada  ,  Las Vegas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, Dr. Charles W.  ( Near-Death Experienc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ife after life" )  ,   729  Eucli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Beach  ,  Florida  3313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ody , Marjorie B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 Krishan Ven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lden Sierra Printing  ,  116  Merc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rass Valley  ,  California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Jr. , Raymond A.  ( "Life After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ckinghird Books  ,  Box  110                             Covington  ,  Georgia  30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Jr. , Raymond A.   ( Near Death Experi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  Tanner Street  ,  Carroll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117  ,  U.S.A.  ,  Tel.  (404)-834-63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dy Jr. , Raymond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Georgia College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lenburgh , H.C.   ( "A Handbook of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itgeverij Ankh-Her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enter  ,  The Netherlands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gate  ,  Transient Lunar Phenomena  ,  TL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uture Science Research Publishing Co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06392  ,  Portland  ,  Oregon  97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, Beverl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Archetypal Symbolis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97  ,  Shambhala Press  ,  U.S.A.  ,  510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oo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. Reidel Publishing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  ,  Dordrecht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, Margaret and Maurine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dge : communications of an earthbound spiri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 P.O.Box  3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on , Margaret  ( Channeler )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Jupiter experime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ton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oon , Maurin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esda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, Peter   ( Channeler ) ( "Encounter in the Pleiad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black sun" )  ,   c/o  Sky Books  ,  Box  7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bury  ,  New York  11590-0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oon , Peter  ( And  Preston B. Nichols )  ( "The pyramids of Montauk" )  ( "Montauk revisited" )  ,  c/o  Adventures Unlimited Press  ,  One Adventure Place  ,  Kempton  ,  Illinois  6094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, Rev. Sun Myung  ( Channeler ) ( "Divine Princip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Holy Spirit Association for the Unification of World Christianity  ,  The Unification Church  ,  1365  Connecticut Avenue  N.W.  ,  Washington D.C.  2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, Rev. Sun Myu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ebastián Badosa  ,  Apartado  50.2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n NASA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Room  6035  ,   400  Maryland Avenue ,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Photos  ,  Compix  ,  United Pres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0  East  4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( Lunar Orbiter Spacecraft ) Photos                   Creative Arts Studio , Inc  ,   814  H  Street ,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20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n NASA Photos  ( 40 anomalous NASA phot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Disk Publications  ,  P.O.Box  3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wley  ,  Texas  76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Photos  ,  NASA Langley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ngley Stati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ton  ,  Virginia  233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Pho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cience Museum  ,   South 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AW7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 NASA Photos  ,  World Data Center  A  Rockets and Satelli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oddard Space Flight Center  ,  Code  60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elt  ,  Maryland  20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ey , Richard                                                ( "Gods of Air and Dark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dal  ,  Westmor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ey , Ron   ( Research of Life After Deat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7  Lake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yde Park  ,  New York  11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Alvin E.                                                ( "Mystery of the Skym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Charlotte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Alvin E.   ( "The secret UFO diary of  C.I.A.  operative comm. Alvin E. Moore" )  ,  c/o  Abelard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Barbara   ( "Monsters Among 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ramid Communications Inc.  ,  919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Charles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rash at Roswell : the genesis of a modern my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Eleano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0  Old Jaffre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borough  ,  New Humpshire  034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Mary-Margaret   ( Channeler ) ( Bartholomew Channeled Energy )  ,  c/o  High Mesa Press  ,  P.O.Box  2267  ,  Ta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7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758-87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Patrick A.   ( "Can You Speak Venusia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uns , Myths , and Men" )  , 4  St. Mark´s Place  ,  Arma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Ireland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Pauline                                                 ( "Jesus and the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Robert   ( BUFORA-Somerset Are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Lightball Research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se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Robert Laurence   ( "In Search of White Crow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m , Parapsychology and American Cul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xford University Press Inc.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Thomas   ( "Soul Ma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Pub.  ,  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e ,  William L. ( "The Mystery of the  1949  Green Fireball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Roswell Incident" )  , ( "The Search for Anti-Gravity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c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Majestic-12 Conspiracy Researcher )             4219  West Olive Avenue   ,  Suite  247   ,   Burbank      California  91505  ,   U.S.A.  </w:t>
      </w:r>
      <w:r>
        <w:rPr>
          <w:rFonts w:cs="Courier New" w:ascii="Courier New" w:hAnsi="Courier New"/>
          <w:sz w:val="28"/>
          <w:szCs w:val="24"/>
        </w:rPr>
        <w:t>,  Tel.  (818)-980-87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sbrugger , Guido   ( "Eduard Meier e seus Contatos com os    Extraterrestres"   ,   c/o  Caixa Postal N   16.0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 :  22.222-970 - Rio de Janeiro  -  RJ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ga , Antonio                                                ( Sistema Reiki Usui Tibetan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Adela 4 ( 6  , 1 ) , 28033-Madrid , Tel.(91)-764-54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urande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178  -   La Retamosa 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, Lib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pitán Haya , 47  ( 61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, Rodolfo   ( "Y llegaron del futuro" ) ( Hipnoterapeut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 ( Contacto con Entidades del Futuro )             Instituto para el Estudio de la Memoria Regresiva               c/o  Ediciones El Puente de Esmeralda  ,  P.O.Box  6508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5505  N.W.  7 th  Street  ,  Apt.  </w:t>
      </w:r>
      <w:r>
        <w:rPr>
          <w:rFonts w:cs="Courier New" w:ascii="Courier New" w:hAnsi="Courier New"/>
          <w:sz w:val="28"/>
          <w:szCs w:val="24"/>
        </w:rPr>
        <w:t>W-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, Rubén O. "Gurú"    ( "Patologías ufológica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I.U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C.C.  26  ,  Suc.  </w:t>
      </w:r>
      <w:r>
        <w:rPr>
          <w:rFonts w:cs="Courier New" w:ascii="Courier New" w:hAnsi="Courier New"/>
          <w:sz w:val="28"/>
          <w:szCs w:val="24"/>
        </w:rPr>
        <w:t>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5  -   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, Se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 Opat-3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-Dorta , Jose   ( "Puerto Rican Espiritismo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igion and Psychotherapy" )  ,  c/o  Vantage Pres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6  West  34 th  Street  ,  New York  ,  N.Y.  1000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les Martínez , Mari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daluc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an , Michel                                                  ( Le Comte de Champourcin de Sorre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quillo  23   ,    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n , Sheil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00  Lyndale South  ,  N   2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ru , Augusti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ata  16  Februarie  10  ,  Bloc Sud  ,  Scara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t.  52  ,  2000  Prahova  ,  Ploiesti  ,  Romania ,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vec , Mark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nomaly Research Centre  ,  104  Howi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Ballarat  ,  Victoria  335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vec , Mark L.   ( "Psiufo Phenome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-Anthropoid Catalogue" )  ,   26  Minnamurra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mble ,  NSW  207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vec , Mark L.  ( ACUFOS ) ( "UFOs Over Austr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ercipient Studies Project )  , P.O.Box  728  , Lane C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South Wales  2066  ,  Australia , Tel.  02 498 34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y , T. Henry ( "The Sea of Energy in Which the Earth Floats")  c/o  Cosray Research Institute ,   2505  South  4 th  E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,  Utah  8411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e , Dr. Max  ( Immortality through Criogenizati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xtropy Institut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trop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ehouse , David   ( Remote viewing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sychic warri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eland , Mrs. Eil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Alvear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más Pavón , 263  ( 7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  ,  Tel.  (95)-452-55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Iv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án de Luz del Amazon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olomb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Iván 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púlveda  45-47  ( Esc, A , 3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015 - Barcelona  ,  Tel.  (93)-424-98-6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José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cuentros con Asthar Sher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Juan Carlos   ( Distribución de   "El Libro de Uranti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 "Las Mampelas"  ,  Carretera de Palomares del 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  Mairena del Aljarafe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eno , Licerio ( Asociación ADONAI ) ( </w:t>
      </w:r>
      <w:r>
        <w:rPr>
          <w:rFonts w:cs="Courier New" w:ascii="Courier New" w:hAnsi="Courier New"/>
          <w:i/>
          <w:iCs/>
          <w:sz w:val="28"/>
          <w:szCs w:val="24"/>
        </w:rPr>
        <w:t>Clave 33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Clave 11</w:t>
      </w:r>
      <w:r>
        <w:rPr>
          <w:rFonts w:cs="Courier New" w:ascii="Courier New" w:hAnsi="Courier New"/>
          <w:sz w:val="28"/>
          <w:szCs w:val="24"/>
        </w:rPr>
        <w:t xml:space="preserve"> )  ,   Rigel  ,   Instituto Internacional d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Profesional ,  Instituto de Terapia Complement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188  - La Mata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8)-64-83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48)-64-83-71   ,    E-Mail  :  "rigel@xpress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eno , Licerio ( </w:t>
      </w:r>
      <w:r>
        <w:rPr>
          <w:rFonts w:cs="Courier New" w:ascii="Courier New" w:hAnsi="Courier New"/>
          <w:i/>
          <w:iCs/>
          <w:sz w:val="28"/>
          <w:szCs w:val="24"/>
        </w:rPr>
        <w:t>Clave 22</w:t>
      </w:r>
      <w:r>
        <w:rPr>
          <w:rFonts w:cs="Courier New" w:ascii="Courier New" w:hAnsi="Courier New"/>
          <w:sz w:val="28"/>
          <w:szCs w:val="24"/>
        </w:rPr>
        <w:t xml:space="preserve"> ) ( Rigel , en Argent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iaz Vélez 4056 ,  P.B. "1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200 - Buenos Aires , Tel.  </w:t>
      </w:r>
      <w:r>
        <w:rPr>
          <w:rFonts w:cs="Courier New" w:ascii="Courier New" w:hAnsi="Courier New"/>
          <w:sz w:val="28"/>
          <w:szCs w:val="24"/>
          <w:lang w:val="en-GB"/>
        </w:rPr>
        <w:t>982-81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eno , Mar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llywood  ,  California  ,  U.S.A.  :                          She channeled the book by  Jess Stearn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matter of immortality : dramatic evidence of surviv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c/o  New American Library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María y Angela                                         ( Videntes d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450  -  Ibros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M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1.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eno , Rosario   ( </w:t>
      </w:r>
      <w:r>
        <w:rPr>
          <w:rFonts w:cs="Courier New" w:ascii="Courier New" w:hAnsi="Courier New"/>
          <w:sz w:val="28"/>
          <w:szCs w:val="24"/>
          <w:u w:val="single"/>
        </w:rPr>
        <w:t>"Del Cielo a la Tierr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armacéutico Carbonell , 25  ( 4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Cabrera de Jordán , María Teresa ( Mai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Bruselas ,  77 ( 8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Curad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de de Halcón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750  -  Los Molares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Lacalle , José   ( Agrupación Parapsicológica )          ( Biblioteca Pública Municipal ) ,  Ribera del Muelle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10 - Puerto Real ( Cádiz ) ,  Tel. (956)-83-07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Morán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 "El Taió"  ,  C/Pla. de Matamoros  10 , Buzón 308769  -  Castellví de Rosane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te , Adol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Aztlán   ,   Poniente  38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ra , La  ( Casa de Descan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6474  -  Valdetorres  ( Badajo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24)-36-85-49  y  (924)-82-20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y Ripoll , Matías  ( Fundación Anomalía )                   ( "CASUIB" )    ( "Ufología y modelos de cienc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. Es Fortí , 3  ( 7e , 2a ,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7011  -  Palma de Mallorc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gan , Hal   ( "Rumor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nguin Books  ,  299  Murray Hill Park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ast Rutherford  ,  New Jersey  07073  ,  Tel.  800-631-35 77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rgan , James Coyle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spel according to Jesus of Nazareth as dictated throug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book of revelation : from John , the disciple of Jesus the Chri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c/o  Oakbridge University Press  ,  6716  Eastside Drive  N.E. Suite  50  ,  Tacoma  ,   Washington   98422                    U.S.A.   </w:t>
      </w:r>
      <w:r>
        <w:rPr>
          <w:rFonts w:cs="Courier New" w:ascii="Courier New" w:hAnsi="Courier New"/>
          <w:sz w:val="28"/>
          <w:szCs w:val="24"/>
        </w:rPr>
        <w:t>,   Tel.  (206)-952-32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gan , Joy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 telepático con  "Mose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engirol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gan , Mar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utant Message Down Un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gan , Micha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0  West  76 th Street  ,  Apt.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gan , Robert                                              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gana , Libr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leo , 1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28 - Barcelona  ,  Tel.  (93)-490-29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i , Yu "Masaru"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-18-11  Tsu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ba City  ,  260 -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ison , Robert Kingsley   ( "The Vortex Mess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elestial Dynamics and Levitational Force" )                 c/o  Ascent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lan , Barbara   ( Channeler ) ( Universal Rainbow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Thelm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ley , Georg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therian ship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osmon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ning Sky , Robert   ( "The Santilli Tape : Real or Fake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27  East Bell Road  ,  Suite  45-311  ,  Phoenix              Arizona  85032  , Tel. (602)-996-63 24  ,  Fax  (602)-953-01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ning Star Foundation  ,  Mr. Mark Kulie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rantia Book" History )  ,  P.O.Box  93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 Bay  ,  Wisconsin  543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ón Bejaran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spital Universitario  ,  Macar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os Bernardo , Vicente   ( AVIP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.0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80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os Bernardo , Vi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ispo Jaime Pérez , 7  ( 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6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rell , R.W.   </w:t>
      </w:r>
      <w:r>
        <w:rPr>
          <w:rFonts w:cs="Courier New" w:ascii="Courier New" w:hAnsi="Courier New"/>
          <w:sz w:val="28"/>
          <w:szCs w:val="24"/>
          <w:lang w:val="en-GB"/>
        </w:rPr>
        <w:t>( "UFO´s Over Nottingha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ttingham UFO Investigation Soci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ttingham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ricone , Edo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tteotti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iulianova Lido  ( TE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ricone , Edoard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tizie Bufe"</w:t>
      </w:r>
      <w:r>
        <w:rPr>
          <w:rFonts w:cs="Courier New" w:ascii="Courier New" w:hAnsi="Courier New"/>
          <w:sz w:val="28"/>
          <w:szCs w:val="24"/>
        </w:rPr>
        <w:t xml:space="preserve">  ,  C.P. 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iulianova Alta  ,  T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s , Dr. Robert   ( Parapsychology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Edin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 George Square  ,  Edinburgh  EH8 9JZ  , Scotland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son , Al   ( "Man and the Flying Sauce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rison , Sarah Lyddon  ( Departamento de Parapsic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YEM S.L. , Polígono Industrial Navisa , Calle B , N 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7.053  ,  41006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ow , Dagma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5  Cypress Point Drive  ,  N   2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View  ,  California  940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se M.D. , Melvin   ( "Closer to the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Transworld Publisher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-63  Uxbridge Road  ,  Ealing  ,  London  W5 5SA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se Spence , Louise   ( Channeler ) ( "Portals of Light" )   Morse Fellowship  ,   P.O.Box  34  ,  524  Summit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 ,  Texas  750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ton Jr. , Henry H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Cov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desboro  ,  North Carolina  281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ton , Jo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86  14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ton , Mary &amp; Michael                                         ( "Five steps to selecting the best alternative medicine" )  ,  c/o  New World Library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rton , Sean David    ( Area 51/Dreamland researcher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illennium fact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ulf Breeze prophec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Delphi Associates   ,   2207  Hermosa Avenue  , Hermosa Beach  California  90254-25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vav , Alan   ( Krystal Skulls Researcher )  ,  Joy Lake Community  ,  647  West  3 rd 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eno  ,  Nevada  89503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02)-323-03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bleck , Gera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.E.P.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ur UFO-Forsehun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, Dr. Peter   ( U.S. Psychotronics Association ) ( USP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22697  ,  Loui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ntucky  40252 ,  U.S.A.  ,  Tel.  (502)-429-66 0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seley , James Willett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 Sme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 News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right Field Story" )  ,   P.O.Box  17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y West  ,  Florida  33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grove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ental Technici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hofsky , Je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9  Chen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ss , Dr. Sharon E.   </w:t>
      </w:r>
      <w:r>
        <w:rPr>
          <w:rFonts w:cs="Courier New" w:ascii="Courier New" w:hAnsi="Courier New"/>
          <w:sz w:val="28"/>
          <w:szCs w:val="24"/>
        </w:rPr>
        <w:t>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47  Eastmoreland  ,  Oregon  ,  Ohio  436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9)-691-49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sman , Tam    ( "Answers from a Grander Self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et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c/o  Tiger-Maple Press  ,  P.O.Box 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e Creek  ,  Arizona  853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sman , Tam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 ,  Virginia  22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ound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15  Hawthor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2  South Waver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sing  ,  Michigan  480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Metaphysical Retre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 Davis  ,  Spirit Journeys  ,  P.O.Box  1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yahoga Falls  ,  Ohio  44223  ,  U.S.A.                       Tel. (330)-945-77 81   y   (216)-945-77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unt Shasta Angel  ,  c/o  Mr. Thomas Le Ro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2 -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ortal  , California  953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Mystic Bookss &amp; Health Food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5  South Oreg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reka   ,   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Wilson Observatory  ,  California Institute of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1  E. Californi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adena  ,  California  91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ra , Gilda   ( Abductions Research in Braz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de Estados Alterados de la Consciencia       Rio de Janeir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uri o , Giuliana   ( CSFC  ,  Contactado  Eugenio Siragu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fonso X el Sabio  ,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11  -  Vigo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utet , Michel   ( </w:t>
      </w:r>
      <w:r>
        <w:rPr>
          <w:rFonts w:cs="Courier New" w:ascii="Courier New" w:hAnsi="Courier New"/>
          <w:sz w:val="28"/>
          <w:szCs w:val="24"/>
          <w:u w:val="single"/>
        </w:rPr>
        <w:t>"Le Revue des Soucoupes Volante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ahiers du Réalisme Fantastiqu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83630  Régus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R.C. Brignol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vement Anti-Aparthe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  Charlott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IPD 2D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vement of Human Potential  ,  Esalen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 Sur Hot 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 Sur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ovements Religieus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vimento Internazionale Hallesista  "Giustizia e Solidarietá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cqua Bullicante  ,  3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77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vimiento Gnóstico Cristiano Universal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34  ,  28300 - Aranjuez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92-30-57  y  (91)-310-07-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ya , Antonia   ( Se le aparec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nadora )   ( Ha ascendido tres veces al cie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oya Cerpa , Antonio    ( "Diccionario UMMO"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afael Alberti 40  ,   41930 - Bormujos                         ( Sevilla )  ,  Tel.  </w:t>
      </w:r>
      <w:r>
        <w:rPr>
          <w:rFonts w:cs="Courier New" w:ascii="Courier New" w:hAnsi="Courier New"/>
          <w:sz w:val="28"/>
          <w:szCs w:val="24"/>
          <w:lang w:val="en-GB"/>
        </w:rPr>
        <w:t>(95)-572-52-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oyer , Ernest P.  ( Channele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rantia Messeng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reat secr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day of celestial visit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P.O.Box  1206 ,   Hanover ,  Pennsylvania  17331                U.S.A.   ,   Tel.  (717)-633-67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zyglod , Ian   ( "UFO/IFO"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be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Marigold Walk  ,  Ash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BS3 2P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TC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84  O´Farre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ela Pedrada ,  Archivos de Fr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cardo de la Vega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ela Quesada , Heriberto   ( "Herikberto" ) ( Dibujante de Humanoides Extraterrestres )  ,   C/Ricardo de la Vega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8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ela Quesada , Ja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Castilla la Mancha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ela Quesada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. de Palacios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Braddon Avenue  ,  Urm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M31 1UF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, The Mutual UFO Network , Mr. Walter H. Andrus ,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Oldtowne Road , Seguin , Texas 78155-4099                   U.S.A. ,  Tel.  (210)-379-92 16   ,  Fax   (210)-372-94 3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Hot Line  :  Tel.  </w:t>
      </w:r>
      <w:r>
        <w:rPr>
          <w:rFonts w:cs="Courier New" w:ascii="Courier New" w:hAnsi="Courier New"/>
          <w:sz w:val="28"/>
          <w:szCs w:val="24"/>
        </w:rPr>
        <w:t>1-800-UFO-2166  y  1-800-836-2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rutgers.edu/mcgrew/MUF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"mufon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mufon.com/a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Amateur Radio Net  ,  Segui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  Meters  ,  7.237  MH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urday  ,  8  A.M.  ,  Eastern T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ET-BBS Computer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2)-556-25 24  ,   Fax  (817)-628-1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ta N  :   512-556-2524 ( 8-N-1 )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ET , Online UFO Computer Communications System-B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W. Komar  ,  4769  Lake Ridge Drive   ,  Memph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N  38109  ,  U.S.A.  ,  Tel.  (901)-785-48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Alabama  :  Mr. Edward J. Plan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9  Brookhill Road  ,  Tuscalo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abama  3540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205)-553-00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iquest.com/-jheeger/muf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UFON-Alabama ( North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056  ,  Hunt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bama  35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Arizona  :  Mr. Tom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 ,   U.S.A.  ,  Tel.  (602)-967-62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idowebpages.com/muf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FON-Ariz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rizona MUFON Newsletter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"http://www.xroads.com/%7enoack/muf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Arizona  :  Mr. William H. Spaulding ( GS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38  North  7 th  Drive  ,  Phoeni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029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942-7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FON-Arkansas  :  Mr. William D. Leet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rkansas MUFON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304  East  48 th  Street  ,  Texark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5502  ,  U.S.A.  , Tel.  (501)-772-32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Austin ( Texas )  ,  Mr. Lemoine Pittman S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20-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cewood  ,  Texas  786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BBS Data Base  ( MUFO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, Texas  7821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512)-556-25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FON-Brasil  ,  Sr. Philippe Van Putt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57028-Moe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u Paulo  ,  SP - 04093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FON-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jetlink.net/-mcorrado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alifornia ( North )  :  Mr. Paul C. Cer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2  ,  Mount 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42  ,  U.S.A.  ,  Tel.  (415)-941-50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alifornia ( North)  :  Mr. Marvin E. Taylor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811  Briarwood Drive  ,  Son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370  ,  U.S.A.  ,  Tel.  (209)-532-31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alifornia ( South )  :  Mrs. Idabel E. Epp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3  North Citrus Avenue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36  ,  U.S.A.  ,  Tel.  (213)-938-05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hile  :  Sr. Jorge Eduardo Anfru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iago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olorado  :  Mr. Robert A. Spen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30  Gladiola Street  ,  Gol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101  ,  U.S.A.  ,  Tel.  (303)-279-46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net1comm.com/-comufon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olor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19  ,  Boul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onnecticut  :  Mr. Frederick Kolb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Christie Hill Road  ,  Dari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820  ,  U.S.A.  ,  Tel.  (203)-327-08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Connectic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  ,  2490  Black Rock Turnpi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Conn.  064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Delaware  :  Mr. Juan J. Magr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02  Belaire Drive  ,  Montclare ,  Wilm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ware  19808  ,  U.S.A.  ,  Tel.  (302)-999-72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Field Investigator´s Manual Exa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athleen F. Marden  ,  103  Wi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Kingston  ,  New Humpshire  038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Florida  :  Mr. Frank H. Inderwie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  Interlaken Road  ,  Orl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 32804  ,  U.S.A.  ,  Tel.  (305)-295-30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UFON-Florida  :  Mr. Bland Pug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11  ,  Gulf Breeze  ,  Florida  325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04)-438-32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Georgia  :  Mr. Robert E. Gre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4334  Greenwillow Way  ,  Conley , Georgia  30027               U.S.A.  ,  E-Mail :  "http://www.mufonga.org/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daho  :  Mr. Don Ma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  East  45 th  ,  Space  8  ,  Boi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daho  83704  ,  U.S.A.  ,  Tel.  (208)-376-43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llinois  :  Mr. Leonard W. Stur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35  West Fairview Avenue  ,  Decat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2521  ,  U.S.A.  ,  Tel.  (217)-428-71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ndiana  :  Mr. Charles L. Tuc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28  ,  Nappane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diana  4655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17)-278-59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ndiana  :  Mr. Jerry Siev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  Remsey Road  ,  Vincen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  47591  ,  U.S.A.  ,  Tel.  (812)-882-18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owa  :  Mr. Forrest R. Lund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4  36 th  Street  ,  Des Moi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wa  50311  ,  U.S.A.  ,  Tel.  (515)-277-59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Iowa  :  Mr. Gary Grab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Dodge  ,  Iowa  505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15)-233-31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Jamaica Island  ,  Mr. Sydney Abraha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75  S.W.  10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Kansas  :  Mr. Stanley J. Fou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714  Ensley Lane  ,  Lea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 66206  ,  U.S.A.  ,  Tel.  (913)-642-59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Kentucky  :  Mr. Burt L. Monroe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447  ,  Anchora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entucky  40223  ,  U.S.A.  </w:t>
      </w:r>
      <w:r>
        <w:rPr>
          <w:rFonts w:cs="Courier New" w:ascii="Courier New" w:hAnsi="Courier New"/>
          <w:sz w:val="28"/>
          <w:szCs w:val="24"/>
        </w:rPr>
        <w:t>,  Tel.  (502)-245-80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FON-Los Angeles  :  Mr. Don Waldr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7608  ,  Los Angeles  ,  California  90027-06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,  Tel.  (818)-563-38 65   y   (818)-450-68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Louisiana  :  Mr. Michael A. Delh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01  Kaliste Saloom Road  ,  N   107  ,  Lafayet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iana  70508  ,  U.S.A.  ,  Tel.  (317)-981-69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UFON-Louisiana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2  Davent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on Rouge  ,  Louisiana  708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assachusetts  :  Mr. Joseph Santange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Boyce Street  ,  Rea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  01867  ,  U.S.A.  ,  Tel.  (617)-944-24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etrople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Beth McLe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5002  ,  Richardson  ,  Texas  75083                 U.S.A.  ,  Tel.  (214)-497-15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chigan  :  Mr. Dan R. Wr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7  West South Street  ,  Morr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8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:  "http://www.msu.edu/user/trumbull//mufon.ht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chigan  :  Mr. David Fide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9  ,  Grand Rapi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chigan  :  Shirley Coy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  Borman  ,  Flu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chigan  :  Mr. Bill &amp; Linda Murp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144  Charlwood  ,  Rochester Hill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nnesota  :  Mr. Robert E. Enger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0143  ,  Saint Pa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nnesota  55108  ,  U.S.A.  </w:t>
      </w:r>
      <w:r>
        <w:rPr>
          <w:rFonts w:cs="Courier New" w:ascii="Courier New" w:hAnsi="Courier New"/>
          <w:sz w:val="28"/>
          <w:szCs w:val="24"/>
          <w:lang w:val="en-GB"/>
        </w:rPr>
        <w:t>, Tel.  (612)-646-73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wavefront.com/-jhenry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ssissippi  :  Mr. Gus D. Berryhill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12  Riverside  ,  Clarks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issippi  38614  ,  U.S.A.  ,  Tel.  (601)-627-20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issouri  :  Dr. Willard P. Armstro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5  Florence Avenue  ,  Saint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y  63119  ,  U.S.A.  , TEl.  (314)-863-91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ontana  :  Mr. Jack A. Jenn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2  South  3 rd  Avenue  ,  Boze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ana  59715  ,  U.S.A.  ,  Tel.  (406)-586-95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MUFONET BBS  ,  Computer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2)-379-9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National UFO Hotline Ph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1-800-836-2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1-800-UFO-2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braska  :  Mr. Glenn Under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ysics Department  ,  Kearney State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arney  ,  Nebraska  68847  ,  U.S.A.  ,  Tel. (308)-893-24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vada  :  Mr. Robert N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25  Deluchi  ,  Apt.  88  ,  Re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vada  8950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02)-825-80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Humpshire  :  Mr. Peter R. Gerem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  , Rye   ,   New Humpshire  03870                  U.S.A.   ,   Tel.  (603)-436-92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Jersey  :  Mr. Arthur M. Goodst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ynwood Apts.  3 - 23  ,  Old B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8857  ,  U.S.A.  ,  Tel.  (201)-679-54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Jersey  :  Mr. Paul M. Maku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03  ,  North Brunsw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8902  ,  U.S.A.  ,  Tel.  (908)-214-16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Mexico   ,   Carolyn Duce-Ashe   ( Remote Viewing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Mexico MUFON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611  Lead S.W.  </w:t>
      </w:r>
      <w:r>
        <w:rPr>
          <w:rFonts w:cs="Courier New" w:ascii="Courier New" w:hAnsi="Courier New"/>
          <w:sz w:val="28"/>
          <w:szCs w:val="24"/>
        </w:rPr>
        <w:t>,  N   9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2  ,  U-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FON-New Me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,  New Mexico  8719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Mexico : Mr. Richard Caude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4312  Stalgren Ct. , N.E.  </w:t>
      </w:r>
      <w:r>
        <w:rPr>
          <w:rFonts w:cs="Courier New" w:ascii="Courier New" w:hAnsi="Courier New"/>
          <w:sz w:val="28"/>
          <w:szCs w:val="24"/>
        </w:rPr>
        <w:t>,  Albuquerq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123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299-61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York  :  Mr. Gary Lev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O.Box  1485  ,  K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2401  ,  U.S.A.  ,  Tel.  (914)-339-40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Zea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urray B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orth Carolina  :  Mr. Henry H. Morton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Covington Street  ,  Wadesbo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170  ,  U.S.A.  ,  Tel.  (704)-694-34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orth Carolina  :  Mrs. Gayle Mc Br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  ,  Winston-Sal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102  ,  U.S.A.  ,  Tel.  (919)-969-6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orth Carolina  :  Mr. Nickolus Summ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49  ,  Greensboro  , North Carolina  27435-0149    U.S.A.  ,  Tel.  (910)-273-76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orth Carolina  :  Mr. George D. Fawc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2  Battleground Road  ,  Lincol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403  ,  U.S.A.  ,  Tel.  (704)-735-57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orth Dakota  :  Mr. Lee Wilb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0  19 th  Atreet  N.E.  ,  James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Dakota  58401  ,  U.S.A.  ,  Tel.  (701)-252-05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hio  :  Mr. Larry Moy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46  Huguelet  ,  Ak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4305  ,  U.S.A.  ,  Tel.  (216)-794- 18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hio  :  Mr. W.E. Jones J.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2  ,  5837  Karric Squar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,  Ohio  438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klahoma  :  Mr. William L. Ir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33  E.  47 th  Place  ,  Tul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klahoma  7413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18)-627-29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klahoma  :   Mrs. Jean Waller-Seifri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6  Inglewood Drive  ,  Norman  ,   Oklahoma  73071           U.S.A.   ,    Tel.  (405)-329-1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ntario  :  Mr. Tom Theofano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95  Lawrence Avenue West  ,  N   20030                        Toronto  ,  Ontario  M6L 1A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ntario  :  Mr. Errol Bruce-Nna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oronto , Ontario , Canadá , Tel. </w:t>
      </w:r>
      <w:r>
        <w:rPr>
          <w:rFonts w:cs="Courier New" w:ascii="Courier New" w:hAnsi="Courier New"/>
          <w:sz w:val="28"/>
          <w:szCs w:val="24"/>
          <w:lang w:val="en-GB"/>
        </w:rPr>
        <w:t>(416)-932-0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ebk@nobelmed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ntario Internet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interlog.com./-epona/mufonon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Orange Coun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3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vine  ,  California  926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Pennsylvania  :  Mr. Robert M. Hip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41  Paxton Street  ,  Harri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7111  ,  U.S.A.  ,  Tel.  (717)-273-14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Research Proposals ,  Mr. Thomas P. Deu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Oldtow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,  Texas  78155-409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Rhode Island  :  Mr. David E. Rubi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ia Road  ,  Saunders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hode Island  02874  ,  U.S.A.  , Tel.  (401)-294-94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South Carolina  :  Mr. Donald B. Robe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07  Saluda Avenida  ,  Columb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outh Carolina  2920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03)-256-4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scsn.net/users/whopkins/muf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South Dakota  :  Mr. David L. Brew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22  ,  Pine 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Dakota  57770  ,  U.S.A.  ,  Tel.  (605)-867-56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Annual Symposiums Videotap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ddie J. Melvin  ,  CS Enterpri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23  Village Road  ,  Stanwood  ,  Washington  982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60)-629-40 30  y  1-800-636-8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Tennessee  :  Mr. David K. Hack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00  Trousdale Road  ,  Knox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essee  37921  ,  U.S.A.  ,  Tel.  (615)-584-65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Texas  :  Mr. G. Neal H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29  Irvin Simmons Drive  ,  Dal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5229  ,  U.S.A.  ,  Tel.  (214)-358-4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Thailand  :  Mr. Norman Thomas Oli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dornth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iland  ,  Thaila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UFO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8  North Highway ,  123  Bypass ,  Suite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,  Texas  78155-4099 ,  U.S.A. , Tel. (210) 379-9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MUFON UFO Journal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. Dennis Sta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Oldtowne Road  ,  Seguin  ,  Texas 78155-4099 , U.S.A.      Tel.  (210)-379-92 16  ,  Fax  (210)-372-94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UFON U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mprehensive Subject/Author Index  1967-1996" )  ( 629  pages )  ,  c/o  MUF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Oldtowne Road  ,  Seguin  ,  Texas  78155-40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UFO Hot 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léfono para comunicar casos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800-UFO-2166  y  1-800-836-2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UFO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8  North Highway  ,  123  Bypa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Utah  :  Mrs. Mildred M. Biese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7  Lincoln Circle  ,  Salt Lake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117  ,  U.S.A.  ,  Tel.  (801)-277-06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Virgi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7  ,   Manakin-Sabot                                 Virginia  23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Virginia  :  Mr. David W. Schwartz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4  Montague Street  N.W. ,  Washington , D.C.  20011         U.S.A.  ,   Tel.  (202)-829-90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Washington  :  Mr. Paul C. Guss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28  Rainier Avenue So.  ,  Seat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93178  ,  U.S.A.  ,  Tel.  (206)-772-25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Washington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aine Dougla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West Virginia  :  Mr. Theodore Spick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N  4  ,  Box  180  ,  Whee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Virginia  26003  ,  U.S.A.  ,  Tel.  (304)-242-24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Wisconsin  :  Mr. Ronald M.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7  East Garden Street  ,  Chippewa F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4725  ,  U.S.A.  ,  Tel.  (715)-723-17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Wyoming  :  Mr. Virgil P. Cha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1  Ridge Avenue  ,  Rock 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901  , U.S.A.  ,  Tel.  (307)-362-62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RA  ,  Manchester UFO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eter Hough  ,  6  Silsden Avenue  ,  Low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ington  WA3 1E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hl , Anita   ( Psychiatric ) ( Contact E.T.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spital Santa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ktananda , Paramhan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istery of the Mind" )                                    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llens , Henry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pal monks announce forthcoming visit of inhabitants of dying star : reveal elaborate reception pl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ller , Robe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fundamental : alien life trans-form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 , Port St. Lucie , Florida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üller , Wolfgang D.   ( "Man Among the St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utsche Verlags-Anstal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ttgart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llins , La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ltimate Frontier : The Barrier of Mediocr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klahoma City  ,  Oklahom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lvin , Collee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Venus : who needs a starship to get ther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CK MAT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lvin , Jerry    ( "Out-of-body explor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day , Dr. John Clingman    ( APRO )   ( Research of Physiological Aspects of UFO Close Encounters Cases )           c/o  School of Marine Science  ,  College of William and M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liamsburg  ,  Virgi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ndo , Laura   ( Miss Laura Marxer )   ( Channeler )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undo Monit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Flying Saucer Information Center  ,  7803  Ruanne Court  ,   Pasadena  ,  Maryland  21122          U.S.A.   </w:t>
      </w:r>
      <w:r>
        <w:rPr>
          <w:rFonts w:cs="Courier New" w:ascii="Courier New" w:hAnsi="Courier New"/>
          <w:sz w:val="28"/>
          <w:szCs w:val="24"/>
        </w:rPr>
        <w:t>,   Tel.  (301)-437-37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undo , Miss Laura   ( </w:t>
      </w:r>
      <w:r>
        <w:rPr>
          <w:rFonts w:cs="Courier New" w:ascii="Courier New" w:hAnsi="Courier New"/>
          <w:sz w:val="28"/>
          <w:szCs w:val="24"/>
          <w:u w:val="single"/>
        </w:rPr>
        <w:t>"The Mundo UFO Report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 and the Father´s plan" )  ,  The Planetary Center  ,  P.O.Box  127  ,  Dearborn Heights  ,  Michigan  481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do , Miss Laura   ( "Belmo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Inc.  ,  516  West  34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1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 Futuro"</w:t>
      </w:r>
      <w:r>
        <w:rPr>
          <w:rFonts w:cs="Courier New" w:ascii="Courier New" w:hAnsi="Courier New"/>
          <w:sz w:val="28"/>
          <w:szCs w:val="24"/>
        </w:rPr>
        <w:t xml:space="preserve">   ( Revista )  ,  Asociación de Estudios Paracientíficos  ,   Apartado  150.035   ( Sucursal  5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Mundo Misterioso"   ( Programa de Rad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guel Blanco , B.M. Carballar  y  B. Carde o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Vo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“</w:t>
      </w:r>
      <w:r>
        <w:rPr>
          <w:rFonts w:cs="Courier New" w:ascii="Courier New" w:hAnsi="Courier New"/>
          <w:sz w:val="28"/>
          <w:szCs w:val="24"/>
        </w:rPr>
        <w:t>Mundo Misterioso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ximino Ferreiro Doca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avia , 12 ( 1º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04  - A Coru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2284-92 y 22-22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Página Web   :   www.mundomisterios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 Oculto"</w:t>
      </w:r>
      <w:r>
        <w:rPr>
          <w:rFonts w:cs="Courier New" w:ascii="Courier New" w:hAnsi="Courier New"/>
          <w:sz w:val="28"/>
          <w:szCs w:val="24"/>
        </w:rPr>
        <w:t xml:space="preserve">  ( Revista )                                     Sabat Central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gel  40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 xml:space="preserve"> ( Revista ) ( Sr. Sebastián Rodríguez Galindo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AEP  ,   Apartado de Correos 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200  -  La Carolina  ( Jaén 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undos Paralelos"</w:t>
      </w:r>
      <w:r>
        <w:rPr>
          <w:rFonts w:cs="Courier New" w:ascii="Courier New" w:hAnsi="Courier New"/>
          <w:sz w:val="28"/>
          <w:szCs w:val="24"/>
        </w:rPr>
        <w:t xml:space="preserve">  ( Revista ) , Sr. Edgardo R. Fonta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gnacio Crespo  81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 - Santa Fe 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ndy , Dr. Jean   ( Abductions Research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psychological study of subjects  who report contact with intelligent alien be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33  Windward  ,  East Hampton  ,  New York  119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16)-267-88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dy , Dr. Jean   ( Psychotherapist )                          105  West  13 th Street  ,  New York  ,  N.Y.  10011            U.S.A.  ,  Tel.  (212)-741-12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-Ne Dowk Foundation Inc.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rystal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Maxine Salisbury Stoelting ( Channeler )  ,  Route  1  ,  Box  268    Kiel ,  Wisconsin  53042  ,  U.S.A.  </w:t>
      </w:r>
      <w:r>
        <w:rPr>
          <w:rFonts w:cs="Courier New" w:ascii="Courier New" w:hAnsi="Courier New"/>
          <w:sz w:val="28"/>
          <w:szCs w:val="24"/>
        </w:rPr>
        <w:t>,  Tel.  (414)-894-23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nguía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i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nk , Marina                                                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andinavia   ( Ver  :  Matth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 o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grupación de Investigaciones Ovniológicas de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ION )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 oz , Mari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ona Gadit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 oz , Ventura   ( Contactado )  ( Mensajes de Lin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 Los Arroy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80  -  El Escorial 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 oz Moreno , Victor Manuel   ( Channeler ) ( "Una Extra a Luz") ( Biografía de la contactada Carmen Arjonilla Anteque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Sala Editorial S.A.  ,  Pez Volador  3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  ,  Tel.  (91)-274-00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 oz Jiménez , Próspera  ( Un caso de abducc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Y José María Semitiel )  ,   </w:t>
      </w:r>
      <w:r>
        <w:rPr>
          <w:rFonts w:cs="Courier New" w:ascii="Courier New" w:hAnsi="Courier New"/>
          <w:sz w:val="28"/>
          <w:szCs w:val="24"/>
          <w:u w:val="single"/>
        </w:rPr>
        <w:t>"Tierra 2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520  -  Jumilla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 oz Moya , Miguel A.  ( Editor de libros esotéric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28 Febrero , N  6  ,   41310 - Brenes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)-479-72-51   ,   Fax   (95)-479-66-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ray , Osval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grandes casos OVNI en Chi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rciano González , Carlos  ( "Algo flota sobre el mun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la Monjía , 2  ( 4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 ,  Tel.  (91)-403-90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rida Relig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ounded in  1954  by  Channeler  Jimmy Dod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ro , Antonio  ( Programa  "Diálogos en la Nueva E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 Onda Madrid  ,  Dial  101.3 FM  y  106 FM-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phet Publishers , Howard   ( "Sai Baba , Invitation to Glor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wbridge Enterprises Ltd.  ,  37  Sydn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3 6P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phy , Dr. Joseph   ( "The Power of Your Subconscious M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Ltd.  ,  West Garden Place                Kendal Street  ,  London  W2 2AQ  ,  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phy , Michael  ( "The Future of the Bod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eremy P. Tarcher Inc.  ,  5858  Wilshir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200  ,  Los Angeles  ,  California  90036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ray , Alexander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2  West  79 th Street  ,  Apt.  18-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ray , Richard   ( Government UFO Cover 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68  Governor Drive  ,  Suite  F-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ai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ion p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Golden Sceptre Press                Berke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sca , Giovanna   ( Contactada )                               ( Conciliábulos con entidades sobrehumanas de  Ori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udarias  11  , Apartado de Correos  40                      Urbanización Falguera  ,   08184  -  Palau de Plegamans         ( Barcelona )  ,  Tel.  (93)-864-54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seo de Objetos Extraterre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órdo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grave , John Brent    ( "UFO Occupants and Crit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 International )  ,   10510  86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monton  ,  Alberta  T6E 2MS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grave , John Br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bile Planetarium Project  ,  Provincial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f Alberta  ,  Edmonton  ,  Alberta  T6E 2MS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grave , R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3  Meadow Lane  ,  Nottingham  ,  Nottingham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NG2 3G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ic of the Cosmos  ,  The Luminata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170                                                 Columbus  ,  Ohio  432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ic , Inter-Dimens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asos  ( Channeler )  ,  33  Varda Lan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salito  ,  California  949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15)-479-07 00  ,  E-Mail : "http://kspace.com/ias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insky , Gerald   ( "Return of the Thunderbi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Bend  ,  Pennsylv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insky , V.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S se destap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stapa , Margit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ook of broth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paceship to the unknown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 c/o  Vantage Press Inc.       516  West  34 th Street  ,   New York  ,  N.Y.  10001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tard Se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 Rock Graphics  ,  38  Sunri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tonah  ,  New York  105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sulin , Christin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  Pike  ,  Woodsto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2498  ,  U.S.A.  </w:t>
      </w:r>
      <w:r>
        <w:rPr>
          <w:rFonts w:cs="Courier New" w:ascii="Courier New" w:hAnsi="Courier New"/>
          <w:sz w:val="28"/>
          <w:szCs w:val="24"/>
        </w:rPr>
        <w:t>.  Tel.  (914)-679-63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uti , Luciano  ( Karnak , Parapsicología Operati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r. G. Volarici 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55/2143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tilations , Catt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1970s  Cattle Mutilations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s  :  Rod B. Dyke  &amp;  Jacob David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,  Plumerville                            Arkansas  72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tual Interes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041  ,  Scotts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271-0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tual UFO Network  ( MUFON )  , Mr. Walter H. Andrus ,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Oldtowne Road , Seguin , Texas 78155-4099                   U.S.A. ,  Tel.  (210)-379-92 16   ,  Fax   (210)-372-94 3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Hot Line  :  Tel.  </w:t>
      </w:r>
      <w:r>
        <w:rPr>
          <w:rFonts w:cs="Courier New" w:ascii="Courier New" w:hAnsi="Courier New"/>
          <w:sz w:val="28"/>
          <w:szCs w:val="24"/>
        </w:rPr>
        <w:t>1-800-UFO-2166  y  1-800-836-2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rutgers.edu/mcgrew/MUF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mufon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utual UFO Network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UFON Annual Symposium Proceed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>1977 - 1997</w:t>
      </w:r>
      <w:r>
        <w:rPr>
          <w:rFonts w:cs="Courier New" w:ascii="Courier New" w:hAnsi="Courier New"/>
          <w:sz w:val="28"/>
          <w:szCs w:val="24"/>
        </w:rPr>
        <w:t xml:space="preserve"> ) ,  c/o  Mutual UFO Network  ( MUFON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03 Oldtowne Road , Seguin , Texas 78155-4099  ,  U.S.A.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tual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9  ,  Morr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 80465-036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Arthur   ( "The Ghostly Gazette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emporary Books Inc.  ,  180  North Michig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yers , Crai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d Hanson desenmascara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Irma  ( "True Autobiography of a Psychi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065  Ram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ascadero  ,  California  934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John   ( "Voices from the Edge of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ire Books  ,  Fleming H. Revell 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 Tappan  ,  New Jersey  076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Margaret M.   ( Channelings )  ( The Universariun Foundation )  ,  P.O.Box  890  , 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9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ers , Martin                                                  ( "Special Report to the Readers of  "The Urantia Book"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ton  ,  Illinoi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yers , Mary L.  ( Mary Athena )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00 tapes of messages dictated by Ascended Masters )          Essene Light Center Inc.  ,  3427  Denson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gale   ( 6.000 Frenchspeaking UFO &amp; UMMO Internet si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ygale.org/09/kuch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neta , Ma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Lakin Road                                                   Scarsdale  ,  New York  105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My Proof of Survival"  monthly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stori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P.O.Box  64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yr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Erótico-Má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Norte de Ital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rmo , Eri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y of knowing : we are one : transformational channelings from the Mas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yst res de l´Est"</w:t>
      </w:r>
      <w:r>
        <w:rPr>
          <w:rFonts w:cs="Courier New" w:ascii="Courier New" w:hAnsi="Courier New"/>
          <w:sz w:val="28"/>
          <w:szCs w:val="24"/>
        </w:rPr>
        <w:t xml:space="preserve">   ( Revista )  ,  CNEG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elle Gerby  ,  9  rue des Templ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1121  Fontaineles-Dij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eries of Sedona  ,  Mr. Tom Dongo   ( "The Alien Tide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ery Adventure Interactive                                   ( Mai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lleida.net/clients/csar/maich/alal.htm"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ery Hill   ( America´s Stonehen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verhill Road  ,  South of Route II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Salem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 Eye   ( Librería )  ,  Mr. Allison Ca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23  West  44 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 ,  Colorado  80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 Eye Occult 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6  Broadway  ,  San Francisco  ,  California  941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362-62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 Fire Vid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                                                    "http://www.misticfire.com/m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 Healing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Haven  ,  Michigan  494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 Light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Mystic  ,  Conn.  063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al Catalogue  ,  Magical Talismans  &amp;  Amule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hael International  ,  P.O.Box  3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 NG1 3F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al Cristal Online ,  37  Bromle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Annes-on-sea  ,  Lancashire  FY8 1PQ 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  ,  Internet Address : "http://www.nitehawk.com/mythical.cryst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cal Light    ( How to Pray Correctly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nzel Publishers  ,  Dept.  </w:t>
      </w:r>
      <w:r>
        <w:rPr>
          <w:rFonts w:cs="Courier New" w:ascii="Courier New" w:hAnsi="Courier New"/>
          <w:sz w:val="28"/>
          <w:szCs w:val="24"/>
        </w:rPr>
        <w:t xml:space="preserve">1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91-1223  ,  Los Angeles  ,  California  90091-1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stiqu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3  ,  Alb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28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ythopoeia   ( Santi , diavoli agli immortal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Susa Scalora  ,  I -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yth.com/mythopoei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suza@interport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-16                                                            ( Servicio británico de inteligencia y contraespionaj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c.umist.ac.uk/sk/mi6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chman , Elizabeth   ( Channeler )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0  N. Canon Drive  ,  Suite  11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cht , Ro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bbutz Lotem  ,  24900  Doar Karm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Naciones Unidas  ,  O.N.U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da-Yolanda   ( Mrs. Pauline Sharpe )   ( Channeler )          ( "Visitors from other planets" )    ( "Evolution of man" )    Mark-Age Meta Center  ,  327  N.E.  20 th   Terrace             Miami  ,  Florida  33137  ,  U.S.A.   ,  Tel.  (305)-573-39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der , Tony   ( "The Physiology of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harishi University of Managemen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Iow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gaitis , Carl  ( And  Philip Mantle )  ( "Without cons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abductions in U.K. )  ,  c/o  Ringpull Pres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Nagaryuna" , Centro de Estudios Tibetan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ma  Geshe Lobsang Tsultr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Aster  16  ,  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gura , Peter ( Tomikawa )  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sa Madrid  ,  Apts.  </w:t>
      </w:r>
      <w:r>
        <w:rPr>
          <w:rFonts w:cs="Courier New" w:ascii="Courier New" w:hAnsi="Courier New"/>
          <w:sz w:val="28"/>
          <w:szCs w:val="24"/>
          <w:lang w:val="en-GB"/>
        </w:rPr>
        <w:t>312  ,  2305  East Ba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aheim  ,  California  928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ahon , Alfred  ( Archivos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e Courriere Interplanetai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ssociation Mondialiste Interplanétaire )                     F - 01  Ferney-Volt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P - Paris  2076-59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hon , Alfred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, rue Saraille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4000  Avign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kano , Koj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Felicidad de la pobreza no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nit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y Cham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ier , John R.  ( SITU )   ( "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 of Primate Biology  ,  Queen Elizabeth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London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ier , John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Publishing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Madison Avenue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oli , Vincen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pora , Paul Edwar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achings of Oscar Camil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ranjo , Clau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quíatra  ,  Psicología Transpers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A.S.A. ,  National Aeronautics and Space Administ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0  Maryland Avenue  S.W.                                      Washington , D.C.  20546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National Aeronautics and Space Administ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ned Spacecraf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Ames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ffett 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Goddard Space Fligh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elt                                                       Maryland  20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, Kennedy Spac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28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Langley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ley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ton  ,  Virginia  236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Lewis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41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National Space Science Data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1)-286-66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nssdca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National Technical Information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Public Information Divi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AS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tial Center Joh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 , Dr. Carrol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seph´s University  ,  Parapsychology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sh , Jay Robert   ( "Darkest Hours" ) ( Catálogo de siniestros y desastres naturales )  ,  c/o  Nelson-Hall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5  West Jackson Blvd.  ,  Chicago  , Illinois  606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 , S.V.   ( Graphologist for Abducte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sville  ,  Kansas  664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cademy of Sciences  ( 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01  Constitution Avenue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4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erial and Psychic Phenomena Association  ( NAP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ank D´Adamo  ,   552  Estat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ple Shade  ,  New Jersey   080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eronautics and Space Administration  ,  NA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0  Maryland Avenue  , 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asa.gov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ir Intelligence Center   ,   NA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-Patterson Air Force 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and Records Administ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eventh Street and Pennsylvania Avenue N.W.                     Washington , D.C.  20408  , 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and Records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th  Street and Pennsylvania Avenue  N.W.                      Washington , D.C.  2040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, Motion Picture and Sound Recording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20-E  ,  Eighth and Pennsylvania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I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leg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 ,  National Record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of Canada  ,  Historical Resources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5  Wellington Street  ,  Ottaw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K1A 0N3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ssociation of Brazilian Ufologists  ( ANU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laudeir Co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apital Area Skeptics  ,  Mr. Michael Epste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06  Vall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oalition Against the Misuse of Pestici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0  Seventh Street  S.E.  ,  Washington  D.C.  200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2)-543-54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ommittee on Animal Mutil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Murphy  ,  4361  Wabada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Louis  ,  Missouri  631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ryptologic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ar the Washington-Baltimor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Airpor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Democratic Policy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spiracy Theories )  ,  Mr. Lyndon LaRou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E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Tabloid Magaz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National Enquirer UFO Report" )  ,   Mr. Lain Calder         600  South East Coast Avenue  , Lantana  ,  Florida  33464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E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Panel  ,  Dr. Henry C. Montieth 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731  Kit Carson  S.W.  </w:t>
      </w:r>
      <w:r>
        <w:rPr>
          <w:rFonts w:cs="Courier New" w:ascii="Courier New" w:hAnsi="Courier New"/>
          <w:sz w:val="28"/>
          <w:szCs w:val="24"/>
        </w:rPr>
        <w:t>,  Albuquer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87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Examin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-Tablo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illiam Burt  ,  Beta Publications Ltd.  ,  P.O.Box  7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es Point  ,  New York  12979-0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Federation of Spiritual Heal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 Britain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Geographic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ationalgeographic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ecurity Council   ( "I´s a conspiracy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60  conspiracy theories ) ,  c/o  Adventures Unlimited Press  One Adventure Place  ,  Kempton  ,  Illinois  6094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for Discovery Science ( NI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Colm A. Kelleeher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15   E. Tropicana , Ste.  4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 ,   Nevada 8911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nids@anv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for Discovery Science ( NI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515   E. Tropicana , Ste.  </w:t>
      </w:r>
      <w:r>
        <w:rPr>
          <w:rFonts w:cs="Courier New" w:ascii="Courier New" w:hAnsi="Courier New"/>
          <w:sz w:val="28"/>
          <w:szCs w:val="24"/>
        </w:rPr>
        <w:t>4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 ,   Nevada 8911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nids@anv.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accessnv.com/nids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for Discovery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of Environmental Health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onald I. McR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esearch Triangle Park ,  North Carolina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telligence Study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0  K  Street   ,   Suite  1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vestigations Committee on Aerial Phenomena          ( NICAP )  ( Archives )  ,  5012  Del Re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D.C.  20014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vestigations Committee on 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UFO )  ,  Mr. Frank E. Stranges  ,   P.O.Box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 (818)989-59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New Age Yellow Pag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ullerton  ,  California  926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Psychic Direc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6300                                                 Garland  ,  Texas  750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Psychic Science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v. Richard Breitbarth  ,  17  Baird P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ppany  ,  New Jersey  079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Reconnaissance Office  ,   N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800 satellites to track U.S. Citize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Research Council of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n-Meteoric Sighting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cience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 Applications Director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ton , D.C.  205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ecurity Agency  ,  N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George G. Me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755-6000  ,  U.S.A.  ,  Tel. (301)-688-63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ecurity Analysis  ( Mr. Richard Dav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eneral Accounting Office  ( G.A.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8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ecurity Arch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55 Massachusetts Avenue , N.W. , Suite 500                    Washington , D.C. 2003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ecurity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pace Development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ational Spiritual Science Cen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 Spiri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9  Butternut Street  N.W.  ,  Suite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2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ational Spiritualist Association of Church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Spiritu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2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-02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pace Science Data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A  ,  Code  601  ,  Goddard Space Fligh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elt  ,  Maryland  20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peleological Society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ville   ,   Alabama  358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ational Spiritual Science Cen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 Spirit Newslet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9  Butternut Street N.W.  ,  Suite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piritualist Association of Church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Spiritu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2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-02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Technical Information Servi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Department of Commerce  ,  5285  Port Royal Road           Springfield  ,  Virginia  22161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ational UFO Center of Belgium , NUFOC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Filip Rekoms , Jodenstraat  66/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-3800  Saint Truiden ,  Belgium                                Bélgica  ,  Tel.  011-6713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Committee Network  ,  NUFOCN  ,   UFO Bur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illa  ,  Georgia  317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Communication Network   ( NUFC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illa  ,  Georgia  3173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Conference  ,  NUFO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len Greenfield and Rick Hilberg  ,   P.O.Box  1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ee  ,  New Jersey  07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5  ,  Springfield  ,  Ohio  45501-03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laputa@worldnet.att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APA  ,  United Aerial Phenomenon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7032  ,  Cleveland  ,  Ohio  44134-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16)-631-63 56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Museum  ,   Mr. Jerry E. Sm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205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n Valley  ,  Nevada  89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Reporting Center , NUFORC  ,  Mr. Peter B. Davenport Seattle  ,  Washington State  ,   U.S.A.                       UFO Report Hot Line Phone Number:   (206)-722-30 00            E-Mail  :  "http://nwlink.com/-ufocnt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Research   ( N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Thomas Kay  ,   4  Queen Aquare  ,  Bright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ssex  BN1 3FD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230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Research Organization   ( NUFO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igel Stephenson  ,  60  Charles Crescent  ,  Lenz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irkintilloch  ,  Glasgow  G66 5HG  ,  Scotland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41-776-727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Sighting Research Center  ,  Mr. Paul Ferrughel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Sighting Yearbooks  ,  60  Alle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  ,  New Jersey  074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Sighting Yearbooks , Mr. Paul Ferrughel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Alle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 ,  New Jersey  0747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UFO &amp; Unexplained Phenomena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us House Press Inc.  ,  P.O.Box  55185  ,  Madison    Wisconsin  53705  ,  U.S.A.  ,  Tel./Fax   (608)-537-23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ve Americans for a Clean Environ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71  ,  Tahlequ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lahoma  74465  ,  U.S.A.  ,  Tel.  (918)-458-43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trum , Clínica de Terapias Alternativ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aría del Pino Rodríguez Sant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130  -  Santa Pola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6)-669-34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ttero , Rosalba ( "Laforghia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I. Pindemonte ,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 ,  Italia ,  Tel.  6812686 - 58944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turismo , Federación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Branko Bruckner  ,  Castell del Rey 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4002  -  Alm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turista , Escuela de Formación  ( CENS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llorca , 606-608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6  -  Barcelona  ,  Tel.  (93)-265-55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ud , Yves   ( "Les O.V.N.I. et les Extra-Terrestres d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´Histoire" )  ,  4  volúmenes  , c/o  Editions Fer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 - Gen ve  ,  Switzerland  ,  Suiz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ud , Yves   ( "UFO´s and Extraterrestrials in Hi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77  ,   4 volúmenes  ,  1.012  páginas )                    c/o  Main Line Book Co.  ,  Bryn Mawr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uman Jr. , St. Elmo   ( "Dictionary of Asian Philosoph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utledge &amp; Kegan Paul Ltd.  ,  39  Store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E 7D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aumov , E.K.  </w:t>
      </w:r>
      <w:r>
        <w:rPr>
          <w:rFonts w:cs="Courier New" w:ascii="Courier New" w:hAnsi="Courier New"/>
          <w:sz w:val="28"/>
          <w:szCs w:val="24"/>
          <w:lang w:val="en-GB"/>
        </w:rPr>
        <w:t>( and  L.V. Vilenskaya )  ( "Bibliography of Parapsychology" )  ,  c/o  Parapsycholog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03  ,  Alexandria  ,  Virginia  22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val Research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37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07)-767-36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l Torres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Capricho  3  ,  41807  -  Espartin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  ,  Tel. (95)-571-09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l Torres , Francisco   ( Su ofic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de Extremadura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00 - Camas  ( Sevilla )  ,  Tel.  (95)-439-08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l Torres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393  -  Zahara de los Atu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bate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rrete S.J. , Rafael    ( Método de Control Men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sús del Gran Poder , 40                                       41002  -  Sevilla  ,  Tel.  (95)-438-22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rrete , Palo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rro , Al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El Ojo Crític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77  ,  15080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rro López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istóbal Bordiú ,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  , Tel.  (91)-234-22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as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4080  -  Alm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via-Osorio , Ramón   ( IIEE )  ( Proyecto Delfo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Bolivia  l9  ,  08018  -  Barcelona                           Tel. </w:t>
      </w:r>
      <w:r>
        <w:rPr>
          <w:rFonts w:cs="Courier New" w:ascii="Courier New" w:hAnsi="Courier New"/>
          <w:sz w:val="28"/>
          <w:szCs w:val="24"/>
          <w:lang w:val="en-GB"/>
        </w:rPr>
        <w:t>(93)-300-76-15    ,   Fax  (93)-300-76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zis and the Occult  ,  Kathleen Gattu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  St. Marks Place  ,  N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9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l ( M.D. ) , Dr. Richard M.   ( Archives )     ( MUFON )    ( Missing Abductees Fetuses ) , 4193  W. Redondo Beach Blvd.    Suite  A ,   Lawndale  ,  California  902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l , Viola Petit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rough the curta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E.A.R. , Project                                              ( Near Earth Asteroid Rendezvo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A.S.A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ARA Jour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Smi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ford  ,  New Humpshire  030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-death experiences.  Afterlife secrets revealed !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8 páginas web en Internet )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erve.com/kevinw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tonet.co.uk/?soniahelena/neardeat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fterlife-kniwledg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dra.com/iands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pp://www.ufomind.com./para/psi/nde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enturymedia.com/catalog/bdn77050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agination-ngines.com/nde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ejanews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-Death Studies , International Association for  ( IAN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Sarah Hinze  ,   Box  U-20 ,  University of Connecticu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rs ,  Conn.  06268  ,  U.S.A.  ,  Tel.  (602)-898-30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dra.com/iands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r-Death Studies  ,  International Association for  ( IAN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2  ,  East Windsor Hill  ,  Conn.  0602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60)-528-51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ar-Death Experiences  :  Congresso Internazionale di Studi delle Esperienze di Confine   ( </w:t>
      </w:r>
      <w:r>
        <w:rPr>
          <w:rFonts w:cs="Courier New" w:ascii="Courier New" w:hAnsi="Courier New"/>
          <w:i/>
          <w:iCs/>
          <w:sz w:val="28"/>
          <w:szCs w:val="24"/>
        </w:rPr>
        <w:t>NDE : territori oltre la vit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.T.T.I.  </w:t>
      </w:r>
      <w:r>
        <w:rPr>
          <w:rFonts w:cs="Courier New" w:ascii="Courier New" w:hAnsi="Courier New"/>
          <w:sz w:val="28"/>
          <w:szCs w:val="24"/>
        </w:rPr>
        <w:t xml:space="preserve">,  República de San Marino  ,  Tel.  </w:t>
      </w:r>
      <w:r>
        <w:rPr>
          <w:rFonts w:cs="Courier New" w:ascii="Courier New" w:hAnsi="Courier New"/>
          <w:sz w:val="28"/>
          <w:szCs w:val="24"/>
          <w:lang w:val="en-GB"/>
        </w:rPr>
        <w:t>055-47 14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te , Tony     ( Channeler )    ( "The Guide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tlanteans  ,  Runnings Park  ,  Croft Bank , West Malv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cs  WR14 4B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ate , Ton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 19  Circus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1 2P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bel , Long John   ( "The psychic world around 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ay out world" )   ( UFO´s Radio Shows )                 c/o  Signet Books  ,   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ddermann Ruano , Fede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"factor extraterrestre" en la cultura contemporánea" ) 11610  -   Grazalema 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derlands Onderzoek Bureau  Voor UFOs   ( </w:t>
      </w:r>
      <w:r>
        <w:rPr>
          <w:rFonts w:cs="Courier New" w:ascii="Courier New" w:hAnsi="Courier New"/>
          <w:sz w:val="28"/>
          <w:szCs w:val="24"/>
          <w:u w:val="single"/>
        </w:rPr>
        <w:t>"Tijdschrift Voor Ufologie"</w:t>
      </w:r>
      <w:r>
        <w:rPr>
          <w:rFonts w:cs="Courier New" w:ascii="Courier New" w:hAnsi="Courier New"/>
          <w:sz w:val="28"/>
          <w:szCs w:val="24"/>
        </w:rPr>
        <w:t xml:space="preserve">  )  ,  Werkgroep NOBOVO  ,  Sr. G.J. Kok              Lange Akker  28  ,  9982  HL  Uithuizermeeden  ,  GR  ,  Holland  Holanda  ,  Tel.  </w:t>
      </w:r>
      <w:r>
        <w:rPr>
          <w:rFonts w:cs="Courier New" w:ascii="Courier New" w:hAnsi="Courier New"/>
          <w:sz w:val="28"/>
          <w:szCs w:val="24"/>
          <w:lang w:val="en-GB"/>
        </w:rPr>
        <w:t>05954-2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derlands Studiekring Voor Ufologie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Paranormal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Sr. A.F. van Wieringen  ,  Borgerstraat  1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53  PH  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edleman , Jacob   ( "The New Relig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P. Dutton and Co. Inc. ,  2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th Floor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edleman , Mur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WDB-FM Radio  ,  Philadel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  19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eley , Robert G. Jr.  ( The American UFO Wave of 1896/9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Ridge Pan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catur  ,  Illinois  625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217) 423-06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ff , Earl J.  ( "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Cleveland Ufology Proj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09  Pleasant Valley  ,  Parma  ,  Ohio  44130                U.S.A.  ,  Tel.  (216)-843-99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ff , Kelly Joyc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veryday life in two worlds : a psychic´s exper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Hampton Rds. </w:t>
      </w:r>
      <w:r>
        <w:rPr>
          <w:rFonts w:cs="Courier New" w:ascii="Courier New" w:hAnsi="Courier New"/>
          <w:sz w:val="28"/>
          <w:szCs w:val="24"/>
          <w:lang w:val="en-GB"/>
        </w:rPr>
        <w:t>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gri , David   ( "A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rotherhood AUM  ,  556-A  W. 11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grillo , Blanca N.  ( Asociación Astrológica Madrile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losofía del Tarot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766-26-06  y  (908)-02-44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grillo , Blanca N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Dharma  ,  Mesena 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3  -  Madrid  ,  Tel.  (91)-766-26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her , Andrew   ( "The Psychology of Transcend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ntice-Ha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ibaur , Matt   ( "Computer Analysis of Dates in  "The Urantia Book" " )  ,  211  North Roscoe  ,  Ponte Verd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20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li , Raymond A.  ( High Energy Electrostatic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ER  ,  ( "Antigravity and U.F.O.´s" ) ( "Paranormal Phenomena") P.O.Box  5286  ,  Springfield  ,   Virginia  22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Albert   ( "Life and th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re Is Life on Mars" )  ,   c/o  Staple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Bernar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uto/UFO conne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llustrated Cosmic Mach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Bernie  ( "Mind Control W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Lightword Publishing  ,  525  South Mai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308  ,  Del Rio  ,  Texas  78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Bill   ( "The UFO 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y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to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Buck   ( Archives )  ( UFO conta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y trip to Mars , the Moon and Ven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F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  Ramon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Cerrito  ,  California  945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Kir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ond coming : dawn of the millenni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son , Ruby   ( "The Door of Everyth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&amp; Co.  ,  P.O.Box  550                             Marina del Rey  ,  California  902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o-Gnosticis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g Hammadi Script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osha  ( Sister The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4  North  28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osho ( Missouri ) Chamber of Commer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Ozark Spook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Young Publications  ,  Carthage  , 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ppe , Dr. Vernon  ,  Parapsychology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Neuropsychiatry  ,  Department of Psychiatr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P 10  Medical School  ,  University of Wash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rburn , Kent  ( "Letters to My 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World Library  ,  58  Paul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Rafael  ,  California  94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ri , Gianfranco  ( C.U.N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8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0100  -  Bologna 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sheim , Eric &amp; Lei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ucer attack !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itchen Sink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s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Loch Ness Monster Researc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hieldford  ,  St. Johns Chapel  ,  Bishop Auck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urham  DL13 1RQ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sta , Ger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bla Sabadell ,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01  -  Sabadell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to , Ataide   ( Asociación del Mato Grosso para la Investigación Ufológica y Parapsicológ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to Gross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ubacher , Eleon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chendorffgasse   4/3/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1190  Wi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vada Aerial Research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Grace  ( "Valdamar Valerian" ) , P.O.Box  814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as Vegas  ,   Nevada  89180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e Shalom  ,  Oasis de la Paz  ,  Comunidad Hebrea , Cristiana y Musulmana  ,  Bruno Husar ( Padre Dominico ) , Valle de Ayal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rael  ,   c/o  Sr. John Levy  , 25  Lyndale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W2 2QB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ille Spearman ,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iory Gate  ,   57  Friar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dbury  ,  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 1991  Directory ,  Cataly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00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etta ,  Georgia  3006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Ashram  ,  Ageless Wisdom Teach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Oswego  ,  Oregon  97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65  W. State Road  ,  Suite  3000                             Longwood  ,  Florida  32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6  South Lamar  ,  Aus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8704  ,  U.S.A.  ,  Tel.  (512)-443-67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 Age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Marie Atkinson  ,  P.O.Box  1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son  ,  New Jersey  088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2  Emily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Chester  ,  Penn.  193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Age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errer de Blanes , 5 Baj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12 -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217-70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Church of the Christ  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3  , Kings Park  ,  Long Island                      New York  11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Electronic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 Greenwood  ,  Tweedmouth  ,  Berwick-upon-Twee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D15 2EB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289 3043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Emporium Bookshop ( Catálogo 100 páginas ) (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4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 Orchard  ,  Mass.  011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Exch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  Rising Trai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town  ,  Conn.  064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Foundation Inc.  ( NAF ) ,  Mr. Wayne Sulo Aho          ( Channeler )  ,  P.O.Box  8044  ,  5201  South  "1"  Street    Tacoma  ,   Washington  98408  ,  U.S.A.                        Tel.  (206)-472-65 65  y  (206)-569-25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Hot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900-896-39 24  y  1-900-89-NEW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Information Networ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 Ellen Pratt  &amp;  Mr. Jack Clar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66714 , Atlanta , Georgia  30356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Rising Star Associates Ltd. Partnership  ,  342  Wester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hton  ,  Mass.  021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3275  ,  Boulder  ,  Colorado  80321-32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(617)-787-2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Light  ,  Sister Wal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1635  ,  Takapuna  ,  Auck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 , 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00                                                   Allston  ,  Mass.  02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Metaphysical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Cana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ly  ,  Rhode Island  028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/Occult Catalog Bookshop  ,  Crystal Orb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804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 ,  Florida  32868-04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Philosophy Hot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(900)-896-39 24  y  1-(900)-89-NEW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Press   ( Librería )  ,  Mr. George Perk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Mount  ,  North Carolina  28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Report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S-1  ,  P.O.Box  21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Resource Direc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k Grove Village  ,  Illinois  60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Science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Study of Humanity´s Purpose ,  Mrs. Patricia Cota-Rob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47  East Brent Place  ,  P.O.Box  418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Tape and Book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5  WNC M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Mountain  ,  North Carolina  28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Teach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 , Illiana  &amp;  Boyd           ( Channelers )  ,   37  Maple Street  , Brookfield              Mass.  01506  ,  U.S.A.  ,  Tel.  (617)-867-37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Technological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dish Enterprises   ,   P.O.Box  3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quette  ,  Michigan  498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Testament of Ligh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ings )  ,   c/o  New Age Light  ,  Auckland            New Zealand  ,  Nueva Zeland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Universal  ,  Christianity Without Relig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ugh Emil de Cruz  ,  127  Main Street  ,  Box  5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ittsville  ,  Ontario  KOA 360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Age Universal  ,  Mr. Hugh Emil de Cru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Canteras  , 43                                              Las Palmas de Gran Canaria  ,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World Scientific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amsay P. Vandertuin  ,  P.O.Box  30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ington Park  ,  California  902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ald , Alec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evolu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xu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tlantea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Patrick O´Conn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63  32 nd  Avenue  North ,   St. Petersburg                   Florida  33710  ,  U.S.A.  ,  Tel.  (813)-347-12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Atlantean Research Society  ,  Mrs. Joan O´Connel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80  68 th Avenue  North  ,  Pinellas P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56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13)-527-22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uthor Enterprises                                          ( Publican manuscritos de autores noveles )                     U.S.A.   ,    Tel.  800-532-47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Awarenes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74  Com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eing Project  ,  Mr. Paul David Pursgl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0                                                   Berkeley  ,  California  947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Century Pro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22  Powa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way  ,  California  92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Dawn International News Servic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Daw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ason Jeffrey  ,   G.P.O. Box  3126-FF                      Melbourne  3001  ,  Australia  ,  Fax  61-3-38782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newdawn@peg.apc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Dawn of L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.P.O.Box  139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cra  ,  Ghana  ,  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Dimension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orlds beyon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Discoveries in UFO Technology                               Mr. William Baumgartiner    ,    P.O.Box  307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rquerque  ,  New Mexico  87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conomics Foundation  ,  First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ne Court  ,  112-116  Whitechapel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ondon  E1 1JE ,  U.K. ,  Gran Breta a                          Tel. </w:t>
      </w:r>
      <w:r>
        <w:rPr>
          <w:rFonts w:cs="Courier New" w:ascii="Courier New" w:hAnsi="Courier New"/>
          <w:sz w:val="28"/>
          <w:szCs w:val="24"/>
          <w:lang w:val="en-GB"/>
        </w:rPr>
        <w:t>(44 171) 377 5696   ,   Fax  (44 171) 377 57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England Journal of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Pierce College  ,  Rindge  ,  New Hampshire  034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3)-899-51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ngland Sound Healers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nathan S. Goldman  ,  42  Baker Avenue                    Lexington ,  Mass.  021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ngland UFO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Longmead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dfield  ,  Mass.  020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ra Me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ual Music Meditations  ,  P.O.Box  4106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ra Press   ( Librería )  ( Encyclopedia  "The Unexplained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26  volumes )  ,   Marlborough Road  ,  Aldbour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lboroughn ,  Wilts  SN8 2B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ra Tapes and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Little Bayshill Terrace  ,  Cheltenham  GL50 3Q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Front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9  North  13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Frontiers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R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,  Wisconsin  535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orizons  ,  ELF Shiel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166  St.  Rt.  681  ,  Reed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772  ,  U.S.A.  ,  Tel.  (800)-755-63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Horizon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KES  ,  P.O.Box  3069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orizons Research Foundation  ,  Toronto Psychical Soci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Horiz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Dr. A.R.G. Owen  ,  P.O.Box  427    Station F ,  Toronto  ,  Ontario  M4Y 2L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Human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                                  51  A York Mansions  ,  Prince of Wale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&amp; Pennsylvania SETI &amp; UFO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at J. Marcattilio  ,  138  Redfern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nton  ,  New Jersey  08610  ,  U.S.A. , Tel. 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ourney Movement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ooks by  Kathleen Roquemo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c Gregor  ,  Minnesota  557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Knowledg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ionel Stebbing  ( A.E. Abbot )  ,  P.O.Box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sham  ,  Sussex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eaf Distributor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0  White Street 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earning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if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4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ulder City  ,  Nevada  89005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if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2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Light Journey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674  Oak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lhouse  ,  California  936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man , Mildred   ( "How to Be Your Own Best Frie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allantine Books  ,  Dept.  T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  East  50 th Street  ,  New York , N.Y.  1002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exicans for Science and Rea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exic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Mexico MUFON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Carolyn Duce-As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611  Lead S.W.  </w:t>
      </w:r>
      <w:r>
        <w:rPr>
          <w:rFonts w:cs="Courier New" w:ascii="Courier New" w:hAnsi="Courier New"/>
          <w:sz w:val="28"/>
          <w:szCs w:val="24"/>
        </w:rPr>
        <w:t>,  N   9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illenn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Centra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patcong  ,  New Jersey  078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Moon Risin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45  S.E. Fuller Road  ,  N   119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lwaukie  ,  Oregon  972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Orleans Resourc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Cathy Lester  ,  8237  Aprico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Orleans  ,  Louisiana  70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athway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Goldencre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ham  ,  Mass.  021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eriodicals Index  ,  Mediawor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sychic Frontiers Center  ,  Dr. Walter H. Upho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fessor Emerit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olorado  ,  Colorado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Realit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dref Publications  ,  4000  Albemarle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Real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globaldrum.com/sopdu/tnrhp9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Religious Movements  ,  NR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65  Le Cont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Science Information Sheet   ( NS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nghoferstrasse 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3059  Kolbermoor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Scient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,  P.O.Box  2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wards Heath ,  West Sussex  RH16 3FS ,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,  Tel.  </w:t>
      </w:r>
      <w:r>
        <w:rPr>
          <w:rFonts w:cs="Courier New" w:ascii="Courier New" w:hAnsi="Courier New"/>
          <w:sz w:val="28"/>
          <w:szCs w:val="24"/>
          <w:lang w:val="en-GB"/>
        </w:rPr>
        <w:t>01444 4455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Scient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monwealth House  ,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A 1N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spea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Steepl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vidence  ,  Rhode Island  02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Thunderbird Chronicl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ichael Topp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37  Sunset Blvd.  ,  Suite  29  ,  Pacific Palisa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72  ,  U.S.A.  ,  Tel.  (213)-471-07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              Llewellyn Publications  ,  P.O.Box  64383-8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-0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Times Newspap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Krysta Gib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1186  ,  Seattle  ,  Washington  98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.524)-90 71</w:t>
      </w:r>
    </w:p>
    <w:p>
      <w:pPr>
        <w:pStyle w:val="Normal"/>
        <w:ind w:left="720" w:right="720" w:hanging="0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ton , Dr. Michael  ( "Journey of Souls. Life Between Liv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 P.O.Box  64383 - F 5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,  Minnesota  55164  ,  U.S.A.  ,  Tel. 1-(800)-The M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ton , Sil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me implications of the spaceships and the Space Comma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al Foundation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UFOlog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  ,  Miss Jenny Randl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  Knight Avenue  ,  Canterbury  ,  Kent  CT2 8P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                  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0891 121 886  ,  Fax  011-44-1227-7645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Vis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Taconic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field  ,  Mass.  01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Visions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ric Richter  ,  P.O.Box  34716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163  ,  U.S.A.  ,  Tel.  (619)-281-31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Ways of Consciousness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World Academ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Age Interpre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3912  Wilshire Blvd.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10  ,  U.S.A.  ,  Tel.  (213)-387-71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Worlds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 P.O.Box  64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F-560  ,  St. Paul  ,  Minnesota  55164-03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THE M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World Movement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Humanity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ann Quanier  ,  51-A  York Mansions                      Prince of Wales Drive  ,  London  SW1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World Science Development Center  ,  Sr. Bjorn Ortenhe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nhuggarens Vag  13  ,  Skoklo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800  Balsta  ,  Sweden  ,  Suecia  ,  Tel.  018-38-64-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w Worl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Hollow Earth Theory )  ,  Mr. Ivan Boy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n M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enter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Fortean Society  ,  Mr. John A. Ke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002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Spac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-0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derson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UFO Studies Centre  ,  NUS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  Jubilee Road  ,  Khandall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ton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exus Magazin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  ,  Mapleton  ,  Queensland  45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  ,  Tel.  + 61-074-429-280  ,  Fax  + 61-074 429 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exus Magazine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.O. Montville  ,  Qld.  4560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nexus@peg.apc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xus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australiana ) , 55  Queens Road     East Grinstead  ,   West Sussex  RH19 1BG ,  U.K. ,  Gran Breta a Tel.  </w:t>
      </w:r>
      <w:r>
        <w:rPr>
          <w:rFonts w:cs="Courier New" w:ascii="Courier New" w:hAnsi="Courier New"/>
          <w:sz w:val="28"/>
          <w:szCs w:val="24"/>
        </w:rPr>
        <w:t xml:space="preserve">01342 322854  ,  Fax  01342 324574.   ( Dirección en Estados Unidos: P.O.Box  177  ,  Kempton  ,  Illinois  60946-0177  U.S.A.  </w:t>
      </w:r>
      <w:r>
        <w:rPr>
          <w:rFonts w:cs="Courier New" w:ascii="Courier New" w:hAnsi="Courier New"/>
          <w:sz w:val="28"/>
          <w:szCs w:val="24"/>
          <w:lang w:val="en-GB"/>
        </w:rPr>
        <w:t>,  Tel.  (815)-253-64 64  ,  Fax  (815)-253-63 00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exus New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3  Main Street  ,  Ke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946-0074  ,  U.S.A.  ,  Tel.  (815)-253-63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Nibiruan Council New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,  Mrs. Susanne Konicov      ( Channeler )  ,  4232  Campbell  ,  Dept.  NCN  ,  Kansas City Missouri  64110-1136  ,  U.S.A.  ,  Tel.  (816)-753-29 99       Fax  (816)-756-38 38  ,  E-Mail  :  "www.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info@nibiruancounc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I.C.A.P  ( Archives )   ,  National Investigations Committee on Aerial Phenomena  ,  Mr. Stuart Nixon  y  Mr. John L. Acuf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Investigat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Suite  23  ,  3535  University Boulevard West  , Kensington   ,  Maryland  20795                         U.S.A.   ,   Tel.  (301)-949-12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AP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12  Del Rey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holas , Jack Wetmore   ( "Psience : A General Theory of Existence" )  ,  c/o  Church of Ps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hols , James H.                                              ( "Space exploration , extraterrestrial life and the  Brookings Report" )  ,  c/o  Stargate Internatio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ichols , Preston B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ounter in the Pleia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ontauk Proje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Sky Books        Box  769  ,   Westbury  ,  New York  11590-0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ichols , Preston B.  ( And  Peter Mo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yramids of Montau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ontauk revisit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Adventures Unlimited Press  ,  One Adventure Place  ,  Kempton  ,  Illinois  6094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kell , Joe    ( CSICP )  ( "Enti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atalogue of UFO/IFO Photos )  ,   c/o  Prometheus Books      59  John Glenn Drive , Amherst , New York  14228-219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kell , Molli   ( "AIDS : from fear to hop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ublishing  ,  P.O.Box  01-154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ami  ,  Florida  3310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5)-534-84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kson , Elisabe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Monkey Puzzle-Tre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las , Mar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ite St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alling all workers of the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( Dictated by  Sananda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NacNook Metaphysical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80  Morris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 ,  Colorado  80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olaisen , Mrs. Edith C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thenon  ,  Halsingborg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CUFO  ,  National Investigations Committee on 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Frank Stranges   ( Channeler )  ,  14617  Victory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4  , P.O.Box  5 ,  Van Nuys  ,  California  91401    U.S.A.  ,  Tel.  (818)-989-59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C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3  ,  Van Nuy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408-0073  ,  U.S.A.  ,  Tel.  (818)-989-59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idle , Sheldon   ( Channeler )  ( "You Are Becoming a Galactic Human" )  ,  c/o  Spiritual Education Endeavors Pub. Co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56  Halford Avenue  ,  N   288  ,  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1  ,  U.S.A.  ,  Tel.  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dle , Sheldon   ( Channeler )                                 ( Galactic Federation Audiotapes )  ,   P.O.Box  8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f Moon Bay  ,  California  94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emtzow , Richar C.  ( Project UFOMD , UFO Medical Inju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1  Bos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rews Air Force Base  ,  Maryland  203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entzow , Richard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2  Mercha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caville  ,  California  956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eper , Dr.   ( "Conversion of Gravity Field Ener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Survival Centre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6)-458-43 33   y   1-800-321-2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eto , Mó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Joven dotada de facultades paranorma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áce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gl , Marian E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essages from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gth Gl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ightScap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Internet Newslet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onfusing World of Ufology   , 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rau.db.erau.edu/-elston/iufog/spotlight/confusion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ght Skywat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730  ,  Gulf Breeze  ,   Florida  32562               U.S.A.  ,  Tel.  (904)-432-88 88  ,  Fax  (904)-438-18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gl , Marian E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kopol , Marcial  ( "El pensamiento de Thierry Pinvidi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el J. Carranza                                               1425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xon , Stuart   ( N.I.C.A.P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LO-Réalnost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Boris Chourinov  ,  Festivalna a  22 - 2 - 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581  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LUFOIG  ,  North Lancashire UFO Investigation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ordon Barraclough  ,  89  Bar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cambe  LA4 6R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Noble , Marty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31551  ,  Encini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23  ,  U.S.A.  ,  Tel.  (619)-942-81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ble , Dr. Merry Lynn   ( Research of Close  E.T.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56  South Eaton Place  ,  Lake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2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980-6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BOV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leneind  Z. z. 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chten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cerino , F.R. "Nick"   ( Channeler )  ( "Mysteries of the Crystal Skulls Revealed   " )  , Crystal Skul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2  ,  Pinole  ,  California  945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el , Mel   ( Mr. Noel Brice Cornwall )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el Noel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glewood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oguera , Jean-Luc   ( </w:t>
      </w:r>
      <w:r>
        <w:rPr>
          <w:rFonts w:cs="Courier New" w:ascii="Courier New" w:hAnsi="Courier New"/>
          <w:sz w:val="28"/>
          <w:szCs w:val="24"/>
          <w:u w:val="single"/>
        </w:rPr>
        <w:t>"Questions  ..."</w:t>
      </w:r>
      <w:r>
        <w:rPr>
          <w:rFonts w:cs="Courier New" w:ascii="Courier New" w:hAnsi="Courier New"/>
          <w:sz w:val="28"/>
          <w:szCs w:val="24"/>
        </w:rPr>
        <w:t xml:space="preserve">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S OVNI Pyrénées  ,  5  rue Saint-Mich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66380  Pia  ,  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68.63.00.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lane , Richard 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lle , F. Richard   ( "UFO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Dell Purse Book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 More Censorsh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4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nés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ilarión Eslava ,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nsiamosoli  ,  Sr. Giorgio Bongiovanni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sti  23  ,  I -  63018  Porto Sant Elpidio                 Ascoli Pice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nsiamosol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. Tino Paglialun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onan , Allen Michael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everlasting Gospel: God , Ultimate Unlimited Mind , speak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TI space beings intercept earthl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tarmas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ckton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onan , Lois   ( Channeler ) ( Conduit for the Archangel Atrugiel )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Love in the Mai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444  Pear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  B  ,  Burlington  ,  Ontario  L7R 2N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one , Richard W.   ( "Ice : The Ultimate Disas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lle-Adelphi Group                                       Stelle  ,  Illinois  60919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one , Richard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lan  ,  Texas  754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orbergen , Rene   ( "The Soul Hustl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Zonderv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uth Florida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a , Kheddac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rue des Géraniu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500  Rueil-Malmais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AD  ,  North American Aerospace Defense Comm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yenne Mount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dic UFO Grou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  ,  N - 5001  ,  Norway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folk and National UFO Investigation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.J. Parry  ,  132  Ramnoth Road  ,  Wisbe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shire  PE13 2J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kin , John Israel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pper contac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ucer dia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Vantage Press Inc.                   516  West 34 th Street  ,   New York  ,  N.Y.  10001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, Eric  ( "Warren Smi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n Warmoth  ,  P.O.Box  621  ,  F.D.R.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, Eric   ( "This Hollow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ere Books Ltd.  ,  30/32  Gray´s Inn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X 8J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orman , Ernest L.   </w:t>
      </w:r>
      <w:r>
        <w:rPr>
          <w:rFonts w:cs="Courier New" w:ascii="Courier New" w:hAnsi="Courier New"/>
          <w:sz w:val="28"/>
          <w:szCs w:val="24"/>
          <w:lang w:val="en-GB"/>
        </w:rPr>
        <w:t>( Archives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smic continuum" )  ( "The infinite concept of cosmic creation" )  ,  c/o  Unarius ,  145 S. Magnolia Avenue  ,       El Cajon   ,   California  92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, Marke A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ny shall be call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Understanding Press  ,  El Monte  ,  California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, Paul B. , P.O.Box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Hanby Street  ,  Brigh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toria  3186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 (03) 592 25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, Paul B.  ,  Victorian UFO Research Soci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43  ,  Moorabb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3189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man , Ruth E. ( Uriel )  ( Archives )   ( Channeler )        ( "History of the Universe" )  ( "The decline and destruction of Orion Empire" )  ,  Unarius Academy of Science                  145 S. Magnolia Avenue  ,   El Cajon  ,  California  92020  U.S.A.   </w:t>
      </w:r>
      <w:r>
        <w:rPr>
          <w:rFonts w:cs="Courier New" w:ascii="Courier New" w:hAnsi="Courier New"/>
          <w:sz w:val="28"/>
          <w:szCs w:val="24"/>
        </w:rPr>
        <w:t>,   Tel.  (800)-824-67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rie , 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ris , Michae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Encounters Magazine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Aztec Publishing ,   P.O.Box  1142 ,  Dept.  UE ,  Norcross     Georgia  30091-1142  ,   U.S.A.  </w:t>
      </w:r>
      <w:r>
        <w:rPr>
          <w:rFonts w:cs="Courier New" w:ascii="Courier New" w:hAnsi="Courier New"/>
          <w:sz w:val="28"/>
          <w:szCs w:val="24"/>
        </w:rPr>
        <w:t>, Tel.  (404)-923-72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404)-279-17 32   ,    Fax  (408)-923-5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sk UFO Center   ( NUFOC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Forum and Rapportnyt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Kilbjorn Stenodegard  ,   Box  2119  ,  7001  Trondhe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ay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, Anth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aranormal : a guide to the unexplain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landford Press ,  London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ge , Ivy   ( "Mediumship Made Simp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Ltd.  ,  20  Earlham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2H 9L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th Alabama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 ,  P.O.Box  10056  ,  Huntsvil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abama  35801-0056  ,  U.S.A.  </w:t>
      </w:r>
      <w:r>
        <w:rPr>
          <w:rFonts w:cs="Courier New" w:ascii="Courier New" w:hAnsi="Courier New"/>
          <w:sz w:val="28"/>
          <w:szCs w:val="24"/>
          <w:lang w:val="en-GB"/>
        </w:rPr>
        <w:t>,  Tel. (205)-533-73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shire UFO Research Centre   ( NUFOR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  Occupation Road  ,  Corby  ,  Northa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NN17 2EF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durft , Milton H.  ( James T. Milton ) ( Channeler )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ake me to your lead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Esoteric Publications  ,  P.O.Box  325   ,    Cottonwood  ,  Arizona  863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durft , Milton 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tween two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untain Valle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escott Valley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astern UFO Organization  ,  NE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eonard Kornacki  ,   Box  233  ,  North Tonawanda          New York  14120  ,  U.S.A.  ,  Tel.  (716)-694-08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Earth Myster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 Victor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ll  HU5 3DY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Lights Book 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6  North Mount Shast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Ohio UFO Group  ,  Mr. Robert Eas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3403  West  119 th Street  ,  Cleve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4111  ,  U.S.A.  ,  Tel.  (216)-826-03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UFO Network   ( N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Whitethroat Walk  ,  Birchwood  ,  Warr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1A3 6P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en UFO Network   ( NUFON ) ,  Mr. Peter Warrington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3  Sunningdale Drive  ,  Irlam  , Greater Manchester  M30 6NJ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61-775-47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UFO Network   ( N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7  Heathbank Road  ,  Stockport  ,  Cheadle Heath  ,  Cheshir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SK3 0UP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Miss Jenny Rand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Pike Court ,  Fleetwood ,  Lancashire  FY7 8Q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orthern 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  Heathbank Road  ,  Cheadle Hea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ckport  ,  Cheshire  SK3 OU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Lancashire UFO Investigation Group  ,  NLUFOI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ondon Barraclough  ,  89  Bare La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orecambe  LA4 6RN  ,  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west UFO Group  ,  ( NUFOG )  ,    Charlene Elli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Combs  ,  19369  Willamette Drive  ,  Box  2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Linn  ,  Oregon  97068  ,  U.S.A.                          Tel.( UFO Cases Hot Line ) : (503)-591-98 27  y  (503)-699-83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rwood , Robin   ( Psico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mujeres que aman demasia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ados Un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ostradamus , Editorial de Publicaçoes Lda.  ( </w:t>
      </w:r>
      <w:r>
        <w:rPr>
          <w:rFonts w:cs="Courier New" w:ascii="Courier New" w:hAnsi="Courier New"/>
          <w:sz w:val="28"/>
          <w:szCs w:val="24"/>
          <w:u w:val="single"/>
        </w:rPr>
        <w:t>"Nostr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Alberto Gomes Pereira  ,  Rua Ernesto da Silva  31500  Lisboa  ,  Portugal  ,  Tel.  70 56 49   y   70 39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stradamus , Artículos Esotéri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arlos Patricio   ,   C/Aragón 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5  -  Barcelona  ,  Tel./Fax  (93)-423-54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stradamus   :   E-Mail :                    "http://www.activemind.com/mysterious/topics/nostradamus/       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ticias del Espacio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( Revista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amazings.com/notesp/index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tiziario UF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tiziario UFO"</w:t>
      </w:r>
      <w:r>
        <w:rPr>
          <w:rFonts w:cs="Courier New" w:ascii="Courier New" w:hAnsi="Courier New"/>
          <w:sz w:val="28"/>
          <w:szCs w:val="24"/>
        </w:rPr>
        <w:t xml:space="preserve">   ( Revista )  ,  Dr. Roberto Pinot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Odorico da Pordenone ,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127  Firenze  ,  Ital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otizie UFO"</w:t>
      </w:r>
      <w:r>
        <w:rPr>
          <w:rFonts w:cs="Courier New" w:ascii="Courier New" w:hAnsi="Courier New"/>
          <w:sz w:val="28"/>
          <w:szCs w:val="24"/>
        </w:rPr>
        <w:t xml:space="preserve">   ( Revista ) ,  CIS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82  ,  10100 - Tori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talia  ,  Tel.  </w:t>
      </w:r>
      <w:r>
        <w:rPr>
          <w:rFonts w:cs="Courier New" w:ascii="Courier New" w:hAnsi="Courier New"/>
          <w:sz w:val="28"/>
          <w:szCs w:val="24"/>
          <w:lang w:val="en-GB"/>
        </w:rPr>
        <w:t>(011) 329 02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ttingham UFO Investigation Society  ,  ( NUFOIS ) , S.W. Hen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esearch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443  Meadow La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ttingham  NG2 3GB  ,  U.K.  </w:t>
      </w:r>
      <w:r>
        <w:rPr>
          <w:rFonts w:cs="Courier New" w:ascii="Courier New" w:hAnsi="Courier New"/>
          <w:sz w:val="28"/>
          <w:szCs w:val="24"/>
        </w:rPr>
        <w:t>,  Gran Breta a  , Tel. 0602-2975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us  ,  Forteans Events  , IN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N  ,  Colleg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.O.V.A.  </w:t>
      </w:r>
      <w:r>
        <w:rPr>
          <w:rFonts w:cs="Courier New" w:ascii="Courier New" w:hAnsi="Courier New"/>
          <w:sz w:val="28"/>
          <w:szCs w:val="24"/>
          <w:lang w:val="en-GB"/>
        </w:rPr>
        <w:t>,  Mr. Peter McG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Wester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02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va 8  ,  Norman  ( Channeling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rt Centauri  ,  P.O.Box  1191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blo  ,  Colorado  81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a 8    ( Channelings )   ( "The Puppet Masters of the Third Dimension" )  ,  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ak , John M.                                                 ( "Flying Saucers : Monkey Busi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vasán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vi , Vitko   ( Vlado Kapetanovic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170 Horas con Extraterrestres" )  ( Contactos con el Planeta APU )  ,  c/o  Ediciones Moria  ,  628  West  207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yes , Ralph  ( c/o  Specialist Knowledge Servi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Aldhelm  ,  20  Paul Street  ,  From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merset  BA11 1D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. , R. 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os Hidalgos , 2   ( 5  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7005  -  Salaman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cleo de Pesquisas Ufologicas  ,  N.P.U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. Rafael Cury  ,  Caixa Postal  13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0.000 - Curitiba  ,  Paraná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Acrópolis , Asociación Cultu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r. Jorge Ángel Livraga )  ,   Gran Via  22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- Madrid  ,  Tel.  (91)-522-87-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Acrópolis , Asociación Cultu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nte y Pellón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ueva Dimensión"</w:t>
      </w:r>
      <w:r>
        <w:rPr>
          <w:rFonts w:cs="Courier New" w:ascii="Courier New" w:hAnsi="Courier New"/>
          <w:sz w:val="28"/>
          <w:szCs w:val="24"/>
        </w:rPr>
        <w:t xml:space="preserve">  ( Revista  )  ( Concha Labar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9 ( 1  ) ,    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72-87-16 ,  Fax  (91) 372 85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Era  ,  Sr. Francisco Sánchez Lóp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Eugenui gross v,  3 ( 7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009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s Gener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Manuel Moreno  ,  Concej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cmo.  Ayuntamiento  ,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o Génesis  ( 56 Cartas de Arcángeles y Elohi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César Juarros Marín  ,  Avda. Pio XII  15  ( 2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6003  -  Logro o   ( La Rioj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os Inventos de Front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uido Parisi  ,  FARIND SAS  ,  Giulio Cesare  1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55 -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C ,  National UFO Conferences ,  Mr. Ed Komarek , UA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3 ,  Box  10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ville ,  Georgia  3179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NUFOC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National UFO Center of Belgium         ( Mr. Filip Rekoms ) ,  Jodenstraat  66/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3800  Sint-Truiden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G  ,  Northwest UFO Group  ,  Charlene Elli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Combs  ,  19369  Willamette Drive  ,  Box  2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Linn  ,  Oregon  97068  ,  U.S.A.                          Tel.( UFO Cases Hot Line ) : (503)-591-98 27  y  (503)-699-83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UFOI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esearch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R. Morr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3  Meadow Lane  ,  Nottingham  NG2 3G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R  ,  Mr. Mike Sea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8 Kings Head Lane  ,  Bedminster D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BS1 3 7D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RC  ,  National UFO Reporting Center , Mr. Peter Davenport Seattle  ,  Washington State  ,   U.S.A.                       UFO Report Hot Line Phone Number:   (206)-722-30 00            E-Mail  :  "http://nwlink.com/-ufocnt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RC  ,  Northamptonshire UFO Research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  Occupation Road  ,  Corby  ,  Northa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NN17 2EF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gent , Tony  ( "A Close Encounter with a Hermetic Ey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Religion  ,  Syracus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kayis , Ventris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st days ?.  Spiritual reality and physical illu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n , Carlos B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nes Pereira , Fernando Cleto   ( "A Biblia e os Discos Voadores" )  ,  c/o  Artes Gráficas Borso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nn , Charles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ú ez , R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ú ez Gálvez , R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2.0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 o de la Rosa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os Luceros , l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004  -  Alicante ,  Tel.  (967)-20-41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Nuraghex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le A. Diaz ,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Cagliar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tritional Health Alli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7  ,  Farmingdale  ,  New York  117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16)-249-70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YCUFOR  ,  The New York Center for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Michael Luckman  ,  134  West Houston Stree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  ,  New York  ,  N.Y.  1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12)-995-03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yma                                                          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yman , Joseph  ( Research of abductions and close  E.T.  encounters ) ,  19  Longmeadow Road   ,   Medfield              Mass.  02052  ,   U.S.A.   </w:t>
      </w:r>
      <w:r>
        <w:rPr>
          <w:rFonts w:cs="Courier New" w:ascii="Courier New" w:hAnsi="Courier New"/>
          <w:sz w:val="28"/>
          <w:szCs w:val="24"/>
        </w:rPr>
        <w:t>,    Tel.  (508)-359-85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NYT Aspekt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nnasgade  18  ,  D - 2200  Kobenhavn 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nmark  ,  Dinamarca  ,  Tel.  </w:t>
      </w:r>
      <w:r>
        <w:rPr>
          <w:rFonts w:cs="Courier New" w:ascii="Courier New" w:hAnsi="Courier New"/>
          <w:sz w:val="28"/>
          <w:szCs w:val="24"/>
          <w:lang w:val="en-GB"/>
        </w:rPr>
        <w:t>35-82-30-03  ,  Fax  35-82-73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Bible , Mrs. Mary Lou Brown  ,  Kosm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56  Coronet Avenue  ,   Anahe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801   ,  U.S.A.  ,  Tel.  (714)-PR406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Book : Orders to :                                       Owl Press  ,  P.O.Box 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holt  ,  Wisconsin  544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ahspe Centre of Light 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Oahspean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9  S. Hill Street  ,  N   201  ,  Bu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518  ,  U.S.A.  ,  Tel.  (404)-945-94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Circle  ,  Dr. Steven M. Greer , M.D.  ,  CSE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4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, A Condensed Version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Laura Horst  ,  c/o  Amherst Press , 318 No.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Wiscomsin  54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Faithists Eloist   ( "Radia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83   ,   Henniker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03242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Oahs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aithis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W.H. Wil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4  Suffock Avenue ,  Kingman  ,  Arizona  86401              U.S.A.  ,  Tel.  (602)-757-45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Oahs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aithist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C. Ben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smon Publishing  ,   P.O. Drawer  4670  ,  Hualapai           Arizona  86412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Oahs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ur Winds Village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Mrs. Virginia Ho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Essene Faithist Church and Mission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120  ,  Tiger  ,  Georgia  305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Global Direc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F.K.  ,   P.O.Box  6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ahspe Index   ( Índice del libro  "Oahspe" , 72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herst Press  ,  318  No.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Wisconsin  54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-Kosm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0  West 11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-Kosmon Publishing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4 Suffo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man  ,  Arizona  86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Oahs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Kosmon Un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                               Kosmon Press  ,   BM/KCKP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V 6X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Oahs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Kosmon V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ton  ,  Utah  840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Order of the Circle C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ta ,  Colorado  8141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shpe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adianc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Eloist  ,  P.O.Box 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nniker  ,  New Humpshire  032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Society of Affiliated Faithists of Ea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4  Suffoc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man ,  Arizona  8640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Student  ,  Mr. Ernie Gard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11  Jerry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Grove  ,  California  926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Student  ,  Sr. Théo Schwar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nue d´Ouchy  60                                              CH - 1006  Lausann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 Stude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1   ,   Grand Chen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iana  706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-Universal Faithists of Kosmon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10  Evergree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-Universal Faithist of Kosm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Cook  ,  Nebraska  6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hspe-The Voice of Jehovih The I Am  ( Mrs. Mary Lou Brow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56  Coronet Avenue  ,  Anahei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2801  ,  U.S.A.  </w:t>
      </w:r>
      <w:r>
        <w:rPr>
          <w:rFonts w:cs="Courier New" w:ascii="Courier New" w:hAnsi="Courier New"/>
          <w:sz w:val="28"/>
          <w:szCs w:val="24"/>
        </w:rPr>
        <w:t>,  Tel.  (714)-PR406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akensen , Els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shire  , England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sis Desig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159  El Coyot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  ,  California  92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wekand , Shizuko                                              ( Ki Energy Therap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elisco , Edicione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ell de Cent , 591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- Barcelona , Tel. 34-3-2324430 , Fax 34-3-23275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elisco ,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ere IV , 78  ( 4  , 5  )  ,  0800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309-85-25  ,  Fax  (93)-309-85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obelisco@website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berg , James Edward   ( "UFOs and outer space mysteri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SICOP )  ,   Route  2    ,  Box  350   ,   Dickinson         Texas  77539   ,  U.S.A.  </w:t>
      </w:r>
      <w:r>
        <w:rPr>
          <w:rFonts w:cs="Courier New" w:ascii="Courier New" w:hAnsi="Courier New"/>
          <w:sz w:val="28"/>
          <w:szCs w:val="24"/>
        </w:rPr>
        <w:t>,  E-Mail  :   "jamesoberg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jeción de Conciencia , Movimiento de   ( MO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080  -  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bjetivo"</w:t>
      </w:r>
      <w:r>
        <w:rPr>
          <w:rFonts w:cs="Courier New" w:ascii="Courier New" w:hAnsi="Courier New"/>
          <w:sz w:val="28"/>
          <w:szCs w:val="24"/>
        </w:rPr>
        <w:t xml:space="preserve">   ( Revista )  ( Sr. José Luis Ramírez Laga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ucena , 36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jio , Leo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 de Marzo , 40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o Domingo D.N.  ,  República Dominic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regón , Luis González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s calles de México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Editorial Botas  ,  México D.F.  </w:t>
      </w:r>
      <w:r>
        <w:rPr>
          <w:rFonts w:cs="Courier New" w:ascii="Courier New" w:hAnsi="Courier New"/>
          <w:sz w:val="28"/>
          <w:szCs w:val="24"/>
          <w:lang w:val="en-GB"/>
        </w:rPr>
        <w:t>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Brien , Christopher  ( "The Mysterious Vall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imal mutilations )  ,   c/o  St. Martin Press               175  Fifth Avenue  ,  New York  , N.Y.  1001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´Brien , Doug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Bases OVNI en la Tierr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Álvarez-Esbec  ,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´Brien , Glen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aucer men of Tennessee and the unspeakable things they did to Stanley Ingram´s daugh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u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Brien , Michael   ( and  Mikhail Bor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 E-Mail  :                                          "http://elfie.bevc.blacksburg.va.us/-mikail/home2a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Brien , Stephen   ( "Visions of Another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Aquarian Press  ,  Wellingborou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shire  NN8 2 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Brien , Stephen   ( "Voices from Heav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Aquarian Press  ,  Harper Collins Pu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-85  Fulham Palace Road  ,  Hammersm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6 8J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Brien , Stephen   ( "In Touch with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Transworld Publisher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-63  Uxbridge Road  ,  Ealing  ,  London  W5 5SA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bscure Research Laboratory  ( ORL  )  Online , Mr. B.T. Eld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Far Corner"</w:t>
      </w:r>
      <w:r>
        <w:rPr>
          <w:rFonts w:cs="Courier New" w:ascii="Courier New" w:hAnsi="Courier New"/>
          <w:sz w:val="28"/>
          <w:szCs w:val="24"/>
        </w:rPr>
        <w:t xml:space="preserve"> )  ,   P.O.Box  15266  ,  Santa Rosa  ,  California  95402  , U.S.A.  ,   E-Mail :   "ORL@cup.porta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servatoire des Para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57  ,  La Pl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244  Marseille Cédex 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/Fax  (33) 91 47 51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servatorio del Eb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520  -   Roquetas                                             Tortosa   ( Tarrag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cidental Pres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0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idental Society of Metempiric Analy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3  ,  Sim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.C.D.E.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rue André-Pasc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775  Paris  Cedex  16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ell , Joan &amp; Pat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tlantean Research Society  ,  4280  68th Avenue Nor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inellas Park , Florida  33565  , U.S.A.  </w:t>
      </w:r>
      <w:r>
        <w:rPr>
          <w:rFonts w:cs="Courier New" w:ascii="Courier New" w:hAnsi="Courier New"/>
          <w:sz w:val="28"/>
          <w:szCs w:val="24"/>
          <w:lang w:val="en-GB"/>
        </w:rPr>
        <w:t>, Tel. (813)-527-22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´Connell , Patric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ner Peace Prosperity Networ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IPPN  ,   12626  Black Saddle Lane  ,   Dept.  OITE             Germantown  ,  Maryland  20874-500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Bernard                                              ( "How to Investigate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lling Thunder Press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Mary Jan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I lived on another planet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ue or Fal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ccult American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7  ,  Paine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4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Book Shopp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49  West  6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leveland  ,  Ohio  4410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cult Catalog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an Teresa Power Products  ,  P.O.Box  442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 Hill  ,  North Carolina  28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Correspondence Cour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Hermetists  ,  Box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SP  ,  01059-970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Hous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  East  Colleg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dley  ,  Penn.  19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Phenomena Source L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BRE  ,  P.O.Box  50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Virginia  22150-50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Shop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192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esite  ,  New York  117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Studies Foundation  ,  University of Rhode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  ,  King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hode Island  02940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lt Witchcraft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aka Aegis  ,  The Golden Whe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erpool  L 15 3H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cupational Health , Depart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ea Hospi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01  85  Umea ,  Sweden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hoa Salud de Domínguez , Cami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 Las Caba as II  ,  Chalet  N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30  -  Las Rozas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CIPE  ,  Organization de Compilation et d´Information sur les Phénom nes Étranges  ,  Sr. Christian R.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ébec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ell , Jo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tlant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´Connell , Patric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New Atlantea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63  32 nd Avenue N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persburg  ,  Florida  33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Elizabeth   ( "Our Many Selv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ublishers Inc.  ,  10  East  5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Elizabeth   ( "Journey Inward , Journey Outwar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Church of the Savio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Mary Jan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 Lived on Another Planet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Connor , Max  ( "Max Mo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Extropiano  ,  Transhumanismo Rac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RU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ruec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T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tamiento Médico del Cán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34-01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cultismo de Galicia , Asociació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 Alonso  y  Manuel Anei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Danu , Jarod   ( Divorced , white , male , mutant , 40 years old , estatura 5´3´´ , writer )  ,  150  North Cent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223  ,  Reno  ,  Nevada  8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ddenino , Kathy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Joy of heal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pression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ling ourself : growing beyond the true cause of disea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desa , Asociació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on Chris + Madame De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´Donnell , Elli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trange Cults and Secret Socie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dyssey Fringe Science Research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32  County Road  ,  N   384  ,  Cullm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labama 35055  ,  U.S.A.   </w:t>
      </w:r>
      <w:r>
        <w:rPr>
          <w:rFonts w:cs="Courier New" w:ascii="Courier New" w:hAnsi="Courier New"/>
          <w:sz w:val="28"/>
          <w:szCs w:val="24"/>
          <w:lang w:val="en-GB"/>
        </w:rPr>
        <w:t>( And :  2A Reldas Court  ,  Cockeysville  ,  Maryland  21030  ,  U.S.A.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dysse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0  North Canon Drive  ,  N   14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dyssey Scientif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timore  ,  Maryland  212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echsler , Robert L.  ( Bob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6  Oakwoo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gewater  ,  Maryland  21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echsler , Robert L.  ( Project Awarenes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0  ,  Gulf Breeze                                    Florida  3256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echsler , Robert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apolis  ,  Mary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ff the Deep E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im Cridland  ,  P.O.Box  858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ffensive Information War Prog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ir Force  ,  Division  AF/XOI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eutenent Colonel  Jimmy Miyamo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ffice of Alternative Medic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Institute of Heal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ffice of Paranormal Investigations  ( OPI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visible Signal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Loyd Auerb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ind Over Matter" )  ,   P.O.Box  875  ,  Orinda            California  94563-0875  ,  U.S.A.  ,  Tel.  (888)-444-18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fficial 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Archives )  ,  Countrywide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  Park Avenue South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fficial UFO Greeting Cards   ( UFO Gift Item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terEdit Inc.  ,  Star Chaser Sal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442-15 11  , E-Mail : "www.greetingsfromearth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gamisama  Archives ( Channeler )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oice from Heave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sho-Kotai-Jingu-Kyo  ,   Tabuse  ,  Yamaguky-ken  ,  742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gamisama - Argentina  ,  Sr. Seiji Maeh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o Cortez  ,  C.C.  97  ,  Florencio Var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gamisama - Colombia  ,  Sr. Alfonso Matajira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27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aramanga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gden , Richard                                                 ( "Second coming of Christ and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logy Publications  ,  Seattle  ,  Washington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hio Sky Wat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. Ron Schaff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ford  ,  Ohio  45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UFO Investigator´s League   ( OUFOIL )  ( "An Investigative Report Into the Alleged (sic ) Alien Body Photo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hio Sky Wat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Ron Schaffner                    5852  East River Road  ,  P.O.Box  436  ,   Fairfield           Ohio  45014  ,  U.S.A.  ,   Tel.  (513)-867-08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hio UFO Noteb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( Mid Ohio Research Associates ) ( Mr. W.E. Jones J.D. )  ,  Box  162               5837  Karric Square Drive  ,    Dublin  ,  Ohio  438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hio UFO Repor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3  ,  Yanke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dletown  ,  Ohio  450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lsson  ,  UFO Swe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5  ,  S-733  23  S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ibibio  ,  Prins Hendrikkade  20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5  AE  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) 553.93.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i-Lur  , Espacio de Salud Alterna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Garbi e Aranguren  ( Psicóloga Human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0820  -  Deva  ( Guipúzcoa ) , Tel. (943)-58-30-16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eda , Nicolás Manuel   ( "Anticipación y Búsqued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K-Argentina  ,   C.C.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 Rosario ,  Argentina  ,  Fax  54-41-49 1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jo Crítico , El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Fénix   ,    Apartado  11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80  -  La Coru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jo Escéptico, El"</w:t>
      </w:r>
      <w:r>
        <w:rPr>
          <w:rFonts w:cs="Courier New" w:ascii="Courier New" w:hAnsi="Courier New"/>
          <w:sz w:val="28"/>
          <w:szCs w:val="24"/>
        </w:rPr>
        <w:t xml:space="preserve"> ( Revista )  ( Alejandro Agostinell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C. 26 ,  Suc.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425 ) Buenos Aires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kawa , Ryuho   ( Channeler )  ( "The Laws of the Su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 El Ran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ppy Science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lba , Mary Sol   ( "El poder del amor"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suerte está en ti" )  ,   Apartado  3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20  -  Majadahonda  ( Madrid )  ,  Tel.  (91)-683-90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ba , Mary Sol   ( "Luz en lo oscur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Edaf  , Jorge Juan  30                           28001  -  Madrid  ,  Tel.  (91)-683-90-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ba , Mary Sol  ( "La Gran Oportunidad Cósm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adio Efe  ,  Programa  "Noche de So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 World Treasure Compan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3  North Glenwoo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.  18104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e World Magick  ,  "Journal of Thoth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2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ville  ,  Conn.  0677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royd , H. Granville  ( "Spooklights , a British Surv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Longlands Lane  ,  Heys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ecambe  LA3 2N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Leary , Dr. Brian  ( "The Second Coming of Sc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rth Atlantic Books  ,  P.O.Box  12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842-83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Leary , Dr. Brian   ( "Miracle in the Voi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amapua´a Press  ,  1993  South Kihei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1-200  ,  Kihei  ,  Hawai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ares , José Ángel   ( Vampir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ndalucía , 52 ( 3º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006  - Ja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as , Marcus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aith in a phenomen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ira , Césa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OVNIs no Brasi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ira , Manuel Juan   ( Pescador )  ( Testigo de la oleada brasile a del  "Chupa-Chupa"  en  1977 )  ,  Calle Carneiro de Mendoça  N   64  ,  Isla de Colares  ( Belém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n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Nacional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b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iver , Joh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I  ,  Box 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lysville  ,  Virginia  229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iver , Norman Thomas   ( BUFORA )                             ( "Sequel to Scoriton" )  ,   95  Taun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ndon  SE12 8P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liver , Norman Thomas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 Redwood Drive , Lowfiel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ncoln LN5 9UU , U.K. , Gran Breta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0522 72 15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iver , Norman Thomas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dornth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iland   ,   Thai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r Aguilera , Josep   ( UMMO Information i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venza , 126  ( Pral.  ,  1-Ezq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9  - Barcelona  ,  Tel.  (93)-439-71-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oliver@nexus.rednsi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r Bayona , F.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último suceso que Charles Fort hubiera colecciona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eres , Jord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                                  Ger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ier , Marie-Pierre  ( "Les Objets Volants Non Identifiabl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ieri , Dr. Peter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Hutchins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chester  ,  Mass.  018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ivillos , Los  ( Espacio Abierto de Salud y Descans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415  -  Ferreirola  ( Granad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58)-34-31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sen , Bent Ste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edriksbergs UFO Studiekre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sen , Thomas Marshall  ( UFOIRC ) ( UFO Odours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reference for outstanding UFO sighting reports" )        9652  North  31 st  Avenue  ,  G-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lsen , Thomas Marshall   ( UFO Information Retrieval Center )  ( UFOIRC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ference for outstanding UFO sightings repor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sightings ale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7              Riderwood  ,  Maryland  21139  ,   U.S.A.                       Tel.  (301)-435-07 05   y   (301)-825-30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lsen , W. Scott  ( and  Scott Cairn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acred place" )  ,  c/o  University of Utah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lshansky , Ted   ( POD Group International )   ( Ancient Astronaut Theory )  ,   P.O.Box  5143  ,  Dept.  </w:t>
      </w:r>
      <w:r>
        <w:rPr>
          <w:rFonts w:cs="Courier New" w:ascii="Courier New" w:hAnsi="Courier New"/>
          <w:sz w:val="28"/>
          <w:szCs w:val="24"/>
        </w:rPr>
        <w:t>C-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Monica ,  California  90409-5143  ,  U. S.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sowski , Don   ( Fortean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Ghost in the Machine" ) ( Phone Calls from the De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ltre la Conoscenza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meg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6418  S.  </w:t>
      </w:r>
      <w:r>
        <w:rPr>
          <w:rFonts w:cs="Courier New" w:ascii="Courier New" w:hAnsi="Courier New"/>
          <w:sz w:val="28"/>
          <w:szCs w:val="24"/>
          <w:lang w:val="en-GB"/>
        </w:rPr>
        <w:t>39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mega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ción Parapsicológ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Rafael Casares  y  Juan 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mega Communications  ,  UFO Experience Conferences  ,          Mr. John Warren White  ( M.A.T. )    ( "Pole Shift" )  ,   P.O.Box  2051  ,  60  Pound Ridge Road  ,   Cheshire            Conn.  06410-5051   ,   U.S.A.                                  Tel.  (203)-272-21 51  ,  Fax  (203)-250-05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mega New Age Director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MN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m Weintraub  ,   277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mn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65  Broadway  ,   New York                                    N.Y.  10023-5965  ,  U.S.A.  ,  Tel.  (212)-496-61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mniques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&amp; T Specialties  ,  4325  Cold Harbo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ort Richey  ,  Florida  346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moleye , Mike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y world under the sea : a vivid account of a woman who found herself in a beautiful city under the sea after a ship disas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Omoleye Pres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badan  ,  Nigeria  , 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darrieta , Ai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ndes Vives"</w:t>
      </w:r>
      <w:r>
        <w:rPr>
          <w:rFonts w:cs="Courier New" w:ascii="Courier New" w:hAnsi="Courier New"/>
          <w:sz w:val="28"/>
          <w:szCs w:val="24"/>
        </w:rPr>
        <w:t xml:space="preserve">   ( Revista )  ,  Sr. J.C. Salé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  rue Louis-Blanc  ,  F -  95320  Saint-Leu-la-For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 d´Oi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´Neill , John J.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Prodigal genius : the life of Nikola Tesla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´Neill , Timoth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nd the Illuminat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ose , the cross , the scimitar and the unico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c/o  Athanor Institute  ,  236  West Portal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06  ,  San Francisco  ,  California  94127-110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World Broadcasting Trust  ,  Hedgerley 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 Lane  ,  Chinnor  ,  Oxon  0X9 4BW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44 1494)(481629 , Fax (441494)4817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World League  ( OWL )  ,  The Koala Project  ,  Inner Light Network  ,   c/o  Star of Isis Mystery School  ,  Mrs. Johannine Grove ,   P.O.Box  235  ,  Crestone  ,  Colorado  81131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NG"</w:t>
      </w:r>
      <w:r>
        <w:rPr>
          <w:rFonts w:cs="Courier New" w:ascii="Courier New" w:hAnsi="Courier New"/>
          <w:sz w:val="28"/>
          <w:szCs w:val="24"/>
        </w:rPr>
        <w:t xml:space="preserve">   ( Revista )  ,  Sr. J.C. Deus  ,  Red Grround !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Pórtico"</w:t>
      </w:r>
      <w:r>
        <w:rPr>
          <w:rFonts w:cs="Courier New" w:ascii="Courier New" w:hAnsi="Courier New"/>
          <w:sz w:val="28"/>
          <w:szCs w:val="24"/>
        </w:rPr>
        <w:t xml:space="preserve"> )  ,    Montera , 11 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  ,  Tel.  (91)-531-31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O.N.G.  :  Organizaciones No Gubernamentales de Ayuda</w:t>
      </w:r>
      <w:r>
        <w:rPr>
          <w:rFonts w:cs="Courier New" w:ascii="Courier New" w:hAnsi="Courier New"/>
          <w:sz w:val="28"/>
          <w:szCs w:val="24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stituciones a las que dedicar el tiempo libre ) 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Asociación Paz y Bien  ;  Ronda de Capuchinos  4-6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Puerta 6  ,  41003  -  Sevilla ,  Tel.  (95)-599-63-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Casa Venerable Miguel de Ma ara  ;  Conde de Ibarra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700  -  Dos Hermanas  ( Sevilla )  ,  Tel.  (95)-412-40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Fundación Tutelar Tau  ;  Pasaje Cuna-Sierpes ,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4  -  Sevilla  ,  Tel.  (95)-421-08-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-   Auxilia  ;  Patricio Sáenz   1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3  -  Sevilla ,  Tel.  (95)-437-83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Elige la Vida  ;  Manuel Arellano 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10  -  Sevilla  ,  Tel.  (95)-434-20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Proyecto Hombre  ;  San Juan de Dios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5  -  Sevilla  ,  Tel.  (95)-463-01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-   Brotes de  Ayuda al Toxicómano  ;  Parroquia Nuestra Se ora      de la Anunciación ;  Barriada  Juan XXIII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Sevilla  ,  Tel.  (95)-463-74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ontetabor  ;  Camino de Santa María 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960  -  Gines  ( Sevilla )  ,  Tel.  (95)-477-14-14-3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Gracia y Paz  ;  Avenida Pedro Romero 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Polígono de  San Pablo  ,  41007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Hospital de la Santa Caridad  ;  Temprado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1  -  Sevilla  ,  Tel.  (95)-422-32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Convento de Santa Isabel  ;  Hiniesta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3   -  Sevilla  ,  Tel.  (95)-421-89-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Teléfono de la Esperanza  ;  Avenida Cruz del Campo 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5  -  Sevilla  ,  Tel.  (95)-457-68-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Villa Teresita  ;  Torrijos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10  -  Sevilla  ,  Tel.  (95)-433-38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Afar  ;  María Auxiliadora  s/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3  -  Sevilla  ,  Tel.  (95)-441-08-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Fraternidad Cristiana de Enfermos y Minusvál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Avenida Mu oz León  4  ;  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Tel.  (95)-438-21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Desal  ;  Candelilla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6 -  Sevilla  ,  Tel.  (95)-492-29-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Apredat  ;  Sinceridad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Sevilla  ,  Tel.  (95)-467-32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Fundación Cardenal Spínola de Lucha Contra el 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Palacio Arzobispal  ,  Plaza de la Virgen de los Rey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4  -  Sevilla  ,  Tel.  (95)-422-55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Provida  ;  Virgen de Loreto 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11  -  Sevilla  ,  Tel.  (95)-427-89-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Pastoral Penitenciaria  ;  Juan Pablo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13  -  Sevilla  ,  Tel.  (95)-462-57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-   Manos Unidas  ;  Don Remondo  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4  -  Sevilla  ,  Tel.  (95)-422-75-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Asociación Tabolar Andalucía  ;  Arias Montano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02  -  Sevilla  ,  Tel.  (95)-433-51-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Hogar de Nazaret  ;  Campoamor 2   ( y  Evangelista 69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41010  -  Sevilla  ,  Tel.  (95)-428-19-99  y  445-02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-   Madre Coraje  ;  Polígono Store  ,  Calle Nueva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</w:t>
      </w:r>
      <w:r>
        <w:rPr>
          <w:rFonts w:cs="Courier New" w:ascii="Courier New" w:hAnsi="Courier New"/>
          <w:sz w:val="28"/>
          <w:szCs w:val="24"/>
        </w:rPr>
        <w:t>Naves 24 y 25  ,  41008  -  Sevilla  ,  Tel.  (95)-443-99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IFE  ,  Organización Nacional Investigadora de Fenómenos      Espaciales  ,   Sr. Fabio Zerpa  ,  </w:t>
      </w:r>
      <w:r>
        <w:rPr>
          <w:rFonts w:cs="Courier New" w:ascii="Courier New" w:hAnsi="Courier New"/>
          <w:sz w:val="28"/>
          <w:szCs w:val="24"/>
          <w:u w:val="single"/>
        </w:rPr>
        <w:t>"Cuarta Dimensión"</w:t>
      </w:r>
      <w:r>
        <w:rPr>
          <w:rFonts w:cs="Courier New" w:ascii="Courier New" w:hAnsi="Courier New"/>
          <w:sz w:val="28"/>
          <w:szCs w:val="24"/>
        </w:rPr>
        <w:t xml:space="preserve">          C.C.  35  ,  Sucursal  29 (B)                                   1429  -  Buenos Aires  ,  Argentina  , Tel.  </w:t>
      </w:r>
      <w:r>
        <w:rPr>
          <w:rFonts w:cs="Courier New" w:ascii="Courier New" w:hAnsi="Courier New"/>
          <w:sz w:val="28"/>
          <w:szCs w:val="24"/>
          <w:lang w:val="en-GB"/>
        </w:rPr>
        <w:t>781-08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ori , Al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  Street  ,  Andrews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ifton  ,  New Jersey  07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UCAT  ,  CATálogo ONUbense de Casos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oisés Garrido Vázquez  ,  C/Isla cristina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007  -  Huelva  ,  Tel.  (955)-23-19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oga Booga Paranormal Internet Web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lklab.yorku.ca/-peterpan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e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AF  ,  Trabajo Artístico Expresiv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,  Tel.  (91)-532-27-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en Chann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9  Lunhaven Parkway  ,  Suite  114-2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en Doo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 1011  Spragu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 ,  Washington  992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en File CCN , TOFCCN , Paranormal 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1110                                                  Springfield ,  Mass.  01139-100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pen Let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an &amp; Zane Harmon  ,  2324  Suffolk Avenue  ,  King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401  ,  U.S.A.  ,  Tel.  (602)-757-45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peración el Derecho de Saber  ,   "Operation Right to Know"    ORTK Argentina ,   Sr. Guillermo Aldunati  ,  C.C.  467         2000 - Rosario  ( Santa Fe )  ,  Argentina , Fax  54-41-49-18-61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eración el Derecho de Saber ,   "Operation Right to Know"    ORTK Argentina ,  Sr. Mario Óscar Biscione                      C.C.  157  ,  Suc. 31  ,  1431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eración Unidad Planet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an Co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ler  ,  Isl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Operation Right to Know"  ,  ORT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73  ,  Gaither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885  ,  U.S.A. , Tel. (310)-815-81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Operation Right to Know"  ,  ORTK  ,   Mr. Ed Komar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3  ,  Box  1076  , Thomasville  ,  Georgia  31792  ,  U.S.A.   ,  Tel.   (912)-377-70 98  ,  Fax  (310)-815-14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Operation Right to Know"  , ORTK  ,   Mr. Hal McKenz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yattsville  ,  Maryland  207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Operation Right to Know"  ,  ORTK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eración el Derecho de Saber  ,  Sr. Guillermo Aldun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.C.  467  ,  2000 - Rosario  ( Santa Fe )  ,  Argenti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Operation Right to Know"  ,  ORTK Argentina                    Operación el Derecho de Saber  ,  Sr. Mario Óscar Biscione      C.C.  157  ,  Suc. 31  ,  1431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eration Victory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0  4 th Street  ,  N   6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10  ,  U.S.A.  ,  Tel.  (510)-559-81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penheim , J.J.  ( Channeler ) ( "Conversation with the Being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Alien Centre  ,  1  South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rnemouth   BH5 2J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sasnick , Mark  ( Fortean Institute  ,  Bigfoot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2  ,  River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7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psasnick , Mar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"The Maryland Bigfoot Reference Guide" )  ,   P.O.Box  2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ville  ,  Maryland  2085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pular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Jesús , Raúl y Aracel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g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US  ,  Organization for Paranormal Understanding and Sup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Lester Velez  ,  P.O.Box  273273  ,   Concor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  ,  Tel.  (510)-689-2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pus Sanctorum Angelorum  ,  Maria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4  Golden Gat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rbi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Jim Melesciuc                  ( Massachusetts Center for the Study of Aerial Phenomena )      43  Harrison Street  ,  P.O.Box  652  ,   Reading  ,            Mass.  01867  ,   U.S.A.   </w:t>
      </w:r>
      <w:r>
        <w:rPr>
          <w:rFonts w:cs="Courier New" w:ascii="Courier New" w:hAnsi="Courier New"/>
          <w:sz w:val="28"/>
          <w:szCs w:val="24"/>
        </w:rPr>
        <w:t>,   Tel.  (617)-944-06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bito , Rev. Alex   ( Cirujano psíquico filipin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sociación de Sanadores Espirituales )                        c/o  Lérida  ,  Tel.  (973)-24-29-42  y  (93)-771-92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bito , Asociación de Amigos Espirituales de Al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é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éfono   (973)-21-29-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de los Caballeros Templa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Preceptor : Sr. Rocco Zingaro di San Ferdi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pietario del Santo Grial ) ,  I -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Hermético del Amanecer de Oro ( Golden Daw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 "Amphorae"  ,  Fundación Woodman Paz y V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2257  ,  Santa Fe de Bogotá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Internacional Caballeresca de la Tradición So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OICTS )  ,  Sres.  Luc Jouret  y  Joseph Di Mamb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 - Gen v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Rosacru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2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80  -  Las Palmas de Gran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rden Rosacruz AMORC , Gran Logia de Espa a de 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ra. Irene Regidor )  ,   Tolr   40  ,  08032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58-18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rden Rosacruz AMORC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nedo  32  ,  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4-70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Rosacruz AMORC                                           Calabria , 180                                                  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rden Rosacruz AMORC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13.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0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San Jorge ,  Estudio de las Energí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putación , 180 ( 3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11  -  Barcelona ,  Tel.  </w:t>
      </w:r>
      <w:r>
        <w:rPr>
          <w:rFonts w:cs="Courier New" w:ascii="Courier New" w:hAnsi="Courier New"/>
          <w:sz w:val="28"/>
          <w:szCs w:val="24"/>
          <w:lang w:val="en-GB"/>
        </w:rPr>
        <w:t>(93)-253-28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the Cubic St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  ,  Wolverham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Midlands  WV2 4P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the Devil´s Ey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Vincent Crowl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the Eleusian Myste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515  Ainswor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a  ,  California  902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Ganyme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lston  ,  Mass.  02134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Nine Angles   ( ONA )                                  Mr. Anton Long    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Osir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arny  ,  Nebraska  688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rder of the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 Esko  ,  359  Boyls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ston  ,  Mass.  0211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er of the Vampy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W. Neilly   ,   P.O.Box  7137  ,  Station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5W 1X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-Hume , W.J.G.   ( "Perpetual Motion : The History of an Obsession" )  ,  c/o  St. Martin´s Press  ,  175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  ,  Tel.  800-221-79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o Algolis Interstellaris   ( Aliens Are Dem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arshall.edu/allen12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do Sinistra Vivendi   ( Satanic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vis Draco  ,  New Zealand 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ftp://earthlight.co.nz/pv/users/graeme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re de Melchisede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na Lokiec  ,  20  rue Jules-Val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11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Institute of Science and Medic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ve Junction  ,  Oregon  975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Vortex   ( Magnetic anomalies on this are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03  Sardine Creek Road  ,  Near Gold Hill  ,  State Route  2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rom Interstate 5 ( the Crater Lake exit ) , Oregon State , US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Reilly , Ale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inbow warriors awake  .  An invitation to rememb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´Reilly , Mich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d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Wolfstar 3 @ aol. 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rganic Tim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ganización Ufológica Terrestre  ,  O.U.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nco de Datos Multimedia CD-R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Marc Comes , 10  ( 2 , 1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5600  -  Balaguer  ( Lleida )  ,  Tel.  </w:t>
      </w:r>
      <w:r>
        <w:rPr>
          <w:rFonts w:cs="Courier New" w:ascii="Courier New" w:hAnsi="Courier New"/>
          <w:sz w:val="28"/>
          <w:szCs w:val="24"/>
          <w:lang w:val="en-GB"/>
        </w:rPr>
        <w:t>(973)-44-58-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ganization of Psychic Research Associates  ,  OP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0416  ,  2801  Robi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dwest City  ,  Oklahoma  731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ganization for Paranormal Understanding and Suppo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OPUS )  ,  P.O.Box  273273  ,  Conc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27  ,  U.S.A.  ,  Tel.  (510)-689-2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ribello, William Alexander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igher knowledge from the Masters of Wis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final solu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The Mystic Light Society  ,  P.O.Box  53134                     Philadelphia  ,  Penn.  19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ente , Candel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Virgen y tierra. Estampas de costumbres puertorrique 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riflam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3  Ten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ón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Mojada , 32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 10 , D.F.  </w:t>
      </w:r>
      <w:r>
        <w:rPr>
          <w:rFonts w:cs="Courier New" w:ascii="Courier New" w:hAnsi="Courier New"/>
          <w:sz w:val="28"/>
          <w:szCs w:val="24"/>
          <w:lang w:val="en-GB"/>
        </w:rPr>
        <w:t>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ion Foundat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ville  ,  Illinois  605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ón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Honorio Pueyrredón , 12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4 - 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ion Research Group  ,  Mr. David K. Hack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8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noxville  ,  Tennessee  379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rión"</w:t>
      </w:r>
      <w:r>
        <w:rPr>
          <w:rFonts w:cs="Courier New" w:ascii="Courier New" w:hAnsi="Courier New"/>
          <w:sz w:val="28"/>
          <w:szCs w:val="24"/>
        </w:rPr>
        <w:t xml:space="preserve">   ( Revista )  ( En disquete de orde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.I.B. Betelgeuse  ,  Apartado  3071  ,  Suc.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  ,  E-Mail  :  "x8041347@fedro.ug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lihn , Frederic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derstanding Your Spiritual Awaken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ó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fessor at Department of Biophysical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Houston  ,  Housto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ofino , Juan Carlos  ( "El Universo Arquetíp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  ,   Casilla de Correos 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620 - Balcarc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rofino ,  Juan Carlos  ( "Los Senderos del Cielo" )            c/o  Ediciones Halbrane  ,  C.C. 77 ,  7620  Balcárc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r Jr. , Clyde   ( "Between Earth and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millan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r , Emma Restall   ( "In the Arms of Nemeto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Druid Order   ( B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s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r , Leonard   ( Rebirthing International ) ( Shiva Kal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ity of Inspiration 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onscious Connect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Hot Springs  ,  P.O.Box  234   ,  Sierra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6126  ,  U.S.A.  ,  Tel.  (916)-994-89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so , Dr. Rena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Técnico Galileo Ferraris  ,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solano , Miss J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65  Geary Street  ,  N   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ega Bocanegra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40  -  Tomares                                            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ega Lara , Ela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lar , 13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Örtenheim , Björn   ( Channeler ) 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gränd  3  ,  S - 15230  Stallarhol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 , 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Örtenheim , Bjö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kawao  ,  Maui  ,  Hawaii  96768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Örtenheim , Björ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nhuggarensvag  13  ,  Skokloster                             S-19800  Balsta  ,  Sweden   , 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de la Huert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ntactos Extraterrestres en Méx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Universo S.A.  ,  Trigo  153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Granjas Esmeralda  , México 13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de la Huerta , Carlos  ( "Los OVNIs y el mundo mág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 ,  La Otra Banda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Tizapán San Ángel  ,  Del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,  México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Martínez , Sil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que de Sesto , 42 ( 2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Mínguez , Daniel   ( Andrómeda )                          Virgen de Luján , 38  ( 4 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lOll  -  Sevilla  , Tel.   (954)-45-36-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iz Pol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60  -  Ger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.R.T.K.-Argentina  ( Operation Right To Know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Guillermo E. Aldunati  ,  C.P.  4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- Rosario  ,  Argentina  ,  Fax  54-41-49 18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u , Pao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azza dei Bersaglieri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9134   Pirri ( Cagliari ) , Italy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u o Boix , Vi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General Fanjul , 4                                      28044  -  Madrid  ,    Tel.   (91)-706-29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u o Boix , Vic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Rafael Finat ,  12                                      28044  -   Carabanchel 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tzen , Len   ( "Strange Stories of UFO´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dder &amp; Stoughton                                         Sevenoaks  ,  Kent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tzen , Tony  ( "More Philosophy of Silver Bi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Ltd.  ,  20  Earlham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2H 9L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a , La   ( Asociación de Vida Natural y Conscient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Encuentro Arco Iris )  ,  Guia Alternativa del Norte de Espa a  ( Bimensual )  ,   Sra.  Mar Lana  ,   Cantabria                Tel.  </w:t>
      </w:r>
      <w:r>
        <w:rPr>
          <w:rFonts w:cs="Courier New" w:ascii="Courier New" w:hAnsi="Courier New"/>
          <w:sz w:val="28"/>
          <w:szCs w:val="24"/>
          <w:lang w:val="en-GB"/>
        </w:rPr>
        <w:t>908-90-42-64    y    (98)-592-58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born , Nancy Midkiff                                          ( "Haunted Hous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mpano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borne , Dr. Scott  ( MUFON ) ( Professor of Mathematic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17  N.E.  180  th  ,  N   B-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thell  ,  Washington  98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borne , Suz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72  ,  Novato  ,  California  949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393-90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cott , F.L.   ( Channeler ) ( "The Secret of the Sphinx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Pharaoh Amigdar )  ,  c/o  Neville Spear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iory Gate  ,  57  Friars Street , Sudbury , Suffolk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EAP Journal/Centre Update  ,  Mr. Mark Tyrr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 Henry Street  ,  Chesh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we  CW1 4BQ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-Sel-Ling   ( Tradición Budismo Mahay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99  ,  18400  -  Org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anada )  ,  Tel.  (958)-76-30-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emani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uenos Air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ho , International Yoga Commu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one  ,  Maharashtra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.S.I.  ,  Office of Special Investig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ir For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.S.I.  ,  Office of Scientific Intelligen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.I.A.  </w:t>
      </w:r>
      <w:r>
        <w:rPr>
          <w:rFonts w:cs="Courier New" w:ascii="Courier New" w:hAnsi="Courier New"/>
          <w:sz w:val="28"/>
          <w:szCs w:val="24"/>
          <w:lang w:val="en-GB"/>
        </w:rPr>
        <w:t>,  Central Intelligence Age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I App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ulin de Parigny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Varennes-sur-Fouz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IRIS  ,  Outer Space International Research and Investigations Society  ,  Mr. Raymond A. Ke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430  Parsifal Pl. ,  Albuquerque  , New Mexico  87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SIRIS  ,  Outer Space International Research &amp; Investigation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illennial St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Raymond A. Keller  ,  P.O.Box  882  Hilmar ,  California  95324  ,  U.S.A.  ,  Tel.  (209)-531-24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is , Dr. Karlis ,  ASPR  , Parapsycholog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West  7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 1002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orio , Luis Enrique                                           ( "Llega la Era Interplanetar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es de la Idea  ,  Bogotá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sipov , Dimitri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 - 46  241  st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erose  ,  New York City  ,  N.Y.  114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so , Método Integral de San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an Farrán "Oss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118 -   Náquera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sola , Franco  ( "L´Ufologia , le teorie e i fatt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"Dizionario Enciclopedico di Ufologia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1981  ,  2  volumes  ,  923  page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Edizioni SAID  ,  Milano  ,  Italy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ander , Edgar A.   ( "Through the Barri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oks of the New Univers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ding River  ,  New York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ander , Sheila   ( "Handbook of PSI Discove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Publishing Corp.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ander , Sheila   ( "Psychic Discoveries Behind the Iron Curtain" )  ,  c/o  Prentice-Hall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om , Joseph &amp; Carol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  South College Avenue  ,  N   2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Collins  ,  Colorado  805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om , Car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2  Arthur Avenue  ,  Love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5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70)-635-06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trowski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´Sullivan , J.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Deep underground construc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The RAND Corporation  ,  California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suna Llorente , Manuel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Osuna Llorente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806 - Umbrete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wald , John Paul   ( "UFOs and a Coherent World-Vie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at You Need to Know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ton  ,  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swanta , Yashah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ivine guidance from the Space Broth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Alahoy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mon Arm  ,  British Columbia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ero , Steven  ( Channeled Messages from Serapis Be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8  23 rd  Street  ,  Virginia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3451  ,  U.S.A.  ,  Tel.  (804)-491-12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ero , Steven   ( Sanat Kumara Dict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Jefferson Place  ,  Ath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603  ,  U.S.A.  ,  Tel.  (706)-548-7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her Dimens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2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mon Arm  ,  B.C.  V0E 2T0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ther World Life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eWitt McGee  ,  P.O.Drawer  2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ford  ,  Florida  32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therworld Memor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Channelings )  ,  D.C. McG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Drawer  20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ford  ,  Florida  327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is , Peggy   ( Channeler )                                    11293  West Dor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ton  ,  Colorado  80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tra Realidad , La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ád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tawa Centre of UFO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live Nad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taw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tten , Charlotte F.   ( "A Lycanthropy Reader : Werewolves in Western Culture" )  ,  Syracuse University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0  Jamesville Avenue  ,  Syracuse  ,  New York  13244-5160 U.S.A.  ,  Tel.  (315)-423-25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tto , Joh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pace F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4  Burbank Blvd.  ,  Burbank                                 California  91506  ,  U.S.A.  ,  Tel.  (213)-845-39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derkirk , La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der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FO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Ohio  45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ghten House Publication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ermore  ,  California  945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ija Board Contact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hn Palmer  ,  Institute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402  North Buchanan Blvd.  ,  Durham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01  ,  U.S.A.  ,  E-Mail : "survey@rhine.org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ltremont , Comtesse R. de   ( Channelings from Ashtar Shera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Val des Pins"  ,  26  Dr ve du Chât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 -  Linkebeek  ,  Belgium  ,  Bélgic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uranos , C.E. ( Sr.  Pierre Delv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02110  Bohain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 of Print Bookfinder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35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ding  ,  California  955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er Space International Research &amp; Investigations   ( OSIRI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illennial St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Ray Keller  ,  P.O.Box  882  ,  Hilmar ,  California  95324  ,  U.S.A.  ,  Tel.  (209)-531-24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er Space Rock Shop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ga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-of-Book Exper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9  West En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372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ut of Print Bookfinder Bookshop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35 - F  Ever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eka  ,  California  95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eral , Jean-Luc                                               ( "Indice d´Etrange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breville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erbye , Den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onely Hearts of the Cosm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erlee , Vernon W.   ( Channeler )  ( "Let the Dead Speak of Their Life" ) ( "The Psychic" )  ,   19  Scot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 Falls  ,  Idaho  838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VNI-Alerte   ( </w:t>
      </w:r>
      <w:r>
        <w:rPr>
          <w:rFonts w:cs="Courier New" w:ascii="Courier New" w:hAnsi="Courier New"/>
          <w:sz w:val="28"/>
          <w:szCs w:val="24"/>
          <w:u w:val="single"/>
        </w:rPr>
        <w:t>"Alter Ego"</w:t>
      </w:r>
      <w:r>
        <w:rPr>
          <w:rFonts w:cs="Courier New" w:ascii="Courier New" w:hAnsi="Courier New"/>
          <w:sz w:val="28"/>
          <w:szCs w:val="24"/>
        </w:rPr>
        <w:t xml:space="preserve"> )  ,  Sr. François Bourb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902  ,  Drummondville  ,  Quebec  J2B 6X1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19)-474-OVNI (6864)    y    (819)-475-22 10             Fax   (819)-475-22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VNI Approc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, rue Paulin-Guér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3000  Tolo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VNI-Dossier X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ciones Orbis 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5.432   ,   08080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s Estrellados , Investigación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O.S.  ,  C/Carrero Blanco  72  ( 3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003  -  Lu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OVNI-Futu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Sr. Christophe Grel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"La Baudelaire"  ,  73  Ch. </w:t>
      </w:r>
      <w:r>
        <w:rPr>
          <w:rFonts w:cs="Courier New" w:ascii="Courier New" w:hAnsi="Courier New"/>
          <w:sz w:val="28"/>
          <w:szCs w:val="24"/>
          <w:lang w:val="en-GB"/>
        </w:rPr>
        <w:t>Saint Jean du Dés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005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 04.91.42.26.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GRUPO -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Tristäo Vaz , 28  ( 2  Dt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0 - Lisboa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vnigrupo  7   ( </w:t>
      </w:r>
      <w:r>
        <w:rPr>
          <w:rFonts w:cs="Courier New" w:ascii="Courier New" w:hAnsi="Courier New"/>
          <w:sz w:val="28"/>
          <w:szCs w:val="24"/>
          <w:u w:val="single"/>
        </w:rPr>
        <w:t>"OVNI"</w:t>
      </w:r>
      <w:r>
        <w:rPr>
          <w:rFonts w:cs="Courier New" w:ascii="Courier New" w:hAnsi="Courier New"/>
          <w:sz w:val="28"/>
          <w:szCs w:val="24"/>
        </w:rPr>
        <w:t xml:space="preserve"> )  ,  Sr. Patin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9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6  Lisboa  ,  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VNI-Magazine"</w:t>
      </w:r>
      <w:r>
        <w:rPr>
          <w:rFonts w:cs="Courier New" w:ascii="Courier New" w:hAnsi="Courier New"/>
          <w:sz w:val="28"/>
          <w:szCs w:val="24"/>
        </w:rPr>
        <w:t xml:space="preserve">   ( Revista ) ,  Banque Internationale de Donnes Ufologiques  ,  B.P. 10                                         F - 92323  Chatill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s a Mogollón   ( Página web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Alfonso Gá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tv.es/users/vad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NI Nord-Alsace  ,  Sr. René Faudr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/2  Cité Cad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7510  Lembach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NI On Line                                                    ( Página Web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Rubén Sobrino  ,  E-Mail  :  "http://www.arrakis.es/-saur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 Présen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57  ,  F-13244 Marseille La Plaine , Cedex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91 47 51 07  ,  Fax  91 47 51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VNI Présence"</w:t>
      </w:r>
      <w:r>
        <w:rPr>
          <w:rFonts w:cs="Courier New" w:ascii="Courier New" w:hAnsi="Courier New"/>
          <w:sz w:val="28"/>
          <w:szCs w:val="24"/>
        </w:rPr>
        <w:t xml:space="preserve">   ( Revista )  ,  Sr. Yves Bosson  ,  B.P.  57  F-13244  Marseille La Plaine  ,  Cedex  0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91 47 51 07   ,   Fax  91 47 51 07  ,  Minitel  36-15 Z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VNI Présence"</w:t>
      </w:r>
      <w:r>
        <w:rPr>
          <w:rFonts w:cs="Courier New" w:ascii="Courier New" w:hAnsi="Courier New"/>
          <w:sz w:val="28"/>
          <w:szCs w:val="24"/>
        </w:rPr>
        <w:t xml:space="preserve">   ( Revista )  ( En Sui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  102  ,  CH - 1000  Lausanne  ,  7  St. Pa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itzerland  ,  Suiza  ,  Tel.  </w:t>
      </w:r>
      <w:r>
        <w:rPr>
          <w:rFonts w:cs="Courier New" w:ascii="Courier New" w:hAnsi="Courier New"/>
          <w:sz w:val="28"/>
          <w:szCs w:val="24"/>
        </w:rPr>
        <w:t xml:space="preserve">037/61 35 1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 037/61 75 68  ,   CCP  10-63728-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-Presse Service  ( Recortes de Prensa sobre Ufolog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IPHI  ,  B.P.  </w:t>
      </w:r>
      <w:r>
        <w:rPr>
          <w:rFonts w:cs="Courier New" w:ascii="Courier New" w:hAnsi="Courier New"/>
          <w:sz w:val="28"/>
          <w:szCs w:val="24"/>
        </w:rPr>
        <w:t>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91801  Brunoy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OVNI-UF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Brasileira de Estudio sobre Discos Voad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wen , A.R.G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an we explain the poltergeist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rrett Publisher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wen , Iris M.   ( "Conjuring up Philip : An Adventure in Psychokinesis" )  ( Channelings )  ,  c/o  Harper &amp; Row Pub.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East  53 rd  Street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wen , Nancy H.   ( "Livestock Mutilations on Rural Arkansas Communities" )  ,  c/o  University of Arkansas Press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Anthropology  ,  Fayetteville , Arkansas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wens , Ted   ( P.K. Man ,  The UFO Prophet )  ( Channeler )    ( Contacts with Intermediary Space Intelligences )  ,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Intelligence spea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ow to contact Spac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200  N.E.  76 th  Street  , Vancouver , Washington 98665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wings , Suzan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Universit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on Street  ,  Oxford  OX2 6S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Universit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en House  ,  Warwick Squ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EC4  ,  U.K.  </w:t>
      </w:r>
      <w:r>
        <w:rPr>
          <w:rFonts w:cs="Courier New" w:ascii="Courier New" w:hAnsi="Courier New"/>
          <w:sz w:val="28"/>
          <w:szCs w:val="24"/>
        </w:rPr>
        <w:t xml:space="preserve">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yanédell , Jorge  ( CIUE ) , </w:t>
      </w:r>
      <w:r>
        <w:rPr>
          <w:rFonts w:cs="Courier New" w:ascii="Courier New" w:hAnsi="Courier New"/>
          <w:sz w:val="28"/>
          <w:szCs w:val="24"/>
          <w:u w:val="single"/>
        </w:rPr>
        <w:t>"Investigación OVNI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3080  -  Jaén  ,  Tel.  </w:t>
      </w:r>
      <w:r>
        <w:rPr>
          <w:rFonts w:cs="Courier New" w:ascii="Courier New" w:hAnsi="Courier New"/>
          <w:sz w:val="28"/>
          <w:szCs w:val="24"/>
          <w:lang w:val="en-GB"/>
        </w:rPr>
        <w:t>(953)-27-18-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zark Annual UFO Conferences    ,   Mr. Lucius Farish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,  Box  220 ,  Plum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127-9737 ,  U.S.A.  ,  Tel. 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zark Mountain Publishers   ( Librería )                        ( Channeled Books )   ,  Mrs. Dolores Cannon  , P.O.Box  7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ville  ,  Arkansas  72740-07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zark UFO Conferences Fund  ,  Mr. Lucius Far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2  Caney Valley Drive  ,  Plumervil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kansas  72127-8725  ,  U.S.A.  </w:t>
      </w:r>
      <w:r>
        <w:rPr>
          <w:rFonts w:cs="Courier New" w:ascii="Courier New" w:hAnsi="Courier New"/>
          <w:sz w:val="28"/>
          <w:szCs w:val="24"/>
        </w:rPr>
        <w:t>,  Tel. 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zono , Organización Ecolog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9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35080 - Las Palmas de Gran Canaria  ,  Tel.  </w:t>
      </w:r>
      <w:r>
        <w:rPr>
          <w:rFonts w:cs="Courier New" w:ascii="Courier New" w:hAnsi="Courier New"/>
          <w:sz w:val="28"/>
          <w:szCs w:val="24"/>
          <w:lang w:val="en-GB"/>
        </w:rPr>
        <w:t>(906)-355-3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 , Marsha  ( Channeler ) ,  c/o  Tibetan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6  West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 ,  Colorado  802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caccini , Vittorio  ( and  Ubirijara Franco Rodrigu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s of the  Alien E.T.s  captured on  20 Jan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 Varginha , Brazil )  ,  c/o  CICOANI  ,  Caixa Postal  1675  Belo Horizonte  ,   Minas Gerais  , 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caccini , Vittorio  ( y  Maxs Por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Incidente em Varginh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çoes Cuatiara  ,  Belo Horizonte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e , Anthony   ( B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chapel Observatory  ,  Newchapel  ,  Stoke-on-Tr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ffordshir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checo , Luis Alberto   ( "Incidentes OVNIS con ocupantes en Argentina" )  ( </w:t>
      </w:r>
      <w:r>
        <w:rPr>
          <w:rFonts w:cs="Courier New" w:ascii="Courier New" w:hAnsi="Courier New"/>
          <w:sz w:val="28"/>
          <w:szCs w:val="24"/>
          <w:u w:val="single"/>
        </w:rPr>
        <w:t>"Ufología Racional"</w:t>
      </w:r>
      <w:r>
        <w:rPr>
          <w:rFonts w:cs="Courier New" w:ascii="Courier New" w:hAnsi="Courier New"/>
          <w:sz w:val="28"/>
          <w:szCs w:val="24"/>
        </w:rPr>
        <w:t xml:space="preserve"> )  ( Ufozone BB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.A.O. )  ,  C.C.  748  ,  2000 -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geocities.com/capecanaveral/3823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luispa@abaconet.com.a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heco , Dr. Nelson S.   ( "Unmasking the Enem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ndan Press Inc.  ,  P.O.Box  160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5-1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Lemurian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Oregon  973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ific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nathan Ad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8)-982-76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ker , Duane   ( Channelings from DaB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minEssence  ,     P.O.Box  19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cker , Duane    ( "Opening to Chann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.J. Kramer Inc.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dgett Archives , James E. ("Angelic Revelations of Divine Truth by Jesus of Nazareth") , c/o  Foundation Church of Divine Truth Inc. ,  P.O.Box  66003 , Washington , D.C. 20035-600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ial e Hidalgo , Enrique  ( Proyecto FAECOM )("Alerta OVNI en S.J.Valderas" ) , Urbanización Montepríncipe , Paseo de los Cedros 18 ( Derecha ) , Parcela  A-6 ,  Boadilla del Monte   2806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illa Corral , Dr. José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mplo Tian de Sanación )  , C/Antonia Mercé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illa Lara , Dr. Oscar Rafael   ( AINECFOV )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  Avenida  "A"  5-08  , Zona 13  , 01013  Guatemala           República de Guatemala ,  Telefax  (502-2)-358 7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rón Hernández , Paco   ( Contactos con Opat-3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eso 1  ,  38004 - Santa Cruz de Tenerife                   Canarias  ,  Tel.  (922)-22-85-10  y  70-41-12  y  28-28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rón León , Dr. Francisco Ju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gador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 Pirámides en la Costa Afric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A.G.A.N.  </w:t>
      </w:r>
      <w:r>
        <w:rPr>
          <w:rFonts w:cs="Courier New" w:ascii="Courier New" w:hAnsi="Courier New"/>
          <w:sz w:val="28"/>
          <w:szCs w:val="24"/>
          <w:lang w:val="en-GB"/>
        </w:rPr>
        <w:t>,  Perceptive Attractive Gregarious Association of Neophytes  ,  Politically Correct News  ,  P.O.Box  100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9-5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Free Press Network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Grove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285  ,  Atlan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3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Mov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dd y Myfywyr  ,  Maes Lowri  ,  Aberystwy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yfed  ,  Wale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Spirit Annual Gatherings   ( PS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rcle  ,  P.O.Box  219  ,  Mt. Hor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sconsin  53572  ,  U.S.A.  ,  Tel.  (608)-924-2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circle@mhtc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gani , Omar Roque ( Servicio de Inteligencia Aeronáutica , SI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Pampa , 19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8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, Henrietta M.   ( "Flying Saucers...A Bibliograp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 ,  Aik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Carolina  29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, Dr. Thornton Leigh    ( "Library of Astronom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leyan University  ,  Middle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, Dr. Thornton Leigh  ( "The Evolution of Sta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639  Point Lookout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Research Center   ( Librería )                             Mr. Dennis Pilichis   ,    P.O.Box  50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e  ,  Ohio  44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Research Library  ( Librería )  ( Mr. Dennis Pilich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07  Colgat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t , Peter   ( "The Welsh Triangle" ) ( UFOs at Dyfe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anada Publishing Ltd. , Frogmore  ,  St. Alba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erts  AL2 2N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get , Peter  ( "UFO-U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ad Haven  ,  Pembrokesh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i José   ( José Luis S.  ,  Brun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)  ,   C/José María Roquero  5                       2804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ige , Frank L.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Museum curator claims to have visited the planet Venus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ine , Wingate   ( "Emmanuel´s Book of Surrender" )            ( Channelings) , c/o  Prentice Hall Press  ,  Gulg + Western Buildings ,One Gulf + Western Plaza  ,  New York  ,  N.Y.  10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jak , Jan   ( "The Oscillatory Chamber , A Breakthrough : Principles of Magnetic Field Production" ) ( "Theory of the Magnetocraft" ) ,  Invercargill  ,  New Zealand  ,  Nueva Zeland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lacios , Isidro-Juan   ( "Las Apariciones de la Virgen" )     c/o  </w:t>
      </w:r>
      <w:r>
        <w:rPr>
          <w:rFonts w:cs="Courier New" w:ascii="Courier New" w:hAnsi="Courier New"/>
          <w:sz w:val="28"/>
          <w:szCs w:val="24"/>
          <w:u w:val="single"/>
        </w:rPr>
        <w:t>"Próximo Milenio"</w:t>
      </w:r>
      <w:r>
        <w:rPr>
          <w:rFonts w:cs="Courier New" w:ascii="Courier New" w:hAnsi="Courier New"/>
          <w:sz w:val="28"/>
          <w:szCs w:val="24"/>
        </w:rPr>
        <w:t xml:space="preserve">  ,  Gobelas  19 ( 1  )  , 2802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72-87-16   ,   Fax  (91) 372 85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cios , Jaci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4.0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cios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rrano ,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adin , David   ( Channeler )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 with Sirius ) ,  Workshops  ,  Box  11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din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nca Gómez , Juan Ramón  ( Lenguaje "UEI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tonio Bueno , 15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134  - Foyos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ao Pons , Pedr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Vida privada de los dinosaurio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Temas de H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estra del Parapsicólogo , La  ( Gianluca Volarici )          ( Contestan preguntas de Ufología y Paraciencia )               Via Massaia  98  ,   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hares , Dr. Badam   ( En  1996  practicó la autopsia a un hombrecito extraterrestre capturado en  Varginha ( Brasil )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niversidad de Campina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llmann , Ludwig F.   ( Channeler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ancer planet 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oster Press  ,  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llmann , Ludwig F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 ITIBI-R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c/o  UFO Photo Archives    ,   P.O.Box  17206                   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, Al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4 , Maison St. Loui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Saviour , Jersey , Channel Islands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lmer , E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Science Research Center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46  S.E.  Elliot Street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14  ,  U.S.A.  ,  Tel.  (503)-234-51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, Dr. John A.   ( Ouija Board Contact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arapsychology  ,  402  North Buchana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, North Carolina  27701 , E-Mail : "survey@rhine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, Dr. John A.                                            ( Out of the Body Experiences ( OBE )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ity of Virginia  ,  Virgi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, Raymond Alfred   ( Archives ) ( "The Coming of the Saucers" ) ( Richard Shavers´s  Deros and Teros Hollow Earth Theory Researcher )  ,   P.O.Box  2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Wisconsin  54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, Susan Jean   ( "Women in the Raëlian movem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ate University of New York Press  ,  State University Plaza  ,  Albany  ,  New York  122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er Publications , Ray  ( Mrs. Marjorie Palmer ) ( Librerí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mherst Press   ,   510  Main Stree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,  Wisconsin  54406  ,  U.S.A.  ,  Tel.  (715)-824-58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iverian Fellowsh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last day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najacel   ,   Guatem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u , M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uzie Borrell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putación , 337  ( 2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09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male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ignal from Spac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3   ,   Cave Junction                                Oregon  975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mplona , Amp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Siempre quedan las estrell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Luciérnaga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nacea Society  ( Southcottianis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dford  , 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n Pagan Annual Festival  ,  Midwest Pagan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0  ,  Western Spr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558-0160  ,  U.S.A.  ,  Tel.  (708)-795-96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naqti , Char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acred origins of profound th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nguin Books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NIC  ,  Association for Ontological Anarc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eland for Marginals in Outer Sp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6-A  ,  P.O.Box  16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kie  ,  Illinois  60076-86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niker , Ray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511  - Tabert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Panorama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98051  Barcellona  ( ME )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Panorama 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0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ozzano  ( NO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nos , Anastasios D.  </w:t>
      </w: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s  ,  Greece  ,  Gr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nsophic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9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oletti , Mau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Firenz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pastavro , Tellis S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nosis and the La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perback Library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5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apers d´OVNIS"</w:t>
      </w:r>
      <w:r>
        <w:rPr>
          <w:rFonts w:cs="Courier New" w:ascii="Courier New" w:hAnsi="Courier New"/>
          <w:sz w:val="28"/>
          <w:szCs w:val="24"/>
        </w:rPr>
        <w:t xml:space="preserve">   ( Revista ) ( Pere Redón Trabal ,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mes , 86   ( Ent.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8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p  , Alessandro   ( "Fantasmi in Sabi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B.I.G.  ,  Via delle Ortensie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2100  Rieti  ,  Italia  ,  Tel./Fax  0746/485732 Rie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araciencia"</w:t>
      </w:r>
      <w:r>
        <w:rPr>
          <w:rFonts w:cs="Courier New" w:ascii="Courier New" w:hAnsi="Courier New"/>
          <w:sz w:val="28"/>
          <w:szCs w:val="24"/>
        </w:rPr>
        <w:t xml:space="preserve">  ( Revista )  ( Manuel Rivera )                   Editorial Tetragrama ,  Dr. Zamenhoff 29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8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dice , Sammy   ( "UFO Catalo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aradice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or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digma , Libre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bau , 13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36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439-28-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dise Design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9  ,  St. John   ,   U.S.V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araforum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disa  ,  Jaime I  5   ( 4  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3610  -  Petrer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fysisk Studiesirkel  ,   Society for Paraphys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r. Wilhelm S. Simonsen  ,  ( "Basic Problems in the Study of Paranormal Phenomena" )  ,   H.J. Kogstads ver 1N - 2040  Klofta  ,  Norway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gnosis Consult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76)-22-76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mahansa , Swami Muktan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ree Gurudev Siddha Yoga Ash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et Alpha ,   Computer Paranormal Network  ,  Mr. Jim Speis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) ,  P.O.Box  17675  ,  Fountain Hills  ,  Arizona  852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(602)-837-00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et Information Service  ,  Computer UFO Research Netw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Michael Corbin  and  Robert B. Klinn    P.O.Box  928  ,   Wheatridge  ,  Colorado  80034-09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03)-431-87 96 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no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               "The Conspiracy Reader"  ,  Mr. Al Hidell  ,  P.O.Box  357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nston  ,  Rhode Island  0291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, Academy of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57  North Sharon Amity Road  ,  N   2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ranormal Hotline  ,  The Power of Numerology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900-860-99 39  Ext.  39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normal , Instituto de 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Argentina de Psicología Paranormal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Alejandro Parra ,   Salta  2015  ,   ( 1137 ) - Buenos Aires  República Argentina  ,   Tel.  </w:t>
      </w:r>
      <w:r>
        <w:rPr>
          <w:rFonts w:cs="Courier New" w:ascii="Courier New" w:hAnsi="Courier New"/>
          <w:sz w:val="28"/>
          <w:szCs w:val="24"/>
          <w:lang w:val="en-GB"/>
        </w:rPr>
        <w:t>07 541/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Investigations , Office of  ( OP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loyd Auberbach ,  Martinez  ,  California                  U.S.A.  ,  E-Mail  :  "http://www.mindreader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Investigative Lecture Leag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17)-329-57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ranormal Investigators Research Cent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host Hunters  ,  P.O.Box  69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zil  ,  Indiana  478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Network   ( ParaNet )  ,  Mr. Michael Corb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172  ,  Wheatridge  ,             Colorado  80034-0172 ,   U.S.A.                                 Tel.  (303)-431-87 96  y   (303)-431-8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Network Website                                      Mr. Loyd Auerbach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indreader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Pumas  ( Phantom Anima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dyssey Research  ,  P.O.Box  35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timore  ,  Maryland  21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9  Johnson Street W.W. ,  Ashland                             Kentucky  41101  ,  U.S.A. , Tel.  (606)-324-60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Research Organization  ,  Pro-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Mr. Michael A. Lewis  ,  1316  Brad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amie  ,  Wyoming  8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Research Organization and UFO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RO UFOS )  ,   Dr. June O. Parnell  ( Hypnotist )            1151  Hidalgo Drive   ,  Laramie  ,  Wyoming  8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Paranormal Tim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por Internet )  ,  Sr. Alessandro Mer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geocities.com/athens/3320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normal Understanding and Support , The Organization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PUS )  ,  Mr. Lester Velez ,  P.O.Box  273273  ,  Conc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27  ,  U.S.A.  ,  Tel.  (510)-689-2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hysical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nton  ,  Wil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Asociación Iberoamerican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IPA )  ,  Sr. Alejandro Parra  ,  Salta  20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37 - Buenos Aires  ,  Argentina  ,  Tel.  541/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Centro Latinoamericano 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Jornal de Parapsicolog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Prof. Machado Vilela , 191  ( 3  Dto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10  Braga  ( Portug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Congreso Nacional de  ( Anu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n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870-45-91  y  (969)-22-44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Gabinete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Enrique Sánch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883-63-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Laboratori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ibu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y Ocultismo , Federación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Ángel Gordon  ,  C/Mallorca  333  ( 6  , 2  )               08037 - Barcelona , Tel.  (93)-459-22-55  ,  Fax  (93)-459-24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rapsicología , Sociedad Espa ola de   ( </w:t>
      </w:r>
      <w:r>
        <w:rPr>
          <w:rFonts w:cs="Courier New" w:ascii="Courier New" w:hAnsi="Courier New"/>
          <w:sz w:val="28"/>
          <w:szCs w:val="24"/>
          <w:u w:val="single"/>
        </w:rPr>
        <w:t>"Psi Comunicación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cos Perera Molina  ,  Belén  15  ( 1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  ,  Tel.  (91)-308-2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Taller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Caballero  ,  Getafe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682-18-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ía , Ufología y Religiones "Ciudad de Oviedo", Congreso de  ,  Plaza San Miguel  5  ( Entresue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006 - Oviedo  ,  Tel.  985-24-51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ógica , Agrup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Gómez Ruiz  ,  Apartado 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10  -  Puerto Real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6)-83-18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ógica de la Comunidad de Madrid , Agrup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C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rapsicológica y Esotérica de Barcelona , Centro de Investigación  ,  Sr. Josep Cristi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51-80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ógica , Investig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Santiago de Compost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sansecus.usc.es/-troia/pal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ógicas , Laboratorio Científico de Investigacion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LACIP )  ( Bruno Carde osa  ,  Ángel Briongos  ,  Javier García Blanco )  ,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,  Avenida Navarra  54       50010 - Zaragoza  ,  E-Mail  :  "http://www.ctv.es/users/lac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iche , Associazione Italiana 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Nicola Cuto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Italia  ,   Tel.  080/542 12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psicologici , Centro Stu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Piero Cassoli  ,  I -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extant.it/city/gate/sextant/csp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ical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,  Virginia  22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ical Association , Inc.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search in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Annual Abstracts and Papers )            P.O.Box  12236 , Research Triangle Park  ,  North Carolina  27709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ical Journal of South Afric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SPR  ,  P.O.Box  231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ubert Park  2044  ,  Republic of South Africa  , 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ical Services ,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 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rapsicólogos de Catalunya , Asociación d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llorca  333  ( 6  , 2  )  ,  08037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459-22-55  ,  Fax  (93)-459-24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 Abstracts Internatio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 Center  ,  2  Plane Tre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x Hills  ,  New York  117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Association   ( PA )           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search in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,   P.O.Box  12236           Research Triangle Park  ,  North Carolina  27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Association of Riversid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in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azel Denning  ,   3681  Beechwood Place  ,  River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506  ,  U.S.A.  ,  Tel.  (714)-784-15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Club  ,  Mr. Alvin L. Jack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thens State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s  ,  Alabama  35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eryl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ted Nations  ,  New York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Parapsychology , Encyclopedia of Occultism and"  , by  Leslie Shepherd   ( 1985  ,  3 volumes  ,  1.084  pages ,    3.000   entries )  ,  c/o  Gale Research Co.  ,  Book Tower  ,  Detroit  Michigan  48226-18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8  East  71 st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 10021 ,  Tel.  (212) 628-15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Foundation Inc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  West  57 th Street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9  ,  U.S.A.  ,  Tel.  (212)-PL1-59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Foundation ,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80  Adams Blvd.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116  ,  U.S.A.  ,  Tel.  (714)-284-88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,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2  North Buchanan Blvd.  ,  Dur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01 , U.S.S. , E-Mail : "survey@rhine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Institute of America  ,  Dr. Stephen Kap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Max Toth   ,   P.O.Box  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mhurst  ,  New York  113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 , International Journal of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, International Swiss Foundation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 -  Switz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Utrecht  ,  Varkenmarkt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recht  ,  2501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League of Toledo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Ey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1  Mulberry Street  ,  Toledo  ,  Ohio  43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9)-244-9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 No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Kenneth Kamin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24  Touhy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 Ridge  ,  Illinois  600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2  North Buchana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 ,  North Carolina  27701-17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, Professorship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 Robert Morris  ,  University of Edinburgh            7  George Square  ,  Edinburgh  EH8 9JZ ,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Program , Gradu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rinda  ,  California  9456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-Psychic Scienc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 - 09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and Psychophysics , Division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monides Med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Research ,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ley Kippner    ( Spiritual Heal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Nev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Research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R Laboratory                                                 Princeton University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1  Wash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,  California  94115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y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Parapsychology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8 E. 71 s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,  N.Y.  10021 ,  U.S.A. ,  Tel. (212) 628-15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, Rosebridge Graduate School of Clinic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Loyd Auerbach  ,  Martínez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E-Mail  :  "http://www.mindreader.co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apsychology Services Institute  ( Psychical Research Foundation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InPSid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575  B  Chamblee-Dunwoody Road  ,  Suite  323 ,   Atlanta  ,  Georgia  303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Society   ,   UNSR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S-1755  ,  United Nations  ,  GC P.O.Box  20              New York 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Sources of Information Center  ( PS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Rhea A. White  ,  PsiLine Database  ,  2  Plane Tre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x Hills  ,  New York  11746  , U.S.A.  ,  Tel. (516)-271-12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Sour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Inform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p://www.ed.sc.uk/-ejna35/for.htm#research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science International Pyrophenomena  ,  Mr. Larry E. Arnold ( "Ablaze   . The Mysterious Fires of Spontaneous Human Combustion" )  ,   Dept. I ,  1025  Miller Lane  ,  Harrisburg,  Pennsylvania  17110-2899  ,  U.S.A.                             E-Mail  :  "psinet@voicenet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science Internet Information 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einet.net/galaxi/community/parascience/parapsycology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rasearc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  Sandringham Road  ,  Stourb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Midlands  ,  England  DY8 5H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search  ,  DPRG UFO Photo Archives  ( DU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arry M. King  ,   554  Goresbrook Road  ,  Dagen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ssex  RM9 4XD  ,  U.K.  </w:t>
      </w:r>
      <w:r>
        <w:rPr>
          <w:rFonts w:cs="Courier New" w:ascii="Courier New" w:hAnsi="Courier New"/>
          <w:sz w:val="28"/>
          <w:szCs w:val="24"/>
        </w:rPr>
        <w:t>,  Gran Breta a  ,  Tel.  01-593-46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aratecnia"</w:t>
      </w:r>
      <w:r>
        <w:rPr>
          <w:rFonts w:cs="Courier New" w:ascii="Courier New" w:hAnsi="Courier New"/>
          <w:sz w:val="28"/>
          <w:szCs w:val="24"/>
        </w:rPr>
        <w:t xml:space="preserve">   ( Revista )  ,  Apartado  1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01  -  Getafe  ( Madrid )  ,  Sr. Francisco Sánchez Caball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682-18-94   ,  Fax  (964)-61-10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cerisa Puig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Les Abelles ,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692  Puig-Reig ( Barcelona ) , Tel. (93)-838-04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dilla , Ju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aestro de Reiki y Karu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470-00-04  y  (93)-377-98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ents of Murdered Children , Association of   ( POM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39  Bella Vista  ,  Cincinnati  ,  Ohio  452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natlpomc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ents Theosophical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6  South Puebl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jai  ,  California  93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frey , Adam                                                  ( "Apocalypse Cul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ok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ish , Caro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hlequah  ,  Oklahoma  744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er , Alice 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 - 075  Puul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eiwa  ,  Hawaii  967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ker , Calvin     ( Abducido en Pascagou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6   ,   Box  1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el  ,  Mississippi  394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er , David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inson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.F.O.s over Kirb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erpool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s , Brian   ( "Defense Secretary Forrestal &amp; MJ-12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18  West  182  Street  ,  N  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ance  ,  California  90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liament , President of the Europ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iardstrasse  97-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47  Brussel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nell , Dr. June   ( Research of Close  E.T.  Encount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Hypnotist )  ( "Proceedings of Rocky Mountain Conferences on UFO Investigation : Annual Contactee Conferences" )             2219  Rainbow Avenue  ,  Laramie  ,  Wyoming  82070             U.S.A.   </w:t>
      </w:r>
      <w:r>
        <w:rPr>
          <w:rFonts w:cs="Courier New" w:ascii="Courier New" w:hAnsi="Courier New"/>
          <w:sz w:val="28"/>
          <w:szCs w:val="24"/>
        </w:rPr>
        <w:t>,   Tel.  (307)-742-33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rra , Alejandro   ( </w:t>
      </w:r>
      <w:r>
        <w:rPr>
          <w:rFonts w:cs="Courier New" w:ascii="Courier New" w:hAnsi="Courier New"/>
          <w:i/>
          <w:iCs/>
          <w:sz w:val="28"/>
          <w:szCs w:val="24"/>
        </w:rPr>
        <w:t>Historia de la Parapsicología Argentin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o de Psicología Paranorm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Argentina de Psicología Paranorm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ta  2015  ,  1137 -  Buenos Aires                            Argentina   ,   Tel.  07 541/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ra Cánovas , Grego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la Ciudad de Almería , 6 ( 3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2  -  Murcia ,  Tel.  (968)-26-23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ra Cánovas , Grego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yor Sevilla , 8-10                                          30850  -  Totana   ( Mur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ra Cebeiro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Castilla la Mancha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ish , Carol   ( Channeler )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row Hawk Village  ,  P.O.Box  12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hlequah  ,  Oklahoma  744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ish , Shirley R.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0  Hickory Street  5  ,  Fort Colli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52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221-42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ish , Shirley R.   ( "1995 Rocky Mountain UFO Contactee Conference Proceedings" )  ,  c/o  School of Extended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yoming Campus  ,  Laramie  ,  Wyoming  82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ish-Harra , Carol W.   ( Walk-in ) ( "Messengers of hop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w Age Press  ,   Black Mountai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Carolina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ish , Carol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cta Sophia Seminary and Spiritual Commu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ahlequah  ,  Oklahom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ott , Ian   ( "The Music of Rosemary Brown" ) ( Musical Channelings )  ,  c/o  Regency Press Ltd. ,  125  High Holb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,  U.K.  </w:t>
      </w:r>
      <w:r>
        <w:rPr>
          <w:rFonts w:cs="Courier New" w:ascii="Courier New" w:hAnsi="Courier New"/>
          <w:sz w:val="28"/>
          <w:szCs w:val="24"/>
        </w:rPr>
        <w:t xml:space="preserve">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rott , Wanda S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ry , Michael Verdu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planetary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-Z Ufology" ) , c/o  ISTRA  ,  15  Nealden Street    Stockwell ,  London  SW9 90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ry , Michael Verdun   ( "Teach Yourself Uf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Hargwyne Street  ,  Stockwell  ,  London  SW9 9RQ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733-48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sons , Jack   ( Archiv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Freedom is a two-edged sword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sons ,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achine to Trip Through Tim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ticipation Press ( Transformation of socio-economic planetary order ) ,  P.O.Box  2240                                        Wickenburg ,  Arizona  8535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ticles ,  Dorothy White   ( Channeled Mess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1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ney Lake  ,  Washington  983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rtridge , Samuel George  ( Archives ) ( Channeler )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spiritual bouqu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lden moments with the Ascended Mas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s from the Mountain To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c/o  Golden Sierra Printing  ,  The Monka Retreat  ,  Universal Mother Mary´S Garden  ,  116  Mercury Drive  ,  Grass Valley   California  95945  ,   U.S.A.  ,  Tel.  (916)-272-7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tridge , Ida   ( White Dove )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Jesus still teache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Golden Sierra Printing         116  Mercury Drive  ,  Grass Valley  ,  California  9594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cal , Neil   ( Channeler )  ,  Tuella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stitute of Mentalphysics  ,  P.O.Box  640 , Yucca Valley  California  92284  ,  U.S.A.  ,  Tel.  (714)-366-22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chal , Francie   ( Francie Steiger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flections on an Angel´s Ey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enectad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chal , Michael   ( "Persistent rumors : unmasking America´s non-lethal war-making capabilities" ) ( Mind control researcher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wrence  ,  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cual Sagrera , Luis  ( Sanador Teurgo-Espiritual )           ( Estudios Psicocientíficos Saint-Germain )                     Pagés del Corro  121 ( 1 - B )                                  41010  -  Sevilla  ,  Tel.  (95)-422-31-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os ,  Beto    ( Periodista especializado en defensa contra las sectas destructivas ).    ( Colaborador de la Guardia Civ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migo de  José Luis Jordán Pe a )   ( Véase  B.M. Carball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quinelli , Franco   ( NTT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Livi , 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047  Prat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sey , F.W.   ( Contact International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-D  Windmi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dington  ,  Oxfor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t Life Readings  ,  Solstice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135  ,  P.O.Box  14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t. Walton Beach  ,  Florida  325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t-Life/Regression Research and Therapies Inc. , Association for ( APRT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151  ,  Riverside  ,  California  925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09)-784-15 70  ,  Fax  (909)-784-84 40                  E-Mail :   "pastlife@e2.empirenet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tor , Jean-Jac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, Avenue Paul Martin , 04004 - Digne                         France , Francia  ,  Tel.  92-32-01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st , Present , Futu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Les Stern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trana , Tri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baldos , 3  ( 5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4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U ,  Pennsylvania Association for the Study of the Unexplained Mr. Stan Gordon  ,  6  Oakhill Avenue ,  Green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5601 ,  U.S.A. ,  Tel.  (412)-838-77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 UFO Associates  ,  ( UM )                                   P.O.Box  1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5 2W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chwork Central  , Help Community  ,  Mr. Gavin C. Whits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Washing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ville  ,  Indiana  47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ent , Arnold M.  ( "Conversations with JC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igh View Publishing  ,  P.O.Box  3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mont  ,  New York  109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ent-Invention of a Flying Saucer : Mr. George A. Neumay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36  10 th Avenue  North  ,  Apt.  302-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Worth  ,  Florida  33461-3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ent-Invention of  8  Flying Sauc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 Technolog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eka Springs  ,  Ar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tentes Científicas , Registro de :  U.S.Dept. of Commerce , Patent and Trademark Offi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2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h of Light  ( Librería ) ( Channeled Books from the Cosmic Holy Spirit  ,  by  Mary Myers Kumara ) ,   3427  Denson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th of Roodmas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dmas  ,  P.O.Box  4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yde Park  ,  New York  11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thway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by  ,  Kansas  670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thways Found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ourc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John Wil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wood  ,  California  9239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14)-249-37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tier , Adolfo  ( "Memorias de un espíritu que no supo encontrarse" )  ,  Apartado de Correos  1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80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atinha , Fernando António Milhano   ( </w:t>
      </w:r>
      <w:r>
        <w:rPr>
          <w:rFonts w:cs="Courier New" w:ascii="Courier New" w:hAnsi="Courier New"/>
          <w:sz w:val="28"/>
          <w:szCs w:val="24"/>
          <w:u w:val="single"/>
        </w:rPr>
        <w:t>"OVN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vnigrupo 7  ,   Apartado  1.985  ,  Rua Pedro Ivo  9           (3  , Dto. Frente )  ,  1006  Lisboa   ,   Portugal , Tel. 9764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tounas , Eustaquio And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Extraterrestre de Varginh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ricia Hayes School of Inner Develop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671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,  Georgia  300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atriot Report ,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deray  ,  Idaho  838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trovsky , Vencesla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ase Vojsko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no  ,  Czecho Republic  ,  República Che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ttera , Gio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ul , Keith  ( "A Message from the Mind within Na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  Knight´s Avenue  ,  Clapham  ,  Bedfo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DS  MK41 6D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ul , Roberto V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ivagaciones alrededor de la vocación ufológ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ulsen , Norman   ( Channeler ) ( "Christ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uilders Publishing C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78  ,  Salt Lake City  ,  Utah  84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ulsen , Norman   ( Genesis 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7  South Second Street  ,  Salt Lake City  , Utah  841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1)-364-73 96    y    (801)-364-74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ulson , Geniev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mensions of Evolvement  ,  S.R.  3  Box 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Arkansas  725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wlicky , T.B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ow to build a flying sauc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ntice-Hall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wlik , John &amp; Chase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00  Glenwoo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 Hill  ,  Penn.  17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yán , Francisco Javier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Jesucristo y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00  -  Camas 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yeur , Rafaël   ( "OVNIs et Extra-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raternité Rosicrucien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erbrooke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yo , Gonzalo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servatorio Central Geofísico  "A. Rey Pasto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l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, Pilar  ( Conversa con Jesús , la Virgen y los Ánge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nad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García Corrochano , José Carlos   ,  Instituto Peruano de Relaciones Interplanetarias   ( IP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nín  402  ,   Casilla 6O ,  Barr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ma - 4  ,   Perú  ,  Tel.  67 06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Wells , Carlos Roberto ( Charlie )                          ( "Os Semeadores de Vida" )  ,  ( Grupos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 , 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Wells , Sixto   ( Archivos de la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ifal Maurtua  10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anco  ,  Lima  4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Wells , Sixto   ( "Los Guias Extraterrestres y la Misión Rama" )   ,   Casilla  60  ,  Barr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ma - 4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z Wells , Sixto ( Misión Rama ) ( "Contacto Interdimensiona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ura Stella Ballén H. ,  Avenida Caracas  32-15 ( 4  Piso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52.340 ,  Santafé de Bogotá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bia  ,  Tel.  2871510-125676 2853731 ,  Fax  28522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azzaglini , Dr. Mario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ymbolic messa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alien writ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linical Psycholog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3  Capitol Trail  ,   Newark  ,  Delaware  1971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ce Clo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abasas  ,  California  9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ace Corps  ( Voluntarios para el Tercer Mun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25     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eace  21 st 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 ,   Canadá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416)-760-76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eace of Mind Booksto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1  East  15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lsa  ,  Oklahoma  741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ce Project  ,  Forgiveness Mov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oha  N   244  ,  1290-D  ,  Mauneke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ce Publisher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Pervy Rizhsky Pereulo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ceful Warrior Services  ,  Mr. Dan Mill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ay of the Peaceful Warrior" )  ,  P.O.Box  6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Rafael  ,  California  94903-0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415)-491-03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ler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2-M  ,  41-15  4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Island City  ,  New York  11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rce , Joseph Chilton   ( "The Ceack in the Cosmic Eg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1230  Avenue of the Americas , 13 th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rson , Denver  (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949  Garfiel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,  Colorado  8020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rson , Ronald D.   ( "UFOs and the Power of Mind" )          Curbar Edge ,  2  Rowlands Close  ,  Bathford                   Bath  ,  Avon  BA1 7T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rson , Ronald D.  ,  c/o  Michael Ro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8  Westerleigh Road  ,  Downen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BS16 6A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se , Beth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circus in Tonopa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Observ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ck , Mar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R  1  ,  Box  13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son  ,  Vermont  056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ck , Dr. Morgan Scott ,  ( "The Road Less Travel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oundation for Community Encouragement ) ,   Blis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Preston ,  Conn. 0677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ck , Dr. Morgan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CE  Cutting-Edge Corporation Win/Win Golf Class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dega Wa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ckman , 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69  Valleyvist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.  18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dersen , Frank  ( "UFO-Orientering" ) ( "Teknisk Studiehaeft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kandinavisk UFO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edrajo , Manuel   ( "Los Platillos Volantes y la Evidencia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sta Alegre , 2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01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ebles , Curtis   ( "Watch the Skie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mithsonian Institution Press  ,  470  L´Enfant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7100  ,  Washington , D.C.  20560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ER  ,  Program for Extraordinary Experience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Psychology and Social Change  ,   Dr. John E. Mack   P.O.Box  382427 ,   Cambridge  ,  Mass.  02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EER  ,  Program for Extraordinary Experience Research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E. Mack  ,  Cambridge Hospital  ,  Center for Psychology and Social Research  ,  Cambridge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E.E.R.  </w:t>
      </w:r>
      <w:r>
        <w:rPr>
          <w:rFonts w:cs="Courier New" w:ascii="Courier New" w:hAnsi="Courier New"/>
          <w:sz w:val="28"/>
          <w:szCs w:val="24"/>
        </w:rPr>
        <w:t>,  Dr. Joe Lew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aso   ,   Tex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gasus Books ,  The Atlanteans   ( Librería ) ( Channeled Book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nnings Park  ,  Croft Bank  ,  West Malve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R14 4BP   ,   U.K.   </w:t>
      </w:r>
      <w:r>
        <w:rPr>
          <w:rFonts w:cs="Courier New" w:ascii="Courier New" w:hAnsi="Courier New"/>
          <w:sz w:val="28"/>
          <w:szCs w:val="24"/>
        </w:rPr>
        <w:t>,   Gran Breta a , Tel. 06845 652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i-Hong , Liu   ( Wang Cha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wer 3rd Form N  1  ,  Middle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-Shui County ,  Shandong Provi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Cina  ,  Red Chin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irce , Penne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láez del Espino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vino Redentor , 11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legrí Pi as , Ram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a Augusta ,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06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ley Archives , William Duddley   ( "Star Gues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ellowship Press Inc.  ,  P.O.Box  1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oblesville  ,  Indiana  46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llón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IOVE )  ( CE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t , Gertrude W. Van   ( "The Doctrine of Kar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int Loma Publications Inc.  ,  P.O.Box  65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eltier , Leslie C.   </w:t>
      </w:r>
      <w:r>
        <w:rPr>
          <w:rFonts w:cs="Courier New" w:ascii="Courier New" w:hAnsi="Courier New"/>
          <w:sz w:val="28"/>
          <w:szCs w:val="24"/>
          <w:lang w:val="en-GB"/>
        </w:rPr>
        <w:t>( "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nther Pres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a , Claudio   ( Vidente y sanador galleg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l testamento cumplid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6)-651-68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dás Campos , Dr. Al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scarons , 18 ( 3  , 1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22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>(93)-212-35-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dergraft , Ray   ( "More Precious than Go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rderland Sciences  ,  P.O.Box  34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berville  ,  California  955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dleton , Don and Linda   ( "To Dance with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m James M. Peebles )  ,  c/o  Pinnacle Books   850  Third Avenue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dley , Darrell &amp; Lynne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8  South  21 st  Street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42-6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dragon Group  ,  Mr. Robert France  &amp;  Clive Pot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  1  ,  151  Oxford Road  ,  Reading  ,  Berkshi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RG1 7UY  ,  U.K.  </w:t>
      </w:r>
      <w:r>
        <w:rPr>
          <w:rFonts w:cs="Courier New" w:ascii="Courier New" w:hAnsi="Courier New"/>
          <w:sz w:val="28"/>
          <w:szCs w:val="24"/>
        </w:rPr>
        <w:t>,  Gran Breta a , Tel. 0533-6922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elas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ragón , 132  ( Atico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elas Franz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ragón , 132  ( Atico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ella Canto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vdo.  Antonio Solanas , 9 ( 5º , 3ª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30 - Sant Boi del Llobregat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630-22-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ppcanto@cto.es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  <w:t>Website   :http://www.ctv.es/users/ppcanto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guin U.S.A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9  ,  Dept.  17109  ,  Bergen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21  ,  U.S.A.  ,  Tel.  1-800-253-64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itentes 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nacts of Christ Crucifix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ern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ick , Nigel   ( "Earth Mysteries : A Worldwide Compendium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urnstone Press  ,  Wellingboroug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ant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samiento Crea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cega , 459  ( Atic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08037 - Barcelona  ,  Tel. </w:t>
      </w:r>
      <w:r>
        <w:rPr>
          <w:rFonts w:cs="Courier New" w:ascii="Courier New" w:hAnsi="Courier New"/>
          <w:sz w:val="28"/>
          <w:szCs w:val="24"/>
          <w:lang w:val="en-GB"/>
        </w:rPr>
        <w:t>(93)-207-10-03 , Fax 716-88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satia  ( Helen Merrick Bond ) ( "A Journey into the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aster H )  ,  c/o  Bond &amp; Bacon Associates , P.O.Box  121    Cathedral Station  ,  New York  ,  N.Y.  10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tagon  ,  Department of Army Intellig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ntalfa , S.L. ,  Academia de Naturopatía Integ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010                                                  41080  -  Sevilla  ,  Tel/Fax  (95)-495-72-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e a , Mari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 a , Dra. Soledad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a de Criptozo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ople Againts Vivisection Experiments  ( PAV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7145  ,  Las Vegas  ,  Nevada  891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02)-367-62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ople of the Holy Ea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Cypress Road  ,  N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hton  ,  Mass.  021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ople for Pure Foods  ,  433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f Moon Bay  ,  California  94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15)-726-81 10  ,  Fax   (415)-712-80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pito , Hermano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ercep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Terry Mena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70  Kirwin Avenue  ,  Suite  207  ,  Mississaug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tario  L5A 3R1  ,  Canadá  ,  Tel.  (416)-275-13 2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erceptions"</w:t>
      </w:r>
      <w:r>
        <w:rPr>
          <w:rFonts w:cs="Courier New" w:ascii="Courier New" w:hAnsi="Courier New"/>
          <w:sz w:val="28"/>
          <w:szCs w:val="24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cival Archives , Harold W. ( The Word Foundation , In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inking and Destiny" )  ,   P.O.Box  769-F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est Hills ,  N.Y.  113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cival Foundation , Harold W.  ( The Word Foundation In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0340  ,  Dal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5218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a Trujillo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Miraflores - La Rosaleda , 30                           41008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go , Dr. Alberto   ( Archives ) ( "L´Aviazione di Altri Pianeti Opera tra Noi" )  ,   Via Ruggero Fauro 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ira , Flávio A.                                             ( "O Livro Bermelho dos Discos Voado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çoes Florença  ,  Sao Paul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eira , Guilherme   ( "UFO Abduction at Mirasso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ira , Jader U.  ( Catálogo y tipología de  230  casos de Humanoides )  ,   Av. Getulio Vargas  1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o Alegro  ,  R.G.S.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ira , Joâ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ira de Alencar , José J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U  ,  Caixa Postal  6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P  60.000  Fortaleza  ,  Cear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elan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90  East  11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ugene  ,  Oregon  97401  ,  U.S.A.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lló Onjera , Arace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 Teixeira , 16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elom , Renat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8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y West  ,  Florida  334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ra Molina , Ramos    ( "En favor de J.L. Jordán Pe 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Valentín Rodrigo , 15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Pozuelo de Alarcón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era Molina , Ram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Sociedad Espa ola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én , 15 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   ,  Tel. (91)-308-2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Antonio Herrera Carmona , 5   ( Esc. 16 , 1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arrasca ,   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rrándiz , 13 ( 4  , 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012  -  Mála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ez , Danny ( Daniel Edward )   ( Center for Bigfoot Studie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Bigfoot Directory" )  ,  10926  Milano Avenue ,  Norwalk    California  90650  ,  U.S.A.  </w:t>
      </w:r>
      <w:r>
        <w:rPr>
          <w:rFonts w:cs="Courier New" w:ascii="Courier New" w:hAnsi="Courier New"/>
          <w:sz w:val="28"/>
          <w:szCs w:val="24"/>
        </w:rPr>
        <w:t>,  Tel.  (213)-868-51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Ismael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  Son reales los platos voladore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rograma  </w:t>
      </w:r>
      <w:r>
        <w:rPr>
          <w:rFonts w:cs="Courier New" w:ascii="Courier New" w:hAnsi="Courier New"/>
          <w:i/>
          <w:iCs/>
          <w:sz w:val="28"/>
          <w:szCs w:val="24"/>
        </w:rPr>
        <w:t>Aquí se disc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nal Sur Televisión  ,  Sevill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avier de Burgos  10  ,  11500 - El Puerto de Santa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ádiz )  ,  Tel.  (956)-54-16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, Marian  ( y  Juan Javier Pru ono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s )   ( "Dias en Sherela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Luciérnaga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Alemán , Antonio Osc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endoza , 237  ( 6  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Baeza , Vicente   ( Bi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Hospital , 42  ( 1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Box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ronceda , 22  ( 1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03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érez Herrera , Francisco (Ufólogo amigo de Manuel Osuna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perto Escobar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6 - Umbrete ( Sevilla ) ,  Tel. (94)-571-55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Larios , María de los Á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Manso , Ire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Franco ,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60  -  Gines ( Sevilla ) ,  Tel.  (94)-415-02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Mercader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  Qué sabemos del Universo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la Universidad de Huelva  , 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Picasso , Hono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ntor de un revolucionario generador eléctr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ona del Levante espa 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Q. , Fern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4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600 - Talavera de la Reina  ( Tole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de la Rosa , María del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500  -  Gibraleón 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érez Sarró , Gonzal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 la revista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emad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rin , Dan   ( Channeler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lpha Insigh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Life Learning Center  ,  1545  Gilp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isse , Daniel Alberto   ( Capitán de Fraga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Trancas : Un clásico ha vuelto a levanta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kins , Barbara   ( "The W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63  Briar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kins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 East Santa F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, New Mexico 8750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erkins , David   ( "Altered Steaks : A Colloquium on the Cattle Mutilation Question" )  ,  c/o  Am Here Book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kins , James S.  ( "A Geometry of Space-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osophical Publishing House  ,  8  Great Russe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B 3B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lberg , Rose   ( and  Klara Losen )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lphins and whales : their magic , their message , their teachings : a sharing for all huma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rrin , R. Jack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Le myst re des OVNI. Fantastiques contacts extra-terrestres </w:t>
      </w:r>
      <w:r>
        <w:rPr>
          <w:rFonts w:cs="Courier New" w:ascii="Courier New" w:hAnsi="Courier New"/>
          <w:sz w:val="28"/>
          <w:szCs w:val="24"/>
          <w:lang w:val="en-GB"/>
        </w:rPr>
        <w:t>)  c/o  Editions Pygmalion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ine , L.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East Paranormal Information Bureau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ot-Warrick Research Unit  ,  University of Hertfordshire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nity College  ,  Cambridge  ,  U.K.  ,  Gran Breta a         E-Mail :   "http://phoenix.herts.ac.uk/psydoc/                  pw-research-unit/pw-homepage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ry , Anne   ( Fundación Vicente Ferr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yuda a Menores Discapacita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antapur  ,  La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y , Dr. Gle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0  Quietwood Drive  ,  San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03  ,  U.S.A.  ,  Tel.  (415)-382-03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y , John    ( "Personal Ident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California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rry , Julian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ndweld : a cosmic embr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spired by  Odin  and  Silver Star ) ,  c/o  Amethyst Books  P.O.Box  895  ,  Woodstock  ,  New York  1249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ry , Lee   ( "The Holy Grail : Cosmos of the B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510  Sherman Way  ,  N   2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singer , Dr. Michael A. ( "Increased Geomagnetic Activity and the Occurrence of Bereavement Hallucinations" )  ,  Environmental Psychology Laboratory , Laurentian University                   Sudbury  ,   Ontario  P3E 2C6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705) 675-11 51 , Ext.  4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singer , Dr. Michael A.   ( "Space-Time Transients and Unusual Events" )  ,  c/o  Nelson-Ha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sonal Growth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90  Excelsior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erspectivas Ufológicas"</w:t>
      </w:r>
      <w:r>
        <w:rPr>
          <w:rFonts w:cs="Courier New" w:ascii="Courier New" w:hAnsi="Courier New"/>
          <w:sz w:val="28"/>
          <w:szCs w:val="24"/>
        </w:rPr>
        <w:t xml:space="preserve">  ( Revista )  ( SOMIE , Sr. Héctor Escobar Sotomayor )  ,  Apartado Postal 73-394                  Del. Benito Juárez ,  México , D.F.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escobar@datasys.com.mx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Unidentified Flying Object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  Wendouree  Road  ,  Wil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. Perkins  ,   P.O.Box  9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Perth  6006  ,  Australia , Tel.  </w:t>
      </w:r>
      <w:r>
        <w:rPr>
          <w:rFonts w:cs="Courier New" w:ascii="Courier New" w:hAnsi="Courier New"/>
          <w:sz w:val="28"/>
          <w:szCs w:val="24"/>
        </w:rPr>
        <w:t>271 66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ruyera , Milagros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Juan XXIII , 2 ( 9º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6  - Sevilla , Tel.  616-16-49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stalozzi , Rudolph H. &amp; Pat 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tters to you from Baloran : a Space Being´s observation of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Solar Cross Fellowship  ,  5712  East Whittier Street  ,  Tucs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71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747-23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A  ,  People for the Ethical Treatment of Anim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516  ,  Washington , D.C.  20015-05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1)-770-PE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 , Shery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 , Ted   ( "UFO´s : God´s chariot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stminster/John Knox Press                                Louisville  ,  Kentucky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eters , Ted   ( "Exo-theology : speculations on extraterrestrial life" )  ,  c/o  State University of New York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e University Plaza  ,  Albany  ,  New York  122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en , Eric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5  Camino Teresa  ,  Santa F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0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982-88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tersen , Major  Hans C.  ( IGAP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Contac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( "Report from Europe" )    ( "George Adamski Beretter")        c/o  1 b  Laulund  ,  Vinkelvej  15  Lunde                      6830  Nr. Nebel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en , Major Hans C.  ( File of  6000  UFO Ca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´er Over Odense" )  ,   Tvaerhave  6  ,  Molhol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100  Vejile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tersen , Major Hans C.   ( SUFOI ) ( "UFO´erne er en Realitat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-Nyt"</w:t>
      </w:r>
      <w:r>
        <w:rPr>
          <w:rFonts w:cs="Courier New" w:ascii="Courier New" w:hAnsi="Courier New"/>
          <w:sz w:val="28"/>
          <w:szCs w:val="24"/>
        </w:rPr>
        <w:t xml:space="preserve">  ,  Postbox  6  ,  DK - 2820  Gentof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Denmark  ,  Dinamarca  ,  Tel.  </w:t>
      </w:r>
      <w:r>
        <w:rPr>
          <w:rFonts w:cs="Courier New" w:ascii="Courier New" w:hAnsi="Courier New"/>
          <w:sz w:val="28"/>
          <w:szCs w:val="24"/>
          <w:lang w:val="en-GB"/>
        </w:rPr>
        <w:t>02-57 07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en , R. Max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639  East Rancho Vista  ,  Scottsda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251  ,  U.S.A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 Tel.  (602)-946-11 97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en , William J.   ( "Those Curious New Cul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Keats Publishing Co.  ,  New Cana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eterson , Jason   ( Channeler )  ,   c/o  Gina Vareli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 Consultants  ,  P.O.Box  640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terson , Jean   ( CHanneler ) ( "Oneness Remembered . </w:t>
      </w:r>
      <w:r>
        <w:rPr>
          <w:rFonts w:cs="Courier New" w:ascii="Courier New" w:hAnsi="Courier New"/>
          <w:sz w:val="28"/>
          <w:szCs w:val="24"/>
        </w:rPr>
        <w:t>UltraConsciousness" )  ,  c/o  Nova 8  ,  P.O.Box  119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ueblo  ,  Colorado  81001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on , Ross   ( Channeler )  ( "Ne Next Edgar Cay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5  North Walnut Street  ,  Zionsvil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diana  4607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17)-873-51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on , Serenity   ( "Crystal Visioning. Crystal Work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terdimensional Publications  ,  P.O.Box  411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37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erson , Tessa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1  Telegraph Avenue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5  ,  U.S.A.  ,  Tel.  (510)-649-98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it , Dr. Jean-Pierre   ( Ummo affair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 Jean-Christop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emin de la Montagnè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4120  Pertuis   ,  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04 90 79 07 69   y   06 08 25 10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science@jp-petit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bsite   :   http://www.jp-petit.com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it , Dr. Jean-Pierre   ( Ummo affair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gneto-hydrodynamic aerody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Le mur du selence </w:t>
      </w:r>
      <w:r>
        <w:rPr>
          <w:rFonts w:cs="Courier New" w:ascii="Courier New" w:hAnsi="Courier New"/>
          <w:sz w:val="28"/>
          <w:szCs w:val="24"/>
          <w:lang w:val="en-GB"/>
        </w:rPr>
        <w:t>)  , 9  Tour d´Aygosi ,  67 cours Gambet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100 Aix-en-Provence 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42 26 96 91  ,  Fax  42 26 97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ygale.org/09/kuch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etit , Dr. Jean-Pierre   ( </w:t>
      </w:r>
      <w:r>
        <w:rPr>
          <w:rFonts w:cs="Courier New" w:ascii="Courier New" w:hAnsi="Courier New"/>
          <w:i/>
          <w:iCs/>
          <w:sz w:val="28"/>
          <w:szCs w:val="24"/>
        </w:rPr>
        <w:t>Enqu te sur les OVNI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 myst re des Ummi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Éditions Albin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tit , Marcos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tit Gancedo , Dr. Antonio   ( Fundación Anomalía )            ( "Manuel Osuna : "Safari"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Florida , 15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3  -  Sevilla ,  Tel. (95)-441-32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trakis , Per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VNI Présence"</w:t>
      </w:r>
      <w:r>
        <w:rPr>
          <w:rFonts w:cs="Courier New" w:ascii="Courier New" w:hAnsi="Courier New"/>
          <w:sz w:val="28"/>
          <w:szCs w:val="24"/>
        </w:rPr>
        <w:t xml:space="preserve">  ,   B.P.  324                             F - 13611  Aix-en-Provence  , Cédex 1                        France  ,   Francia , Tel.  42 27 26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trick , Carlo   ( "Alien Autpsy Bea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hkosh  ,  Wiscon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rillio , C. Richard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ver Extraterrestrial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ttine , An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  South  30 th  ,  B-16  ,  Laram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yoming  82070  ,  U.S.A.  </w:t>
      </w:r>
      <w:r>
        <w:rPr>
          <w:rFonts w:cs="Courier New" w:ascii="Courier New" w:hAnsi="Courier New"/>
          <w:sz w:val="28"/>
          <w:szCs w:val="24"/>
        </w:rPr>
        <w:t>,  Tel.  (307)-766-59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ettinella , Dora M.   </w:t>
      </w: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other worl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Fate"</w:t>
      </w:r>
      <w:r>
        <w:rPr>
          <w:rFonts w:cs="Courier New" w:ascii="Courier New" w:hAnsi="Courier New"/>
          <w:sz w:val="28"/>
          <w:szCs w:val="24"/>
        </w:rPr>
        <w:t xml:space="preserve">  Magaz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yró García , Miguel   ( C.E.I. ) ( "  OVNIS ? . Sí , pero....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ón XIII , 10 ( 4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9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flock , Karl T.   ( "Roswell in Perspecti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 of UFO cases from  1945  to  1965 ) , P.O.Box  93338  Albuquerque  ,  New Mexico  87199-3338  ,  U.S.A.               Tel. (505)-867-08 93  ,   E-Mail  :  ktperehwon@aol.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edra Enterprises UFO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41  ,  UFO List  ,  San Bru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466  ,  U.S.A.  ,  Tel.  (800)-551-88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ntom Airship Wave of  1914-15  ,  Mr. Dwight Wha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319  Victor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iagara Falls  ,  Ontario  L2E 4E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antom Paranormal Animals                                      Fond Analyse Diffusion Anomal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P  Paris  2550  ,  France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ix Society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ilford  ,  Conn.  064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hénom na"</w:t>
      </w:r>
      <w:r>
        <w:rPr>
          <w:rFonts w:cs="Courier New" w:ascii="Courier New" w:hAnsi="Courier New"/>
          <w:sz w:val="28"/>
          <w:szCs w:val="24"/>
        </w:rPr>
        <w:t xml:space="preserve">  ( Revista ) , Sr. Perry Petrak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S OVNI  ,  B.P.  324  ,  13611  Aix-en-Proven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édex 1  ,  France  ,  Francia ,  Tel. </w:t>
      </w:r>
      <w:r>
        <w:rPr>
          <w:rFonts w:cs="Courier New" w:ascii="Courier New" w:hAnsi="Courier New"/>
          <w:sz w:val="28"/>
          <w:szCs w:val="24"/>
          <w:lang w:val="en-GB"/>
        </w:rPr>
        <w:t>(16) 42.20.18.19         y  (16)-42 12 30 59  ,   Fax (16) 42.12.30.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tamen Stameno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phia  ,  Bulg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 Research Association   ( P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  Tilton Grove  ,  Kirkhallan  ,  Ilkesto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rbyshire  ,  England  DE7 4G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 Research Australia  ,  Mr. John Auchett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  523  ,  Mulgra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Victoria  31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 Research  ,  Mr. Donald Frederick Fergu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1  ,  Bun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Australia  623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enomenal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King´s Arcade  ,  King Street  ,  Lancaster  LA1 1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  ,  Tel./Fax  01524 8455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henome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Cindy S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545  Greenfield  ,  Suite  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field  ,  Michigan  4807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 , Monsi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philooz@skynet.be"    y     "ummo@mygale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users.skynet.be/philooz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Annual UFO Phenomenon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of Investigation &amp; Aerial/Earth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IRAEP )  ,  Mr. Bob Eure  ,   P.O.Box  115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side  ,  Penn.  190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hiladelphia Experiment , Survivors from the ( Teleportation of the  "Eldridge"  Navy Ship in  1943 )  ,  c/o  Mr. Drue    P.O.Box  586026  ,  Oceanside  ,  California  92058-602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 , Elizabeth   ( Center for UFO Studi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ontiers of Sc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8  E  Street 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3  ,  U.S.A.  ,  Tel. (202)-544-01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   ( "Occult Bibliograp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rdon Press  ,  P.O.Box  459  ,  Bowling Green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4  ,  U.S.A.  ,  Tel.  (718)-624-84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 , Ken   ( ASSAP )  ( BUFORA )  ( Programme Anamnes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Wedgewood Walk , Lymington Road , West Hampste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NW6 1XR   ,  U.K.  </w:t>
      </w:r>
      <w:r>
        <w:rPr>
          <w:rFonts w:cs="Courier New" w:ascii="Courier New" w:hAnsi="Courier New"/>
          <w:sz w:val="28"/>
          <w:szCs w:val="24"/>
        </w:rPr>
        <w:t xml:space="preserve">,  Gran Breta a , Tel. </w:t>
      </w:r>
      <w:r>
        <w:rPr>
          <w:rFonts w:cs="Courier New" w:ascii="Courier New" w:hAnsi="Courier New"/>
          <w:sz w:val="28"/>
          <w:szCs w:val="24"/>
          <w:lang w:val="en-GB"/>
        </w:rPr>
        <w:t>(01)435 03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 , K.W.   ( BUFOR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 Woodhall Drive  ,  Ba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Wf17 7SV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 , Perrott   ( "Out of this World : The Illustrated     Library of the Bizarre and Extraordinary" ) ( 24  volume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.500  entries )  ,  c/o  Phoebus Publishing Co./BPC Publishing Ltd.  , London  ,  England  ,  U.K.  ,  Gran Breta 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 Jr., Ted R.    ( MUFON , CUFOS )                      ( Catalogue of  2.249  Physical UFO Traces Cases )              HC 2 Box 42  ,   Reeds Spring  ,  Missouri  657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s-Whiting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R  4  ,  Rockwood                                              Ontario  NOB 2K0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osophical Research Society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Manly Palmer Hall  ,   3910  Los Feliz Boulev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cia Pathwork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cia  ,  New York  124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12  N.E.  7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ouver  ,  Washington  986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hoenix Associat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hoeni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Psychic Arthe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80  Lathrop Drive  ,  Stan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305  ,  U.S.A.  ,  Tel.  (415)-326-60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Bookstore  ,  UFO &amp; Occult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14  Santa Monica Blvd. , S.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401  ,  U.S.A.  , Tel. (213)-395-95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20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37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Journals    ( Channeled by  "Dharma"  from Hatt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 West Publishers  ,  P.O.Box  986 , Tehachapi    California  93581  ,  U.S.A.  ,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hoenix Journal of Transpersonal Anthropolog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hoenix Liberato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America West Pu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86  ,  Tehachapi  ,  California  93581                U.S.A.   ,   Tel.  1-800-729-41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hoenix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an Baker  ,  60  Upper Drive ,  Hove  BN3 6NE             East Sussex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New Age Bookst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4  Westhei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hoenix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hil Reynol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9  ,  Woodbridge  ,  Virginia  22194-02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03)-590-4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Research  ,  Dr. David Jungcla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99  Agoura Road  ,  N   505  ,  Westlake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361  ,  U.S.A.  ,  Tel.  (818)-991-84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Ris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Taylo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Townsend  ,  Washington  983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Sightings  ,  Mr. Tom K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,  U.S.A.  ,    E-Mail :  "http://personal.netwrx.net/xalium/chapterhouse/tomking/   tomking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tocat  ,  Catálogo de Filmaciones de OV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taliano de Studi Ufologici   ( CIS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c Analysis Laboratory ,  "Industrial Application Center" ,  Mr. Jim Diletto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,  Arizona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hotographic Technical Analysis  :  Dr. François Louange        ( Fleximage ) ( Photo Interprétation Assistée par Ordinateur )  ( PIAO )  ,   9  rue Ste. </w:t>
      </w:r>
      <w:r>
        <w:rPr>
          <w:rFonts w:cs="Courier New" w:ascii="Courier New" w:hAnsi="Courier New"/>
          <w:sz w:val="28"/>
          <w:szCs w:val="24"/>
        </w:rPr>
        <w:t>Anast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3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hotographic Technical Analysis                                 Pinita Ruiz Corbe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Rica  40  ( 1  D ) ,  28016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c Technical Analysis  :  UFO Photo &amp; Video Analy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eff Sainio   ( MUFON Staff Photoanaly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00  Good Hope Road  ,  N   321 ,   Glendale                   Wisconsin  53209-2763  ,  U.S.A.                               Tel.  (414)-246-78 29  y  (414)-351-07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c Technical Analysis  :  Impact Photography Unit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BIPP )  ,   Mr. Robert W. Rudge  ,  Knightsbridge Business Centre  ,   Cheltenham  GL51 9T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c Interpretation Center , 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c Laboratory  D.C.G.  Inc.  ,  SIT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ances D. Grunzweig  ,  5283  North Dixie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mpano Beach  ,  Florida  33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ies of UFOs i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eway  ,  Skywatch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"http://www.wic.net/colonel/ufopag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y , Color Spir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000-330  ,  Santa Barbara                             California  93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graphy , Film and Television ,  National Museum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ctureville  ,  Bradford  ,  West Yorkshire  BD1 1NQ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11-44-1234-77-33-99 , Ext.  2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hoton Belt is Coming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1-800-894-48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ton Light , Secred Sound and Noble Ga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HS  ,  P.O.Box  8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ysical Survival Information  ,  National Buying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erlin B. Sampson  ,  P.O.Box  396  ,  Midv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047  ,  U.S.A.  ,  Tel.  (801)-561-56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ysics and Consciousness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acenza , Gio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1 SE 15th Road , Nº 5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, Florida   3312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05)-374-26 58 , FAX (305)-371-57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c1ip@pol.com.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aggio , Mar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Geno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icard , Michel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s-Frontie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( "Aimé Miche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 , rue Nestor-Corn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38000  Grenoble  ,  France   , 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as , Alej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mo de Rivera ,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403  -  Jerez de la Frontera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asso , Fabio    ( Casos OVNI en Argent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cin , Mi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  Square Henri Sel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94220  Charrenton Le Pont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cco , Héctor Anton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Tierra huec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ck , Christopher   ( "Mysteries of the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yric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ckover , Clifford A.   ( "The Alien  I.Q.  t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sic Books/Harper Collins Press                           New York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ns , Christiane   ( "Les OVNI du Pas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Marabo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vier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erce , Fr re  ( Tabernacle de la Résurrec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tance Collier  ,  Maywell  ,  Stone Mount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ce , Roger K.                                               ( "A truth about gravity and th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cy , Sudakshina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E-Mail Addres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Mikemiley @ aol. 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erini , Pier Luca   ( "La magia astrale degli angel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Rebis  ,  Viale Carducci  25  ,  C.P.  42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LU )  ,   I - 55049  Viareggio  ,  Italia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(0584) 943038   y  (0584) 943072  ,  Fax  (0584) 943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ierrakos , Eva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reating un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athwork of self-trans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ear no evi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rakos , John                                                ( Psychiatr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e Energetica Therap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erre Angulaire , La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4490  St. Saturnin D´Apt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trangelo Jr. , John Joseph  ( Elizabeth Clare Prophet Cul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ambs to Slaughter" )  ,   1039  E. Giffor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etrzyk , Maria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1  South  43 th Street  ,  N   2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ton  ,  Washington  960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geon , Louis &amp; Gladis   ( Pigeon Paradi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 ,  90911 Starlight  ,  Avado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regon  97409  ,  U.S.A.  </w:t>
      </w:r>
      <w:r>
        <w:rPr>
          <w:rFonts w:cs="Courier New" w:ascii="Courier New" w:hAnsi="Courier New"/>
          <w:sz w:val="28"/>
          <w:szCs w:val="24"/>
        </w:rPr>
        <w:t xml:space="preserve">,  Tel.  (503)-688-50 1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igliucci , Massimo   ( C.U.N.  ,  </w:t>
      </w:r>
      <w:r>
        <w:rPr>
          <w:rFonts w:cs="Courier New" w:ascii="Courier New" w:hAnsi="Courier New"/>
          <w:sz w:val="28"/>
          <w:szCs w:val="24"/>
          <w:u w:val="single"/>
        </w:rPr>
        <w:t>"Documenti UF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ardinal Garampi  1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167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ke , Bishop James A.   ( "The Other S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W.H. Allen &amp; Co. Ltd. Publisher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x Street  ,  London  WC2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ike , Diane Kennedy  ( and  Arleen Lorrance )  ( "Channeling Love Energy" )  ,  c/o  LP Publication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ke , Duane E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1  Nanticoke Drive  ,  RD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dicott  ,  New York  137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lichis , Dennis  ( "1982 Annual : UFO Events and Fortean News")  Page Research Library  , P.O.Box 5012                           6707  Colgate Avenue ,  Cleveland                               Ohio  44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ilichis , Dennis  ( MUFON )   ( "Alien Body Photos" )           ( UFO Information Network  ,  UFOIN )  ,  Page Research Library  Box  5012  , Rome  ,  Ohio  44885  ,   Tel.  </w:t>
      </w:r>
      <w:r>
        <w:rPr>
          <w:rFonts w:cs="Courier New" w:ascii="Courier New" w:hAnsi="Courier New"/>
          <w:sz w:val="28"/>
          <w:szCs w:val="24"/>
        </w:rPr>
        <w:t>(216)-563-34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lón Valero de Bernabé , Rev.P. José María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donado , 1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 ,  Tel.  (91)-576-06-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a Durán , Carmen   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arriada de la Oliva  ,  Bloque  7  ,  3  B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 ,  Tel.  (954)-62-46-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ar Merino , María   ( Contactada )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ntísima Trinidad , 30   ( 8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cott , Dr. Hugh   ( ASS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 South Ro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E3 0RY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e , Ina Margarite "Margaret"   ( MUFON  ,  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6  Central Avenue  ,  Mauldin  ,  South Carolina  296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3)-963-8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e Ridg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ckering  ,  Ontario  L1V 2R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kham , Mark Amaru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turn of the serpents of wis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kney , John                                                  ( "Alien Honeycomb : The First Solid Evidence of UFOs" )        c/o  Pan Press  ,  Sydney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nacle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75  Madison Avenu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ney , Dr. Rach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Wallace House  ,  Caledonian E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edonian Road  ,  London  N7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nock , Betty   ( "Spiritualism : A Way of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ces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th  ,  West Austral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o , Concha   ( Vid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Buero Vallejo , 7                                             Sevilla   ,   Tel.  (954)-37-70-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ino Rodríguez , María del   ( </w:t>
      </w:r>
      <w:r>
        <w:rPr>
          <w:rFonts w:cs="Courier New" w:ascii="Courier New" w:hAnsi="Courier New"/>
          <w:i/>
          <w:iCs/>
          <w:sz w:val="28"/>
          <w:szCs w:val="24"/>
        </w:rPr>
        <w:t>La adicción a las relaciones afectivas y románticas</w:t>
      </w:r>
      <w:r>
        <w:rPr>
          <w:rFonts w:cs="Courier New" w:ascii="Courier New" w:hAnsi="Courier New"/>
          <w:sz w:val="28"/>
          <w:szCs w:val="24"/>
        </w:rPr>
        <w:t xml:space="preserve"> )  ,   Clínica Natr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130  -  Santa Pola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os , Dr. Julián de 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Sole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82  -  Sant Feliú de Codine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otti , Dr. Ro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Senese , 1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24 Firenze , Ital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</w:t>
      </w:r>
      <w:r>
        <w:rPr>
          <w:rFonts w:cs="Courier New" w:ascii="Courier New" w:hAnsi="Courier New"/>
          <w:sz w:val="28"/>
          <w:szCs w:val="24"/>
        </w:rPr>
        <w:t>0039/055/232 01 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otti , Dr. Roberto  ,  Centro Ufologico Nazionale ( CU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"I Fenomeni B.V.M." )    ( "UFO Top Secret" )                 ( </w:t>
      </w:r>
      <w:r>
        <w:rPr>
          <w:rFonts w:cs="Courier New" w:ascii="Courier New" w:hAnsi="Courier New"/>
          <w:sz w:val="28"/>
          <w:szCs w:val="24"/>
          <w:u w:val="single"/>
        </w:rPr>
        <w:t>"Notiziario 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</w:rPr>
        <w:t>"Filo Diretto"</w:t>
      </w:r>
      <w:r>
        <w:rPr>
          <w:rFonts w:cs="Courier New" w:ascii="Courier New" w:hAnsi="Courier New"/>
          <w:sz w:val="28"/>
          <w:szCs w:val="24"/>
        </w:rPr>
        <w:t xml:space="preserve"> )  ( Instituto Futuro )  Via Odorico da Pordenone  56  ,   I  - 50127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to , Francisco de Paula   ( "Os Deuses Vivem no Infern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vraria Editora Cáted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tos , Rafael   ( Wladimir Basa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encarnación del Conde Drácu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vidic , Thierry  ( "Project Magonia : Etude Psychologique de la Situation de Contact" )  ,   80  avenue de Clich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1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42 74 10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vidic , Thierry   ( "Le Noeud Gordien ou la Fantastique Histoire des OVNI" )  ,  7  Hameau de la Flor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91800  BRUNOY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vidic , Thier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  rue du Bas Ver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75003 - Paris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nvidic , Thierry ( "OVNI:Vers une anthropologie d´un mythe contemporain" )  ,  c/o  Editions Heimdal  ,  1993  Chateau de Damigny   ,   F - 14400  Bayeu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oasi.shiny.it/homes/cisu/testi/mitoufo.r15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yan , Roger   ( Channelings fron Korton and Asht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  Brennan Place  ,  Opuna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 , 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o de Pietralcina , Amigos del Pad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éfono  (972)-37-24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hermanomauricio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o de Pietralcina , Información sobre el Pad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alabanza.com/padrepio/padrepi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per , Terry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  St. Ma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aunfels  ,  Texas  78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pes , Dani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spiracy : how the paranoid style flourishes and where it comes fr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Free Press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rámide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ramsi ,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orfopsicología Thau-Ps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 ,   Tel.  (93)-207-01-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isanis , George Ch. </w:t>
      </w:r>
      <w:r>
        <w:rPr>
          <w:rFonts w:cs="Courier New" w:ascii="Courier New" w:hAnsi="Courier New"/>
          <w:sz w:val="28"/>
          <w:szCs w:val="24"/>
          <w:lang w:val="en-GB"/>
        </w:rPr>
        <w:t>( Channeler ) ( "Incorruptible Discours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"The Divine Light"  ,  Spiritualist Society of Ath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. Triandafillis  ,  7  Mavromichali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  Naxou Street  ,   GR - 11255 Athens  ,  Atenas             Greece  ,  Grecia  ,  Tel.  01-22-36 469   y   83 17 9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enger , Stacia   ( Channeler )                              ( Dialogues with The Galactic Mayan Counc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 , Bill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4  East  48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rkana  ,  Arkansas  75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 , Bill   ( New Project Blue 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1  Elm Drive  ,  Fort Sm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903  ,  U.S.A.  ,  Tel.  (501)-484-75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vac , T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Zealan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xley , Olive   ( Archiv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stening 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zarro , Ger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án y San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KD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p K. Dick Society  ,  Box  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len Ellen  ,  California  954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 Pla , Joaquín ( AVIPO ,  "Da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lmansa , 24 ( 4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870  -  Onteniente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ce , Marian T.   ( "On the Track of 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ce , Marian 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cket Books  ,  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na Crivillén , Joan   ( "Casos OVNIS por radar en Espa 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 ,   Apartado  21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08  -  Sabadell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na López , Ramó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l libro de oro de San Pancraci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lana Tomás , Ramón    ( </w:t>
      </w:r>
      <w:r>
        <w:rPr>
          <w:rFonts w:cs="Courier New" w:ascii="Courier New" w:hAnsi="Courier New"/>
          <w:sz w:val="28"/>
          <w:szCs w:val="24"/>
          <w:u w:val="single"/>
        </w:rPr>
        <w:t>"Karma-7"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Guia práctica del ouija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l Paralelo  155-157  ( Esc. A , 1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lanet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laneta Ga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var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48)-54-00-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Advocate Groups  ,  S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56  Halford Avenue  ,  N   288  ,  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1  ,  U.S.A.  ,  Tel.  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Association for Clean Ener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Bronson Avenue ,  Suite  1001 ,  Ottaw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K1R 6G8 , Canadá , Tel.  </w:t>
      </w:r>
      <w:r>
        <w:rPr>
          <w:rFonts w:cs="Courier New" w:ascii="Courier New" w:hAnsi="Courier New"/>
          <w:sz w:val="28"/>
          <w:szCs w:val="24"/>
          <w:lang w:val="en-GB"/>
        </w:rPr>
        <w:t>(613)-236-62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Center of Light   ( Channelings in regard 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Urantia Book"  from  Machiventa Melchizedek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quarian Concepts Community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alvington Circu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Periodical )  ,  P.O.Box  3946  ,  West Sedona  ,  Arizona  863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Commission for Global Healing                         ( Instante Mundial de Cooperación )                             P.O.Box  26683  ,  Austin  ,  Texas  787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lanetary Connec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Earle and Nancie Be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5  West Magnolia Street  ,  Suite  348  ,  Fort Colli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80521  ,  U.S.A.  ,  Tel.  (970)-282-17 97            y  (800)-873-16 20  ,  Fax  (970)-282-00-91  y  (800)-889-73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planetnews@aol.com"                                 E-Mail  :  "www.planetlink.com/planetaryconnections/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328  Cranford C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born Hights ,  Michigan  4812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Initiat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8  Ol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E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Light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07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,  Texas  7871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Society , The   ( Cuenta con  100.000  socio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lanetary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Ms. Charlene Anderson                110  South Euclid  ,  P.O.Box  3599  , Pasadena                 California  91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Society   ( Dr. Carl Sag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5  North Catalin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Spac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20  Carlyl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born  ,  Michigan  481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etary Voyagers  ,  Visitations , Refl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ed by   Donna Kinniburgh ( Trance Medium)( 91 cint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3  ,  Dept.  CL-16  ,  Ogdensbur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3669  ,  U.S.A.  </w:t>
      </w:r>
      <w:r>
        <w:rPr>
          <w:rFonts w:cs="Courier New" w:ascii="Courier New" w:hAnsi="Courier New"/>
          <w:sz w:val="28"/>
          <w:szCs w:val="24"/>
        </w:rPr>
        <w:t>,  Tel.  (613)-567-11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n Mundial para Todos los Pueblos y Person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undación N.U.  </w:t>
      </w:r>
      <w:r>
        <w:rPr>
          <w:rFonts w:cs="Courier New" w:ascii="Courier New" w:hAnsi="Courier New"/>
          <w:sz w:val="28"/>
          <w:szCs w:val="24"/>
          <w:lang w:val="en-GB"/>
        </w:rPr>
        <w:t>,  Waalbandijk  8  ,  4064  CB  Vari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  ,  Tel.  (+31) 344 65 19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+31 ) 344 65 25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t , Ruth   ( "Journey Into Light : 40 Years´Communication with a Brother in the After Life" ) ( Channelings by Mrs. Osborne Leonard )  ,  c/o  Cassell Press  ,  London  ,  England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t Consciousness Research Society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10  East  25 th Street  ,  Long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815  ,  U.S.A.  ,  Tel.  (213)-597-87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ntier , Jean   ( Lieutenant Colonel and Aerospace Engine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propulsion des soucoupes volantes par action directe sur l´atome" )  ,  c/o  Mame Editions  ,   F - France  ,  Franc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tov , Dr. Yuli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ademia de Ciencias de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tt , Mary France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Center Street  ,  Suite  3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hampton  ,  Mass.  010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ya , Claud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éutica de la Palabra , Cursos Luan Ta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yfair , Guy Lyon   ( "The Cycles of Heaven" )                ( "The Indefinite Lyon" )  , c/o  Souvenir Press                43  Great Russell Street  ,  London  WC1B 3PA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rapeuta Acupun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1)-504-53-1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Berguices , Mau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lileo  ,  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-Janés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Guadalupe , 21 -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50  -  Esplugas de Llobrega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iades Foundation for Peace  ( Billy Meier Contactee Ca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guel Ribera  ,  1570  Nannett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iades Project  ,  Mr. Randolph Win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6  ,  Atwood  ,  California  926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3)-281-62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hme.earthlink.net/-plej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iadian Concert Cassette  ,  Millennium Music   Extraterrestrial Sounds  ,  UNX-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84  ,  New Symrna  ,  Florida  32170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iadian Missio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Randolph Winter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hme.earthlink.net/-plej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oski , Cynthia   ( "Conversations with Heal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uncil Oak Books  ,  1350  East  15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unkett , Dud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Queen of prophets : the gospel message of Medjugorj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mag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ymouth UFO Research Group   ( PUFORG )  ,  Mr. Robert Boy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cy Cottage  ,  Peter Tavy  ,  Nr. Tavistock  ,  Dev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PL19 9NN  ,  U.K.  ,  Tel.  0752-565225  y  0822-8102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cket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cknett ,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cyclopedia of the Paranorm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cmill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D Group International  ( Ancient Astronaut Theory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Ted Olshansky  ,  P.O.Box  5143  ,  Dept.  </w:t>
      </w:r>
      <w:r>
        <w:rPr>
          <w:rFonts w:cs="Courier New" w:ascii="Courier New" w:hAnsi="Courier New"/>
          <w:sz w:val="28"/>
          <w:szCs w:val="24"/>
        </w:rPr>
        <w:t>C-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Monica ,  California  90409-5143  ,  U. S.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e , Dr. Lori M.   ( "Journeys to the Worlds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Place of Light Publisher  ,  1705  Sut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8  ,  Cincinnati  ,  Ohio  45230-1841                    U.S.A.   ,   Tel.  (513)-232-96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hatan , Coyot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877  West  162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her , Dr.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Moncalaise  ,  Chemin de la Libé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3440  Fay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4 94 76 01 62  ,  Fax  04 94 84 16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oher , Dr. Claude  ( Ex-Director del  G.E.P.A.N.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vision Fusees-Sonde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National d´Etudes Spatiales  ,  C.N.E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, Avenue Edouard Bel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1077  Toulouse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52 10 10  ( Poste  4501 )  ,  Telex  51 672 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her , Dr.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guo Longo  ,  Pechbus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31320  Castanet-Tolosa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her , Dr.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Rue de Nice  ,  F - 31400  Toulou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52 57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oint Loma Publications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5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katiloff , Ronald A.                                          ( "Was God a Future American Spaceship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ukega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l Romero , Ce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ón y Cajal  51 - Est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550  Balenya Estació 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3)-887-70-6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en , Rev. Garman and Evangeline Van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atechism of Light" )  ( Dialogues with the Ascended Master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gnificent Consummation Inc.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uby Foc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Drawer  11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  ,  Tel.  (602)-282-34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li , Viviane   ( Channeler , artiste-peintre , écriva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 "Ummita" ) ( "Je Suis un Extra-Terrestre" )       ( libro de  1.300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cle  ,  Neuchâtel  ,  Switzerland  ,  Suisse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ice Against the New World Or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87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, Arizona 85066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lack , Jean-Claude   ( "O.V.N.I. : Hypotheses                Extra-Terrestre" )  ,  c/o  L´Autre Monde 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tions Promedit  ,  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lion , Jean   ( Ummo affair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34  ,  B - 1081 Koekelbe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 , 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 :   jpollion@aol.co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lo , Ángel   ( "Otra Civilización nos Domina : los Intraterrestres" )  ,  c/o  Ramos Americana Edit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lo Manso , María Ant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é María Fernández Lanseros ,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>Poltergeist</w:t>
      </w:r>
      <w:r>
        <w:rPr>
          <w:rFonts w:cs="Courier New" w:ascii="Courier New" w:hAnsi="Courier New"/>
          <w:sz w:val="28"/>
          <w:szCs w:val="24"/>
        </w:rPr>
        <w:t xml:space="preserve"> , Fenómenos de                                      c/o  Sr. Jesús del Amo                                          Lago Constanza  59  ( 4  D )  ,  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maire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Infanta Carlota , 100                                   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ath , Suzann Rose   ( Australian Psychic &amp; Chann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10796  ,  Dallas  ,  Texas  75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4)-516-59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d , Dale   ( "Universal Laws Never Before Revealed :         John Keely´s Secrets" )  ,  c/o  The Message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R  2  ,  Box  307  MM  ,  Santa Fe  ,  New Mexico 8750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ond , Dal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Sympathetic Vibratory Physics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ntos de Mr. John W. Keely , muerto en  1.898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lta Spectrum Research  ,  P.O.Box  101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Springs  ,  Colorado  809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s Prades , Eduardo   ( Contactado ) ( "El Mensaje de Otros Mundos" )  ( "El Universo nos Espera" )  ( 7 horas a bordo de una nave extraterrestre )  ,   c/o  Editorial Planeta S.A. ,        Córcega  273-277   ,    08008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s Rafols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ctor Triado , 65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zano , Pablo   ( "La Vida Extraterrest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valleja , 8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0 - 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ole , Elaine   ( "IFO : Identified Flying Objec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naissance Press                                          Studio Cit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pe , Joe   ( Channeler )  ( New Revelations concern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Urantia Book" )  ,  1868  East Eleven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couver  ,  B.C.  V5N 1Z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pe , Joya  ( Channeler )  ( "The World According to Michae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ffinity Press  ,  Michael Conn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873  ,  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ope , Nick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ninvit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Ex-Ministry of Defence Staff )                                U.K.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pe , Ni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pen skies , closed min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Pres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penoe , Cris   ( "Books for Inner Development : The Yes   Guide" )  ( 654  páginas  ,   11.000  títulos comentados )      Yes   Bookshop Inc. ,  1035  31 st  Street  N.W.                Washington , D.C.  200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povich , Pavel ( UFO Cent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                                                     Moscow  125565  ,  Russia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pular Library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5  Lexing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pular Real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4  Creal Crescent  ,  P.O.Box  34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cel Rosales , Aniceto    ( "Sobre el incidente de Guejar de la Sierra" )   ,   Avenida Barcelona  20  ( 10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6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ras , P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al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50  Ralston Road  ,  Suite  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vada  ,  Colorado  80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als of Light , Inc.  ( Libre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75  West  Highway  89-A  ,  Suite  39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dona  ,  Arizona  86336  ,  U.S.A. , Tel.  </w:t>
      </w:r>
      <w:r>
        <w:rPr>
          <w:rFonts w:cs="Courier New" w:ascii="Courier New" w:hAnsi="Courier New"/>
          <w:sz w:val="28"/>
          <w:szCs w:val="24"/>
          <w:lang w:val="en-GB"/>
        </w:rPr>
        <w:t>(602)-282-95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ortals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Tuieta )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621  ,  Fort Wayne  ,  Indiana  468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9)-486-32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en Archives , H.   ( Channeler ) ( "The Miracle on the Wall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Prideaux Road   ,   Flat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bourne  ,  Susse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er , George E.   ( "UFO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ientific Phenomenon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veen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er , Henry   ( "Lies , Damn Lies and Some Exclusiv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tto and Windu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rter , Philip                                                ( Researcher of the life of T. Lobsang Ramp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106345.3127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UFO Group  ,  Jennifer Brown-Jacob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ville  ,  Oregon  97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sada S.A.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Otra Banda  N   74  ,  Col. Tizapán San Á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. Álvaro Obregón  ,  C.P.  01090  México D.F. ,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osin , Dan Q.   </w:t>
      </w:r>
      <w:r>
        <w:rPr>
          <w:rFonts w:cs="Courier New" w:ascii="Courier New" w:hAnsi="Courier New"/>
          <w:sz w:val="28"/>
          <w:szCs w:val="24"/>
          <w:lang w:val="en-GB"/>
        </w:rPr>
        <w:t>( "Out of this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pular Mechanic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st , Julie   ( "So you´re Hearing Voices" )  ( La esquizofrenia es una posesión por espíritus desencarnados )  ,  P.O.Box  17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pringfield  ,  Missouri  65801-173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tay , Michel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 of A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tentials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1 - 143  Albany Road  ,  Earisd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ventry  EV5 6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tgieter , 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561  ,  Innesdale  00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toria  ,  Tvl.  ,  Republica of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ottier , Jacques   ( </w:t>
      </w:r>
      <w:r>
        <w:rPr>
          <w:rFonts w:cs="Courier New" w:ascii="Courier New" w:hAnsi="Courier New"/>
          <w:i/>
          <w:iCs/>
          <w:sz w:val="28"/>
          <w:szCs w:val="24"/>
        </w:rPr>
        <w:t>Les soucoupes volantes. La guerre des mondes aura-t-elle lieu ?</w:t>
      </w:r>
      <w:r>
        <w:rPr>
          <w:rFonts w:cs="Courier New" w:ascii="Courier New" w:hAnsi="Courier New"/>
          <w:sz w:val="28"/>
          <w:szCs w:val="24"/>
        </w:rPr>
        <w:t xml:space="preserve"> )  ,  c/o  Éditions De Vecc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ttle , Jane   ( Channeler )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East Mapl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Canaan  ,  Conn.  06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ulet , Jacqu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4  9 th  Avenue  ,  Deux-Montag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ebec  J7R 3M8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unce , Project   ( Retrievals of UFO crashe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ir Force  ,  Colonel  Steve Wilson   ( Ret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urnelle , Jerry   ( "A Step Farther Ou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e Book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veda , R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 con un ser de Ganímed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Powell , Gail   ( Channeler )  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Andomus , stations in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ight into de Source : Andomus materi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c/o  Gala Publishing Co.  ,   5022  S. Granby Street            Aurora   ,   Colorado  80015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wers , Rhe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all to the lightwork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wers , Susan                                                  ( Datos sobre  Abducciones para su tesis doctor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  ,  Scotland   ,   Conn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owers , William T.   ( "The Encyclopedia of Aviation and Space Sciences"  ,  1967-68  ,  14  volume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w Horizons Press  ,  Chicago  , Illinois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zo , Victorino del   ( "Siragusa : mensajero de los extraterrestres" )     ( "Siragusa el Anunciador" )             c/o  EDAF Ediciones S.A.  ,  Jorge Juan  30  ,   28001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POANI   ( </w:t>
      </w:r>
      <w:r>
        <w:rPr>
          <w:rFonts w:cs="Courier New" w:ascii="Courier New" w:hAnsi="Courier New"/>
          <w:sz w:val="28"/>
          <w:szCs w:val="24"/>
          <w:u w:val="single"/>
        </w:rPr>
        <w:t>"Del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B. Constant  1548  ,  Caixa Postal  28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96.100  Pelotas  ,  R.S.  </w:t>
      </w:r>
      <w:r>
        <w:rPr>
          <w:rFonts w:cs="Courier New" w:ascii="Courier New" w:hAnsi="Courier New"/>
          <w:sz w:val="28"/>
          <w:szCs w:val="24"/>
          <w:lang w:val="en-GB"/>
        </w:rPr>
        <w:t>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abhupada , A.C. Bhaktivedanta Swami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sy journey to other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Macmillan Pub.Co.Inc.,  866  Thi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abhupada , A.C. Bhaktivedanta Swa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haktivedanta Book Tru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rachan , Jean 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Le Triangle des Bermudes : base secr te des OVNI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Éditions Pierre Belfond  ,  F - Paris  ,  France  ,  Fran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ada , José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866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de Bogotá   , 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ater Naturam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dley  ,  Mass.  01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AJNA  ,  Centro de Estudios e Investigación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adomat , 243 - 245 ( Bajos )  ,  08029  -  Barcel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439-74-45  y  (908)-74-26-03  ,  Fax  (93)-439-74-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tt , Bob   ( "Night Sie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wich  ,  Conn.  068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tt , Bob   ( "UFO Danger Z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us House Press Inc.  ,  P.O.Box  55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cision Monitoring System  ,  P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0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iss , Ben Bova and Byron   ( "First Contact : SET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L-Penguin Books  ,  375  Huds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esent Truth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deray  ,  Idaho  838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esse Universitaire de France   ( P.U.F. )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8  Boulevard Saint-Germ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279  Paris  Cedex  06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ton , Cliff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angeville  ,  Ontario  L9W 22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vailing Winds Research   ( Conspiracy Books )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5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vost , Jean-Pierr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a Grand Conta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bram , Karl   ( Center for Brai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ational Neural Networks Society  ( IN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Radford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 ,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tella C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urst &amp; Blacket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ice , John Randolph   ( Channeler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anetary Commission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uperbeing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ith wings as eagl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c/o  The Quartus Foundation for Spiritual Research Inc.         P.O. Box  26683  ,  Austin  ,  Texas  78755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 , Penny   ( "A Complete Guide to 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70  El Med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cific Palisades  ,  California  90272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 , Pen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70  Hillsid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 Sr. , Richard L. ( Abducido ) ( "What Affects Your Life ?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2  ,  Latham  ,  New York  12110                     U.S.A.  ,  Tel.  (518)-233-79 36   y   (800)-484-11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-Haberer , Sandr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yde  ,  North Carolina  287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ce , Richard L. ( Estudio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2  ,    Latham                                       New York  12110  ,  U.S.A. ,  Tel.  (518)-235-5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 , Robert   ( "UFOs Over Hampshire and the Isle of Wigh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nsign Publications  ,  2  Redcar Street  ,  Shir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ampton  SO1 5L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r , Don  ( Pricer UFO Library )    ( Bibliography of UFO Books ) ( 6.000  items )  ,  2260  East Florenc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d  ,  Florida  327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hard , Andrea &amp; David E. ( "Alien Discussions : Proceedings of the  M.I.T. Abduction Study Conference" )  ,  c/o  North Cambridge Press , Box  241 , Cambridge ,  Mass.  021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est , Keith   ( "Visitors from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9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hoenix  ,  Arizona  85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gogine , Ilya   ( "Orden a Partir del Ca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en la  Universidad Libre de Bruse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Bruxelles  ,  Belgique  ,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 , Dr. Richard F. (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55  Los Alto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,  California  9210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Engineering Anomalies Research   ( PEAR )             Mr. Robert G. Jahn  and  Brenda Dunne  ( "Margins of Reality" ) Princeton University  ,   New Jersey  08544   ,   U.S.A. ,      E-Mail :  "http://www.princeton.edu/-rdnelson/pear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8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Universit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  William Street  ,   Prince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85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s , Ethera   ( Channeler )  ( "From the Heavenly Hos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iracle of love and life" )  ,  c/o  Fred R. Brooks          Box  94  ,  Morongo Valley  ,  California  9225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intz , T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rst ra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venth ra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moirs of beloved Mary , mother of Jes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ven mighty Elohim speak 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itchard , David &amp; Andre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 discussions : proceedings of the Abduction Study Conference held at M.I.T.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rth Cambridge Press ,  Cambridge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rittchett , E. Blanche   ( Archives ) ( Channeler )            ( "Transcript of 44" )  ,  c/o   Orbit Publication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cap Council  ,   11225  285 th Street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Washington  982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ivacy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300  ,   Washington , D.C.  20003                    U.S.A.   ,   Tel.  (202)-547-28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ivate UFO Investigations   ( PUFOI ) , Mr. Ralph C. DeGraw 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UFO Examin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Route 1 ,   Hazelton               Iowa  50641  ,  U.S.A.  ,  Tel.  (319)-636-26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b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6  Marigold Walk  ,  Asht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tol  BS3 2PD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ob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rgus Research Foundation  ,  Mr. Alex Horv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82  ,  St. Charles  ,  Missouri  63302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bert , Mark  ( Archives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 Yada   of  "The Inner Circle of Lif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 :  "Borderland Science Research Foundation"                 y   "Anita Ganschow"   y   "Universal Life Church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 of the Society for Psychical Re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Adam &amp; Eve ,  New 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6 U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cessed UFO Sighting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A. Filer III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  Jackson Road  ,  Med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Jersey  08055  ,  U.S.A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es and Serena 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hildren of the Sun :      the great Aton famil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rystal Star Shop Pro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11 North  21 st  Way  ,  Phoenix  ,  Arizona  85016 ,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es and Ser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07  West Lakesid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,  Alabama  352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etto Anthrop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574/389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etto Italia 3  ,  Sr. Massimo Pigliucc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. Garampi  1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0167  Rom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am for Extraordinary Experience Research  ( PE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Hellen Bill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 Val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am for Extraordinary Experience Research   ( PE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hn Mack  ,  Cambridge Hospital  ,  Center for Psychology and Social Research  ,  Cambridge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am for Study of New Religious Movements in 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Betty Roszak  ,  Graduate Theological Union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1  Ridge Road  ,  Berkeley  ,  California  9470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415)-841-89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de Investig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40-240  ,  Sept.  S.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,  C.P.  06120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ción Neuro-Lingüística  ( P.N.L. (R)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gantín , 12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2  -  Madrid  ,  Tel.  (91)-747-09-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ción Neuro-Lingüística  ( PN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ca  ,  Centro de PN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celona  ,  Tel.  (93)-309-53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rojec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A-Albionic Consulting and Research  ( The Ruling Class Conspiracy )  ,  Mr. Lloyd Miller  P.O.Box  20273  ,   Ferndale  ,  Michigan  488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Awareness  ,  P.O.Box  730                              Gulf Breeze  ,  Florida  325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04)-432-88 88  ,  Fax  (904)-438-18 01                  E-Mail : "UMRB73A@prodigy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Blue Book Information Off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FO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3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Blue Book , N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Pitts  ,  1121  Elm Drive  ,  Fort Sm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903  ,  U.S.A.  ,  Tel.  (501)-484-75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Blue Book UFO Files  ,  Modern Military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rchives and Record Service  ,  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Pennsylvania  ,  Washington , D.C.  20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-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nwood  ,  Washington  98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 1947  Worldwide UFO Wave  ,  Mr. Jan L. Ald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1  ,  Canterbury  ,  Conn.  063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3)-546-91 35  ,  Fax  (800)-864-1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ject  1947  UFO Wave                                         S.O.S. OVNI  ,  B.P.  </w:t>
      </w:r>
      <w:r>
        <w:rPr>
          <w:rFonts w:cs="Courier New" w:ascii="Courier New" w:hAnsi="Courier New"/>
          <w:sz w:val="28"/>
          <w:szCs w:val="24"/>
        </w:rPr>
        <w:t>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-en-Provence  ,  Ce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Fenix   ,   S.E.T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a. Jill Tar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to Research Objects , Theories , Extraterrestrials &amp; Unusual Sightings   ( PROTEUS )  ,  924  Wheatsheaf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lle  ,  New Jersey  07203-19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roject Starlight International  ,  PSI ,  Dr. Daniel H. Harri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&amp;  Mr. Ray Stanford   ,   Operation ARGUS  ,   P.O.Box  5310 Austin  ,  Texas  78763  ,  U.S.A.  ,  Tel.  (512)-458-2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Starligh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99  ,  Colleg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0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ject Stigma   ( Cattle Mutilations Research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igmat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u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 Thomas R. Adams  ,  P.O.Box  10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is  ,  Texas  754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ject SUM  ( Solving UFO Mysterie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Inform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neth J. Kroeker  ,   21  Prince Charles Drive            St. Catharines , Ontario L2N 3Y4 , Canadá , Tel. (416)-934-97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UFO Wat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1001  ,  Port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97211  ,  U.S.A.  ,  Tel.  (503)-288-UFOS ( 83 6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Upgrade : Programs for Underdeveloped Count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Marshall  ,  2421  North Valencia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a Ana  ,  Californi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4)-568-02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roject URD Foundation , International   ( Catalogue of  1.50UFO Cases )  ,  Mr. Bertil Kuhlemann  ,  Vásterängsv  ,  51-B  S-182  46  Enebxberg  ,  Sweden  ,  Suec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VISIT  ,  Vehicle Internal System Investigative Team    Mr. L. Kissinger  ,   P.O.Box  8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endswood  ,  Texas  775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ject World Authority for Spatial Affairs  ,   Intercontinental Galactic Spacecraft ( UFO ) Research and Analytic Network       ( ICUFON )   ,   Mr. Colman Von Keviczky , 35-40  75 th Street  Suite  4-G  ,  Jackson Heights  ,   New York  11372  ,  U.S.A.  Tel.  (212)-672-79 48    y    (718)-672-79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metheus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  John Glen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14228-21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metheus Books   ( Librería )  ( CSICO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0  East Amherst Street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  ,  U.S.A.  ,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of Jesus Fic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elard  ,  P.O.Box  5652-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,  Washington  98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phecy   ( Channeled messages : 88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 Maria  ,  14080  Nacogdoches  ,  N   2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shawm@roosterprof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phet , Dennis   ( "The Amazing West Hill-Pickering Sighting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tune Research Organization  ,  P.O.Box  1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Hill  ,  Ontario  M1E 4R2  ,  Canadá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phet , Mark L. &amp;  Elizabeth Clare   ( Channelers )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earls of Wisdo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limb the Highest Mountai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The Summit Lighthouse  ,  Camelot ,  Box   A   ,   Malibu   California  90265   ,   U.S.A.  ,  Tel.  (213)-880-5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phet , Elizabeth Clare  ( Elizabeth Wulf )  ( Guru Ma )      ( Y Mr. Edward L. Francis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Conscious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Royal Teton Ranch  ,  Box  A  ,  Livingston , Montana  59047    U.S.A.  </w:t>
      </w:r>
      <w:r>
        <w:rPr>
          <w:rFonts w:cs="Courier New" w:ascii="Courier New" w:hAnsi="Courier New"/>
          <w:sz w:val="28"/>
          <w:szCs w:val="24"/>
        </w:rPr>
        <w:t>,  Tel.  (406)-222-8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spectiva Antropológica , Institut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rosveta S.A.   </w:t>
      </w:r>
      <w:r>
        <w:rPr>
          <w:rFonts w:cs="Courier New" w:ascii="Courier New" w:hAnsi="Courier New"/>
          <w:sz w:val="28"/>
          <w:szCs w:val="24"/>
          <w:lang w:val="en-GB"/>
        </w:rPr>
        <w:t>( Librería )  ( Channeled Books by Omraam Mikhaël A vanhov )  ,  70  rue Ney  ,  F - 69006  Ly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.  (78)24.72.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svet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pe ,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svet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atías ,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9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sveta E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 - 1801  Les Monts-de-Cors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TEUS  ,  Project to Research Objects , Theories , Extraterrestrial and Unusual Sightings                          Mr. Kenneth W. Behrendt , 274  Second Street  ,  Elizabeth      New Jersey  07206  ,  U.S.A.  ,  Tel.  (201)-352-67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TEUS  ,  Project to Research Objects , Theories , Extraterrestrials &amp; Unusual Sightings    ,  924  Wheatsheaf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lle  ,  New Jersey  07203-19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-UFO  ,  Paranormal Research Organization for UFO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chael Lewis  ,  1316  Brad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amie  ,  Wyoming  8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ust , Jean-Luc   ( FFU )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s Cimes  ,  Rue Montaigne  ,  BAT 1 , Apt. 1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125  ,   F - 33305  Lormont cedex                         France  ,  Francia   ,  Tel./Fax  05 56 06 87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uty , Colonel L. Fletcher   ( "The Secret Tea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ntice-Ha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uty , Herbert L.   ( Lawyer ) ,  MUFON Director of Legal Affairs ,   c/o  MUFON ,   103  Oldtow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,  Texas  78155-409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uty , Herbert 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95  Marsh Lane  ,  Dallas  ,  Tex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7)-320-53 66  y  (817)-625-91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routy , Herbert L.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Killing an Alien : the legal ramifica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ton  ,  Tex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voker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Catharines  5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tario  LR2 7C9  ,  Canadá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róximo Milenio"</w:t>
      </w:r>
      <w:r>
        <w:rPr>
          <w:rFonts w:cs="Courier New" w:ascii="Courier New" w:hAnsi="Courier New"/>
          <w:sz w:val="28"/>
          <w:szCs w:val="24"/>
        </w:rPr>
        <w:t xml:space="preserve">  ( Revista ) ( Isidro-Juan Palaci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9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 -  Madrid ,  Tel. (91)-372-87-16 ,  Fax (91)37285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yecto Aridane , S.L.  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antísima Trinidad , 30  ( 8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  ,  Tel.  (91)-594-04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yecto DIANA  ,  Visitantes de Dormito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elirio Individual de Agresión Noctur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1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400  Collado-Villalb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yecto FAECOM  ( Enrique Padi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3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yecto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400  -  Collado Villalb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yecto SunSeed Desert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Molinos del Rio Aguas.    Apartado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4270  -  Sorbas  ( Alm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uente , Joseph  ( SIT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8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yor , Dr. Douglas   ( 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0  Howe Avenue  ,  Suite  560  ,  Sacr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825  ,  U.S.A.  ,  Tel.  (916)-649-28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ytz , John M. ( MUFON ) ( Australian Centre for UFO Stud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ho´s Who in Australian Ufology" )  ,   P.O. Box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akin  ,  ACT  2600  ,  Austral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 Center ,  Rhea White ,  "Parapsychology Abstracts International" ,   2 Plane Tree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x Hills ,  New York  1174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astral  ,  Investigación Astroló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obelas , 19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3 - Madrid  ,  Tel.  (91)-372-90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biofísica , Centro de Estudios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. Henrique Rodrígu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biología , Asociación para el Estudio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Vicente Herrera i Ad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 ,   Tel.  (93)-301-58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fonías e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geniero  Carlo Maria Trai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Italia  ,  E-Mail  :  "traina@lunet.i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cofonías , Investigación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lfredo Sansone  ,  Via Case Puntellate 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80128  Napoli  ,  Italia  ,  Tel.  081/579 7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sicología Paranormal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si Comunicación"</w:t>
      </w:r>
      <w:r>
        <w:rPr>
          <w:rFonts w:cs="Courier New" w:ascii="Courier New" w:hAnsi="Courier New"/>
          <w:sz w:val="28"/>
          <w:szCs w:val="24"/>
        </w:rPr>
        <w:t xml:space="preserve">   ( Revista )  ,  Sociedad Espa ola de Parapsicología  ,  Sr. Ramos Perera Molina  ,   Belén  15       ( 1  Derecha )  ,  28004  -  Madrid   ,  Tel. </w:t>
      </w:r>
      <w:r>
        <w:rPr>
          <w:rFonts w:cs="Courier New" w:ascii="Courier New" w:hAnsi="Courier New"/>
          <w:sz w:val="28"/>
          <w:szCs w:val="24"/>
          <w:lang w:val="en-GB"/>
        </w:rPr>
        <w:t>(91)-308-2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 Experience Survey , Dr. Jerry Solfvin ,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am , John F. Kennedy University , 12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,  California  9456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>Psi Explorer</w:t>
      </w:r>
      <w:r>
        <w:rPr>
          <w:rFonts w:cs="Courier New" w:ascii="Courier New" w:hAnsi="Courier New"/>
          <w:sz w:val="28"/>
          <w:szCs w:val="24"/>
        </w:rPr>
        <w:t xml:space="preserve">   ( Formato CD-R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80711  ,  San Antonio  ,  Texas  782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,  Tel.  (210)-532-84 32  ,  Fax  (210)-543-84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psiexplorer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I Ne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,  Virginia  223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 Re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onics Consultants ,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, California  9456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ionic Product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yanergi  ,  P.O.Box  4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atric Association ,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400  K  Street N.W. ,  Washington , D.C.  20005              U.S.A.  ,  Tel.  (202)-682-60 00  ,  Fax  (202)-682-61 1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 Press  ,  P.O.Box  130                                     Canaan  ,  Vermont  05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&amp; Astrological Cruise Club of North Ame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ice  ,  Florida  342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&amp; Astrological Crui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57  ,  Station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Ontario  N6A 5J4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Australia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  ,  Spit Jun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88  NSW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Book Club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4  High Holb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Book Clu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  Old Bai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EC4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Conne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00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ietta  ,  Georgia  30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Dimensions/Psychic Foundation of Knowledge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5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Dimensions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by  ,  Conn.  064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Energy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2  E.  7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oma  ,  Washington  98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Ey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Parapsychology League of Toledo ,  521  Mulberry Street  ,  Toledo  ,  Ohio  43604    U.S.A.   ,   Tel.  (419)-244-98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Gazet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Omega Pro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45  ,  Scottsdale  ,  Arizona  852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602)-947-79 84   y   (602)-946-64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Guid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Paul Zurom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1  ,   Providence  ,  Rhode Island  02901            U.S.A.   ,   Tel.  (401)-231-82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Guide/Psychic Fair  ,  Network N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5  Little Fall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New Jersey  07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Psychic Intuition : A Guide to Spiritual Cleansin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ine Productions Corp.  ,  P.O.Box  5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dwood  ,  New Jersey  08260 , U.S.A. , Tel. (609)-523-17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ton Publications  ,  Charlton Bui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by  ,  Conn.  064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Network Catalogue  ,  The Cosmic Salamander  ( Librerí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9-FA    ,   Deerfield  ,  Florida  33443             U.S.A.  ,  Tel.  (305)-698-69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and New Age Directory ( 200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e Source ,  Box  484 ,  Warringt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  18976 ,  U.S.A. ,  Tel.  (215)-343-17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 a  Museum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WC1A 1LY  ,  U.K. 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aurice Barbanell          ( Channeler )  ,  23  Great Queen Street , London  WC2B 5BB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405-29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Numbers Bo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chester  ,  New York  10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Obser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86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sychic Observer and Chim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Observ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06  16 th  Street 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Paintings  ,  Mrs. Ann V. Adams  ( Contacte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Argyle Street  ,  Ipsw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folk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Press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Earlham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H 9L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Marcel Vogel  ,  1725  Little Orchard Street , N 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ose  ,  California  95125  ,  U.S.A. , Tel. (408)-279-22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Research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Revista 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Research Society  ,  Ernie Held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Orleans  ,  Louisiana  70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 Science International Special Interest Grou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I-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 7514  Belleplai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ber Heights  ,   Dayton  ,  Ohio  45424-32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Strea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Fergu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World and the Occul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CBS Publications  ,  P.O.Box  3727                              Marion  ,  Ohio  43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al Research Foundation  ,  Parapsychology Services Institute  ,  5575  B  Chamblee-Dunwoody Road  ,  Suite  3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al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3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sychical Research Foundation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t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.G. Roll  ,  Duke Station                                  Durham   ,   North Carolina  27706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cal Studies , California Society for  ( CSP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rid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8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kinetic ( PK ) Interactive Computer Games                 Dr. John Haaland  ,   c/o  PEAR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"http://www.pearinc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physical Research Laborator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1  College Road E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,  New Jersey  0854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s Association , Long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s Association , U.S.   ( US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Peter Moscow  ,  P.O. Box  22697  ,  Louis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ntucky  40252 ,  U.S.A.  ,  Tel.  (502)-429-66 0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s Association , U.S.   ( US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9  West Montro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s Association , U.S.   ( US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4  ,  Wilmette  ,  Illinois  60091-03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47)-733-01 16  ,  Fax  (847)-733-01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 Research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0  Beav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Rosa  ,  California  95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tronic Research Publications , International Association for  ,  43  Eglinton Avenue  ,  Su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M4P 1A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blic Information Research   ( PIR )   ( Nameba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atabase on international intelligence , foreign policy , assassinations and cliques of the full political spectrum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niel Brandt   ,    P.O.Box  5199                         Arlington  ,  Virginia  22205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ublic Opinio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  Graphic Way  ,  West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3081  ,  U.S.A.  ,  Tel.  (614)-882-22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uccetti , Roland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ersons : a study of possible moral agents in the Univer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c/o  Macmillan Press  ,  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nte de Esmeralda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Figueroa  ,  P.O.Box  6508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265-0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nte de Luz  ( Expansión de la Conci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Bélgica , 4 ( 35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21 - Valencia  ,  Tel.  (96)-362-79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as , Jesús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llan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xperiencias Directas con Extraterrest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26144  -  Corera  ( La Rioj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erto Rican Research Group  ,  Mr. Willie Durand Urb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estina Street  N   184  ,  Hato R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uerto Rico  0091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09)-764-58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F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1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FORG  ,  Plymouth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ymouth  ,  Devon  PL1 1S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FORG ,  Perth UFO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  Munsey Street  ,  Applec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615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FO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eroen Wier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get Sound Aerial Phenomena                                    Mr. Donald A. Johnson  ,   P.O.Box  1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kland  ,  Washington  980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gh , Randall Jones   ( "The Dyfed Enig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Parkland Place" , St. Brides View  ,  Roch  ,  Haverford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mbrokeshire  ,  West Wale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uharich , Andrija  ( Archives ) ( Channeler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Ur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utura Publications Ltd. ,  49  Poland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A 2LG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igdevall Pérez , Pon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rden Center                                                   08299  -  Vagarisse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jol , Enrique   ( UFO-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irectorio Mundial de Interesados en el Tema OV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 Internet  :  E-Mail  :  "a01152@eps.ua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jol Meneses , Raul  ( "El Libro de Urant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.P.O.Box  3042 ,  San Juan ,  Puerto Rico 0093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59)-92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nto de Encuentro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ctv.es/users/mulder/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unto de Vista"</w:t>
      </w:r>
      <w:r>
        <w:rPr>
          <w:rFonts w:cs="Courier New" w:ascii="Courier New" w:hAnsi="Courier New"/>
          <w:sz w:val="28"/>
          <w:szCs w:val="24"/>
        </w:rPr>
        <w:t xml:space="preserve">  ( Revista )  ( Sr.  José Manuel Durán Martínez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tzari Auzunea , 9  ( 7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200  -  Iurreta  ( Vizcaya ) ,  Tel.  (94)-681-23-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pilli , Marcello   ( "I Libri sugli UFO" ) ( Bibliografía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4 títulos en italiano )  ,  c/o  CISU  ,  C.P. 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00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po , Marco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Ufológicos del Brasil  ( CEU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Elvira Barbosa  92  ,  CEP 02557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ure Verite , La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 Monde   Venir  ,   B.P.  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662  Paris  Cédex  1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rsel , Jach   ( Channelings from Lazar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cept Synergy Pub.  ,  279  S. Beverl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604  ,  Beverly Hills  ,  California  902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3)-285-15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rsel , Jac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zaris Revelations  ,  Concept Synergy  ,  302  South Country Road  ,  Suite  109  ,  Palm Beach  ,  Florida  334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ursglove , Paul David  ( Channelings ) ( "Zen in the Art of Close Encounters")  ,  c/o  The New Being Project               P.O.Box  3070  ,  Berkeley  ,  California  94703                 U.S.A.   </w:t>
      </w:r>
      <w:r>
        <w:rPr>
          <w:rFonts w:cs="Courier New" w:ascii="Courier New" w:hAnsi="Courier New"/>
          <w:sz w:val="28"/>
          <w:szCs w:val="24"/>
        </w:rPr>
        <w:t>,   E-Mail : "Glove@well.sf.ca.u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Pursuit"</w:t>
      </w:r>
      <w:r>
        <w:rPr>
          <w:rFonts w:cs="Courier New" w:ascii="Courier New" w:hAnsi="Courier New"/>
          <w:sz w:val="28"/>
          <w:szCs w:val="24"/>
        </w:rPr>
        <w:t xml:space="preserve">   ,  SIT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C. Warth  ,   P.O.Box  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 Silver ,  New Jersey  07739-02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ryear , Anne   ( "Atepen Lives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Paradigm Press  ,  P.O.Box  12880                      Scottsdale  ,  Arizona  85267 ,  U.S.A. ,  Tel.  (602)-483-87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thoff , Dr. Harold E.  ( "Fundamentals of Quantum Electronics") ( Society for Scientific Exploration)  ,  B-121  ,  Institute for Advanced Studies  ,  Barnes-Connally Center  ,  1301  Capital of Texas Highway South  ,   Austin  ,  Texas  787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tnam Publishing Grou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Madison Avenue  ,  New York  ,  N.Y.  10016                U.S.A.  ,  Tel.  (212)-576-89 00  y  (800)-631-8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ttcamp , Leland &amp; Rita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me have entertained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ntastic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tten , Philippe Piet van   ( MUFON-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Brazilian Academy of Parasciences ,  AB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57028-Moema  ,  Sau Paulo ,  SP-04093 ,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uxley , Mrs. P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ublic of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le , Dr. Robert Michael   ( "Where Bigfoot Wal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ughton Mifflin Press  ,  222  Berkele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021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m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1  Post Road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port  ,  Conn.  06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rah , Steph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6  Woodbridge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icester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yram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  Derb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yramid Books  ( 700 títulos )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pt. K-99  ,  9  Garden Stree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achie  ,  New Jersey  070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ramids for Meditation  ,  Pyramid Partner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63  ,  West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40  ,  U.S.A.  ,  Tel.  (602)-282-49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yramids Books Catalog 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30305  ,  Santa Barbara  ,  California  9313U.S.A.  </w:t>
      </w:r>
      <w:r>
        <w:rPr>
          <w:rFonts w:cs="Courier New" w:ascii="Courier New" w:hAnsi="Courier New"/>
          <w:sz w:val="28"/>
          <w:szCs w:val="24"/>
          <w:lang w:val="en-GB"/>
        </w:rPr>
        <w:t>,  Tel.   (805)-649-57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yramid Guid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Bill C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0561  ,  Santa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105  ,  U.S.A.  ,  Tel.  (805)-569-00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ramid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52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auderdale  ,  Florida  333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ythagorean Society                                             New York                                                    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.G. , María Azuc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d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730 - El Burgo de Ebro  ( Zarago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Quaderni Gnosi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a Belvedere ,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Napoli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ail , Rob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Quantis Report , Th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x  2730                                                  Austin  ,  Texas  787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Quan-Yin , Amorah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leiadian perspectives on human evolu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eiadian workbook : awakening your divine K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Bear &amp; Company Press  ,  P.O. Box  2860   Santa Fe ,  New Mexico  87504  ,   U.S.A.  ,  Tel. 1-800-WE-BE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Quarternion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  ,  Station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ouver  ,  B.C.  V6C 2M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ave , Thomas   ( "Through Time and Space : A Record of Personal Experiences in the Occult" )  ,  c/o  Vantag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Flying Saucer Research Bur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. Lehman  ,  P.O.Box  111  ,  North Q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isbane  ,  Queensland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esada Pardo , María Ter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. Entarán ,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Qu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The Journal of UFO Investig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  Lady Ann Road  ,  Soothill  ,  Bat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es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 F ,   306  West Genev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  ,  Illinois  601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International  ( Solihull  UFO  Conferenc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arfebank Business Centre  ,  Ilkley Road  ,                   Otley Near Leeds  LS21 3JP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U.K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0.44.19.43.850.86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Hardy Meadows  ,  Grassington  ,  Near Skip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Yorkshire  BD23 5L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International  ,  Mr. Anthony &amp; Pauline Dodd  ,  1st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  Boroughgate  ,  Otley near Leeds  ,  England  LS21 1A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943-850860  ,  Fax  01943-8506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Pickard Court  ,  Temple News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ds  LS15 9AY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Theosophical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60  North Beachwood Drive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068  ,  U.S.A.  ,  Tel. (213)-464-95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Questions  ...."</w:t>
      </w:r>
      <w:r>
        <w:rPr>
          <w:rFonts w:cs="Courier New" w:ascii="Courier New" w:hAnsi="Courier New"/>
          <w:sz w:val="28"/>
          <w:szCs w:val="24"/>
        </w:rPr>
        <w:t xml:space="preserve">   ,  Sr. Jean-Luc Nogue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SOS OVNI  ,  B.P.  32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611  Aix-en-Provence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for Sex  ,  Mr. David Crowb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4  Creal Cre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ck , Molly   ( "Russha  1992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Jone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court  QLD 48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les , Rafael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d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Quill &amp; Sword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The Witches´League for Public Awareness  ,  P.O.Box  87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m  ,  Mass.  01971-87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Quint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minario de Nobles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ntana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  Es la 8  Isla de Canarias , San Borondón ,                 una Base Atlante ?" )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ntana , Merce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ntanilla Jr. , H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roject Blue Boo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roga Valero , Rol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ntact : Pleiad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irológica Espa ola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31-79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Qumran"</w:t>
      </w:r>
      <w:r>
        <w:rPr>
          <w:rFonts w:cs="Courier New" w:ascii="Courier New" w:hAnsi="Courier New"/>
          <w:sz w:val="28"/>
          <w:szCs w:val="24"/>
        </w:rPr>
        <w:t xml:space="preserve">   ( Revista )  ,  EDIT-99  ,  IPDH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01  -  Getafe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,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251  -  Alcubierre  ( Hue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 , Summum Bonum Amen   ( "Summ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ummum Press  ,  707  Gene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canelli , France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uración por Medicina Biorradi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chelle , Sal    ( "Life on the cutting ed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ford , Michael   ( Fotos del Mount Sha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Crystal &amp; Gem  ,  P.O.Box  3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hoff , Sandra J.   ( Channeler )   ( "The Kyrian Let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spirations from  Master Kinun , of the Tarama Command )     c/o  Heritage Publications  ,  P.O.Box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(800)-862-29 23   y   (804)-428-04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ant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4  South Mount Shast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ation Neutralizer  ,  Reharmonizer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55  Comstock Road  ,  Jeddo  ,  Michigan  48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/Fax  (313)-327-6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ation Protection Bureau ,  Health and Welfare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fiel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tawa  K1A 1C1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n , Dr. Dean I.   ( Society for Scientific Explor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TE Laboratories  ,  MS  38  ,  40  Sylva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ham  ,  Mass.  022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m , Gregorio   ( Arquitec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IICET  ,  Epresa  165  ( 3  Piso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nsurgentes Mixcoac  ,  México 19  D.F.  </w:t>
      </w:r>
      <w:r>
        <w:rPr>
          <w:rFonts w:cs="Courier New" w:ascii="Courier New" w:hAnsi="Courier New"/>
          <w:sz w:val="28"/>
          <w:szCs w:val="24"/>
          <w:lang w:val="en-GB"/>
        </w:rPr>
        <w:t>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n , Dean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Nev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s Vegas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astronomic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kranian Academy of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harkov  ,  Ukran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nic Association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a  North Bar  ,  Ban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on  OX 16... 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nics Research  ,  Mr.  Ralph M. Wefel ,  A.I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  Fontan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nard  ,  California  93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nics Research  ,  Mr. Bruce Copen  ,  Psite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1  ,  Fox Lake  ,  Illinois  6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15)-363-72 65  ,  Fax  (815)-363-72 66                  E-Mail  :  "http://www.copenlabs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ónica , Curación por   ( Auriculo-Medici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Francisco Javier Merino de la Fu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420-15-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telescopio  "Beta"  ( S.E.T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dad de Harvard  ,  Mr. Paul Horowi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Universal-Gelves , Pedro Rodríguez Expós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Palomares , 13 ( 5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20 - San Juan de Aznalfarache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zinsky , Jose E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You , God and m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elian Church                                                  ( Sr. Claude Vorilhon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amas Islands   ,   Caribbean S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f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gaz , Hein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gsdale , Ji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swell : the naked truth : the  Jim Ragsdale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 Forest Rescue  ,  The National Arbor Day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255- 55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inbow Ark Research Cent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Panufology Twelv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H. Stephens  ,   Route  9  ,  Box  12-A , Midwest City  Oklahoma  73130  ,  U.S.A.  ,  Tel.  (405)-737-30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Book/Futura Print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99  Riverside Drive  ,  P.O.Box  10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ven  ,  Florida  334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Bridge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415  Ann Arbor Tra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rborn Heights  ,  Michigan  481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Conne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Vermont  05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Ea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82  N.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 Mountain Village  ,  Georgia  30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Earth Dwelling Society  ,  Mrs. Christine Hay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our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4843  Memory Lane  ,  Apt.  N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ainbow Networ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New Zealand´s New Age Magazin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necting Link  ,  9392  Whitneyvil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o  ,  Michigan  49302-99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Publications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45  West Empir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ainbow Ray Focus  , Garman &amp; Evangeline Van Polen ( Channelers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Drawer  1188  ,  Sedon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633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282-34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jneesh , Bhagwan Shree Os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7  Koregaon Park  ,  Po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1001  -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jneesh , Bhagwan Shree Os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dvilas  ,  154  Valle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clair  ,  New Jersey  070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jneesh , Bhagwan Shree Os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rient Paperbacks  ,  Madars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shmere Gate  ,  Delhi - 110006  ,  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j Talks  ,  Riverru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7  ,  Piermon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mont  ,  New York  109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k , Chuck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ermont Ar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,  Vermon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koczy Mansion  ,  4715  Sixteenth Street N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11                                        U.S.A.   ,   Tel. (202)-882-1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le , Dee   ( "Autonomystics : Anarchism and Mystic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23  Baltimor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lls , Leonard ( Lenny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ions from the Spirit of Adolf Hit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 Metaphysical Bookstore   ( Librería )                       Mr. Francoise Beaudoin   ,   1749  Park  ,  San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5126  ,  U.S.A.  ,  Tel.  (408)-294-26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ama , Associazione Cultural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AAL  ,  Piazza Statuto 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2  Torino  ,  Italy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a , Herman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117   -   Muriel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stu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a , Información sobre Mis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 ,  Apartado  10.0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a , Mis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ixto Paz Wells  ,  Anifal Maurtua  10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ranco  ,  Lima  4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ada , Azana   ( and  C. Heartsong )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win souls and soulma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Reflections of Divinity    P.O.Box  30724  ,  Santa Barbara  ,  California  93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mala Centre  ( Channelings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velation of Ramal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lice Hill House  ,  Dod Lane  ,  Glaston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set  BA6 8B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mala Centr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isdom of Ramal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on of Ramal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W. Daniel Co. Ltd.  ,  1  Church Pa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fforn Walden  ,  Ess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alho , Cristi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Brésil : la fi vre de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atis  ( Channelings by  Hercilio Ma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A vida no planet Mart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vraria Freitas Bastos  ,  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atis  :  sus dictados telepáticos al medium brasile o  Hercilio Maes  :  libros publicados por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Kier  ,  Santa Fe  1260  ,  Buenos Aires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mer , Andrew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sk your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Revelations for a new millennium : voices of saints , angels and God </w:t>
      </w:r>
      <w:r>
        <w:rPr>
          <w:rFonts w:cs="Courier New" w:ascii="Courier New" w:hAnsi="Courier New"/>
          <w:sz w:val="28"/>
          <w:szCs w:val="24"/>
          <w:lang w:val="en-GB"/>
        </w:rPr>
        <w:t>)  ,  c/o  Ballantine Book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irez , Rev. Jack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banon  ,  Oregon  973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, Jorge Alfon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aguay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, J.V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rto 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y Barberó , José-Tomás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Italia , 24  , C  ( 2  Dech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9003  -   Zam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Gómez ,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garcía ,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11  -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amírez Lagares , José Luis   ( </w:t>
      </w:r>
      <w:r>
        <w:rPr>
          <w:rFonts w:cs="Courier New" w:ascii="Courier New" w:hAnsi="Courier New"/>
          <w:sz w:val="28"/>
          <w:szCs w:val="24"/>
          <w:u w:val="single"/>
        </w:rPr>
        <w:t>"Objetiv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 ,   C/Lucena  36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Reyes , L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ntacto : Méx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Diana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írez Roca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ísimo , 322-B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3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is , Carole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Mediterráneo  4  ,  Edificio Sol  ( 8  , 1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7014  -  Palma de Mallorca   ( Baleare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mpa , Tuesday Lobsang  ( Mr. Cyril Henry Hoskins ) ( Archives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visit to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Galax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pa , Tuesday Lobsang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M/TL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pa , Tuesday Lobsa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hilip Porter  ( Researcher of the life of T. L. Ramp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106345.3127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pa , Tuesday Lobsang   ( A biography of T.L. Rampa 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lumber from Lhas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tha Books  ,  RS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4  First Avenue  S.E.  ,  P.O.Box  5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lm  ,  Washington  98597  ,  U.S.A. , Tel (206)-458-47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tha Dialogues  ,  Mrs. J. Zebra Kn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I Am   ,    P.O.Box  1210                               Yelm , Washington  98597 ,  U.S.A.  ,  Tel.  (206)-458-52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mtha Intensive  ,  Dr. Steven Lee Weinberg                    P.O.Box  926  ,  Easts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245 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tha Title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Words Publishing Inc.  ,  Box  429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llsboro  ,  Oregon  97123  ,  U.S.A.  ,  Tel.  (800)-284-51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anda  ( Channelings from the Great White Brother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5  14 th  Street  ,  Suite  5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anda  ( Librería ) ,  Catalog of Channeled Tapes and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5  14 th  Street  ,  Suite  5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 , Howard B.   ( "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stin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rrimac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ND Corporation   ( Memorandum de  43  páginas sobre los UFOs encargado por la  U.S. Air Force )  ,   1700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Monica  ,  California  90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ndall , John B.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Cars from the Stars </w:t>
      </w:r>
      <w:r>
        <w:rPr>
          <w:rFonts w:cs="Courier New" w:ascii="Courier New" w:hAnsi="Courier New"/>
          <w:sz w:val="28"/>
          <w:szCs w:val="24"/>
          <w:lang w:val="en-GB"/>
        </w:rPr>
        <w:t>)   ( 14  volúmenes )                     San Clemente 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all , Neville   ( "Life After Dea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gi Books  ,  61-63  Uxbridge Road  ,  Eal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5 5S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andall , R.   </w:t>
      </w:r>
      <w:r>
        <w:rPr>
          <w:rFonts w:cs="Courier New" w:ascii="Courier New" w:hAnsi="Courier New"/>
          <w:sz w:val="28"/>
          <w:szCs w:val="24"/>
          <w:lang w:val="en-GB"/>
        </w:rPr>
        <w:t>( Channeler )  ( "Through Gr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4  East  58 th Street  ,  Apt. 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all , Shaw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"Torah" )  ,    4220  Colfa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 ,  California  916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ndall-Stevens , Margaret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ruits of the Tree of Knowled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ok of truth or the voice of Osir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Messages from El-Eros and El-Erua )                           c/o  Knights Templars of Aquarius  ,  St. Ouen  ,  Jers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azzo , Joseph  ( "The Contactees Manuscrip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Library Ltd.  ,  11684  Ventura Blvd. , N  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, California 91604 , U.S.A. ,  Tel.  (818)-769-2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i , James  ( Mr. Randall James Zwinge )  ( Magician  ,  Paranormal Effects )  ,  ( "The Magic of Uri Geller" )          12000  N.W.  8 th Street  Plantation  ,  Florida  33325    U.S.A.  E-Mail :  "76702.3507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 Hotline Web Page  :  "http://www.mind-spring.com/-anson/randi-hotline"   y   "Randi-hot-line@ssr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i , James   ( "The Faith Healers" ) ( "Flim-Flam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Books  ,  700  East Amherst Street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  ,  U.S.A.  ,  Tel.  800-421-03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i Educational Foundation , James   ( JRE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auder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d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ndis , Alexander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 UFO journey to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board a 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Oak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 , Dr. Kevin D.    ( "The Randle Report : UFOs in the 1990s" )  ( "Does Pop Culture Affect our Views ?" )             P.O.Box  264  ,  Marion   ,   Iowa  52302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 , Dr. Kevin D.   ( "UFO Crash at Roswell" ) ( "A History of UFO Crashes" )  , c/o  Avon Books  ,  Dept. FP               1350  Avenue of Americas , New York  ,  N.Y.  10019             U.S.A.  ,  Tel.  1-800-238-06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 , Dr. Kevin D.   ( "Roswell UFO Crash Upda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lobal Communications  ,  P.O.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ss , Jenny  ( Up to date addres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Hallsteads Close , Dove Ho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xton , Derbyshire   SK17 8BS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ñ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s , Jennifer ( "Jenny" ) Christine  ( Channeler )         ( "Alien Contact")  ,   11 Pike Court , Fleetwood               Lancashire  FY7 8QF  , 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s , Jenny   ( "Sky Crash" ) ( "The Pennine UFO Mystery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UFORA  ,   37  Heathbank Road  ,  Stockport , Cheshire    England  SK3 0UP  ,  U.K.  </w:t>
      </w:r>
      <w:r>
        <w:rPr>
          <w:rFonts w:cs="Courier New" w:ascii="Courier New" w:hAnsi="Courier New"/>
          <w:sz w:val="28"/>
          <w:szCs w:val="24"/>
        </w:rPr>
        <w:t xml:space="preserve">,  Gran Breta a , Tel.  </w:t>
      </w:r>
      <w:r>
        <w:rPr>
          <w:rFonts w:cs="Courier New" w:ascii="Courier New" w:hAnsi="Courier New"/>
          <w:sz w:val="28"/>
          <w:szCs w:val="24"/>
          <w:lang w:val="en-GB"/>
        </w:rPr>
        <w:t>0582-7632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ndles , Jenny   ( "UFO Reality"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uth behind the Men in Blac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8  Whitethroat Walk  ,  Birchwood  ,  Warr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WA3 6P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ndles , Jenny  (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UFO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  Knight Avenue  ,  Canterbury  ,  Kent  CT2 8P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                       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>0891 121 886    ,   Fax  011-44-1227-7645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les , Jenny   ( "Alien Contacts &amp; Abduc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rling Publishing Co. Inc. ,  387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dolph ,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y Rock 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,  Mass.  019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gel , Mario   ( Hypn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guis , Alain   ( "Aux frontieres d´Iumma : le soleil d´Umm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E.O.F.  ,  B.P.  21  ,  F - 13170  La Gavotte  ,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  ,  E-Mail  :  "ranguis@crmc2.univ-mrs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guis , Alain   ( C.E.O.F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Fauvi re  ,  Bât.  D 10  ,  62  rue Pierre Doiz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13010  Marse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jel , Robert    ( Channeler ) 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ixth Sense  ,  226  S.  312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al Way  ,  Washington  98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o , Dr. Dwarakanath   ( Parapsychology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iatric  ,  University of Michigan Hospi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.A.O.  </w:t>
      </w:r>
      <w:r>
        <w:rPr>
          <w:rFonts w:cs="Courier New" w:ascii="Courier New" w:hAnsi="Courier New"/>
          <w:sz w:val="28"/>
          <w:szCs w:val="24"/>
        </w:rPr>
        <w:t>,  Red Americana de Estudios OVNI ( Más de 44 Grup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Carlos Fergu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 del Plata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phael   ( Kenneth X. &amp; Sherry Carey   ( Channeler ))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arseed transmiss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Starseed Seminars           Star Route  ,  Box  70  ,  Mountain View  ,  Missouri  6554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phael   ( Kenneth X. Carey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erra Christ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-Sun Books  ,  Talman Co.  , P.O. Box  25421            Kansas City  ,  Missouri  64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haell , Katrina   ( "Crystal Enlightenm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08  ,  Taos  ,  New Mexico  875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05)-758-32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id Mobilization Investigative Team  ( RMI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SETI  ,  Dr. Steven M. Greer  ,  P.O.Box  1540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sheville  ,  North Carolina  28813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04)-254-96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kin , Dr. David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2  Santa Monica Blvd.   ,   P.H.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ta Monica  ,  California  9040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kin , Julie  ( "Awakening to the Plant Kingd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ssandra Press  ,   P.O.Box  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Rafael  ,  California  94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re Pre-1948 UFO Report Collection  ( Vende 100 libros , etc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im Gialpis  ,  50  Sleepy Ho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ntic   ,   Conn.  06357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aschke , Car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ultraterrestrial agents of cultural deconstruc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epartment of Religious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Denver  ,  Denver  ,  Colorado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schke , Karin Ursu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882  -  Segur de Calafell ( Tarrag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smussen , Richard Michael   ( "The UFO Litera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 Challenge" )  ,   4589  70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Mesa  ,  California  92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tional Cult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xa Postal  78.019-26150  ,  Belford Rox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RJ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udive , Archivos de Konstantin   ( "Breakthroug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intas con sus grabaciones de 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ta Productions  ,  64-a  Lansdowne Road  ,  London  W11 2L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witz , Helen   ( Channeler )  ( "The Mess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New Jers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wlings , Kathy   ( Channeler )  ( DNA Recoding Coa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42  North Reservoir Road  ,  Blanding  ,  Utah  8451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01)-678-39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y , Sondra   ( Sanad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651  ,  25080  -  Llei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73)-26-20-46   y   908-83-31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ychaudhuri , Dr. Manas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6  Asutosh Mukherjee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700025  -  Calcutta  ,  India  ,  Tel.  </w:t>
      </w:r>
      <w:r>
        <w:rPr>
          <w:rFonts w:cs="Courier New" w:ascii="Courier New" w:hAnsi="Courier New"/>
          <w:sz w:val="28"/>
          <w:szCs w:val="24"/>
          <w:lang w:val="en-GB"/>
        </w:rPr>
        <w:t>47-5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yle , Warren D.   ( "Ball Lightning Characterist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NASA Technical Note TN D-3188  ,  NA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ymondo , Otto  ( Casos Ufológicos Brasile 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ark  ,  New Jersey  07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ynes , Br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&amp; Paranormal Percep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“</w:t>
      </w: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 xml:space="preserve">Alternate Perceptions”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8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sboro , Tenness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apfiles@hotmai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CR , Editoria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 , John and Alayna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2  Bear Mountain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ad , Michael Blake   ( Channeler )    ( Messages dictated by  "The Evergreens"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tors of time and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UFOs : why ? </w:t>
      </w:r>
      <w:r>
        <w:rPr>
          <w:rFonts w:cs="Courier New" w:ascii="Courier New" w:hAnsi="Courier New"/>
          <w:sz w:val="28"/>
          <w:szCs w:val="24"/>
          <w:lang w:val="en-GB"/>
        </w:rPr>
        <w:t>)  ,  1740  Bayview Avenue  ,  Toro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M4G 3C4  ,  Canadá  ,  Tel. </w:t>
      </w:r>
      <w:r>
        <w:rPr>
          <w:rFonts w:cs="Courier New" w:ascii="Courier New" w:hAnsi="Courier New"/>
          <w:sz w:val="28"/>
          <w:szCs w:val="24"/>
          <w:lang w:val="en-GB"/>
        </w:rPr>
        <w:t>(416)-481-94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ader´s Diges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the continuing enigm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to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ies of the unexplain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 stories, amazing fac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ales of the uncanny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orld´s last myst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Reader´s Digest Association                Pleasantville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d-More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28  Hennepi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al , Luiz do Rosário   ( SPIPDV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ua Marcilio Dias  1566  ,  96.100  Pelota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io Grande do Sul  ,  Brazil  ,  Brasil  ,  Tel.  </w:t>
      </w:r>
      <w:r>
        <w:rPr>
          <w:rFonts w:cs="Courier New" w:ascii="Courier New" w:hAnsi="Courier New"/>
          <w:sz w:val="28"/>
          <w:szCs w:val="24"/>
          <w:lang w:val="en-GB"/>
        </w:rPr>
        <w:t>0532-2285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al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Krassner  ,  P.O.Box  1230                             Venice  ,  California  9029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lity Ch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7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rdon , Kathy  ( Trance Channelings from Moira , Harganon     ( Andromeda )  and  Arkon ( Pleiades )  ,  P.O.Box  8805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88-05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ardon , Russ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le of Palms  ,  South Carolina  294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aton Center   ,   Academia de Individualiz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670 - San Pedro Guadalmin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5)-288-61-42 ,  Fax  (95)-288-53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bel  ,  Consumertronics Co.  ,  Mr. John J. Willia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11  Crescent Drive  ,  P.O.Drawer  S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amogordo  ,  New Mexico  883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birthers , Directory of Professional Certifi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b Mandel  ,  Celestial Arts  ,  P.O.Box  73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94707 ,  U.S.A.  ,  Tel. (212)-799-73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birthing , Terap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apeutas  :  Manuel Rodróguez  ,  Víctor Don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Armando G. Agu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bis , Edizioni   ( Librerí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Viale Carducci  25  ,  C.P.  421  ,  I - 55049  Viareggio       ( LU )  ,  Italia  ,  Tel.  </w:t>
      </w:r>
      <w:r>
        <w:rPr>
          <w:rFonts w:cs="Courier New" w:ascii="Courier New" w:hAnsi="Courier New"/>
          <w:sz w:val="28"/>
          <w:szCs w:val="24"/>
          <w:lang w:val="en-GB"/>
        </w:rPr>
        <w:t>(0584) 943038  ,  Fax  (0584) 943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bisso-Giese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Vampiros Extraterrestres na Amazôn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ebouças Tôrres , Luiz   ( </w:t>
      </w:r>
      <w:r>
        <w:rPr>
          <w:rFonts w:cs="Courier New" w:ascii="Courier New" w:hAnsi="Courier New"/>
          <w:sz w:val="28"/>
          <w:szCs w:val="24"/>
          <w:u w:val="single"/>
        </w:rPr>
        <w:t>"OVNI"</w:t>
      </w:r>
      <w:r>
        <w:rPr>
          <w:rFonts w:cs="Courier New" w:ascii="Courier New" w:hAnsi="Courier New"/>
          <w:sz w:val="28"/>
          <w:szCs w:val="24"/>
        </w:rPr>
        <w:t xml:space="preserve">  )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/C Book Center  ,  Pca. </w:t>
      </w:r>
      <w:r>
        <w:rPr>
          <w:rFonts w:cs="Courier New" w:ascii="Courier New" w:hAnsi="Courier New"/>
          <w:sz w:val="28"/>
          <w:szCs w:val="24"/>
        </w:rPr>
        <w:t>Roosevelt 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ja-Centro  ,  01303  Sao Paulo  ,  Brasi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CAP  ,  Research &amp; Exploration Center for Aerial Phenomena    P.O.Box  2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ew York  10025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corded Voices from Beyond  ,  Rozella Robe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meless Voyager Radio  ,  P.O.Box  3000-330                    Santa Barbara  ,  California  93130                             U.S.A.   ,   Tel.  1-800-576-T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cortes de Prensa Ufológicos del a o  1.9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S OVNI  ,  B.P.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13611   Aix-en-Provence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 Argentina de Ovnilogía ,  RA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 de Enlace para el Tratamiento OVNI  ( RETO-200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gnacio Garzón González  ,  Chaves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7  ,  21200 - Aracena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 de Experiencias Psico-Espiritu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Antonio Sánchez  ( Psicólogo , Tratamiento de las Neurosis Esotéricas )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dfern , Nick   ( "UFOs &amp; the National Security Agency : A Cosmic Cover-Up" 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 st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6  Boroughgate  ,  Otley near Leeds  ,  LS21 1AE  ,  U.K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dfield , James   ( "The Celestine Prophecy" )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elestin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Saturi Publishing            P.O.Box  360988  ,  Dept. </w:t>
      </w:r>
      <w:r>
        <w:rPr>
          <w:rFonts w:cs="Courier New" w:ascii="Courier New" w:hAnsi="Courier New"/>
          <w:sz w:val="28"/>
          <w:szCs w:val="24"/>
        </w:rPr>
        <w:t>CL-36  ,  Hoover                      Alabama  35236  ,   U.S.A.  ,  Tel.  1-800-814-64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field , James   ( "Las Nueve Revelaci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Inc.  ,  127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edón Trabal , Pere ( CEI , Centro Estudios Interplanetarios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lmes  86  ( Entlo. , 2  )  ,  Apartado  2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8  -  Barcelona   ,  Tel.  (93)-215-86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dón Trabal , Pere   ( Fundación Anomal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ilén , 149  ( 2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d , Anderson   ( "Shouting at the Wo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rol Publishing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d , Douglas   ( "The Controversy of Z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Noontide Press  ,  P.O.Box  12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ance  ,  California  905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d , Graham   ( "The Psychology of Anomalous Exper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utchinson University Librar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s , David Lesl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nchester Aerial Phenomena Investigation Team  ( MAPIT )       92  Hillcrest Road  ,  Offerton  ,  Stockport                   Cheshire  SK2 5SE  ,  Manchester  ,  U.K. 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61-483-42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s , Phyllis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11  East  10600  South  ,  Sand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094  ,  U.S.A.  ,  Tel.  (801)-571-78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s , Robert R.   ( "James Dean : Beyond the Gra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20806  Park Canyo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ty  ,  Texas  774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es , Ruth   ( Contact Internati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Ouseley Close  ,  New Marston  ,  Ox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OX3 0J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eve , Bryant &amp; Helen  ( Channelers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pilgrim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dvent of the cosmic viewpoi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herst Press  ,  Amherst , 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ference Guide to Convivial Tools ,  Mr. R.R. Bow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alentina Borremans ,  Apartado  4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rnavaca ,  México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flection  ,  Visitations  ,  Donna Kinni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103  ,  Merivale Depot  ,  Nep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K2C 3S9  ,  Canadá  ,  Tel.  (613)-567-11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flections in Golden Eye  ,  Mr. David Ow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61  Page Avenu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tlanta  ,  Georgia  30307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formed Apostolic Church in America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field  ,  New Jersey  07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an , Dennis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16  3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Monica  ,  California  904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ency Press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High Holborn                                               London  WC1V 6QA  ,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nery Co. , Henr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  West Illinoi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gol , Antonio  ( A. Loger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4 libros psicografiados por  </w:t>
      </w:r>
      <w:r>
        <w:rPr>
          <w:rFonts w:cs="Courier New" w:ascii="Courier New" w:hAnsi="Courier New"/>
          <w:b/>
          <w:bCs/>
          <w:sz w:val="28"/>
          <w:szCs w:val="24"/>
        </w:rPr>
        <w:t>Antar</w:t>
      </w:r>
      <w:r>
        <w:rPr>
          <w:rFonts w:cs="Courier New" w:ascii="Courier New" w:hAnsi="Courier New"/>
          <w:sz w:val="28"/>
          <w:szCs w:val="24"/>
        </w:rPr>
        <w:t xml:space="preserve">  ,  E.T.  oriundo de Ganímedes ) 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gression Therapy , Jour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encarnation and past l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gulez , Octa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falgar ,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egush , Nicholas M.   </w:t>
      </w:r>
      <w:r>
        <w:rPr>
          <w:rFonts w:cs="Courier New" w:ascii="Courier New" w:hAnsi="Courier New"/>
          <w:sz w:val="28"/>
          <w:szCs w:val="24"/>
          <w:lang w:val="en-GB"/>
        </w:rPr>
        <w:t>( "The New Consciousness Catalo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Other World Catalogue" )  ,   c/o  Putnam Publishing Group  200  Madison Avenue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hn , K. Gösta   ( Archives )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UFOs , Here and Now" )  ,   Smedjevaegen  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 - 161  35  Bromma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ch , Wilhelm   ( Archives )  ( Orgone Energy Researcher )    ( "Contact with Space Oranur" )  ,  c/o  Core Pilo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ngeley   ,   Maine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ichert ,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éjic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idel Publishing Company  ( Librería Astronóm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9-421  Singel  ,  P.O.Box 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rdrecht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iki Cent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58)-26-62-38   y   (989)-67-64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ki Therapy Alli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1  ,  Catald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daho  83810  ,  U.S.A. , Tel. (208)-682-35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ki Training , Center 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209  Northwestern Hwy.  ,  N   592 , Southfield               Michigan  48034  ,  U.S.A.  ,  Tel.  (810)-948-81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ki Usui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s. Barbara McGreg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incarnation Internatio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(Revista) ( Mr. Roy Stemma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6  ,  London  WC2H 9LP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181 241 2184  y   0171 240 3956 ,  Fax  0171 379 06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ncarnationist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minars about Past-Life Regressions )                        Malibu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ns , Mary Gillis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s , Andrew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14-6  Glendal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s , Andy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I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sig , Dave Gordon   ( Channeler )   ( "Starpoints. The Great Lost Truth" )  ,    Hitheryon House  ,  P.O.Box  4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racuse  ,  New York  13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itcher , Archivos de Maria  ( Líneas-Petroglifos de Naz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stal El Turis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zca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ekons , Filip  ( National UFO Center of Belgium , NUFOC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denstraat  66/102  ,  B-3800  Saint Truiden ,  Belgium        Bélgica  ,  Tel.  011-6713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fe , Mary Stewart    ( World I.D. Transaction Car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0  South Decat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gomery  ,  Alabama  36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igion , American Academy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igion , School of                                            University of Southern California                           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igion and Parapsychology Newsletter , International Association for  ,  Dr. Hiroshi Mitaka  ,  4-11-7  Inokashira Mitaka  ,  181  Tokyo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ligious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55  Wilshire Blvd.  ,  Suite  10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ber , Winthrop Alle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ighteen visits to Mar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monda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gueiro ,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0 - Córdoba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mote Control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ck Route ,  Box  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ton ,  West Virginia  2506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Sit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ergaard  ,  Arizona  859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:  The Home Page for Controll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ameritel.net/lusers/rviewer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: Farsight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Courtney Brown   ( "Cosmic Voya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/Mail  :  "http://www.farsight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 :  Farsight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Prudence Calabre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University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Research  :  American Institute for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IR )   ,   Project Stargate   ,   Washington 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Research  :  Mr. Edwin M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Application International Corporation                   ( SAIC )  ,   Palo Alt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emote Viewing Research  :  Mr. David Morehous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sychic warri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ote Viewing Research  :  Dr. Harold Puthoff  y  Dr. Rusell Targ  ,  Stanford Research Institute   ( SRI )               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emote Viewing Secrets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Realities  ,  DDFT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  ,  Longview  ,  Washington  986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mpel , Alex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 of Anomalous Phenome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ladivostok  ,  Russia  ,  Rus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enard , Jean-Bruno  ( "Les extraterrestres. </w:t>
      </w:r>
      <w:r>
        <w:rPr>
          <w:rFonts w:cs="Courier New" w:ascii="Courier New" w:hAnsi="Courier New"/>
          <w:sz w:val="28"/>
          <w:szCs w:val="24"/>
          <w:lang w:val="en-GB"/>
        </w:rPr>
        <w:t xml:space="preserve">Une nouvelle croyance religieuse ?" </w:t>
      </w:r>
      <w:r>
        <w:rPr>
          <w:rFonts w:cs="Courier New" w:ascii="Courier New" w:hAnsi="Courier New"/>
          <w:sz w:val="28"/>
          <w:szCs w:val="24"/>
        </w:rPr>
        <w:t>)  ,  Profesor de Sociología ,  Université Paul-Valéry , 11 TER Avenue Lepic , F-34100 Montpellier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aud , Bob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Gabriel Green  ,  AFSCA  ,  P.O.Box 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ucca Valley  ,  California  922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aud , Bob  ( Contact with Planet Korendor )                  ( See "Kontakt-Berichte" )  ,   Washington                      Massachusetts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contres Ufologiques Européennes de Lyon  ( Anua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erry Petrakis  ,   c/o  SOS OVNI  ,  B.P.  3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611  Aix-en-Provence Cédex 1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/Fax  (33) 42 12 30 5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dhell , Fulvio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Frangipane , 20/A  ,   I - 00184  Roma  ,  Italia           Tel.  06/67.84.155 ( Roma )   y     081/741.33.93  ( Nápo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dhell , Ful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asa Editrice Hermes  ,  Via Flaminia  158  cap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I - 00196  Roma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6/32016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e´, 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ASA mooned America !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eke ,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Photograph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gel , Peter   ( "Sedds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.J. Kramer Inc.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vación del Espírit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ínea Telefónica 900  para Encomendarse a la Divinida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se , Je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Websites   :   http://www.rens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</w:t>
      </w:r>
      <w:r>
        <w:rPr>
          <w:rFonts w:cs="Courier New" w:ascii="Courier New" w:hAnsi="Courier New"/>
          <w:sz w:val="28"/>
          <w:szCs w:val="24"/>
        </w:rPr>
        <w:t>http://www.sighting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</w:t>
      </w:r>
      <w:r>
        <w:rPr>
          <w:rFonts w:cs="Courier New" w:ascii="Courier New" w:hAnsi="Courier New"/>
          <w:sz w:val="28"/>
          <w:szCs w:val="24"/>
        </w:rPr>
        <w:t>http://www.jeffrense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eporte OVNI"</w:t>
      </w:r>
      <w:r>
        <w:rPr>
          <w:rFonts w:cs="Courier New" w:ascii="Courier New" w:hAnsi="Courier New"/>
          <w:sz w:val="28"/>
          <w:szCs w:val="24"/>
        </w:rPr>
        <w:t xml:space="preserve"> ( Revista )   ( Sra.  Zitha Rodríguez-Monti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92-047  ,  C.P.  08500                         México ,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eporte OVNI"</w:t>
      </w:r>
      <w:r>
        <w:rPr>
          <w:rFonts w:cs="Courier New" w:ascii="Courier New" w:hAnsi="Courier New"/>
          <w:sz w:val="28"/>
          <w:szCs w:val="24"/>
        </w:rPr>
        <w:t xml:space="preserve">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kio  424  ,  Col. Portales   ,   C.P. 03300                   México , D.F. ,   Fax  605-95-16  ,  Tel.  605-07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605-08-13  y  605-07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quejo , Marcel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ción de Casos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ugo  ,   Gal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s Bureaux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haos : The Review of the Damne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Mr. X"  ,   Box  1598  ,  Kingst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K7L 5C8  ,  Canadá  ,  Tel.  </w:t>
      </w:r>
      <w:r>
        <w:rPr>
          <w:rFonts w:cs="Courier New" w:ascii="Courier New" w:hAnsi="Courier New"/>
          <w:sz w:val="28"/>
          <w:szCs w:val="24"/>
          <w:lang w:val="en-GB"/>
        </w:rPr>
        <w:t>(613)-542-72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/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onspiracy Theori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Romolo Street  ,  Suite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&amp; Exploration Center for Aerial Phenomena             ( RECAP )   ,    P.O.Box  2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ew York  10025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Institute of Anomalous Phenomena  ,  RIA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Vladimir V. Rubtsov  ,  P.O.Box  46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022  Kharkov-22  ,  Ukraine  ,   Ucr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70-57-2  ,  Fax  79-11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Institute of National Defense  ( Investigación oficial de casos OVNI )  ,  Avdelning  2  ,  Stockholm 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search in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 Scarecrow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Liberty Street ,  P.O.Box  6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uchen ,  New Jersey  0884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search in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Parapsychology Association  ,   P.O.Box  12236  ,  Research Triangle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search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610  Boyd Graduate Studies Research Center  ,  University of Georgia  ,  Athen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602-74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éseau Bâal-Contrat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sde el planeta  "Bâavi" ) ,  19  Grand R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41  Obigies ( B )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sines , Jorge  ( Informes de UMMO en Inglé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je Mar del Plata , 10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7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ource Cente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34 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nston  ,  Illinois  60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source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LightSource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7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Heights  ,  Ohio  441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ticul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treat of the Resurrection Spi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rst and Broadmoor  ,  Colorado Spring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90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475-21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tyi , Andre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uss , Theo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ingamyoni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  <w:t>"Revelación : Espíritu , Mente , Cuerpo"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velat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  Heeley Road  ,  St. An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ncashire  FY8 2JY  ,  U.K.  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velation of Awaren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Shockley  ( Archives )  ,   P.O.Box  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ympia ,  Washington  9850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Visi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vision : Journal of Consciousness and Chang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bisso Giese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Argentina de Psicología Paranorm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Psicología Paranormal  ,   Sr. Alejandro Parra ,   Salta  2015  ,   ( 1137 ) - Buenos Aires                        República Argentina  ,   Tel.  07 541/305 67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Internacional de Espiritism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Revista Mexicana de Psicología Paranor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56  ,  San Juan del Rio  ,  76800-Queréta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 ,  E-Mail  :  "74174,1323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evista Nacional de Aeronáutica"</w:t>
      </w:r>
      <w:r>
        <w:rPr>
          <w:rFonts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evista UFO 25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“</w:t>
      </w:r>
      <w:r>
        <w:rPr>
          <w:rFonts w:cs="Courier New" w:ascii="Courier New" w:hAnsi="Courier New"/>
          <w:sz w:val="28"/>
          <w:szCs w:val="24"/>
          <w:u w:val="single"/>
        </w:rPr>
        <w:t>Revista Ufológica”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sociation of Independent Ufologists of Braz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UIB ) ,  Brasil    ,    Websit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revistaufologica.com.b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evue du Magnetism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, rue des Moulins-de-Ga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59800  Lil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x , Möbius   ( "Prophecy : A History of the Fu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x Research  ,  P.O.Box  1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x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keley  ,  California  94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 Brea , Oscar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Geranios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08  -  La Cor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 Durán , Dr. Raf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edro Muguruza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es Febles , Ism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ntares Observ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evideo  ,  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eyna , Ruth   ( Channeler )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kra : the story of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gar Press  ,  New Delhi 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na S.J. , Archivos del Rev. P. Segundo Ben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bservatorio Astronómico  "Adhar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iguel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na S.J. , Rev.P. Segundo Benito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ndí ,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81  -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ynolds , Sheil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Crossing  ,  Penn.  189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ynoso Ballesteros , Marco A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Cosmos A.C.  ,  Nuevo Le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rey  , 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héaume , Dr. Jacques   ( "Le Verbe s´est Fait Liv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nalyse d´un Texte Révélé :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Theology  ,  Laval University ,  Quebec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hine , J.B. and Louisa ( Institute for Parapsych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47 ,  Colleg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,  North Carolina  2770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hine Research Center  ,  Dr. Sally Rhine Feather  and          Dr. Richard Broughton  ,  402  North Buchanan Blvd.  ,  Durham  North Carolina  27701-1728   ,    U.S.A.                        Tel.  (919)-688-82-41  ,  Fax  (919)-683-43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orld.std.com/-rhiner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IAP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Mr. V.V. Rubtsov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68 , 310022 Kharkov-22 ,  Ukr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crania  ,    Fax :  + 7 0572 79 11 1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IAP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Gary Burgansk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5  Seagirt Blvd.  ,  Suite  7-A  ,  Far Rocka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691-378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AP-U.S.  ,  Mr. Gary Burgansk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5  Seagirt Blvd. ,  Suite  7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 Rockaway ,  N.Y.  11691-378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ba , Pedro  ( Programa  "Luces en la Oscurid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da Rambla  ,  Onda Cero Radio  ,  Dial Barcelona  89.8 FM    Avenida Diagonal  441 ( 1  )  ,  08036  -  Barcelo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ibera Jordá , Antonio   ( </w:t>
      </w:r>
      <w:r>
        <w:rPr>
          <w:rFonts w:cs="Courier New" w:ascii="Courier New" w:hAnsi="Courier New"/>
          <w:i/>
          <w:iCs/>
          <w:sz w:val="28"/>
          <w:szCs w:val="24"/>
        </w:rPr>
        <w:t>El misterio de UMMO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UFO contact from planet UMMO</w:t>
      </w:r>
      <w:r>
        <w:rPr>
          <w:rFonts w:cs="Courier New" w:ascii="Courier New" w:hAnsi="Courier New"/>
          <w:sz w:val="28"/>
          <w:szCs w:val="24"/>
        </w:rPr>
        <w:t xml:space="preserve"> )  ,   Carrer Barcelona 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l82 - Sant Feliú de Codines ( Barcelona ) , Tel. (93)-866-04-11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bes , Jean-Claude   ( "La Vie Extraterrest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ions Larousse  ,  Colección Essentie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í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bot Florit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ía de Molina ,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cci , Roberto   ( "UFO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. Manzoni ,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Grassina  ( FI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cci , Simone   ( Channeler )   ( "Manuale di scrittura automatica" )  ,   Via S.B. del Fossato 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6149  Gen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e , Anne   ( Vampire and Dracula research and authores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ntrevista con el vampiro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Lestat el vampiro</w:t>
      </w:r>
      <w:r>
        <w:rPr>
          <w:rFonts w:cs="Courier New" w:ascii="Courier New" w:hAnsi="Courier New"/>
          <w:sz w:val="28"/>
          <w:szCs w:val="24"/>
        </w:rPr>
        <w:t xml:space="preserve"> )            c/o  Ediciones  "B"  ,  Bailén  84  ,   08009  -  Barcelon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cerca Spirituale e Sopravvivenza , Congreso Anual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Umberto Moneta  ,  I - Varazze  ( SV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10/387304   ,   Tel./Fax  010/9111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bob@forteana.win-uk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 , Tony   ( "UFO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odern Peopl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lin Park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 , William   ( "UFO : the continuing enig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ader´s Digest Associati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easantville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, Cyril   ( "Venus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, Cyril George  ( Scientist of Venus )  ( Channel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ace of the Mo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enus speaks : direct revelation regarding flying saucers and life on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  ,  London  WC1  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, Gai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709  Pawnee Drive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oma  ,  Washington  984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, J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dola  ,  Zambia  , 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ichardson , Petrillio C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ecial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nver Extraterrestrial Research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rora   ,   Colorado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ardson , Robert 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elieu , Peter   ( Channeler ) ( "The Soul´s Journ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aphic Stationers and Publishers  ,  Durb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an , Norto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Kabbalist in spirit : a family frie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an , William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y came from Inn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: UFOs , is seeing believing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other Jon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, M. Temp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iri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urce Publication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, Walter &amp; Leigh   ( HAARP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lost millenni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ter , Cynthi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35  East  9 th  Street  ,  Apt. 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chter , Eric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Visions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4716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163  ,  U.S.A.  ,  Tel.  (619)-281-31 0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ckard , Robert J.M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409  ,  London  NW5 4NP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171 470 2433  ,  Fax  0181 552 54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ickard@forteantim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ckard , Robert J.M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hotographs of the Unknown" )  ,   96  Mansfield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3 2HX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kard , Robert J.M.   ( "Phenomena : a Book of Wond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ames and Hudson Press  ,  30  Bloomsbu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B 3Q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kelson , Jeffrey   ( "America´s secret eyes in space :       the  U.S. keyhole spy satellite progra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dall , Dr. Kathrin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hanneling : how to reach your Spirit Gui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7604  Runnyme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dall , Dr. Kathr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dge , Francis L.   ( MUFON )   ( "Regional Encounters.        The FC Files" )  ,  The UFO Filter Center  ,   618  Davi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t. Vernon , Indiana  47620  ,  U.S.A. ,  Tel.  (812)-838-9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 (812) 838-3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dpath , I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the sta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SETI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and Row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druejo , Pit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pariciones Marian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era Pérez , Jai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mar al Prójimo : La Revolución Pendien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etti , Ariel C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2560                                                    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etti , Ariel Ci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.P.E.V.E.  ,  Juncal  2061-1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fat , Cl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Bis  Avenue Miram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ve  1206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gau , Noel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55  Las Marias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Piedras  ,  Puerto Rico  009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gberg , James S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International Flying Saucer Directory" )                 59  West  45 th Street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36  ,  U.S.A.  ,  Tel.  (212)-582-6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gberg , James S.   ( Flying Saucer News Bookstore ) ( Librerí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9  West  45 th Street  ,  New Y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36  ,  U.S.A.  </w:t>
      </w:r>
      <w:r>
        <w:rPr>
          <w:rFonts w:cs="Courier New" w:ascii="Courier New" w:hAnsi="Courier New"/>
          <w:sz w:val="28"/>
          <w:szCs w:val="24"/>
        </w:rPr>
        <w:t>,  Tel.  (212)-582-63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gel , Instituto de Terapia Complement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icerio More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188  - La Mata 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gel , Contacts w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lanet from Orion Stelar Reg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ght and Happy Pro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Ardo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gpa   ( Red mundial de centros budist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ogyal Rinpoch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land , George   ( "The New Steinerbooks Dictionary of the Paranormal" )  ( 2.800  términos  ,  358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teinerbooks  ,  5  Garber Hill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uvelt  ,  New York  109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ley , Terri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arseed claims you don´t have to di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max , Orlando  ( Channeler )  ( "El Libro de la Verd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0523  ,  65 th Infantry Station  ,   Rio Piedras          Puerto Rico  00929 , U.S.A.                                     Tel.  (809)-752-77 35   y   (809)-769-50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max , Orlando  ( "La Clave está en el Maya" )                 ( En  Nueva York)  ,   c/o  Sr. Radames Rodrígu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 ,  Tel.  (212)-220-75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mmer , John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agon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Dee Cottage , 5 James Terrace , Mortlake Churchyard        London SW14 8HB , U.K., Gran Breta a , Tel. 01 876 7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mmer , John   ( "The Evidence for Alien Abduc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quarian Press  ,  Denington Estat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borough  NN8 2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mmer , Joh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etempirical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  Alric Avenue  ,  New Mald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rrey  KT3 4JW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naldi , Serg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4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rio  ,  Santa Fe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naldi , Prof. Sonia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ssao Alpha 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ctado por el  Espíritu Gregorio )  ( Investigación de la Transcomunicación Instrumental , TCI )  ,  c/o  Asociación Nacional de Transcomunicadores  ( ANT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naudo , Jean-Bautiste   ( Investigación de Medicina Nucle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studio de la Síndone de Turí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 -  Montpelier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nbochay , Lati  (  y  Jeffrey Hopkin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eath , intermediate state and rebi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ider Pres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ncón Mág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e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ttp://www.totmagic.com/publ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ng , Dr. Kenneth   ( "The Omega Project" )                    Department of Psychology  ,   University on Connecticu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rs ,  Conn.  062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ng , Dr. Kenneth  ( "Life at Death" )                         c/o  William Morrow &amp; Co. Inc.  ,  135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npoché , Sogy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igpa  ,  Red mundial de centros budistas )                  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IO"</w:t>
      </w:r>
      <w:r>
        <w:rPr>
          <w:rFonts w:cs="Courier New" w:ascii="Courier New" w:hAnsi="Courier New"/>
          <w:sz w:val="28"/>
          <w:szCs w:val="24"/>
        </w:rPr>
        <w:t xml:space="preserve">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tem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Central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bóo , 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Borbolla ,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, Tel. (95)-461-46-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s , Luis de los  ( Programa  "Fuerzas Ocult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visión Espa ola ,  Primera Ca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s , Miguel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. Presidente Perón l9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reno , C.P. 1744 , P.B.A. 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sing Sun Christia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 Exeter  Street , Boston                                     Mass.  92116 ,  U.S.A. ,    Tel.  (617)-267-95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chey , Dr. David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Jacksonville Stage  ,  Brattlebo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05301-7006  ,  U.S.A.  ,  Tel.  (802)-254-21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chie , David   ( "Guide to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cts On File Inc.  ,  460 Park Avenue S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10016-7382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chie , Donald J.   ( "Ball Lightn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onsultants Bureau Pres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rovato , Joseph W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nalyzing UFO Wav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, Amaury   ( Abducido )   ( En  mayo de  1988  fotografió  en Puerto Rico a un OVNI perseguido por varios aviones         jet F-14 Tomcat de la Marina de los EE.UU. )                    Boquerón  ,  Cabo Rojo  ,  Puerto R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, Amau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noche de mi encuentro con extraterrestre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Diana  ,  México  ,  Tel.  011 (525) 575-07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, Dino   ( Teoría del Campo Unificado inspirada desde otras dimensiones )  ,  Angli  30  ( 2  )  ,  0801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04-86-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, Gilberto   ( "OVNIS sobre Chihuahua.   Buscan Uranio ?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Grupo de Investigación OVNI  ,  Programa  "Luz Oculta"     TV Canal 9  ,  Chihuahua  ,  México  ,  Méjic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éra , Jean-Lu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  Avenue de l´Euro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2310  Sévres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, Lo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 de Mallo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a López , Carm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lberto Bosch ,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o Ciudad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ano ,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4  -  Colonia Santa Mónica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verrun Pres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ermont  ,  New York 1096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zl , Mi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ads , Michael J.  ( "Journey into Na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778  ,  Nambour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456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ads , Michael J.   ( "Talking with Natu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.J. Kramer Inc.  ,  P.O.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b , Mrs. 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Lodden Avenue  ,  Berinsfie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b , Stewart   ( "True Spirit Stories from the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yramid Books  ,  Dept.  K-99  ,  9  Gar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nachie  ,  New Jersey  070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bins , Antho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waken the Giant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bbins , Dianne   ( Lailel ) ( Channeler )  ( Communications from the Inner Earth )  ,   ( Subterranean City of Telos )      ( Earth´s Cetaceans )   , 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Hollow Earth Insid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P.O.Box  10945 ,   Rochester  ,  New York  14610-09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bins , Dianne    ( "The call goes out from the Earth´s cetaceans" )  ( Channeler )   ( Contact with dolphi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olphin Consciousness Channelings  ,  341  Village Lan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14610-3041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bins , Peter   ( Investigador del caso Benwater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glaterra , Diciembre  1.980 )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City ,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ufocity.com/index.cf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bins , R.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ncyclopedia of Witchcraft and Demon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. Nevill Press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é , Raoul   ( Crop Circles Research ) ( "Cercles at Faussaires dans les Blés" )  ,  c/o  Groupe Privé Ufologique Nancée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 Laffont , Édi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Place Saint Sulp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Roberts , Andy  ( UFO Congress , A Global View )(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ritain UFO Conferences ) ( "Ghosts and Legends of Yorkshire")  84  Elland Road  ,  Brighouse  ,   West Yorkshire  HDS 2QR      U.K. ,  Gran Breta a  ,  Tel.  (0484) 7219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  (0484) 71 96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Anthony   ( "The Dark Go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ider/Hutchinson Publishers  ,  Lon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August C.   ( "UFO Photographs Around the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FO Photo Archives  ,  P.O.Box  17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August C.   ( UFO Photographs Analy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3  Ogde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rsey City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G.M.  ( "Everyone´s Guide to the Hereaf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Ken Akehurst )  ,  c/o  C.W. Daniel Co.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sex  CB10 1J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Jane  ( Archives ) ( Channeler )    ( "Seth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bert F. Butts  ,  Prentice-Hall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Cliffs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Jane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Robert F. But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mira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Ursula   ( "Living in Two Worl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 ,  20  Earlham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H 9L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 , Ursula   ( "Wisdom of Ramadah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erts , Ursula   ( c/o  Janet Leggot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Maison de Leoville  ,  St. Quen  ,  Jers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nnel Islands  ,  U.K.  </w:t>
      </w:r>
      <w:r>
        <w:rPr>
          <w:rFonts w:cs="Courier New" w:ascii="Courier New" w:hAnsi="Courier New"/>
          <w:sz w:val="28"/>
          <w:szCs w:val="24"/>
        </w:rPr>
        <w:t>,  Tel.  (0534) 83078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on , Jo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irthpl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Messages from Clei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ertson , P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New World Ord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bertson , Phillip   ( Independent Aerial Phenomena Research )  ( IAPR )  ,  963  Jefferson Avenue   ,   San Bernardino   California  92410   ,  U.S.A.   </w:t>
      </w:r>
      <w:r>
        <w:rPr>
          <w:rFonts w:cs="Courier New" w:ascii="Courier New" w:hAnsi="Courier New"/>
          <w:sz w:val="28"/>
          <w:szCs w:val="24"/>
        </w:rPr>
        <w:t>,   Tel.  (714)-381-48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in , Jean   ( "Les OVNI ou la Grande Parodi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uy Trédaniel Éditions  ,  19  rue du Val-de-Grâ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5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in , Jean   ( "Hitler , l´elu du Drag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uy Tredaniel Editeur  ,  76  rue Claude-Ber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75005 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 Book , Editori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 Hood Society ,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Barbara Green  ,  23  Victoria Avenue  ,  Brighous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Yorkshire  HD6 1QT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binson , Charles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 : a message to Planet Earth as received through the trance mediumshi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c/o  Planet Earth Press  ,  La Joll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son , Charles Turek   ( "The New England ghost fi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vered Bridge Press  ,  440  Mendon Road  ,  North Attleboro  ,  Mass.  027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son , Elizabeth   ( 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d by  Gray Aliens , with 3 hybrid children )           Perth   ,  Australia  ,  E-Mail   :   "starsong@ois.net.au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son , Ja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son , Jeanne Mari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enated : a quest to understand contac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leaf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inson , Malcolm   ( Abductions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9  Kent Road  ,  Alloa  ,  Clackmannanshire                   Scotland  FK10 2J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iou Lamarche ,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OVNI  ,   Apartado Postal  16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,  Puerto Rico  00903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809) 721-40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iou Lamarche ,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d. Palma Real  ,  Apt.  5-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mar  ,  Puerto Rico  009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iou Lamarche ,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unto y Coma , Apartado Postal  16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 ,  Puerto Rico  00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bles Ordás , Ben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upo Contactista )   (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228  -  Corbillos de la Sobarriba  ( Le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bson , Peter   ( "Dialogue with the Dea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e Books   112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ca , Ra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Apariciones de la Virgen Ma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001  -  La Morería   ( Castell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ca , Raq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ca Munta ola , Julio   ( </w:t>
      </w:r>
      <w:r>
        <w:rPr>
          <w:rFonts w:cs="Courier New" w:ascii="Courier New" w:hAnsi="Courier New"/>
          <w:i/>
          <w:iCs/>
          <w:sz w:val="28"/>
          <w:szCs w:val="24"/>
        </w:rPr>
        <w:t>Viaje astral , proyección astral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geles , 4  ( Entresuelo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0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chdale UFO Research Group  ,  Mr. J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  Louise Street  ,  Smallbridge  ,  Rochda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ancashire  0L12 9RT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che , Ferg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Drombawn Avenue  ,  Dublin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ire  , 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r , Éditions D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  rue Compte-Félix-Gastaldi                                   Mo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UFO Study Group  ,  Mr. Bill and Rhoda Sherwoo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Pinnacle Road  So.  ,  Rochester  ,  N.Y.  146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716)-334-27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ck , Jane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ramie  ,  Wyoming  8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efeller , Laurance S.   ( "Matrix of UFO Belie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The Best Available Evid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Briefing Document"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y Mountain Annual UFO Conferences  ,  Institute for UFO Contactee Studies  ( IFUFOCS ) ,  1425  Steele Street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yoming  82070  ,  U.S.A.  ,  Tel.  (307)-745-78 9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y Mountain Annual UFO Conferences , School of Extended Studies  ,  Paranormal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une Parnell  ,  2219  Rainbow Avenue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42-33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ffer , Madeleine  ( George Adamski Found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Education Center  ,  P.O.Box 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ley Center  ,  California  920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gast , Pa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l Mylonas  ,  37  Fairfield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Conn.  064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gast , Pat  ( "Emmanuel´s Book. The Choice for Lo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antam New Age Books  ,  666  Fifth Avenu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gast , P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iends´ Press  ,  P.O.Box  10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on  ,  Conn.  068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ghier , Mark ( "UFO Reports Involving Vehicle Interferenc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441  casos )  ,   c/o  CUFOS  ,  2457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  , Tel.  (312)-271-36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haver , Gladys Kemp    ( "The Fourth Dimension" )           ( "The Book of Ra" )  ,  5017  Timberwol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aso  ,  Texas  79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ehaver , Gladys Kemp   ( "Book of Revelations for the Aquarian Age" )  ,  c/o  Mangan Books  ,  6245  Snowheights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Paso  ,  Texas  799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ódenas , Domin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amos , 6  ( 3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301  -  Mataró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dgers , Kay   ( "UFO : A Selected Bibliograp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brary of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igues , Ubirajara Fr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ogado  y  Ufólo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ginha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A. 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undación Anomal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.041   ,   39080 -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iguez , Carol An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New World Order : channeled prophecies from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lobal Communications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Che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el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Clemente   ( Vidente d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pa Clemente )    ( Papa Gregorio XVI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den del Palmar de Troya , 41719 - El Palmar de Troya ( Sevill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Jaime    ( "UFOs in Ecuad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álogo de  200  Casos-OVNI en el Ecu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de El Ecuador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La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mana y Sanadora Peru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ura  ,  Perú  ,  Tel.  07-51-74-3409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Lorenz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 Opat-3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Luis Roberto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njo   ,   Cun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bia  ,  América del S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Mary    ( 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sos Quimeba ,  Bloque 1 ,  6 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quinto ,  41089 - Sevilla , Tel.  (95)- 412-29-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Pepe   ( "El poder de las sectas" )                 ( "Esclavos de un mesías" )  ( "La vida sexual del clero" )     ( "Mentiras fundamentales de la Iglesia Católica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B  ,  Bailén  84  ,  08009 -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, Vicente Cecilio   ( "OVNI : Estudio Sobre Naves Interplanetarias" )  ,  c/o  Gráfica del Sur Edit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ía Blanca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de Aragón , Mario   ( Period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gasta ,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dríguez Becerra , Salvador  ( </w:t>
      </w:r>
      <w:r>
        <w:rPr>
          <w:rFonts w:cs="Courier New" w:ascii="Courier New" w:hAnsi="Courier New"/>
          <w:i/>
          <w:iCs/>
          <w:sz w:val="28"/>
          <w:szCs w:val="24"/>
        </w:rPr>
        <w:t>Los exvotos en Andalucí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Antrop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Universidad de Sevill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Cardoso , Abra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estro J. Casad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500  -  Alcalá de Guadaíra   ( Sevill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-Delgado , Prof. Dr. José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dico-Biólogo )  ,  ( "El Control de la Men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de Estudios Neurobiológicos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dríguez Galindo , Sebastián  ( INAEP , </w:t>
      </w: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4                                                    23200 - La Carolina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Mafiote , Cés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 Opat-3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-Montiel , Zitha   ( "UFO Contact from Andromed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 ,  C/Zaragoza  1046  ,  D - 402  ,  Col.  Pantit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08100  , 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dríguez-Montiel , Zitha  ( </w:t>
      </w:r>
      <w:r>
        <w:rPr>
          <w:rFonts w:cs="Courier New" w:ascii="Courier New" w:hAnsi="Courier New"/>
          <w:sz w:val="28"/>
          <w:szCs w:val="24"/>
          <w:u w:val="single"/>
        </w:rPr>
        <w:t>"Reporte OVNI"</w:t>
      </w:r>
      <w:r>
        <w:rPr>
          <w:rFonts w:cs="Courier New" w:ascii="Courier New" w:hAnsi="Courier New"/>
          <w:sz w:val="28"/>
          <w:szCs w:val="24"/>
        </w:rPr>
        <w:t xml:space="preserve"> ) ,  CIESA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Postal  92-047  ,  A. Oriental  ,    C.P.08500         México , D.F. ,   Méjico  ,  Tel.  558-62-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S. , Leónidas   ( Channeler )                         ( "Un Mensaje de Otros Mundos" )  ,  c/o  Editorial La Mandrág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3117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dríguez Sánchez , 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é Luis Goyoaga , 23  ( 4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950  -  Erandi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eder , Dorothy  ( Channeler ) ( "The next dimension is lov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ed by Ranoash )  ( "Reach for us your cosmic teachers and friends" )  ,  c/o  Light Technology Research    P.O.Box  1526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erich Books , Nichola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art of As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hambhal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Inner Traditions International Ltd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Park Street  ,  Rochester  ,  Vermont  057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erich Books , Nichola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tai-Himalay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IDC/Inner Traditions  ,  64  Depot Road  ,  Colches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ermont  05446  ,  U.S.A.  </w:t>
      </w:r>
      <w:r>
        <w:rPr>
          <w:rFonts w:cs="Courier New" w:ascii="Courier New" w:hAnsi="Courier New"/>
          <w:sz w:val="28"/>
          <w:szCs w:val="24"/>
        </w:rPr>
        <w:t>,  Tel.  1-800-445-66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oerich Books , Nicholas                                        c/o  Asociación Agni Yoga Latinoamerica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.O.Box  2671  ,  San Juan  ,  Puerto Rico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erich Museum , Nicho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niel Entin  ,   New York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de , Olav   ( Channeler )                                    ( "The Rapture of the Christian Chu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   ,   Norway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gers , An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ul partn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bibl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n Jose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ers , Dr. David Price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North Carol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ers , F.E.   ( "Those Flying Discs Aga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alk of the Time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ers , K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arminster Triang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ers , Larry  ( and  Curt Robins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ce man d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The Roswell UFO crash ca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erson , P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Braddon Avenue  ,  Urms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M31 1U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go , D. Scott   ( Archives )  ( "The Haunted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arth´s Secret Inhabitants" )  ( "UFO Abductions" )          c/o  Signet Books Press  , 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har , Aayn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12  ,  Crest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2325  ,  U.S.A.  ,  Tel.  (909)-338-62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jas , Isr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de Bogotá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jas-Marcos , Ignacio Darna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del Rey Don Pedro , 9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- Sevilla , Tel. (954)-56-14-55  y  (956)-56-03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ignacio_darnaude@hispavista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bsite   :    http://webs.demasiado.com/ufonew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bsite   :                      http://www.galeon.com/fronteradesconoci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jas-Marcos , Pilu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qués de Paradas ,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jcewicz , Peter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The  Men in Black  experience and tradition" )  ( "Signals of transcendence : the human-UFO equation" )  ,  Professor of Humanities  ,  The Juilliard Schoo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jo Molina ,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Eduardo Benot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07  -  Las Palmas de Gran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l , Gustavo Adolfo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nsitive and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Roland"   ( Channelings about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2  ,  Ro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tah  84067  ,  U.S.A.  </w:t>
      </w:r>
      <w:r>
        <w:rPr>
          <w:rFonts w:cs="Courier New" w:ascii="Courier New" w:hAnsi="Courier New"/>
          <w:sz w:val="28"/>
          <w:szCs w:val="24"/>
        </w:rPr>
        <w:t>,  Tel.  (801)-479-1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ldán Sánchez , José Anton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A os Luz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oru a  79  ,  08620  -  Sant Vicens dels H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arcelona )  ,  Tel.  (93)-656-07-06  y  909-31-26-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ldán Soto , Candelaria ( Acupuntora ) ( Colonias del Ni o Sergio )  ,  C/Cuenca 10 ,  41927 - Mairena del Aljarafe        ( Sevilla )  ,  Tel. </w:t>
      </w:r>
      <w:r>
        <w:rPr>
          <w:rFonts w:cs="Courier New" w:ascii="Courier New" w:hAnsi="Courier New"/>
          <w:sz w:val="28"/>
          <w:szCs w:val="24"/>
          <w:lang w:val="en-GB"/>
        </w:rPr>
        <w:t>(95)-476-68-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f , Eric   ( Channeler )  ( Intuitive Hea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edicine of the Sou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lf , Er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c/o  María Victoria Fernánd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Tel.  (91)-431-89-47  y  989-42-85-02  y  (91)-534-08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lf , Ida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f Institute   ( Spiritual Heal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fe , Ch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lfe , Mona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piral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acred vesse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itiation by the Ni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c/o  C.W. Daniel Company Ltd.  ,  1  Church Path                Saffron Walden  ,  Essex  CB10 1JP  ,  U.K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 , Michael   ( The Campaign for Philosophical Freed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 Westerleigh Road ,  Downend ,  Briston  BS16 6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ll , Prof.  William George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t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 )             ( "The Poltergeist" ) ,  Psychical Research Foundation          West Georgia College  ,  Carrollton ,  Georgia  3011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 , Prof. William George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ke Station  ,  Dur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er , Gilbert   ( "A Voice from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opular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llinson , Barbara   ( Trance Channeler ) ( Contacto telepático con delfines )  ,  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linson &amp; Associates , Barb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wes , Gerald E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03  North Cambridg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, Washington 99208-370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grolwes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wes , Jerry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 ,  Washington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 , Bonita   ( NICAP , APRO ,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IC  ,  4256  Springboro Road  ,  Leba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hio  45036  ,  U.S.A.  ,  Tel.  (513)-932-65 1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man , Sanaya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ving with jo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(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ual grow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H.J. Kramer Inc.                P.O.Box  1082  ,  Tiburon  ,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an , Sanaya   ( Channeled Tapes Dictated by  Ori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pening to channe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ersonal power through aware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LuminEssence   ,    P.O.Box  19117  ,   Oakland                 California  94619   , 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Romanian UFO Report"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F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iuk , Oscar Pedro   ( Contactado ) ( "Naves Extraterrestres y sus Incursiones a la Tierra" )  ,   Instituto de Investigaciones Cosmobiofísicas  ,   C.C.  9  ,   1708 -  Mor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v.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iuk , Oscar Pedro   ( "Desde el Cosmos nos Vigila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diax Ediciones ,  Bolívar  382  ,  Piso  7   ,  Oficina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66  -  Buenos Aires  ,  Argentina  ,  Tel.  33-36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o , Marcelo 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c. Cons. Almeida Conto  266  ,  Apt. 9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ia  ,  40000 - Salvador  ,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nos , Amade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casi , 7 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06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anov , Serg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9  ,  Central Post Off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apse  ,  Krasnodarsky K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  352800  -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,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astillo de Constantina , 6  ( 1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, María del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, Octa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vado de Tula 3 ,  Santa María Malinal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capotzalco ,  México , D.F.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Bonilla , Dr. Valent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éfiro 9 , Edificio Panorama ( 5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8  -  Sevilla , Tel. (95)-457-93-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Swirsky-Vaughn , Ly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  Mill Street  ,  Camb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216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ero Swirsky-Vaughn , Ly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  "Luna Menguante"  ,  Punta de Montij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1550  -  Chipiona  ( Cádiz ) , Tel. </w:t>
      </w:r>
      <w:r>
        <w:rPr>
          <w:rFonts w:cs="Courier New" w:ascii="Courier New" w:hAnsi="Courier New"/>
          <w:sz w:val="28"/>
          <w:szCs w:val="24"/>
          <w:lang w:val="en-GB"/>
        </w:rPr>
        <w:t>(956)-36-64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migh , Colonel Elmer J.  </w:t>
      </w: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10  Mt. E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mel Jr. , Kenneth M.   ( The Animal Mutilation Projec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209  ,  Espa ola  ,  New Mexico  875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753-71 31   y   (505)-827-21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mel Jr. , Kenneth M.   ( "Operation Animal Mutil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istrict Attorney  ,  First Judicial District of the State of New Mexico  ,  Santa F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n , Albert   ( Contact International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1320                                            Cali  ,  Valle  ,  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cero Jiménez , Octav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án Caballero , 607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9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ncoroni , Guillermo Carlos  ( S.I.U. )  ( </w:t>
      </w:r>
      <w:r>
        <w:rPr>
          <w:rFonts w:cs="Courier New" w:ascii="Courier New" w:hAnsi="Courier New"/>
          <w:sz w:val="28"/>
          <w:szCs w:val="24"/>
          <w:u w:val="single"/>
        </w:rPr>
        <w:t>"UFO Press"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 y la Evidencia Fotográfica" )  ,  Yerbal  2321      ( Piso 6  ,  Dto. C ) ,  1406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ndinone , Pe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ials onl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upda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mni"</w:t>
      </w:r>
      <w:r>
        <w:rPr>
          <w:rFonts w:cs="Courier New" w:ascii="Courier New" w:hAnsi="Courier New"/>
          <w:sz w:val="28"/>
          <w:szCs w:val="24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ner , John   ( Estudioso de Entidades Angél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mre Press  ,  107  South  2 n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freesboro  ,  Tennessee  371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Ron Warmoth 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4037-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O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istre des Observations d´OVNIs en Suis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pero , Javier  ( Efectos biológicos causados por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talejos ,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que Sánche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quemore , Kathleen  ( Channeler ) ( "Coming Earth Chang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Journey Movemen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c Gregor  ,  Minnesota  557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 , José Luis d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ragueiro  76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408  -  Buenos Aires ,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 , Raúl de 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edicina del habita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olección Terapion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E.F.R.M.H.  ,  Apartado  10.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m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, Fraternida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he Rosicrucian Fellowshi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, Orden   ( Sr. Santiago Arregui  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Ángel Martín Velayos )  ,   Apartado  12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5080  -  Las Palmas de Gran Cana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AMORC , Gran Logia de Espa a de la Or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ra. Irene Regidor )  ,   Tolr   40  ,  08032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58-18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AMORC , Or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nedo  32  ,  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4-70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AMORC , Orden                                          Calabria , 180                                                  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AMORC , Or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13.2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0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Antigua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Dominic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Gran Oriente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ug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Max Heindel , Fraternidad ( F.R.C.M.H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 6  ( 3  )  ,  Local N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Max Heindel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0.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Max Heindel , Frater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Delia Cinarelli de Montemag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cruz Universal , Asociaci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 Espiritu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osales , Ariel ,  </w:t>
      </w:r>
      <w:r>
        <w:rPr>
          <w:rFonts w:cs="Courier New" w:ascii="Courier New" w:hAnsi="Courier New"/>
          <w:sz w:val="28"/>
          <w:szCs w:val="24"/>
          <w:u w:val="single"/>
        </w:rPr>
        <w:t>"Contactos Extraterrestr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S.A.  ,  La Otra Banda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Tizapán San Ángel  ,  Del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México 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ales , Faus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Universo S.A.  ,  Trigo  153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Granjas Esmeralda  ,   México 13 , D.F.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sciano Holder , José A.   </w:t>
      </w:r>
      <w:r>
        <w:rPr>
          <w:rFonts w:cs="Courier New" w:ascii="Courier New" w:hAnsi="Courier New"/>
          <w:sz w:val="28"/>
          <w:szCs w:val="24"/>
          <w:lang w:val="en-GB"/>
        </w:rPr>
        <w:t>( "Yosip Ibrahim" )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i Preparación para Ganímed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ívar  220  ,  San Miguel  ,  Lima  ,  Perú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 , Dr. Alice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51  Roswell Road  ,  Suite  I-801  ,  Atlan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30342  ,  U.S.A.  ,  Tel.  (404)-255-70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 , Elizabeth   ( Channeler )   ( "I Speak and Heal for the Angels" )  ,  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 , Mason    ( "The Flying Sauc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ian Press                                            Clarksburg  ,  West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e , Mestre de   ( "Práctica del yoga avanza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antra Yoga  ,  Método de  Swasthya Yog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rasil   ,  c/o  Casa del Brasil , Madrid , Tel. </w:t>
      </w:r>
      <w:r>
        <w:rPr>
          <w:rFonts w:cs="Courier New" w:ascii="Courier New" w:hAnsi="Courier New"/>
          <w:sz w:val="28"/>
          <w:szCs w:val="24"/>
          <w:lang w:val="en-GB"/>
        </w:rPr>
        <w:t>(91)-543-47-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sebridge Graduate School for Integrative Psychology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Jon Klimo  ,  1040  Oak Grove Road  ,  Suite  1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cord  ,  California  9451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10)-689-05 60  ,  Fax  (510)-689-44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bridge Graduate School of Clinical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Loyd Auerbach  ,  Martínez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mindreader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n , Dr. Steve M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nyside Campus  ,  715  Ocean Terrace  ,  College of Staten Island  ,  Staten Island  ,  New York  10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nthal , Robert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0  Lincoln Drive  ,  Suite  3-E  ,  Sausali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65  ,  U.S.A.  ,  Tel.  (415)-721-44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sicrucian Fellowship  (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ays from the Rose Cro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3  ,  Ocean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sicrucian Order-AMORC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osicrucian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Rosicrucian Park  1342  Naglee Avenue  ,  Dept.  GSQ  ,  San Jose                 California  95191 ,  U.S.A.   ,   Tel.  1-800-882-66 72         E-Mail :  "http://www.rosicrucian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icrucian Order des Golden und Rosen Kreuts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any                                                       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icruciana Antiqua , Fraterni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da por  A. Krum Hel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v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icrucianum , Lectorium   ( Escuela Internacional de la Rosacruz de Oro )  ,   Sr. Francisco Casanueva  , Apartado  7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80 - Sevilla  ,  Tel.  (95)-469-23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icrucianum , Lector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paolo  ,  I - 47013  Dovadola  ( 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talia  ,  Tel./Fax  0543/93.47.2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pars , Jean-Pier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  rue Gabriel Pe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8120  St. Cyr L´Ecol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ss , Daniel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´s and the complete evidence from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ublic Interest Space Sciences Center          P.O.Box  3033  ,  Walnut Creek  ,   California  94598           U.S.A.  ,  Tel.  (415)-798-64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 , Helen Elizabeth   ( "Behavior and Perception in Strange Environments" )  ,  c/o  George Allen and Unwi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 , Phil  ( Reader of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77  Zi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efonte  ,  Pennsylvania  168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 , Randal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N  1  ,  Box  143  ,  New Hav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mont  05472  ,  U.S.A.  ,  Tel.  (802)-545-23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 of written messages received by victims of alien abductions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sana , Profesora   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uc  58  ,  08009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01-67-57   y   929-72-67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si , A.                                                      ( "Num Disco Voador Visitei Outro Plane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a Nova Era   ,   Pao Paulo 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si , Carlos Al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si , Dora Nelly V. de   ( "La Verdad del Ser y el Fenómen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thopress Edit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ner , John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s of the Metatr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sner , Marilyn  ( Channeler ) ( Spiritual Science Fellowship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45 ,  Station H ,  Montre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bec  H3G 2N3 ,  Canadá ,  Tel.  (514) 937-83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ten , Leo   ( "Religions in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and Schuster  , 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C.B.I.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gold.net/users/ck51/roswell/main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Initiative , International( IRI ) ( Roswell Declaratiom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t Jeffrey  ,   3105  Gables Drive  ,  Atlanta            Georgia  30319  ,  U.S.A.  ,  Tel/Fax  (404)-240-06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erau.db.erau.edu/-elstrom/IUFOG/roswell".   E-Mail :  "RoswellDec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Initiative , International  ( I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achim Koch &amp; Hans Juerg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Roswell Declaration" ,  International Roswell Initiat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t Jeffrey  ( MUFON )  ,  3105  Gable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, Georgia 30319 , U.S.A. , Tel. (404)-240-06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1947  Santilli Alien Autopsy Film on S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leaf Publications  ,  P.O.Box  81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rfreesboro , TN  37133 ,  U.S.A.  ,  Tel./Fax  (615)-896-13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1947  Santilli Alien Autopsy Film on S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90  ,  Marlow Bucks  SL7 2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1947  UFO Crash Report ( by Colonel Weaver )           ( 20 páginas)  ,  Document N   "Letter Report  07/28/95   GAO/NSIAD-95-187"  ,   General Accounting Office ( GAO )        National Security Analysis , Mr. Richard Davis &amp; Mr. Gary K. Weeter ,  P.O.Box  6015 , Gaithersburg ,  Maryland  20884-6015  U.S.A. , Tel.  (202)-512-60 00   ,   Fax  (301)-258-40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oswell Report : fact vs. fiction in the New Mexico Des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thors  :  Colonel Richard L. Weaver and  Lieutenant James McAndrew  ,  1995  ,  800  pages  ,  c/o  U.S. G.P.O.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1947  UFO Crash Report  ,  "Sypnosis of Balloon Research Findings"  ,   c/o  U.S. Government Book Stores  ,  Stock Number  008-070-00697-9  ,  Superintendent of Documents  ,  P.O.Box  371954  ,  Pittsburgh  ,  Pennsylvania   15250-7954  ,  U.S.A.  Tel.  (202)-512-18 00  ,     Fax  (202)-512-2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1947  UFO Crash  :  Site of the UFO crash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ster Ranch  :  Owner  :  Mr. Hub C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"Roswell Report , The"   ( Informe de  230  páginas editado por la  Air Force  el  24-6-97 )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Pedidos a :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overnment Printing Offic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402-9325  ,  Tel.  (202)-512-18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access.gpo.gov.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Santilli glyphs researchers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gnatius Graffeo  &amp;  George Bardou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http://members.aol.com/nsp97/rosglyph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UFO Encounters  ,  Mr. Stan Cros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2146  ,  Roswell  ,  New Mexico  882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888)-767-93 55  &amp;  (505)-622-47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UFO Encounters Annual Sympos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Deanna Cheney  ,  Roswell Convention and Visitors Bureau  ,  Roswell  ,  New Mexico , U.S.A. , Tel. 888-ROS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UFO Enigma Museum , Mr. John A. Pr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10 S.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,  New Mexico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zack , Theod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Eco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lifornia  ,  Hey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zak , Betty   ( Program for the Study of New Religious Movements in America )  ,  Graduate Theological Union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1  Ridge Road  ,  Berkeley  ,  California  9470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415)-841-89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ota , Eileen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ry of th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9  Lynhaven Pkwy.  ,  Suite  114-2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th Agency Publishing Co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53  Windom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 Louis  ,  Missouri  631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tter , Richard A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85  Greenbrook Bend  ,  Apt.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mphis  ,  Tennessee  38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ulet , Alfred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la recherche des extra-terrestr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Rambaldi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ndtown UFO Society  ( RUFOS )   ,   Mr. Pete Hartin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2  ,  Circleville  ,  Ohio  43113                     U.S.A.  ,  Tel.  (614)-477-62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e , Reverend Micki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bane  ,  North Carolina  27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e , Tom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03  Kevin Avenue  ,  Cheyen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yoming  82009  ,  U.S.A.  ,  Tel.  (307)-634-33 61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h , J. Edw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IC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ussel , Rober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VNI , la fin du secret , les dossiers confidentiels de l´Armée de l´Ai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Éditions Pierre Belfond  ,  3 bis Passage de la Petite-Bouche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6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ledge &amp; Kegan Paul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  Stone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E 7D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atti Heredia , Francisco de Asís 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Psi Alfa  ,  C/Meastro Pérez  7  ( 2  B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1 - Barcelona  ,  Tel.  (93)-250-33-11  y  (93)-201-59-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atti Heredia , Francisco de Así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armen  15  ,  Las Gavio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60  -   Castelldefels  ( Barcelona )  ,  Tel.  (93)-665-11-06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ira , Genis   ( Deltáneas : Proyecto Evolutivo Conciencial Planetario )  ( Mensajes de Brahmashivanta )  ,  Lista de Corre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882 - Segur de Calafell ( Tarragona ) , Tel. (977)-66-23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ira , Gen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rta. </w:t>
      </w:r>
      <w:r>
        <w:rPr>
          <w:rFonts w:cs="Courier New" w:ascii="Courier New" w:hAnsi="Courier New"/>
          <w:sz w:val="28"/>
          <w:szCs w:val="24"/>
          <w:lang w:val="en-GB"/>
        </w:rPr>
        <w:t xml:space="preserve">C-246  Ed. Mercat Esc. </w:t>
      </w:r>
      <w:r>
        <w:rPr>
          <w:rFonts w:cs="Courier New" w:ascii="Courier New" w:hAnsi="Courier New"/>
          <w:sz w:val="28"/>
          <w:szCs w:val="24"/>
        </w:rPr>
        <w:t>B , Despacho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882  -  Segur de Calafell , Tel. (977)-67-42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ira , Gen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ista de Correo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700  -  El Vendrell  ( Tarragona )  ,  Tel.  (977)-67-42-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vira Guíu ,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80  -  Ger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wan , B. An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1  Slat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Rosa  ,  California  95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we , Kelvin   ( Archives )   ( Channeler )                    ( "A call at dawn" )  ,  721  Kel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Jacinto  ,  California  923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we , Nevill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985  Santa Monica Blvd.  ,  N   109/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ollywood  ,  California  90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wland , John   ( "Mysteries of Sci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rner Lauri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owlett , Curt   ( "Unusual Phenomena at Island of Andros and Bahamas" )  ,  224  Powell Street S.E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wlette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-New Mexico Co-Dir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xanne Unlimited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63  State Street   ,   N   330                                Santa Barbara  ,  California  93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y , Lillian Ray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Prince of Atlant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lden Sierra Printing  ,  116  Merc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ss Valley  ,  California  95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 ( Channeler )  ( "Preparing for Contac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9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46-09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( Royal Priest Research ) ( "The Prism of Lyra")  ,  P.O.Box  12626 ,  11105 North  115 th Street  ,      N   1057  ,  Scottsdale  ,  Arizona  85267-2626 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02)-860-80 72  ,  Fax  (602)-860-19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 ( Channeler ) ( "Visitors from With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546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2)-282-32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  ( Channeler )   ( "Future Sex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rsonal Enhancement Press  ,  Suite  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16  E. Shea Blvd.  ,  Phoenix  ,  Arizona  85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 , Lyssa   ( Channeler ) ( "UFOs and the Secret Government") ,   c/o  Light Technology Research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585  Melro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Holt , Lyssa   ( Lyssa Royal Holt Channeled Tap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LDS Ltd.  ,  1848  Porter S.W.  </w:t>
      </w:r>
      <w:r>
        <w:rPr>
          <w:rFonts w:cs="Courier New" w:ascii="Courier New" w:hAnsi="Courier New"/>
          <w:sz w:val="28"/>
          <w:szCs w:val="24"/>
          <w:lang w:val="en-GB"/>
        </w:rPr>
        <w:t>,  Michigan  495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480-CLDS(2537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Astronomical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lington House  ,  Piccadil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.1.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Priest Research Press   ( Mrs. Lyssa Royal )   ( Librerí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ooks )   P.O.Box  309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46  ,  U.S.A.  ,  Tel.  (602)-404-14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yal Priest Research   ( Librería ) ( Channeled Book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2626  ,  Scottsdale  ,  Arizona  85267-2626           U.S.A.  </w:t>
      </w:r>
      <w:r>
        <w:rPr>
          <w:rFonts w:cs="Courier New" w:ascii="Courier New" w:hAnsi="Courier New"/>
          <w:sz w:val="28"/>
          <w:szCs w:val="24"/>
        </w:rPr>
        <w:t>,   Tel.  (602)-860-80 72  ,  Fax  (602)-860-19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no , Aurelio   ( Encontró en Algeciras una placa con símbolos extraterrestres , donde había aterrizado un OVNI , en el oto o de  1972 )  ,  c/o  Factoría Acerinox  ,  Algeciras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a-Mu oz , Sergio de 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l  </w:t>
      </w:r>
      <w:r>
        <w:rPr>
          <w:rFonts w:cs="Courier New" w:ascii="Courier New" w:hAnsi="Courier New"/>
          <w:sz w:val="28"/>
          <w:szCs w:val="24"/>
          <w:u w:val="single"/>
        </w:rPr>
        <w:t>"INFO Journal"</w:t>
      </w:r>
      <w:r>
        <w:rPr>
          <w:rFonts w:cs="Courier New" w:ascii="Courier New" w:hAnsi="Courier New"/>
          <w:sz w:val="28"/>
          <w:szCs w:val="24"/>
        </w:rPr>
        <w:t xml:space="preserve"> 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a Vila , Dr. Francisco J.   ( "Neurobiología de la Numinosidad" )  ,  Instituto Pluridisciplinar , Unidad de Cartografía Cerebral ,  Universidad Complutense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ubin , Penny Torres  ( Channelings from  "Mafu" , Maestro de la 7  Dimensión ) ,  Mafu Seminars Inc.  ,  P.O.Box  2094    Vacaville , California  95696 , U.S.A. ,  Tel.   </w:t>
      </w:r>
      <w:r>
        <w:rPr>
          <w:rFonts w:cs="Courier New" w:ascii="Courier New" w:hAnsi="Courier New"/>
          <w:sz w:val="28"/>
          <w:szCs w:val="24"/>
          <w:lang w:val="en-GB"/>
        </w:rPr>
        <w:t>(707)-447-50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binsky , Yuri   ( "History of the End of the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liam Morrow Co.  ,  105  Madison Avenu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o , Alejan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700  - La Palma del Cond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o , Juan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rroqui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3711  -  Ba os de la Encina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o , S.   ( y  M. Seguí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Guia del Buscador de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Obelisco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o Marchesse , Dr. Vicente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siquiatra.  Profesor de las Universidades de Belgrano y Fl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bio Martínez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. del Val , 33  ( 5  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ubtsov , Dr. Vladimir V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IAP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"Den Ukendte Sirius" )  ,   Postbox 4684 ,  16, at Ulitsa Chernishevskogo 88 kv. 66 ,  310022  Kharkov  22  ,  Ukraine  ,  Ucr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&lt;vladimir@neuro.kharkov.ua&gt;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btsov , Dr. Vladimir   ( MUFON )  ( Research Institute of Anomalous Phenomena  ,  RIAP )  ,  P.O.Box  46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022  Kharkov-22  ,  Ukraine  ,   Ucran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</w:t>
      </w:r>
      <w:r>
        <w:rPr>
          <w:rFonts w:cs="Courier New" w:ascii="Courier New" w:hAnsi="Courier New"/>
          <w:sz w:val="28"/>
          <w:szCs w:val="24"/>
        </w:rPr>
        <w:t>70-57-2  ,  Fax  79-11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chon , J.L.   ( y  Michel Figuet )   ( "OVNI : le premier dossier complet des rencontres rapprochées en Fra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Alain Lefeuvre  ,  F - Nice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dhyar , Dane   ( "Rhythm of Whole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Theosophical Publishing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6  West Geneva Road  ,  Wheaton  ,  Illinois  6018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dolph , Prof. Luther D.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Computer and Information Science  ,  Link 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racuse University  ,  Syracuse  ,  New York  132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ckert , Carla Lisbeth  ( Channeler ) ( "Secrets of the UFO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Law of One" )   Light/Lines Research  ,   P.O.Box  5195  Louisville  ,  Kentucky  40255-0195  U.S.A.                     Tel. (502)-451-44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ckert , Carla Lisbeth  ( Channeler ) ( "Secrets of the UFO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Law of One" )   Light/Lines Research  ,   P.O.Box  5195  2120  Douglass Blvd.  , N   3  ,  Louisville  ,  Kentucky  40205  U.S.A.   </w:t>
      </w:r>
      <w:r>
        <w:rPr>
          <w:rFonts w:cs="Courier New" w:ascii="Courier New" w:hAnsi="Courier New"/>
          <w:sz w:val="28"/>
          <w:szCs w:val="24"/>
        </w:rPr>
        <w:t>,   Tel. (502)-451-44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da , María Teresa de  ( Fundación George Adamsk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Thiers ,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nia Nueva Anzures , México , D.F.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da Gómez , Ramón  ( Comunidad Holística ) ( Centro Integral de Yoga )  ,   Santa Ana  24 ( Principal )  ,  Apartado de Correos  4.150 ,   41002  -  Sevilla   ,  Tel.  (95)-438-59-56  y  (95)-428-39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uesga Montiel  , José  ( Fundación Anomalía ) ( </w:t>
      </w:r>
      <w:r>
        <w:rPr>
          <w:rFonts w:cs="Courier New" w:ascii="Courier New" w:hAnsi="Courier New"/>
          <w:sz w:val="28"/>
          <w:szCs w:val="24"/>
          <w:u w:val="single"/>
        </w:rPr>
        <w:t>"Cuadernos de Ufología"</w:t>
      </w:r>
      <w:r>
        <w:rPr>
          <w:rFonts w:cs="Courier New" w:ascii="Courier New" w:hAnsi="Courier New"/>
          <w:sz w:val="28"/>
          <w:szCs w:val="24"/>
        </w:rPr>
        <w:t xml:space="preserve"> ) ( Red Nacional de Corresponsales ) ( "Catálogo de casos OVNIS en Andalucía" ) ,  c/Anto ita Colomer  819 ( 2  B )  41007  -  Sevilla  ,  Tel.  </w:t>
      </w:r>
      <w:r>
        <w:rPr>
          <w:rFonts w:cs="Courier New" w:ascii="Courier New" w:hAnsi="Courier New"/>
          <w:sz w:val="28"/>
          <w:szCs w:val="24"/>
          <w:lang w:val="en-GB"/>
        </w:rPr>
        <w:t>(95)-451-67-62  y   616-19-70-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FON  ,  Sr. Gerhard Cerv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oten Hoff  11  ,  D - 22359  Ham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  ,  Tel.  040-609-55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FO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manian UFO Repo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ania  ,  Ruma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hl , Richard Hans   ( AP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9  Central Avenue  ,  Massapequa  ,  Long I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1758   ,  U.S.A.  ,  Tel.  (516)-798-19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hnau , Helena Elizabeth   ( "Reappearance of the Do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olleasius Press  ,  P.O.Box  2506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Spring  ,  Colorado  809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, Alejan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Salónica , II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230  -  Las Rozas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-Berdejo Gutiérrez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´Donnell ,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  ,  Tel.  (954)-22-21-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Corbella , Pini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álisis Técnico Fotográf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Rica  40  ( 1  D ) ,  28016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García , Mari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San Juan de la Salle , 13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González , José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riada las Letaní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de Gopegui , Luis   ( "Mensajeros Cósmic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rceliano Santamaría , 5  ( 6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  ,  Tel.  (91)-564-71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Noguez , Luis  ( "Centellas o rayos en bola" )             Circuíto Misioneros H 36 ,   Ciudad Satélite  ,  Estado de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53.100 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z de la Puerta , Fernando ( "La Cueva de Hércules y el Palacio Encantado de Toledo" ) , Ventalomar 6 Portal 4 ( 2  , 4 )  Polígono   ,   45007  -  Toledo ,   Tel.   (925)-23-15-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llán Machado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mansa , 88  ( 13 -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4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meu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Madrid  ,  95  ( 7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mmell , R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mor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11  -  Leganés 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</w:rPr>
        <w:t>Runas Mágicas</w:t>
      </w:r>
      <w:r>
        <w:rPr>
          <w:rFonts w:cs="Courier New" w:ascii="Courier New" w:hAnsi="Courier New"/>
          <w:sz w:val="28"/>
          <w:szCs w:val="24"/>
        </w:rPr>
        <w:t xml:space="preserve">   ( Dise o de talismanes con las Runas nórd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265-59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totmagic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ndell , Fenella  ( Channelings from the White Brother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wer Tregender  ,  Cockwell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zance  TR20 8BP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nge Bayo , X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inguda Príncep d´Asturies , 34  ( 1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2  -  Barcelona  ,  Tel.  (93)-217-16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nic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8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ppe , Prof. Harry   ( "Extraterrestrial Life : What do we Really Know ?" )  ,  Department of Spaceflight Techn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chnical University  ,  Munich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ppelt , Edward J.   ( Archives )   ( "The Report on Unidentified Flying Objects" )  ,  c/o  Doubleday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hen , Joy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Ghost of the Ferry Boat In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ich  ,  England 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ell , Edward 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port on Radion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ell , Elizabeth   ( "Mass mind control of the American people" )  ,  1600  Larkin Street  ,  N 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ell , Eric Frank   ( "Great World Myste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oy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ell , Walter  ( "The Universal O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P.  SW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boro  ,  Virginia  229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n UFO Group , Mr. V.D. Musinskij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olutionni Proezd 6 , kv.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50000  Yaroslavl ,  Russia ,  Rus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n Ufology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n Ufology Research Organization , Mr. Paul Stoneh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00 Etiwanda Avenue , Suite  2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rzana , California  9135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n UFOlogy Research Organiz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Almanac-Panoram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sia   , 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so , Edoardo  ( C.U.N. )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genta ,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0128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so , Edo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ignola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36  Mila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so , Edoar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CISU  ,  Corso Vittorio Emanuele  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121  -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sso , Fernando 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Discos voadores : illusao ou realidad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ugal   ( o  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utkowski , Chris A. ( UFOSIS ) ( UFORUM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natural hi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Visitations ?. </w:t>
      </w:r>
      <w:r>
        <w:rPr>
          <w:rFonts w:cs="Courier New" w:ascii="Courier New" w:hAnsi="Courier New"/>
          <w:i/>
          <w:iCs/>
          <w:sz w:val="28"/>
          <w:szCs w:val="24"/>
        </w:rPr>
        <w:t>Manitoba UFO Experiences</w:t>
      </w:r>
      <w:r>
        <w:rPr>
          <w:rFonts w:cs="Courier New" w:ascii="Courier New" w:hAnsi="Courier New"/>
          <w:sz w:val="28"/>
          <w:szCs w:val="24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</w:rPr>
        <w:t>Terremotos y fenómenos luminosos</w:t>
      </w:r>
      <w:r>
        <w:rPr>
          <w:rFonts w:cs="Courier New" w:ascii="Courier New" w:hAnsi="Courier New"/>
          <w:sz w:val="28"/>
          <w:szCs w:val="24"/>
        </w:rPr>
        <w:t xml:space="preserve"> )  ,   Ufology Research of Manitoba         Box  1918  ,  Winnipeg   Manitoba  R3C 3R2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4)-269-75 53  ,  E-Mail :  "rutkows@cc.umanitoba.c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tledge , Dr. Harley Dean  ( MUFON ) ( "Project Identificati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hysics  ,  Southeast Missouri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e Girardeau  ,  Missouri  63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tter , Violet   ( "The Teachings of the Mandar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 Passade  ,  Le Quai Bisson  ,  St. Aubin  ,  Jers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nnel Island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x , Bruce   ( "Architects of the Underworld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Frog Ltd. </w:t>
      </w:r>
      <w:r>
        <w:rPr>
          <w:rFonts w:cs="Courier New" w:ascii="Courier New" w:hAnsi="Courier New"/>
          <w:sz w:val="28"/>
          <w:szCs w:val="24"/>
          <w:lang w:val="en-GB"/>
        </w:rPr>
        <w:t>Press  ,  North Atlantic Books                   P.O.Box  12327   ,  Berkeley  ,  California  947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zo , Daniel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rina , 206                                                  Cuernavaca  ,  Morelos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x Sound Wave Technology  ,  Integrated Healing Syste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17  ,  Sed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an , Tim  ( and  Rae Jappinen )                               ( "The Whole Again Resource Guide" )  ,  c/o  SourceNet Press  Santa Barbar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bicki , Richard   ( Channeler ) ( "Body Symbol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eachings from  Lazarus )                                     c/o  Future Dream Press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deen , Pa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rash Collus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Magaz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yden , Ruth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lden p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ving the golden pa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hildren of Ligh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HCR Box  313-CL  Whispering Pines  ,  Payson  ,  Arizona  85541  ,   U.S.A.      </w:t>
      </w:r>
      <w:r>
        <w:rPr>
          <w:rFonts w:cs="Courier New" w:ascii="Courier New" w:hAnsi="Courier New"/>
          <w:sz w:val="28"/>
          <w:szCs w:val="24"/>
        </w:rPr>
        <w:t>Tel. (520)-474-35 15    y    (602)-474-35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yder Publish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CM  Box  34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N 3XX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erson , Kevin   ( Trance Channeler )   ( "Channe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15  Sacramento Street  ,  N   6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yerson , Kevin   ( Channeler )  (" Gem Elixirs and Vibrational Healing" )  ,  c/o  Pegasus Products  ,  P.O.Box  2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ulder  ,  Colorado  80306  ,  U.S.A.  ,  Tel.  (303)-442-01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zepecki , Bronislaw    ( "OVNIS en Polonia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Grupa Badan NOL )  ( GBNOL )  ,   Ul. </w:t>
      </w:r>
      <w:r>
        <w:rPr>
          <w:rFonts w:cs="Courier New" w:ascii="Courier New" w:hAnsi="Courier New"/>
          <w:sz w:val="28"/>
          <w:szCs w:val="24"/>
          <w:lang w:val="en-GB"/>
        </w:rPr>
        <w:t>Jozefa  22/14/31-0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akow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zepecki , Bronislaw ( Krakow UFO Research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atalogue of UFO Observations in Poland" )  P.O.Box 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-529  Krakóv - 14 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quel Adán  3  ,  Los Carter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badell , Miguel Á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ber Enterprises   ( Laboratorio de Análisis de Implantes en Abducidos )  ,  P.O.Box  60944  ,  Houston  ,  Texas  7720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 xml:space="preserve">,   Tel.  (713)-353-15 50   y   (713)-937-88 2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Sabia , La"  ( Fisio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660  -  Prado del Rey                                       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ble , Martin H.   ( "Exobiology : A Research Gu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Bibliography List of  3.832  entries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en Oak Press  ,  Brighton , Michigan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ble , Martin H.   ( "UFO Guide : 1947-1967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inbow Press Company  ,  P.O.Box  9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 ,  California  90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ble , Martin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in the School of Library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isconsin  ,  Milwaukee  ,  Wisconsin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hs , Margaret   ( "The UFO Encycloped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500  entries  ,  416  pages )  ,  c/o  Putnam Publishing Group  200  Madison Avenue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hs , Margaret   ( "The UFO Encycloped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gi Books  ,  Transworld Publisher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ury House  ,  61-63  Uxbridge Road  ,  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5 5SA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hs , Margaret   ( "Celestial Passeng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nguin Books  ,    625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enz , Manuel   ( "Los Sin Nombr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Orbe  ,  Galería Imperio  2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13171  ,  Santiago de Chile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enz Polidura , Gonz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Cádiz , 13  (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02  -  Santand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.A.F. Bulleti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ck  ,  S-171 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na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fespace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13)-734-48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A.F.O.I.  ,  U.S. Air Force Office of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aga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Archives  ,  Gambi Publication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  Johnson Avenue  ,  Brookl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aga´s 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  Johnson Avenue  ,  Brookl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gan , Dr. Carl Edward  ( Archives )   ( "Communication with Extraterrestrial Intelligence" ) ( "UFOs : A Scientific Debate"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car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Professor of Astronomy ) ,  Cornell University  124  Roberts Place  ,   Ithaca ,   New York  14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gaseta , Salv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a Teología UFO , con "Supermán" como Profe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gitario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a Layetana , 180                                              08010  -   Barcelon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inio , Jeffrey W.   </w:t>
      </w:r>
      <w:r>
        <w:rPr>
          <w:rFonts w:cs="Courier New" w:ascii="Courier New" w:hAnsi="Courier New"/>
          <w:sz w:val="28"/>
          <w:szCs w:val="24"/>
          <w:lang w:val="en-GB"/>
        </w:rPr>
        <w:t>( MUFON Staff Photoanaly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Photo &amp; Video Analysis ) ,  2200  Good Hope Road          N   321  ,  Glendale  ,  Wisconsin  53209-27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14)-246-78 29   y   (414)-351-07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inio , Jeffrey W.  </w:t>
      </w:r>
      <w:r>
        <w:rPr>
          <w:rFonts w:cs="Courier New" w:ascii="Courier New" w:hAnsi="Courier New"/>
          <w:sz w:val="28"/>
          <w:szCs w:val="24"/>
          <w:lang w:val="en-GB"/>
        </w:rPr>
        <w:t>( MUFON Staff Photo Analy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Millington Lane  ,  N 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land  ,  Wisconsin  53029-16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Clair , David                                             ( "The psychic world of Californ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-Duval , Malila  ( Spiritual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36  S.W.  56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Miami ,  Florida  3314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Germain , Libros del Maestro 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torial Humanitas  ,  Centro Industrial Santi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Puig dels Tudons  S/N  ,  Talleres 8  ,  Nave 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210 - Barber  del Vall s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 (93)-718-51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int Germain  ,  Metafísica Renovada Ray Sol  ( Conny Ménde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Araceli Egea ( Caracas )  ,  c/o  Apartado  1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080  -  Santa Cruz de Tenerife  ( Canari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Germain  "I Am"  Green Books ( Dictated to Godfré Ray King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acock Publishing  ,  N   7-A  ,  2800 W. Chenan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Germain Press   ( Librería )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 "I Am"  Discourses"  , et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umburg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int Germain Books  :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arth´s birth changes </w:t>
      </w:r>
      <w:r>
        <w:rPr>
          <w:rFonts w:cs="Courier New" w:ascii="Courier New" w:hAnsi="Courier New"/>
          <w:sz w:val="28"/>
          <w:szCs w:val="24"/>
          <w:lang w:val="en-GB"/>
        </w:rPr>
        <w:t>,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St. Germain on alchem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scended Master Discours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et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Johns , Adela Rogers   ( "No Good-Byes : My Search into Life Beyond Death" )  ( Channelings )  ,  c/o  McGraw-Hill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1  Avenue of the Americas  ,  New York  ,  N.Y.  10020 , U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-Marie , Mary  ( Sheoekah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alactic shamanism : the Star-Stone O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jardo López , B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Espa a ,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2  -  Albace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jardo López , B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Rodríguez Acosta , 43  ( 8-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bacet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do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stos Tavera , 1  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3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do Pérez , Manuel  ( Novelista ) ( "Zapatos sin cord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María de los Reyes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  ,  Tel.  (95)-436-56-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s , Julia de    ( Medium )                                 (  Y  Jaime Bord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9)-50.27.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s Bermúdez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 os de Aranda ,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530  -  Morón de la Frontera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verría , Angel   ( C.E.I. )  ( Grupo CEAD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Roque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9  -  San Sebastián  ( Guipúzco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azar , Rev. José Alfonso  ( Missionaries of the Holy Apostles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705  East  12 th Street  ,  P.O.Box  1330                       Lynn Haven ,  Florida  32444  ,  U.S.A.  </w:t>
      </w:r>
      <w:r>
        <w:rPr>
          <w:rFonts w:cs="Courier New" w:ascii="Courier New" w:hAnsi="Courier New"/>
          <w:sz w:val="28"/>
          <w:szCs w:val="24"/>
        </w:rPr>
        <w:t>,  Tel. (904)-265-47 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zar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azar Serrano ,  Manuel R. ( "Radiografía de una abducció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ópez de Hoyos , 140                                            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lémi , J.C.   </w:t>
      </w:r>
      <w:r>
        <w:rPr>
          <w:rFonts w:cs="Courier New" w:ascii="Courier New" w:hAnsi="Courier New"/>
          <w:sz w:val="28"/>
          <w:szCs w:val="24"/>
          <w:lang w:val="en-GB"/>
        </w:rPr>
        <w:t>( Contact International Group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Ondes Vives"</w:t>
      </w:r>
      <w:r>
        <w:rPr>
          <w:rFonts w:cs="Courier New" w:ascii="Courier New" w:hAnsi="Courier New"/>
          <w:sz w:val="28"/>
          <w:szCs w:val="24"/>
        </w:rPr>
        <w:t xml:space="preserve"> )  ,   26  rue Louis-Blan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-Leu-La-Foret  ,  F-95320 Val d´Oi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r , Benson  ( and Ziegler &amp; Moore )                         ( "U.F.O. crash at Ros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mithsonian Institution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er , Be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Anthrop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ndeis Universit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iba , John A.   ( "Flying saucer contactee :                 a sociopsychological perspective" )  ,   c/o  Apogee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iba , John A.  ( "Religious dimensions of UFO phenomen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ate University of New Yor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ate University Plaza  ,  Albany  ,  New York  12246 ,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inas Cervi , Antonio  ( Sociedad I.B. Betelgeu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AGRA , Catálogo G. Avistamientos OVNI en Granada ) C/Palencia 5 ( 10  D ) , 18007 - Granada ,  Tel.  (958)-81-06-31  y    (958)-81-10-63  ,   E-Mail  :  "x8041347@fedro.ugr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isbury , Dr. Frank B.   ( NICAP , APRO )                     ( "The Utah UFO Display" ) ,  Professor of Plant Physiology  Plant Science Department  ,  U.M.C. 48 ,  College of Agriculture Utah State University  ,  Logan ,  Utah  843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les , Roger &amp; Conni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8  ,  Truch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78  ,  U.S.A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Tel.  (505)-351-40 1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er Jr. , John R.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7  North  49 th  Street  ,  Grand Fork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Dakota  58203  ,  U.S.A.  </w:t>
      </w:r>
      <w:r>
        <w:rPr>
          <w:rFonts w:cs="Courier New" w:ascii="Courier New" w:hAnsi="Courier New"/>
          <w:sz w:val="28"/>
          <w:szCs w:val="24"/>
        </w:rPr>
        <w:t>,  Tel.  (701)-775-41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uzzo , Ang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Catania  ,  Ital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vador , Alfre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cutor de  Radio Nacional de Esp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de la Radio  ,  Prado del Rey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vador Arnau , Juan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otos de astronaves E.T. )                                    12580  -  Benicarló   ( Castelló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arin , William J.   ( "Tongues of men and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Macmilla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N.Y.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isdat Publishers  Ltd.   ( Hitler Cult , Nazi Secret Weapon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Ernst Zündel   ( "Secret Nazi Polar Expeditions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Hitler am Südpol ?" )  ,   206  Carlton Street             Toronto  ,  Ontario   M5A 2L1                                   Canada  ,   Tel.  (416)-922-98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amizd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Scott Corr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Bon Aire Road  ,  P.O.Box  2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ick City  ,  Penn.  167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14)-362-21 22  ,  E-Mail : "Smzdat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mpaio , Fernando G.   ( "A Verdade Sobre os Deuses Astronautas")  ,  Rua Barros Cassal  , Apt. 705  ,              303  Bloco Gamma  ,  Porto Alegre  ,  R.S.  </w:t>
      </w:r>
      <w:r>
        <w:rPr>
          <w:rFonts w:cs="Courier New" w:ascii="Courier New" w:hAnsi="Courier New"/>
          <w:sz w:val="28"/>
          <w:szCs w:val="24"/>
          <w:lang w:val="en-GB"/>
        </w:rPr>
        <w:t>,  90.000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ms , Jamie   ( Channeler ) ( Communications from Leah ,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Sixth-Density Entity from Venus ) ,  535  Cordova Road        Suite  430  ,   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muel Speak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house  ,  Penn.  194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, Maurice G. de   ( "Hypothesis on the UFO Orig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PIAR Monograph N  1  ,  Edite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ción de Madrid , Círculo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9-44-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dores , Sociedad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upo La Fue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dores Espirituales , Asociación Espa ola de   ( AE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ncesa , 45  ( 4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8  -  Madrid  ,  Tel.  (91)-541-81-48  y  (91)-559-50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mergence : the awakening of planet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anjaleen   ( Channeler ) ( "The Photon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nda Ascension Essences ,   P.O.Box  222  ,   Rectortown  ,  Virginia  22140  ,  U.S.A.  ,  Tel.  (540)-364-12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Qu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25  W. Ashb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Texas  78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rov , Valerii I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330121  Novosibirsk  121  ,  Russia  ,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rov , Valerii 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stitute of Clinical Experimental Medicine  ,  Academy of Medical Science  ,  Siberian Branch  ,  Novosibirsk             Siberia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at Kumara ,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denya , 5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4  -  Barcelona  ,  Tel.  (93)-285-01-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Federico  ( Programa  "Sendero al Infinit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madro o  ( U.H.F. Canal 29 )  y   Radio Getafe - Cadena RATO  Dial  101,8 FM-Madrid  ,   Getafe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Francisco    ( Astrofísic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Astrofísico de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Luis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sicólogo Transpersonal y Terapeu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1)-559-88-70  y  (981)-13-05-86                         y  (922)-57-05-29   y   909-09-91-9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María Dol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Mediterráneo , 10 ( 7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 ,  Tel. (91)-552-97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Rafael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l planeta Hercób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9200  -  Antequera 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Trinidad   ( Contactada )                             ( Revelaciones sobre la  Santísima Trinidad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retera de la Coru a  ,  Km. 21  ,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, Trinid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arroquia los Doce Apósto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elázquez  198  ,  28002  -  Madri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Arias , Federico  ( Y  Francisco S. Caballe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de Radio  "Sendero al Infinito"  ( 101.8 F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Getafe  ,  Cadena Rato , Getafe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chez Barrio , José Ma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Universo Polar  ,  Ecología Inter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764-40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Bueno , Bernardino    ( "Los OVNIS y la ciencia extraterrestre" ) ( Catálogo de  3.000  Casos OVN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de Castro , Dra. Carm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siquíatra , Psicoanalista y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de Cueto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Varela , 42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204  -  Vigo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Dragó , Fernando   ( "Gárgoris y Habid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is Encuentros con lo Invisible" )                           Jesús del Valle 8  ( 3  D )  ,   28004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Jiménez , Marcelo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eso , 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04  -  Hospitalet de Llobregat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ánchez-Ocejo , Dr. Virgilio  ( </w:t>
      </w:r>
      <w:r>
        <w:rPr>
          <w:rFonts w:cs="Courier New" w:ascii="Courier New" w:hAnsi="Courier New"/>
          <w:i/>
          <w:iCs/>
          <w:sz w:val="28"/>
          <w:szCs w:val="24"/>
        </w:rPr>
        <w:t>Miami "Chupacabras"</w:t>
      </w:r>
      <w:r>
        <w:rPr>
          <w:rFonts w:cs="Courier New" w:ascii="Courier New" w:hAnsi="Courier New"/>
          <w:sz w:val="28"/>
          <w:szCs w:val="24"/>
        </w:rPr>
        <w:t xml:space="preserve"> )           ( Investigation Center for Extraterrestrial Life )  ,  Miami UFO Center ,  P.O.Box  313  ,  Opa Locka  ,  Florida  33054 , USA   Tel.   </w:t>
      </w:r>
      <w:r>
        <w:rPr>
          <w:rFonts w:cs="Courier New" w:ascii="Courier New" w:hAnsi="Courier New"/>
          <w:sz w:val="28"/>
          <w:szCs w:val="24"/>
          <w:lang w:val="en-GB"/>
        </w:rPr>
        <w:t>(305) 226-03 61   ,   E-Mail  :   "ufomiami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ánchez-Ocejo , Dr. Virgilio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underse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c/o  UFO Photo Archives  , Mr.  Wendelle C. Stev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7206  ,  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Payán , Antonio   ( Colección de fotos de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u oz Grandes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41710  -  Utrera  ( Sevilla )  ,  Tel.  (94)-586-19-40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ánchez Pedraza , Diego  ( "El Círculo Celest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úcleo San Pagés , Bloque 22 ,  9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chiz Buendía , Mig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de del Valle Suchil ,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cho A. de Onandía ,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imo de Rivera , 4  ( 11-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8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cho Ticó , Josep   ( Grupo Acuarius )                        ( Casos OVNI en Lle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érida   ,   Tel.  (973)-24-38-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cta Sophia Seminary  ,  Mystery School  ,  Light of Christ Community Church  ,  Rev. Carol E. Parrish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alk-In ) ( Messages from El Morya )  ,  11  Summit Ridge Drive  Tahlequah , Sparrow Hawk Village  ,  Oklahoma  74464            U.S.A.  ,  Tel.  (918)-456-34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ctum Regn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5  N. Wilwauke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53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de , Frances F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life and work with Men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uth about Men from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ers , Gilbert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 and plane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ers , J.                                                    ( "The Saucerian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ers Jr. , Pete A.   ( Channeler )  ( "You Are Psychic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ee Soul  ,  P.O.Box  1762 , Sedona  ,  Arizona  86336         U.S.A.  ,  Tel.  (602)-282-94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erson , Ivan T.   ( Archives )                              ( "Uninvited Visito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wles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doval , Alfonso   ( "El Mundo de los Espírit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Círcu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so  92  ( 2  Decha. )  ,  50001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ys , Cynthia   ( "The Awakening Let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C.W. Daniel Co. Ltd.  ,  1  Church Pa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ffron Walden  ,  Essex  CB10 1JP  ,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Esteban Palmar , Joaquín  ( Grupo G.E.U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mones ,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0  -  Sanlúcar la Mayor  ( Sevil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Bay Area Contactees  ,  Mr. Nan Brecken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Certified Hypnnotherapist )  ,   San Francisco  ,  California  U.S.A.   </w:t>
      </w:r>
      <w:r>
        <w:rPr>
          <w:rFonts w:cs="Courier New" w:ascii="Courier New" w:hAnsi="Courier New"/>
          <w:sz w:val="28"/>
          <w:szCs w:val="24"/>
        </w:rPr>
        <w:t>,    Tel.  (415)-389-62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i , Pier Luigi  ( C.U.N. )  ( "UFO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. Baldesi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131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i , Pier Luigi   (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. Massaia ,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uan López , André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martín , Alberto   ( Archivos )  ( Contactado )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 Pedra do Espaç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quarius Editora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martín , Albert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O Embaixador das Estrel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a Nova Era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artín González , Francisco Jav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sociación Estrella del Nort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  ,  48940  -  Leioa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nella , Dr. 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.S. Dakin Company  ,  3101  Washing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sone , Alfredo   ( Investigación de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ase Puntellate  53  ,  I - 80128  Napol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,  Tel.  081/57978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Centre for Humanistic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J. Gordon Melton  ,  4050  Calle Real  ,  Suite  2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91611  ,   Santa Barbara  , California  9311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ander Batalla , Ricardo                                     ( "  Fue Jehová un Cosmonauta ?"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orial Orbe  ,  Santiago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eria Talismans Sales                                        Sacred Saints  ,  P.O.Box  34030                                Phoenix  ,  Arizona  85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esson , Hans Stefan   ( "Flying Saucers in Fact and Fictio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ancer Books Inc.  ,  156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, Osvaldo   ( En  1980  tuvo en su casa el cadáver de un hombrecito extraterrestre matado por  José Luis Zay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ficial de Policía  ,  Salinas  ,  Puerto Rico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, Tomá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humanoide de Oloca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lli , Ray    ( Roswell  1947  Alien Autopsy Fil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 Merlin Group   ,  40  Balcombe Street                       London  NW1 O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ón de Andalucía , 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Tarotista y Sana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8)-17-18-85   y   (907)-29-75-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ón de Baza , 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800  -  B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os , Jesú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nerife   ,   Islas Canari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os Reprografía  ( Editora de los  </w:t>
      </w:r>
      <w:r>
        <w:rPr>
          <w:rFonts w:cs="Courier New" w:ascii="Courier New" w:hAnsi="Courier New"/>
          <w:b/>
          <w:bCs/>
          <w:sz w:val="28"/>
          <w:szCs w:val="24"/>
          <w:u w:val="single"/>
        </w:rPr>
        <w:t>"Escritos de UMMO"</w:t>
      </w:r>
      <w:r>
        <w:rPr>
          <w:rFonts w:cs="Courier New" w:ascii="Courier New" w:hAnsi="Courier New"/>
          <w:sz w:val="28"/>
          <w:szCs w:val="24"/>
        </w:rPr>
        <w:t xml:space="preserve">        ( 3 volúmenes ) del  Dr. Aguirre )  ,  General Margallo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2  -  Madrid  ,  Tel.  (91)-579-26-23  y   (91)-279-74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otoribio Sumariba , Dr.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. Zoyas ,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  ,  Tel.  (95)-453-68-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z , Fern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o por extraterrest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930  -  Móstoles  ( Madr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z , Juan José  ( Programa  "Fuerzas Ocult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visión Espa ola  ,  Primera Ca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pienza , Robert   ( UFO C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6  Frenette  ,  Rosemere  ,  Quebec  J7A 2Z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nada  ,  Tel.  </w:t>
      </w:r>
      <w:r>
        <w:rPr>
          <w:rFonts w:cs="Courier New" w:ascii="Courier New" w:hAnsi="Courier New"/>
          <w:sz w:val="28"/>
          <w:szCs w:val="24"/>
          <w:lang w:val="en-GB"/>
        </w:rPr>
        <w:t>(514)-621-17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.A.P.U.  </w:t>
      </w:r>
      <w:r>
        <w:rPr>
          <w:rFonts w:cs="Courier New" w:ascii="Courier New" w:hAnsi="Courier New"/>
          <w:sz w:val="28"/>
          <w:szCs w:val="24"/>
        </w:rPr>
        <w:t>,  José Luis Hermida Álvar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denal Illundain ,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3  -  Sevilla  ,  Tel.  (95)-462-60-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bia Sánchez , Francisco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tega y Gasset  ,  Edificio Entrejardi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 Esc.  ,  ( 3  B )  ,  3009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co , Mrs. María C.                                          ( Mensajes de la Virgen María en Garaband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ckton  ,  Massachusett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swati , Swami Pragyamurti   ( Urinoterap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atyananda Yoga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  Thurleigh Road  ,   London  SW12 8UD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ratoga &amp; Telstar   ( Channeler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nal elimination of the source of fe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azin , Corine   ( Secretaria de la contactada  "Ummit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viane Poli )  ,  École de la Cosmogonie d´Urant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haux-de-Fonds  ,  Switzerland  ,  Suisse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fatti , Jack    ( Comunicaciones con el Futu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hysics  ,  University of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rki , Leonard   ( "Hoops across America : a spiritual journey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rl-Promedit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i Realit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, rue Clauz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9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rna , Lad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7  Drak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lle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rre , François 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rrespond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rris Bookmarket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E.  23 rd  Street  ,  N   300                              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soleah   ( Channelings )  ( Messages from the Galactic Federation )  ,  Box  388  ,  RD 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 ,  Pennsylvania  17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stre García , José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 de Dios , 31  ( 8 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010  -  Valladol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tán , Iglesi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tánica , Sacerdotisa                                          Raquel Joana Hernández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tanic Church  ,  Mr. Anton Szandor LaVey                      ( "Satanic Bible" )  ,  San Francisco , California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inner´sanctum.com/c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anic Cults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rog.com/jesu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anic Network System , World  ( W.S.N.S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rdi Vall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tanis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. Cultu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e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tz , Mario   ( Cabalista ) , c/o  Librería Atlántica          C/Santa María Soledad 2  ,  Callao  ,   Madrid                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91)-359-64-74   ,    (91)-521-50-0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aucer Sme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. James W. Mos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09 , Key West  ,  Florida  33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http://www.mcs.com/kvg/smear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cers , Space &amp; Science  ( SSS ) ( Mr. Gene Duplanti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Shetland Street  ,  Willow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,  Ontario  M2M 1X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der , Dr.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der , Dr. Richard   ( “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derground bases and tunnels”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15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éxico  8719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der , Dr.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lien Implants : The Realm of the Possibl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gstaff   ,   Arizon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der , Dr. Richard  ( "Underground Bases and Tunn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ylin Publishing  ,  9528  Miramar  ,  Suite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der , Dr.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FORA  ,  S.A. UFO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104  ,  Halfway House  16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vaal  ,  South Africa  , 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m , Doug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801  Bexley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no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unders , Alex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y walk among 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Tandridge Crescent  ,  Apt.  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xdale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unders , Dr. David R.   ( "UFOs ?.  Yes  "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  Cold Soi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085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salito Consciousness Research Laboratory  ( SCR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ed Sicher  ,  P.O.Box  19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 Valley  ,  California  949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vitzky , Dr.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asco  262-402  ,  Col. Rom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 7  D.F.   </w:t>
      </w:r>
      <w:r>
        <w:rPr>
          <w:rFonts w:cs="Courier New" w:ascii="Courier New" w:hAnsi="Courier New"/>
          <w:sz w:val="28"/>
          <w:szCs w:val="24"/>
          <w:lang w:val="en-GB"/>
        </w:rPr>
        <w:t>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vizar and Silarra   ( Channelers )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ial Earth 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uperconscious techniqu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rth Mission Publishing  ,   Sedona  ,  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voy , Gene   ( Channeler ) ( "Project X : The Search for the Secrets of Immortality" )  ,  c/o  Bobbs-Merri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ybrook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72  Vallej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,  California  9000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BEDV  ,  Dr. Walter K. Bühler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oletim SBEDV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16.017  ,  Correio do Largo do Mach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B.I. Report  ,  Scientific Bureau of Investig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tep by Step UFO Investigating Manual" ) ,  P.O.Box  1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en Island  ,  New York  103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llion , Gordon-Michael    ( Channeler )  ( The Modern Day Edgar Cayce )   ( "The Earth Changes Report" )                  Matrix Institute  ,  RR 1 ,  Box  391  ,  New Humpshire  03466 U.S.A.   ,    Tel.  (603)-399-49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lzo , Nick   ( Channelings about  "The Urantia Book" )       ( Visions of Michael and Caligastia ) , c/o  Thern Blackbu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75  South  800  West  ,  Woods Cross  ,  Utah  84087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andinavian Fortean Organizatio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ssensgade  17-A  4 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K - 2100  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andinavian UFO Conferences  ,  c/o  UFO Swe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Andreas Ohlsson  ,  P.O.Box  175  ,  S-733  23  S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weden  ,  Suecia  ,  E-Mail :  "info@ufo.se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rce Out-of-Print UFO Books Bookstore ,  Mr. D.E. Whe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  ,  Box  170 - V  ,  Lakevie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642  ,  U.S.A.  ,  (501)-431-88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arecrow Press Inc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  Libert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uchen  ,  New Jersey  08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arpe , Boris   ( "Nos vigilan de otros mund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Dronte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EAU/Archive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chabbath van Nes Ziegler , Carlos   ( "Teoría del Universo Multidimensional" )  ,  c/o  CSZ Editor                         C/Josep Tarradellas 138 , 08029 - Barcelona , Tel. </w:t>
      </w:r>
      <w:r>
        <w:rPr>
          <w:rFonts w:cs="Courier New" w:ascii="Courier New" w:hAnsi="Courier New"/>
          <w:sz w:val="28"/>
          <w:szCs w:val="24"/>
          <w:lang w:val="en-GB"/>
        </w:rPr>
        <w:t>(93)-439-53-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chter , Dr. Howard M. ( Research of Close  E.T.  Encount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7  Palisades Street  ,  Nepean  ,  ( Ottawa )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Ontario  K2G 5M4  ,  Canadá  ,  Tel.  </w:t>
      </w:r>
      <w:r>
        <w:rPr>
          <w:rFonts w:cs="Courier New" w:ascii="Courier New" w:hAnsi="Courier New"/>
          <w:sz w:val="28"/>
          <w:szCs w:val="24"/>
          <w:lang w:val="en-GB"/>
        </w:rPr>
        <w:t>(613)-226-81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efer , Ho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 Fac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fer , J. Bernard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ying Saucer News Press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affner , Ron   ( Wildlife Phenomena )      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eature Chronicles"</w:t>
      </w:r>
      <w:r>
        <w:rPr>
          <w:rFonts w:cs="Courier New" w:ascii="Courier New" w:hAnsi="Courier New"/>
          <w:sz w:val="28"/>
          <w:szCs w:val="24"/>
          <w:lang w:val="en-GB"/>
        </w:rPr>
        <w:t>)    ,    P.O.Box  1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ford  ,  Ohio  451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chaffner , Ron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0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452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ffner , Ron   ( Ohio UFO Investigators´ Leagu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6  ,  Fairfie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hio  45014  ,  U.S.A.  </w:t>
      </w:r>
      <w:r>
        <w:rPr>
          <w:rFonts w:cs="Courier New" w:ascii="Courier New" w:hAnsi="Courier New"/>
          <w:sz w:val="28"/>
          <w:szCs w:val="24"/>
        </w:rPr>
        <w:t>,  Tel.  (513)-867-08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ällibaum ,  Herminda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rmiento  1727 ( 3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42 - Buenos Aires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tzman , Morton   ( "The Story of Ruth" ) ( Appari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tnam Publishing Group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aufler , Larry E.  ( Solar Edan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is is all there i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3 volúme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ee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elemmer , Phylli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s with   The Council of N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ellhorn , G. Cop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rviving catastrophic Earth chan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en men are go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terrestrials in biblical prophecy</w:t>
      </w:r>
      <w:r>
        <w:rPr>
          <w:rFonts w:cs="Courier New" w:ascii="Courier New" w:hAnsi="Courier New"/>
          <w:sz w:val="28"/>
          <w:szCs w:val="24"/>
          <w:lang w:val="en-GB"/>
        </w:rPr>
        <w:t>)  c/o   Horus House Press Inc.  ,  P.O.Box  55185  ,  Madison    Wisconsin  53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elz , Jaime   ( Channeler )  ( "Healing Cryst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4  Hamilton Avenue  ,  New Rochelle  ,  New York  1080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914)-633-04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eper , Linda L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llness &amp; Mental Health Counselo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lorida  ,  New York  ,  U.S.A.  </w:t>
      </w:r>
      <w:r>
        <w:rPr>
          <w:rFonts w:cs="Courier New" w:ascii="Courier New" w:hAnsi="Courier New"/>
          <w:sz w:val="28"/>
          <w:szCs w:val="24"/>
        </w:rPr>
        <w:t>,  Tel.  (800)-850-18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iariti , Ricardo    ( Paragno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evelación del Nuevo S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aseo de la Castellana  ,  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iff , Congressman  Steve H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e of Representatives   ( New Mexico Sta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04  Raybum Building  ,   Washington , D.C.  20515             U.S.A.  ,  Tel.  (202)-225-63-16  ,  Fax  (202)-225-49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iff , Congressman  Steve H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istrict Office :  625  Silver Avenue  S.W.  </w:t>
      </w:r>
      <w:r>
        <w:rPr>
          <w:rFonts w:cs="Courier New" w:ascii="Courier New" w:hAnsi="Courier New"/>
          <w:sz w:val="28"/>
          <w:szCs w:val="24"/>
        </w:rPr>
        <w:t>,  Suite  1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505)-766-25 38   ,   Fax  (505)-766-16 7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iffman , Muriel  ( "Gestalt Self Therap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okpeople  ,  2940  Seven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iller , Robert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being from the Fifth Dimension answered my pray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Amherst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izophrenic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4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orth  ,  Texas  76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lemmer , Phyllis V.   ( Channeler ) ( "The Only Planet of Choice" )  ( Messages from  The Council of N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The Hollies  ,  Wel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h  BA2 8Q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litz , Dr. Marilyn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 Foundation  ,  8301  Broadway  ,  Suite  10San Antonio  ,  Texas  78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lüter , Ana  ( Z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godón , 13  ( 4  Izd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lüter , Ped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eo María Cristina , 1 ( 3  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9400  -  Brihuega  ( Guadalaja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meidler , Gertru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Society for Psych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West  73 rd Street  ,  New York  ,  N.Y.  10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midt , Dr. Helmut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d Science Foundation  ,  8301  Broadway  ,  Suite  10San Antonio  ,  Texas  78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midt , Reinhold O.   ( Archives )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dge of tomorrow : the Reinhold O. Schmidt sto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mitt , Donald R.  ( CUFOS )  ( "UFO Crash at Roswel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84  Hubertus Road  , Hubertus  ,  Wisconsin  53033           U.S.A.   ,   Tel.  (414)-628-2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mitt , Harrison   ( Cattle Mutilations Investiga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nator of New Mexico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Senate  ,  Washington  D.C.  20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mitt , Dr. Otto H.   ( Professor Emeritus of Biophysic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innesota  ,  Minneapo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nabel , Jim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ark white : aliens , abductions and the UFO obse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Hamish Hamil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nabel , Jim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mote viewers : the secret history of America´s psychic sp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De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neider , Adolf   ( "In Kontakt mit dem Kosm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nrad-Celtis Strasse  3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000  Muenchen  70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neider , Andreas   ( World Institute of Light  ,  W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ysingstrasse  11  ,  D - 8000  München  80                 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neider Brain Wave Synchroniz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Ken Meaux  ,  P.O.Box  7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plan  ,  Louisiana  705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neyder , Philippe  ( CROVNIS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VNI , premier bil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Du Ro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  rue Compte-Félix-Gastaldi  ,  Mo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obinger , Juan   ( "  Vikingos o Extraterrestre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CR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enstadt , Kathleen  ("Katar"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035  ,  Santa Barbara  ,  California  93130          U.S.A.   ,  Tel.  (805)-563-03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lem , Gershom   ( "Sabbatai Sevi , the Mystical Messia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inceton Universit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önherr , Luis  ( CODAP , Catalogue of  3000  UFO Inciden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yrstrasse 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 - 6020  Innsbruck  ,  Tyrol  ,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Esoteric Sciences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  Boilrke Street  ,  Woolloomoolo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S.W.  2011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43  Gal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ulah   ,  Colorado  8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9  North Thi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eville  ,  Idaho  622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1  2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s Moines  ,  Iowa  503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8  N. 2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Kansas  66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8  Wil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on Rouge  ,  Louisiana  708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26  Hanging Mos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 ,  Mississippi  39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19  South Quin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Metaphysics Headquar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dyville  ,  Missouri  657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ool of Metaphysics Inc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reshol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17  Mars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ter Grove  ,  Missouri  631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Royal Cosmic Theology and Hea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limore Place  ,  Kens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Thought  ,  Sister Hope Troxell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7  ,  June Lake  ,  California  935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14)-648-74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Thou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ce  ,  California  935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nmaker , Karen   ( Channeler ) ( Psychic Paint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  , 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8)-374-02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uten , Prof. Sybo   ( "Applied Parapsychology : Psychics and Healers" ) ,  University of Utrec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rack , Librairie   ( Librería )   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43400  Le Chambon sur Lig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rader , D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You and the Cosmic , or Heaven unveil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Earth-Cosmic Task Force                Santa Anita Press ,  Arcadia  ,  California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rafft , Frederick                                            ( "Identified Flying Saucers : Scientific Facts on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reiber , Flora Rheta   ( "Sybi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nry Regnery Co. ,  114  West Illinoi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roeder , Lynn   ( "Handbook of PSI Discover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Publishing Corp.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roeder , Werner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Man , his origin , history and destiny </w:t>
      </w:r>
      <w:r>
        <w:rPr>
          <w:rFonts w:cs="Courier New" w:ascii="Courier New" w:hAnsi="Courier New"/>
          <w:sz w:val="28"/>
          <w:szCs w:val="24"/>
          <w:lang w:val="en-GB"/>
        </w:rPr>
        <w:t>)  ,   c/o  Ascended Master Teaching Foundation    P.O.Box  466  ,   Mount Shasta  ,  California  9606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roeter-Kunhardt , Michael    ( Society for Scientific Exploration )    ( "Near-Death Experien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idelberg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essler , John F.  ( MUFON ) ( "Catalog of UFO-Related Physiological Effects" , 400 Medical Cases  ,  105  p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8485  , Houston  ,  Texas  77258-84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essler , John F.   ( Project VISIT )                        P.O.Box  890327  ,   Houston                                   Texas  77289-03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ltz , Shei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ltz , Ted   ( "The Fringes of Rea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haca  ,   New York  14851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macher , Colle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9  Warre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ee  ,  New Jersey  07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huster , Michael L.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versations with      Adolf Hitler , 1992 - 1994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tinuous energy and upcoming Earth chan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SUFRA Publications  ,   P.O.Box  997 Leicester  ,  North Carolina  2874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huster , Thé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El adversario interior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e Mirmand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tte , Barbara                                               ( "UFO Clinical Services : A New Concept in UFO Resea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ber  ,  Indian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utz , Dr. Michael Kelly   ( "Sociological aspects of UFOs" ) ( "Organizational goals and support-seeking behaviour" )    Professor of Sociology  ,   St. Ambrose College                 Davenport  ,  Iow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WA  ,  Mr. Bill Bar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064  ,  Re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89513-6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warz , Dr. Berthold Eric  ( APRO ) ( "UFO Dynam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Jacques Romano Story" )  ,   P.O.Box  4030               642 Azalea Lane ,  Vero Beach ,  Florida  32964-4030        U.S.A.  ,  Tel./Fax   (561) 231-52 20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warz , Théo   ( Oahspe-Kosmon Movem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nue d´Ouchy , 60                                             CH - 1006  Lausanne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chweizerische Vereinigung fur Para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ustriestrasse  5  ,  CH - 2555  Brug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Application International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IC )    ( Remote Viewing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 Alto   , 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ciences et Avenir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-12  Place de la Bour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002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Fronti r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bis  rue du Chemin de F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110  Arcueil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Fronti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William Corli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ourcebook Project  ,  P.O.Box  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 Arm  ,  Maryland  210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, Logic and the UFO Deb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primenet.com/-bdzeiler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cience et Magie"</w:t>
      </w:r>
      <w:r>
        <w:rPr>
          <w:rFonts w:cs="Courier New" w:ascii="Courier New" w:hAnsi="Courier New"/>
          <w:sz w:val="28"/>
          <w:szCs w:val="24"/>
        </w:rPr>
        <w:t xml:space="preserve">  ( Revista ) ,  Editions Pi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 , rue Ara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800  Puteaux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of Mi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        Mr. Ernest S. Holmes  ,  P.O.Box  752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of Mind Book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44  East Shields Avenue  ,  Fresno  ,  California  937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,   Tel.  (209)-255-14 7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and Politics of UFO Research Symposi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Museum  ,  Saint Paul  ,  Minneso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2)-221-47 42  ,  Fax  (612)-221-45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Research Center  "Bilim Arastrim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tamb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key  ,  Turqu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ce Research Publishing Hous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00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 ,  Florida  337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cience et Vie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  rue du Colonel-Pierre-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503  Paris  ,  Cédex  15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ific Bureau of Investigation  ( SBI ) ,  Mr. Peter Mazzo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BI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193  ,  23  MacArthur Avenue Staten Island  ,  New York  10312  ,  U.S.A.                    Tel.  (212)-984-62 10  y  (212)-356-66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ific UFO Research Association  ( SUFO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Haywood  ,  c/o  East Midlands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Crop Circle Studies  ,  20  Pau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me  ,  Somerset  ,  England  BA11 1SX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ist of Venus  ( Mr. Cyril George Richardson )  ( Channel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ace of the Mo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enus speaks : direct revelation regarding flying saucers and life on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ology International , Church of   ( Dianetic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Heber C. Jentzsch  ,   6331  Hollywood Blvd.                </w:t>
      </w:r>
      <w:r>
        <w:rPr>
          <w:rFonts w:cs="Courier New" w:ascii="Courier New" w:hAnsi="Courier New"/>
          <w:sz w:val="28"/>
          <w:szCs w:val="24"/>
        </w:rPr>
        <w:t>Los Angeles  ,  California  9002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ology   ( L. Ron Hubbard Chu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  North Center Street  ,  Suite  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ientology , Church of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dvance !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06  North Berendo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ientology , Church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23  West Templ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ient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por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scientology.org/scnhomeitl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Scienza e Ignot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olastico , Dr. Ro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flections : inspired wisdom on angels and guides , healing addictions , the human mind....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 adventur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P.O. Box  1302            Pacific Palisades  ,  California  9411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rnaux , Hen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5  rue des Cultivateu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-1040  Bruxelles ,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cornaux , Jacques ( </w:t>
      </w:r>
      <w:r>
        <w:rPr>
          <w:rFonts w:cs="Courier New" w:ascii="Courier New" w:hAnsi="Courier New"/>
          <w:i/>
          <w:iCs/>
          <w:sz w:val="28"/>
          <w:szCs w:val="24"/>
        </w:rPr>
        <w:t>A la recherche des OVNI , la vérité sur les soucoupes volantes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Opiniones sobre las abduccione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 , rue Leka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16 Paris -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cortecci de Paula , Luis Gonzaga                               ( "Mensagen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yperspaço Press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Brian A.   ( Channeler )  ,  Congress for Interplanetary Technology and Education  ( CITE )  ,  15660  Tustin Valley Way  N   53  ,   Tustin  ,  California  926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Brian A.   ( Abducted six tim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01  East Chapman Avenue  ,  Suite  6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ange , California  92669 , U.S.A. , Tel. (714)-538-85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Cyril                                                   ( Channeling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y who saw tru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Ernest   ( "People of the Secr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Octagon Press  ,  P.O.Box  2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6 4E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Eugene C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First contact with Outer Space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e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ott , Dr. Iren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hio UFOs and oth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( MUFON´s Director of Publications )                            6520  Bale Kenyon Road  , Lewis Center                          Galena , Ohio 43003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Dr. Irena   ( Mid Ohio Research Associa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2  ,  5837  Karric Squar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,  Ohio  438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, N.A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75  West Highway  89-A  ,  Suite  130                     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 Jones´s Human Potential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efeller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ish UFO Research  ( SRUF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  Relupas Gardens  ,  Edin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land  EH9 2P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cottish UFO Research Group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9  Langton View  ,  East Calder  ,  West Loth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land  EH53 O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creeton , Pau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Ley Hunter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Egton Drive  ,  Seaton Carew  ,  Hartlep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.  ,  Durham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rolls from the Dead S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os Rollos del Mar Muerto )  ,   E-Mail  :  "http://sunsite.unc.edu./expo/deadsea.scrolls.exhibit/intr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ully , Frank   ( Archives )                                   ( "Behind the Flying Sauc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nry Holt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4 Databa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area51.simplenet.com/s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 , Billie   ( William E. Campbel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Trail of Armageddon" )   ( "Rump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brook , Rev. Brian  ( Kingdon L. Brown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smosis" ) Church of Essential Science  ,   Box  622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graves , Kelly L.                                           ( "The great flying saucer my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ta Books Press  ,  San Diego  ,  California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arch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s. Marjorie Pal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wl Press   ,   P.O.Box  81  ,  Roshol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4473  ,  U.S.A.  ,  Tel. (715)-677-34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rch &amp; Prove   ( Channelings from  "Mora"-God Almigh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Park  ,  Minnesota  550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eargent , David A.J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nauts from Inn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a scientific enigm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phere Press  ,  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arle , John   ( Inventor de un platillo volante circul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hn Athomas Jnr  ,  V/P  373  ,  Rock Bea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bastián , Eugenio   ( "Contacto con los Extraterrest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Platos Voladores Sobre la Argentina" ) ,  c/o  Editorial Caym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bastien , Jean 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10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rea  ,  Polynesie Francaise  ,  Polinesia Franc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cción de Astronomía y Ciencias del Espacio                    Excmo. </w:t>
      </w:r>
      <w:r>
        <w:rPr>
          <w:rFonts w:cs="Courier New" w:ascii="Courier New" w:hAnsi="Courier New"/>
          <w:sz w:val="28"/>
          <w:szCs w:val="24"/>
          <w:lang w:val="en-GB"/>
        </w:rPr>
        <w:t xml:space="preserve">Ateneo     ,   Tetuán  7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cond L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Archives ) ,  Mr. William Bon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"E"  Street 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D.C.  2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ret Government of Greys Expos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ox  161483  ,  Sacto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58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ret Inner Earth   ,  Mr.  Hank Krastma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.O.Box  16790  ,  Encino , California  91416-6790              U.S.A.  </w:t>
      </w:r>
      <w:r>
        <w:rPr>
          <w:rFonts w:cs="Courier New" w:ascii="Courier New" w:hAnsi="Courier New"/>
          <w:sz w:val="28"/>
          <w:szCs w:val="24"/>
          <w:lang w:val="en-GB"/>
        </w:rPr>
        <w:t>,  Tel.  (818)-705-88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ret Space Program  ,  Secret Information Network Catalog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3  E. Matilija Street  ,  N   110-1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 ,  California  93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cret Treaty ,  UFO Investig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29  East Desert , Inn Road  21-1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,  Nevada  8912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cret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4  ,  Box  55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all  ,  Arizona  726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crets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  80  ,  Box  1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all  ,  Arizona  72650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ctas , Archivos documentales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 ,  Apartado  3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080  -  Cádiz  ,  Tel.  (907)-64-97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ctas , Asesoramiento e Información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 A.I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5-84-41   y   (93)-201-48-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Sectes , Bulletin de Liaison pour l´Etude d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                                                     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ctas , Centro de Información sob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Ian Howar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ction Locale d´Ufologie de Buis-les-Baronnies  , SLUB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arlotte Fievée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  F - 26170  Buis-les-Baronnies  ,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cular Humanis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m Flynn  ,  P.O.Box  66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6-06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dona Creative Happenings  ,  Transformational Resour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dona Journal of Emer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526  ,  Sedona  ,  Arizona  86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dona Vortex   ( "The Sedona Vortex Guide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12  Channelers )  ,  c/o  Light Technology Publishing  ,  P.O.Box  1526  ,  Sedona  ,  Arizona  863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bach , Lind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o  ,  New Mexico  883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bach , Linda  ( "Healing Shattered Re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230893 , Dept. 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gard  ,  Oregon  972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eeds of Pe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David Zimm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021  ,  Denv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3)-694-27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rs , Stan                                                    ( "UFOs : The Case for Scientific Myop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gantini , Stephan Brenn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orresponsal del  </w:t>
      </w:r>
      <w:r>
        <w:rPr>
          <w:rFonts w:cs="Courier New" w:ascii="Courier New" w:hAnsi="Courier New"/>
          <w:sz w:val="28"/>
          <w:szCs w:val="24"/>
          <w:u w:val="single"/>
        </w:rPr>
        <w:t>"INFO Journal"</w:t>
      </w:r>
      <w:r>
        <w:rPr>
          <w:rFonts w:cs="Courier New" w:ascii="Courier New" w:hAnsi="Courier New"/>
          <w:sz w:val="28"/>
          <w:szCs w:val="24"/>
        </w:rPr>
        <w:t xml:space="preserve">  en Bras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aculty of Fine Arts ( Cinem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o Horizonte  ,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hers , E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 , rue Falguié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725  Paris Céde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egno del Soprannaturale , Il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Piave ,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 -  Udin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gonnes , Jean-Pierre   ( SOS OVNI Sud-Oue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 , rue du Broust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3440  Ambaré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raves , Kelly L.   ( "The Great Flying Saucer My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ons of God Return" )  ,   c/o  Beta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guí , Enric  ( Seminarios de Relajación Psicosomát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ilén , 32  ( Pral. , 1  )  ,   08010 - Barcelona              Tel. (93)-265-22-16  y  (93)-265-10-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guí , Miguel   ( "El poder del pensamiento positiv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gura Viudad , María Antonia de  ( Parapsic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dúxer , 52 (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21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icho-No-Ie Truth of Life Movement  ,  Dr. Masaharu Taniguc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527  South Vermont Avenue  , Gardena  ,  California  90247    U.S.A.    ,  Tel.  (213)-321-48 33   y   (310)-323-84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idensticker , 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hrenbergring 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4300  Essen  15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ider , Sharo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b Seider , High School “David Glasgow Farragut”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se Naval Conjunta Hispano-America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1520  - Rota ( Cádiz ) , Tel.   </w:t>
      </w:r>
      <w:r>
        <w:rPr>
          <w:rFonts w:cs="Courier New" w:ascii="Courier New" w:hAnsi="Courier New"/>
          <w:sz w:val="28"/>
          <w:szCs w:val="24"/>
          <w:lang w:val="en-GB"/>
        </w:rPr>
        <w:t>(956)-48-22-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eifer , Marc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graphological analysis of the handwriting of individuals claiming contact with extraterrestria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Occult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eifried , Richard D.  ( and  Michael S. Carter ) ( MUFON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ative ( Oklahoma )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7340  Calmerest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 ,  Ohio  454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ifried , Richard 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16  Inglewoo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man  ,  Oklahoma  737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iler , Linda &amp; Elaine   ( "Quartz Crystal , a Gift from the Earth" )  ,  c/o  Crystal Council Inc.  ,  P.O.Box  776-C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Ida  ,  Arkansas  719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IP ,  Sociedad Espa ola de Investigaciones Parapsicológicas   Sr. Pedro Amorós   ,   Lima  9   ( 1  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5  -  Cáceres  ,  E-Mail  :  "http://www.ctv.es/users/se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elecciones del CEI"</w:t>
      </w:r>
      <w:r>
        <w:rPr>
          <w:rFonts w:cs="Courier New" w:ascii="Courier New" w:hAnsi="Courier New"/>
          <w:sz w:val="28"/>
          <w:szCs w:val="24"/>
        </w:rPr>
        <w:t xml:space="preserve">   ( Revista )  ,  Centro de Estudios Interplanetarios  ,  CEI ( </w:t>
      </w:r>
      <w:r>
        <w:rPr>
          <w:rFonts w:cs="Courier New" w:ascii="Courier New" w:hAnsi="Courier New"/>
          <w:sz w:val="28"/>
          <w:szCs w:val="24"/>
          <w:u w:val="single"/>
        </w:rPr>
        <w:t>"Stendek"</w:t>
      </w:r>
      <w:r>
        <w:rPr>
          <w:rFonts w:cs="Courier New" w:ascii="Courier New" w:hAnsi="Courier New"/>
          <w:sz w:val="28"/>
          <w:szCs w:val="24"/>
        </w:rPr>
        <w:t xml:space="preserve"> )  ,  Sr. Pere Redón Trabal Balmes  86  ( Entlo. , 2  )  ,  Apartado  282                   08080  -  Barcelona  ,  Tel.  (93)-215-86-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lf , Grup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arta Fernánd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lf-Actualization and Enlightenment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17  E. Cent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chita  ,  Kansas  67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lles , Antonio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llier , Charles E.  ( And  Joe Mei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ntemporary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lph , Bill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actions with Starseeded Peopl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lva Domínguez  , Manuel-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"La Moraleja" , Portal 2 ,  l  B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l020  -  Sevilla ,  Tel. </w:t>
      </w:r>
      <w:r>
        <w:rPr>
          <w:rFonts w:cs="Courier New" w:ascii="Courier New" w:hAnsi="Courier New"/>
          <w:sz w:val="28"/>
          <w:szCs w:val="24"/>
          <w:lang w:val="en-GB"/>
        </w:rPr>
        <w:t>(95)-467-63-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selva@databasedm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jselva@cica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minars W´Se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34  Brig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rescenta  ,  California  91214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mitiel , José María  ( y  Próspera Mu oz Jiménez )            ( </w:t>
      </w:r>
      <w:r>
        <w:rPr>
          <w:rFonts w:cs="Courier New" w:ascii="Courier New" w:hAnsi="Courier New"/>
          <w:sz w:val="28"/>
          <w:szCs w:val="24"/>
          <w:u w:val="single"/>
        </w:rPr>
        <w:t>"Búsqueda"</w:t>
      </w:r>
      <w:r>
        <w:rPr>
          <w:rFonts w:cs="Courier New" w:ascii="Courier New" w:hAnsi="Courier New"/>
          <w:sz w:val="28"/>
          <w:szCs w:val="24"/>
        </w:rPr>
        <w:t xml:space="preserve"> )     ( </w:t>
      </w:r>
      <w:r>
        <w:rPr>
          <w:rFonts w:cs="Courier New" w:ascii="Courier New" w:hAnsi="Courier New"/>
          <w:sz w:val="28"/>
          <w:szCs w:val="24"/>
          <w:u w:val="single"/>
        </w:rPr>
        <w:t>"Tierra 2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0520  -  Jumilla  ( Murci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nate , U.S.   ( Senado de los Estados Unido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ite  722  ,  Hart Senate Building  , Washington D.C. 20510 U.S.A.  </w:t>
      </w:r>
      <w:r>
        <w:rPr>
          <w:rFonts w:cs="Courier New" w:ascii="Courier New" w:hAnsi="Courier New"/>
          <w:sz w:val="28"/>
          <w:szCs w:val="24"/>
        </w:rPr>
        <w:t>,  Tel.  (202)-224-39 34   ,   Fax  (202)-224-67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endas del Acontecer Insólito"</w:t>
      </w:r>
      <w:r>
        <w:rPr>
          <w:rFonts w:cs="Courier New" w:ascii="Courier New" w:hAnsi="Courier New"/>
          <w:sz w:val="28"/>
          <w:szCs w:val="24"/>
        </w:rPr>
        <w:t xml:space="preserve">  ( Revista )                    Sr. Manuel Figueroa ,  2450  SW  122  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,  Florida  3317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nder , Gillian                                                ( "Out of this Worl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lwaukee  ,  Wisconsi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ndero  ( Librería Esoté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stas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2 - Madrid ,  Tel.  (91)-364-23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ndero  ( Librería Esotér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Raimundo Fernández Villaverde , 10                            28003  -  Madrid  ,  Tel.  (91)-534-83-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Sendero al Infinito"  ,  Nuevo Amanecer  ,  Centro Alternativ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ederico Sánchez   ,  Programas en Telemadro o Canal 29 UHF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Concepción Bahamonde  7  ,  28028-Madrid , Tel. </w:t>
      </w:r>
      <w:r>
        <w:rPr>
          <w:rFonts w:cs="Courier New" w:ascii="Courier New" w:hAnsi="Courier New"/>
          <w:sz w:val="28"/>
          <w:szCs w:val="24"/>
          <w:lang w:val="en-GB"/>
        </w:rPr>
        <w:t>(91)-726-97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enkowski , Ernst   ( Channeler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ensajes de E.T. por televisión y ordenador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Física  ,  Universidad de Mainz  , 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ntinella , David 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rograma  </w:t>
      </w:r>
      <w:r>
        <w:rPr>
          <w:rFonts w:cs="Courier New" w:ascii="Courier New" w:hAnsi="Courier New"/>
          <w:i/>
          <w:iCs/>
          <w:sz w:val="28"/>
          <w:szCs w:val="24"/>
        </w:rPr>
        <w:t>Otra Dimensión</w:t>
      </w:r>
      <w:r>
        <w:rPr>
          <w:rFonts w:cs="Courier New" w:ascii="Courier New" w:hAnsi="Courier New"/>
          <w:sz w:val="28"/>
          <w:szCs w:val="24"/>
        </w:rPr>
        <w:t xml:space="preserve"> , de Tele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Programa  </w:t>
      </w:r>
      <w:r>
        <w:rPr>
          <w:rFonts w:cs="Courier New" w:ascii="Courier New" w:hAnsi="Courier New"/>
          <w:i/>
          <w:iCs/>
          <w:sz w:val="28"/>
          <w:szCs w:val="24"/>
        </w:rPr>
        <w:t>Misterios de Hoy</w:t>
      </w:r>
      <w:r>
        <w:rPr>
          <w:rFonts w:cs="Courier New" w:ascii="Courier New" w:hAnsi="Courier New"/>
          <w:sz w:val="28"/>
          <w:szCs w:val="24"/>
        </w:rPr>
        <w:t xml:space="preserve">  , de Radio País Va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pic , Emil   ( Earth´s Axis Shif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8  Buh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eka  ,  California  95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PRA  ,  Service d´Expertise de Phénom nes de Rentré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tmosphériques  ,   Centre National d´Etudes Spati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NES )  ( Antiguo GEPAN ) ,  Sr. Jean-Jacques Vela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  Avenue Edouard-Belin  ,  F - 31055  Toulous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er Human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Maggi  ,  Miguel Yuste 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- Madrid  ,  Tel. (91)-304-55-42 ,  Fax  (91)-327-26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rini , Georges   ( Recherches sur  Ummo  in Fra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René Voarino  ,  Bt. 5  ,  Square Mona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 - 13170  La Gavotte  ,  France  ,  Francia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ios , 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otografía Psíquica  ,  Psicograf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RPAN  ,  Société d´Enqu te et de Recherche sur les Phénom nes Aérospatiaux Non Identifiés  ( </w:t>
      </w:r>
      <w:r>
        <w:rPr>
          <w:rFonts w:cs="Courier New" w:ascii="Courier New" w:hAnsi="Courier New"/>
          <w:i/>
          <w:iCs/>
          <w:sz w:val="28"/>
          <w:szCs w:val="24"/>
        </w:rPr>
        <w:t>L´Affaire de Trans-en-Provence</w:t>
      </w:r>
      <w:r>
        <w:rPr>
          <w:rFonts w:cs="Courier New" w:ascii="Courier New" w:hAnsi="Courier New"/>
          <w:sz w:val="28"/>
          <w:szCs w:val="24"/>
        </w:rPr>
        <w:t xml:space="preserve"> )  Lou Sabi ,  La Roche  ,  F - 71520  Dompierre-les-Ormes ,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PAN  ,  Société d´Études et de Recherches sur les Phénom nes Aérospatiaux Non Identifiés  ,  Sr. Eric Maill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  rue Jean Moulin  ,  F - 08800  Monthermé ,  Fran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erpents Occult Books   ( Librería )  ( 2000  titles ,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pages catalog )  ,   P.O.Box  290644  ,  Pt. Or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lorida  32129  ,  U.S.A.  ,  Tel.  (904)-760-76 75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er Uno Mismo"</w:t>
      </w:r>
      <w:r>
        <w:rPr>
          <w:rFonts w:cs="Courier New" w:ascii="Courier New" w:hAnsi="Courier New"/>
          <w:sz w:val="28"/>
          <w:szCs w:val="24"/>
        </w:rPr>
        <w:t xml:space="preserve">   ,  Grupo Editorial A &amp; T , S.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República Argentina , 168  ( 5 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3  -  Barcelona  ,  Tel.  (93)-417-66-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 , Alfons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Desapariciones misteriosa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 , Ilk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in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 Parera , M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elias , 39-41 , Esc. A , At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4  -  Barcelona  ,  Tel. (93)-214-70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dilla , Mariló  ( FES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l Aguila 4 ( Baj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1  -  Sevilla ,  Tel. (95)-445-65-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no , 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540  -  Sanlúcar de Barrameda  ( Cádiz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errano , Miguel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os OVNIs de Hitler contra el Nuevo Orden Mundi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no Fraile , Luis 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ntonio Silva 2   ,   Apartado  4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2 - Cáceres  ,  Tel.  (927)-22-93-38  y  (91)-202-55-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no Honorato , Joaquí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uis Montoto , 150-B ( Portal C , Bajo , 1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 Sevilla ,  Tel.  (95)-457-17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rano Ortiz de Albaladejo , María Ter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nco , 6  ( 3  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005  -  Mur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vera Alcaraz , Jaime  ( "2 de Febrero :   Bólido u OVNI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 ,   Torrente  23  ( 1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14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rvicios de Inteligencia Internacionales  ( Organizaciones de Contraespionaje en diversos países )  :  Intel/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awpi.com./intelweb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sma Manzano , Fernando 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rnando el Católico ,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5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TEM  ,  Servicio al Tercer Mu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O.N.G. )  ,  Gaztambide ,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5  -  Madrid  ,  Tel.  (91)-549-91-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th , Books channeled fr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e :  authors  Jane Roberts                                    and   John &amp; Dotti McAulif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th/Jane Roberts Center  ( "Seth Spea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7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in  ,  Texas  78713-77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th/Jane Roberts Groups  ,  Koz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1  Wash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mington  ,  Delaware  198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.E.T.I. Institute  ( Search for Extraterrestrial Intelligence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s.  Jill Turter  ,  2035  Landings Drive , Mountain View     California  94043  ,   U.S.A.  </w:t>
      </w:r>
      <w:r>
        <w:rPr>
          <w:rFonts w:cs="Courier New" w:ascii="Courier New" w:hAnsi="Courier New"/>
          <w:sz w:val="28"/>
          <w:szCs w:val="24"/>
        </w:rPr>
        <w:t>,  Tel.  (415)-961-66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.E.T.I.   </w:t>
      </w:r>
      <w:r>
        <w:rPr>
          <w:rFonts w:cs="Courier New" w:ascii="Courier New" w:hAnsi="Courier New"/>
          <w:sz w:val="28"/>
          <w:szCs w:val="24"/>
          <w:lang w:val="en-GB"/>
        </w:rPr>
        <w:t>:   Dr. Ronald Brace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 Astronomy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University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Homepage , Amat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earch for Extraterrestrial Intelligence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ezinfo.ucs.indiana.edu/-foxd/home-seti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f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bs.net/sara/bambi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 :  Project BETA  ,  Mr. Paul Horowit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adiotelescopio de  26  metros )  ,  Planet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vard College Observatory  ,  Harvard ,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 :  Project Big E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Observatory Radiotelesco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 :  Project Park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adiotelescopio de  64  met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.E.T.I.  </w:t>
      </w:r>
      <w:r>
        <w:rPr>
          <w:rFonts w:cs="Courier New" w:ascii="Courier New" w:hAnsi="Courier New"/>
          <w:sz w:val="28"/>
          <w:szCs w:val="24"/>
          <w:lang w:val="en-GB"/>
        </w:rPr>
        <w:t>:  Project Serendip   ( Search for Extraterrestrial Radio Emission from Nearby Developed Intelligence Popul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Radiotelescopio de  306  metros de diámetro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ecibo  ,  Puerto R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lbert.ssl.berkeley.edu:80/serendip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T.I.  :  Research Unlim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mona  ,  California  920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.E.T.I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mas R. Mcdonough   ( Astrophysic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Planetary Socie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tti , Robe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ettimo , Gianni  ( </w:t>
      </w:r>
      <w:r>
        <w:rPr>
          <w:rFonts w:cs="Courier New" w:ascii="Courier New" w:hAnsi="Courier New"/>
          <w:sz w:val="28"/>
          <w:szCs w:val="24"/>
          <w:u w:val="single"/>
        </w:rPr>
        <w:t>"Clypeus"</w:t>
      </w:r>
      <w:r>
        <w:rPr>
          <w:rFonts w:cs="Courier New" w:ascii="Courier New" w:hAnsi="Courier New"/>
          <w:sz w:val="28"/>
          <w:szCs w:val="24"/>
        </w:rPr>
        <w:t xml:space="preserve">  y   </w:t>
      </w:r>
      <w:r>
        <w:rPr>
          <w:rFonts w:cs="Courier New" w:ascii="Courier New" w:hAnsi="Courier New"/>
          <w:sz w:val="28"/>
          <w:szCs w:val="24"/>
          <w:u w:val="single"/>
        </w:rPr>
        <w:t>"Ufologia"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o Studi Clypeologici  ,   P.O.Box  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 10100  Torino Centr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ttimo , Gian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a Massena 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10128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en Oaks Pathwork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Virginia  227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en Steps Toward Christ Consciousness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Victor Mull  ,  HCR-30  ,  Box  812  ,  Sedona              Arizona 86336 , U.S.A. , Tel.  (602)-282-23 21 y (602)-282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enth Gene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Farre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Burlington  ,  Vermont  05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eventh Ra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.T.A.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3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wall , Mar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2  ,  Island Fa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ne  04747  ,  U.S.A.  ,  Tel.  (207)-463-22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ari  ,  Channelings from the Intergalactic Council of Twel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reaking Through the Void" )  ,  Trilite Semina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040  ,  Brentwood Bay  ,  B.C.  V0S 1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,  Tel.  (604)-360-87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ckelford , El David  ( Unity in Christ Chu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036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dowLands Paranormal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serve.com/shado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haffer , Suzanne Scott   ( Channeler )                         ( Jean-Baptiste Contacts )  ,   Fondatrice de Ah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kers Religious Movement  ,  Mr. Henry Boldu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ce ,  Virginia  2434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kour , Cornelia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issing truth : angelic revelations replace 16 centuries of blind fai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haman´s Dr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Cross-Cultural Shamanism      ( Indian Prophecies )  ,   Network   ,   P.O.Box  2636-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haman´s Dr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65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ollywood  ,  California  916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ndera , Jaime   ( Majestic-12 Conspiracy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01  Denn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ollywood  ,  California  916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an-Gri-Lha  ( Cursos de Desarrollo Person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5400  -  Arenas de San Pedro  ( Avi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8)-39-01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nk , Bradford   ( "The Biefield-Brown Effect and Space Navigation" )  ,  c/o  University for Soci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nks , T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73  Vancouver Avenue  ,  San Diego  ,  California  9210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19)-280-90 29   y   (619)-284-68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aolin en Espa a , Temp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articular de Costa , 9 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010  -  Bilba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PE  ( Supreme Headquarters , Allied Powers , Euro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chnical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Hague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apiro ,  Richard ( Joshua )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Mysteries of the Crystal Skull revealed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 J &amp; S Aquarian Networking  P.O.Box  438  ,  Pinole  ,  California  94564                   U.S.A.  ,  Tel.  (415)-758-86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apiro ,  Richard  ( Joshua )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Journeys of an Aquarian Age networker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w Life Press  ,  Palo Alto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apiro , Robert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xplorer R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ve Foundation  ,   130  Castle Rock Road  ,  N   67           Sedona  ,   Arizona  86336  ,  U.S.A.  ,  Tel.  (602)-284-95 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piro , Robert    ( Channeling from  Zeta Reticuli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-terrestrials and the Explorer R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mergence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P.O. 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apiro , Robert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wakening to the animal king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c/o  Cassandra Press  ,  P.O.Box  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Rafael  ,  California  94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apiro , Rober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l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wakening to the plant kingdom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Research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 ,   Arizona  8633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piro , Robert J.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Illino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e Foundation  ,  Love Corps Networking  ,  Mrs. Virginia Essene  ,  1556  Halford Avenue  ,  N   288  ,  Santa C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1  ,  U.S.A.  ,  Tel.  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e International ( Benjamin Creme ,  Tara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naeusparkweg  1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8  CW  Amsterdam ,  Holland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hare Internatio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Benjamin Crem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a Center  ,  P.O.Box  418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9 DB  ,  Amsterdam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gel , Dr. L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fact or fiction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ma , I.B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Bellside Drive , Union 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Ontario , Toronto L39 7BQ , Canadá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p , Gladys Marie  ( "Twangela and Tarmela Angels" )(Librería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erson ,  Indiana  4601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pe , Marianne   ( Channeler )                               ( In Contact with the Elfin Rolo People ( the Koenig Race )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Mesa  , 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pe , Pauline   ( Nada Yolanda )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Visitors from Other Planets" )  ,  Mark-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7  N.E.  20 th Terrace  ,  Miam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137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05)-573-39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rpnack , Nancy X.   ( Trance Channelings from Etheri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sarai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he Nibiruan Counc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shasarai@aol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sta Abbey  ,  Abbess :   Roshi-Jiyu-Kenne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tzel , Ros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Thi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ver Archives , Richard S.   ( Hollow Earth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it  ,  Arkansas  726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ver ( Richard ) Resharpened  ,  Mr. Jim Pob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eral Delivery  ,  Maple 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C.  V2X 6A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havertr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ichard Shaver Archives  ,  Deros and Ter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low Earth Theory )  ,   Mr. Richard Toronto                P.O.Box  1708 , San Anselmo  ,  California  949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w , Conni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ry´s miracles and prophecies : intimate revelations of a visiona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w , Patricia   ( Research of Close  E.T.  Contac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5  South Meramec  ,  Suite  506  ,  St.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 63105  ,  U.S.A.  ,  Tel.  (314)-863-35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affer , Robert Merrill   ( "The UFO Verdict : Examining the Evidence" ) ,  ( CSICOP )  ,   9805  McMilla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affer , Robert Merr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04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é  ,  California  951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arer , Mary J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und for UFO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yland  ,   U.S.A.  ,  Tel.  (301)-322-07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ehan , Dani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 Christic Institut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ver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4  North CapitolStreet N.W.                          Washington , D.C.  20002   , U.S.A.  ,   Tel.  (202)-797-81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, Derek   ( "UFO : a deadly concealm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ssell PLC Press  ,  Wellington House  ,  125  Str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R OB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UFO Research Association  ,  Mr. Martin Jeff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  Hawley Street  ,  Sheffield  ,  England  S1 2E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  ,  Tel.  0114-275-61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eldon , Sidney   ( "La Conjura del Juicio Fin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steriosas muertes de científicos gubernamenta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drake , Rupert   ( "A New Science of Lif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heldrake Prize  ,  Box  2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rytown  ,  New York  105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drake , Rup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ladin Books  ,  Granada Publishing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Grafton Street  ,  London  W1X 3LA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horn , Prof. G. Co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hupacabras &amp; Government cover-up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l , Bob    ( Roswell  1947  UFO Crash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08  ,  Radford                                                                             Virginia  241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ton , Jay D.                                                ( "Ball Lightning and UFO´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uita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ton , Vaugham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view from eternity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Forbes Nichols Press , Pocatello  ,  Idah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nberg , Pa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870  West Route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s  ,  Illinois  604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epard , Lesli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ncyclopedia of Occultism and Parapsychology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1985  ,  3 volumes  ,  1.084  pages ,  3.000   entries )      c/o  Gale Research Co.  ,  Book Tower  ,  Detroit               Michigan  48226-18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ppard , Sandi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essag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Lightworks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84  ,  Norman  ,  Oklahoma  73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erburn , Tad A.                                               </w:t>
      </w:r>
      <w:r>
        <w:rPr>
          <w:rFonts w:cs="Courier New" w:ascii="Courier New" w:hAnsi="Courier New"/>
          <w:sz w:val="28"/>
          <w:szCs w:val="24"/>
        </w:rPr>
        <w:t>( "Los Alamos UFO Overflight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: "sherburn@serv01.net-link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heridan , Ella F.   </w:t>
      </w:r>
      <w:r>
        <w:rPr>
          <w:rFonts w:cs="Courier New" w:ascii="Courier New" w:hAnsi="Courier New"/>
          <w:sz w:val="28"/>
          <w:szCs w:val="24"/>
          <w:lang w:val="en-GB"/>
        </w:rPr>
        <w:t>( "Across the Valle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Greater World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Lansdowne Road  ,  Holland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1   ,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, Benjamin F.  ( "The Florence Let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0101  ,  College Grove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erman , Bruce L.  </w:t>
      </w: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R.D.  </w:t>
      </w:r>
      <w:r>
        <w:rPr>
          <w:rFonts w:cs="Courier New" w:ascii="Courier New" w:hAnsi="Courier New"/>
          <w:sz w:val="28"/>
          <w:szCs w:val="24"/>
          <w:lang w:val="en-GB"/>
        </w:rPr>
        <w:t>2  ,  Box  4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ter  ,  New York  1091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, Harold  ( Archives )  ( ESP Research Associates Foundation ) ,  Suite  1660   ,   Union National Pla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 Rock  ,  Arkansas  722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, Harold  ( Archives ) ( "The Green Man and His Return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way  5 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View  ,  Arkansas  725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man , Samuel M.  ( Analyst of the  "E.T. Alien Autopsy" Film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dependent International Pictures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 Bridge  ,  New Jersey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rwood , John C.   ( "Flying Saucers Are Watching U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ian Press  ,  Clark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Virgi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elder , Dr. E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hilosophy  ,  Iowa Stat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w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els , Tony "Do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r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rnwal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on , Arm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sychology and UFO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nnah , Oh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ur Directions Foundation  ,  632  Oak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pton , Christel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04  43 rd  Avenue  ,  Beaumont  ,  Alberta  T4X 1C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a   ,   Tel.  (403)-929-64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irley , John   ( "Silicon embr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k V. Ziesing Publishers  ,  P.O.Box 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ngletown  ,  California  960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darkeco.com/johnshirley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iva , Centro                                                  ( Potenciación de la Me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681-64-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hivananda Yoga Vedanta , Ash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dmanabhapuram  ,  Neyy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neidman , Dr. Edwin   ( "Voices of Dea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Thanatology  ,  School of Medic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lifornia at Los Angeles  ,  U.C.L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ockley , Paul   ( Archives ) ( Channeler )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Awareness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osmic Awareness Communications   ,   P.O.Box  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ympia  ,  Washington  985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emaker , Michael 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INFO  ,  P.O.Box  3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22210-03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emaker , Michael 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rt , Rev. Robert   ( Channeler )   ( Blue Rose Ministry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 : the number of the Bea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olar Space Letter"</w:t>
      </w:r>
      <w:r>
        <w:rPr>
          <w:rFonts w:cs="Courier New" w:ascii="Courier New" w:hAnsi="Courier New"/>
          <w:sz w:val="28"/>
          <w:szCs w:val="24"/>
          <w:lang w:val="en-GB"/>
        </w:rPr>
        <w:t>) P.O.Box  622  ,   Joshua Tree  ,  California  92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ort , Rev. Robert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eyond these portals : a solar tou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32  ,  Cor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shu , Nichi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ka Gakkai Fai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,  Japón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ough , Martin Lawrence  ( The Sussex UFO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 Mill Road  ,  Steyn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Sussex  BN4 3L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 </w:t>
      </w:r>
      <w:r>
        <w:rPr>
          <w:rFonts w:cs="Courier New" w:ascii="Courier New" w:hAnsi="Courier New"/>
          <w:sz w:val="28"/>
          <w:szCs w:val="24"/>
          <w:lang w:val="en-GB"/>
        </w:rPr>
        <w:t>0903 81 32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ramek , Chuck   ( "The Great Comet of 1997 : Hale-Bopp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"http://paradise.pplnet.com/shram/comet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rine to Virginity   ( Sex-Life is Evi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69  Don Gaspa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Fe  ,  New Mexico  87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road , John   ( "UFO Contactee Research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90  Mansfield Road  ,  Ath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701  ,  U.S.A.  ,  Tel.  (614)-592-66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hubow , Rober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Voyag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iritual Universit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ankfurt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ck , Caroly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. Spring Leaf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canto  ,  Florida  326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ker , Dr. Karl P.N.   ( Cryptozoologist ) ( "Mystery Ca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Lost Ark" ) ( "From flying toads to snakes with wings" )  West Molands  ,   England   ,   U.K.  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ker , Dr. Karl P.N.   ( "Dragons : A Natural Hi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ernal Publishing Co.  ,  30  Lesmill Road  ,  Don M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M3B 2T6  ,  Canad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ler , Jacqueline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ving love : the key to soul evolu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rinov , Boris   ( Russian ufolog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OVNIs en Russie" )  ,  c/o  Editions Guy Trédaniel           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ttlewood , Arthur   ( "Warnings from Flying Frien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arminster Mystery" )  ,  17  Portway  ,  Warminster    Wilshire  ,  England  ,  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uttlewood , Arthur   ( "The Flying Saucer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ere Books Ltd.  ,  30/32  Gray´d Inn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X 8J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ddhar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sho  ,  White Robe Brother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icante  ,  Tel.  (96)-520-85-8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der , Jean    ( "Ces OVNI qui font peu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, Avenue Max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44760  La Bernerie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derella-Galacte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bert , Harry R.   ( "Flying Saucers and M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UFO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gel , Cynthia   ( Graduate Parapsychology Progra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iegel , Ronald K.  </w:t>
      </w:r>
      <w:r>
        <w:rPr>
          <w:rFonts w:cs="Courier New" w:ascii="Courier New" w:hAnsi="Courier New"/>
          <w:sz w:val="28"/>
          <w:szCs w:val="24"/>
          <w:lang w:val="en-GB"/>
        </w:rPr>
        <w:t>( "Intoxication" )   ( "Hallucinatio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ire in the brain" )  ,   c/o  E.P. Dutton Publishers        New York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gel , Roni   ( "Spirit of the Ninj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Research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gel &amp; Butterfie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xtraterrestrial repo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 &amp; W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l , Cecilia   ( "Cry of the Rain For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ms , P.O.Box  111734  ,  Tacoma  ,  Washingtong  9841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  <w:r>
        <w:rPr>
          <w:rFonts w:cs="Courier New" w:ascii="Courier New" w:hAnsi="Courier New"/>
          <w:sz w:val="28"/>
          <w:szCs w:val="24"/>
        </w:rPr>
        <w:t>,   Tel.  (206)-848-11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Albert , Javier  ( "Extraterrestres : Dioses de una Nueva Religión" )  ,   Apartado  l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400  -  Collado Villalba   ( Madrid ) , Tel. (91)-858-58-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Albert , Javier   ( "Gran Enciclopedia de lo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Brazos , 150 ( 3  A )  ,  28420 - La Navata-Galapagar       ( Madrid )   ,    Tel. (91)-858-58-49                           E-Mail  :   "masalla@lix.intercom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Albert , Javier  ( "Técnicas de Contacto Extraterrestre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Más Allá"</w:t>
      </w:r>
      <w:r>
        <w:rPr>
          <w:rFonts w:cs="Courier New" w:ascii="Courier New" w:hAnsi="Courier New"/>
          <w:sz w:val="28"/>
          <w:szCs w:val="24"/>
        </w:rPr>
        <w:t xml:space="preserve">  ,  Gobelas  15  ,  Apartado de Correos  33.121    28023 - Madrid ,  Tel. (91)-372-87-16  ,  Fax  (91)-372-85-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"masalla@lix.intercom.es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erra Albert , Javier  ( "Roswell : Secreto de Estad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anización Salinas 9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12500 - Vinaroz ( Castellón ) , Tel. </w:t>
      </w:r>
      <w:r>
        <w:rPr>
          <w:rFonts w:cs="Courier New" w:ascii="Courier New" w:hAnsi="Courier New"/>
          <w:sz w:val="28"/>
          <w:szCs w:val="24"/>
          <w:lang w:val="en-GB"/>
        </w:rPr>
        <w:t>(964)-45-43-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eser , Lauri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burne Cent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lburne  ,  Mass.  01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ievekind , Pau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409  ,  London  NW5 4NP  ,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171 470 2433  ,  Fax  0171 485 50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sieveking@forteantim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paul@fortmag.win-uk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fakis , Carl   ( "Official Guide to UFO Sightings" )          ( "American Eccentrics" )  ,  c/o  Facts on File Press          460  Park Avenue South  ,  New York  ,  N.Y.  10016             U.S.A.  ,  Tel.  (212)-683-22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ghtings  ,  Sci-Fi                                            Paranormal Phenomena in Interne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cifi.com/sightings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gismund , Richard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57  9 th  Street  ,  Boulder  ,  Colorado  803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03)-447-91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gma , Rho  ( Sr. Rolf Schaffranke )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Ether-Technology : A Rational Approach t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vity-Control" )  ,  ( Sweden ) , c/o  Ventla-Verlag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sbade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ign"</w:t>
      </w:r>
      <w:r>
        <w:rPr>
          <w:rFonts w:cs="Courier New" w:ascii="Courier New" w:hAnsi="Courier New"/>
          <w:sz w:val="28"/>
          <w:szCs w:val="24"/>
        </w:rPr>
        <w:t xml:space="preserve">   ( Revista )  ,  Sr. Luc Bürg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ndeldingerstrasse  177  ,  CH - 4053  Bas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gnals Warfare Laboratory  ,  SW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Hall Station  ,  Arl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212  ,  U.S.A.  ,  Tel.  (703)-347-62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ignet Books  ,  The New American Library Inc.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gn of Aquari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5  Cope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.  152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kh Foundation  ,  3HO ( Healthy , Happy , Holy )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i Bhajan Teachings  ,  Tantrism  ,  40-Acre 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pa ola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kking , Robert P.   ( "Do It Your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&amp; Co.  ,  P.O.Box  550                             Marina del Rey  ,  California  9029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ent Unity  ,  Unity School of Christia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y Village  ,  Missouri  640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6)-246-54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ilicon Wizards UFO Files  ,  "Branton"   ( "The mystery of iniquity exposed" )   ( "The secrets of the Mojave" )           U.S.A.    </w:t>
      </w:r>
      <w:r>
        <w:rPr>
          <w:rFonts w:cs="Courier New" w:ascii="Courier New" w:hAnsi="Courier New"/>
          <w:sz w:val="28"/>
          <w:szCs w:val="24"/>
        </w:rPr>
        <w:t>,    E-Mail  :  "http://ca1001311.student.utwente.nl/alien/docs/mojave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ilva , Charles A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ate with the God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oleman Graph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elville  ,  New York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Charles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unburst Publishing ,  Living Wa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916 Gale Road  ,  Pontiac  ,  Michigan  4805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313)-666-93 00  y  (313)-363-76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Joáo Valerio da   ( "UFO Abduction at Botucatu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tucatu  ,  Brasil  ( Y :   c/o  UFO Photo Archives            P.O.Box  17206  ,   Tucson  ,  Arizona  85710  ,  U.S.A.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Jose  ( Silva Mind Control )  ( Psychorientolo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redo  ,  Tex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Jose                                                    Método de Autocontrol Men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 ,    Tel.  (91)-561-84-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de Mejoramiento Personal , Méto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María Alarcó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  ,  Tel.  (954)-45-11-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, José Antonio  ( Archiv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ística y misterio de lo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ilva , Renato Ignácio d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No Espaço Nao Estamos S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Livraria Editora  ,  Sao Paulo  ,  Brasil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lva Faleiro , Antonia P.                                      ( "Meus Contatos com os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ssa Tempo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Circle , The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5  South Cotner  ,  N  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coln  ,  Nebraska  68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ms , Derrel   ( Search for Alien Implants from Abducte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Biology  ,  University of Harv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alienhunter.o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ms , Derr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uston UFO Network  ( HUFON ) ,  P.O.Box  94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uston ,  Texas  77007  ,  U.S.A. , Tel. </w:t>
      </w:r>
      <w:r>
        <w:rPr>
          <w:rFonts w:cs="Courier New" w:ascii="Courier New" w:hAnsi="Courier New"/>
          <w:sz w:val="28"/>
          <w:szCs w:val="24"/>
        </w:rPr>
        <w:t>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ó , Carl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Boletín Ufológico Electrónico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on   ( LIbrería )  ,  Used Paranormal/UFO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9  Kelly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kfort  ,  Indiana  46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imone , Giorgio di  ( Profesor de la Universidad de Nápoles )  ( </w:t>
      </w:r>
      <w:r>
        <w:rPr>
          <w:rFonts w:cs="Courier New" w:ascii="Courier New" w:hAnsi="Courier New"/>
          <w:i/>
          <w:iCs/>
          <w:sz w:val="28"/>
          <w:szCs w:val="24"/>
        </w:rPr>
        <w:t>L´Essere</w:t>
      </w:r>
      <w:r>
        <w:rPr>
          <w:rFonts w:cs="Courier New" w:ascii="Courier New" w:hAnsi="Courier New"/>
          <w:sz w:val="28"/>
          <w:szCs w:val="24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</w:rPr>
        <w:t>Oltre l´umano : Gustavo Adolfo Rol</w:t>
      </w:r>
      <w:r>
        <w:rPr>
          <w:rFonts w:cs="Courier New" w:ascii="Courier New" w:hAnsi="Courier New"/>
          <w:sz w:val="28"/>
          <w:szCs w:val="24"/>
        </w:rPr>
        <w:t xml:space="preserve"> )           c/o  Armando Editore  ,  Viale Trastevere  2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153  Roma 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onet , Món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a de Psicofoní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onton , Joe                                                  ( "The Story of the Flying Saucers , As It Was Seen by Joe Simonton" )   ,  Eagle River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ons , Ed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mposio Internazionale Sugli Oggetti Volanti Non Identificate e I Fenomeni Connessi ( Anual )  ,  Centro Ufologico Nazionale  c/o  Teatro Turismo  ,  República de San Mar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pson , Joh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1  Warringah Road  ,  Narrawe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,  N.S.W.  2099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pson , Margaret  ( "Strange Orb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ate University of New York Press  ,  CUP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25  ,  Ithaca  ,  New York  148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(800)-688-28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ms , Kathleen E.  ,  Center for Conscious Relationshi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Great White Brotherho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510)-674-90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clair , Michael  ( MUF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08  Isabelle Street  ,  Apt.  </w:t>
      </w:r>
      <w:r>
        <w:rPr>
          <w:rFonts w:cs="Courier New" w:ascii="Courier New" w:hAnsi="Courier New"/>
          <w:sz w:val="28"/>
          <w:szCs w:val="24"/>
        </w:rPr>
        <w:t>1010                             Toronto  ,  Ontario  M55 1V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etar , Marsh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Ordinary People as Monks and Mystic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er , Barry   ( "Science and the Paranorm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rles Scribner´s Sons Press  ,  Front and Brown Stree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verside ,  New Jersey  08075 ,  U.S.A.  ,  Tel.  800-257-57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er , Stan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Nature of Ball Lightn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lenum Press  ,  London  ,  U.K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h , Jaideva   ( "The Divine Creative Puls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otilal Banarsidass  ,  Bungalow Road  ,  Jawahar Nag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hi - 110 007 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ngh , T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Gift for All Manki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 ériz , Blanca   ( Grupo Aztlá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iente  38  ( 2 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036  -  Madrid  ,  Tel. </w:t>
      </w:r>
      <w:r>
        <w:rPr>
          <w:rFonts w:cs="Courier New" w:ascii="Courier New" w:hAnsi="Courier New"/>
          <w:sz w:val="28"/>
          <w:szCs w:val="24"/>
          <w:lang w:val="en-GB"/>
        </w:rPr>
        <w:t>(91)-850-33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OANI  ,  System of Investigation of Unidentified Aerial Objec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ilitary Office for Brazilian UFO Investig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o Paulo  ,  Brazi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PAPU  ,  Society for the Investigation of Paraspeleology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yssian Phenomena and the Underworld  ,  Mr. Bruce Wal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942  ,  Provo  ,  Utah  84603-19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iragusa , Eugenio   ( </w:t>
      </w:r>
      <w:r>
        <w:rPr>
          <w:rFonts w:cs="Courier New" w:ascii="Courier New" w:hAnsi="Courier New"/>
          <w:sz w:val="28"/>
          <w:szCs w:val="24"/>
          <w:u w:val="single"/>
        </w:rPr>
        <w:t>"Nonsiamosoli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Asti ,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63018  Porto Sant Elpidio  ,  AP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agusa , Eugenio  ( El Anunciador )  ( Channeler ) ( Centro Studi Fratellanza Cosmica )  ( CSFC ) ,   Via Giovanni XXIII 3  I -  95028  Valverde  ,  ( Catania )  ,  Sicil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agusa , Eugenio 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uis Felipe Lóp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.179  ,  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agusa , Eugenio  ( en Espa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Rosario Moreno ,   </w:t>
      </w:r>
      <w:r>
        <w:rPr>
          <w:rFonts w:cs="Courier New" w:ascii="Courier New" w:hAnsi="Courier New"/>
          <w:sz w:val="28"/>
          <w:szCs w:val="24"/>
          <w:u w:val="single"/>
        </w:rPr>
        <w:t>"Del Cielo a la Tierr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armacéutico Carbonell , 25  ( 4  , 1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iragusa , Eugenio  ( en Espa a )  ,  c/o  Fraternidad Cósmic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rcos Amadio  ,  Apartado  1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750  -  Molins de Rei  ( Barcelona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io S.A. , Editorial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naderos  9  ,   29005  -  Málaga                              Tel.  (95)-223-52-90   ,   Fax  (95)-223-74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io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rancisca Moreno ,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1 - Madrid ,  Tel.  (91)-575-15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rius Books and Chart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1  South Beretani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rius Community  ,  School of Spiritual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ordon Davidson  and  Mrs. Corinne McLaughlin               P.O.Box  388  ,   Amherst  ,  Mass.  01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rrium  , Angels from the Melchizedek Order Conn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5  Hazelnut Lane  ,  Weed   ,  California  9609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916)-938-11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uguet , Pedro   ( "Los OVNI y la Arqueología de Méx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Diana S.A.  ,  Roberto Gayol  12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q. Tlacoquemécatl  ,  México 12 D.F.  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irvent , César   ( Estudio de anomalías en Mar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cultad de Ciencias Físicas                                    Universidad de Zaragoza  ,  E-Mail  :  "mounds97@hotmai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sman , Ad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orld´s most incredible stories : the best of  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)  ,  c/o  Av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ster Hope Trox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Thought  ,  P.O.Box  2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ne Lake  ,  California  935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ister Thedra    ( Marion Dorothy Martin )  ( Marian Keech )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xcerpts of the prophecies from other planets concerning our earth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ite star of the ea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of the An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George Hunt Williamson  plagiarized this book )  Association of Sananda and Sanat Kumara  ,  2675  West Hwy.  </w:t>
      </w:r>
      <w:r>
        <w:rPr>
          <w:rFonts w:cs="Courier New" w:ascii="Courier New" w:hAnsi="Courier New"/>
          <w:sz w:val="28"/>
          <w:szCs w:val="24"/>
        </w:rPr>
        <w:t>89-A  Suite  454   ,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ster Thedra    ( Marion Dorothy Martin )   ( Association Sananda and Sanat Kumara )  ,   N  1 Vista ,  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,  California  9606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tchin , Zecharia   ( "The  12 th Plane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  West  86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N.Y.  1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itchin , Zecharia  ( "The Stairway to Heaven" ) ( c/o  Bear Books ) ,  P.O. Drawer  2860  ,  Dept. </w:t>
      </w:r>
      <w:r>
        <w:rPr>
          <w:rFonts w:cs="Courier New" w:ascii="Courier New" w:hAnsi="Courier New"/>
          <w:sz w:val="28"/>
          <w:szCs w:val="24"/>
        </w:rPr>
        <w:t>UFO  ,  Santa F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04  ,  U.S.A.  </w:t>
      </w:r>
      <w:r>
        <w:rPr>
          <w:rFonts w:cs="Courier New" w:ascii="Courier New" w:hAnsi="Courier New"/>
          <w:sz w:val="28"/>
          <w:szCs w:val="24"/>
          <w:lang w:val="en-GB"/>
        </w:rPr>
        <w:t>,  Tel. (800)-932-32 77 , Ext.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tchin , Zecharia   ( "Genesis Revisit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Dept. FP  ,  105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 ,  Tel.  (212)-481-56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.I.T.U. ,  Society for the Investigation of the Unexplained  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ursu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Mr. Martin Weigler  ,   P.O.Box  26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ittle Silver, New Jersey 07739 ,  U.S.A. , Tel. </w:t>
      </w:r>
      <w:r>
        <w:rPr>
          <w:rFonts w:cs="Courier New" w:ascii="Courier New" w:hAnsi="Courier New"/>
          <w:sz w:val="28"/>
          <w:szCs w:val="24"/>
        </w:rPr>
        <w:t>(201)-842-52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.I.U.  ,  Servicio de Investigaciones Ufológic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Pr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 Yerbal , 2321  ( 6  , Dto. </w:t>
      </w:r>
      <w:r>
        <w:rPr>
          <w:rFonts w:cs="Courier New" w:ascii="Courier New" w:hAnsi="Courier New"/>
          <w:sz w:val="28"/>
          <w:szCs w:val="24"/>
        </w:rPr>
        <w:t>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6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ivananda Yoga Vedanta Centers   ( </w:t>
      </w:r>
      <w:r>
        <w:rPr>
          <w:rFonts w:cs="Courier New" w:ascii="Courier New" w:hAnsi="Courier New"/>
          <w:sz w:val="28"/>
          <w:szCs w:val="24"/>
          <w:u w:val="single"/>
        </w:rPr>
        <w:t>"Yoga Vacations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 th Avenue  ,  Val Morin  ,  Quebec  J0T 2R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,   Tel.  (819)-322-32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xth Sen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6  S.  312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deral Way  ,  Washington  98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jögren , Reijo   ( "Mies Toisesta Maailmast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Otava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kandinavisk UFO Information   ( SUFOI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Y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eter Norgard ,  Fl. Ahrenkiel  DK  2970  , Holmevaenget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sholm  ,  Denmark  ,  Dinamarca  , Tel.  86-28 90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arin , Annalee   ( "Secrets of Etern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hilosophical Library Inc.  ,  15 East 4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75  ,  Dept.  B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chester  M60 2TH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s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Mr. Philip J. Kla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404  "N" Street , S.W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20024-3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Brief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CSIC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SICOP  ,  3965  Rensch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New York  14228-274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CSICO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03  ,  Amherst  ,  New York  14226-07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(800)-634-1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Philip J. Klass  CSICOP) ,  2761  N. Marengo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adena ,  California  91001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ndrick Frazier  ,   P.O.Box  229  ,  Buffal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4215-0229  ,  U.S.A.  ,  Tel.  (716)-834-3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Ne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spektragraphics.com/-brian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inner , Steph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illenium Prophec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jelborg , Age   ( "Pa Sporet af Ufonaut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lingske Leksikonbiblioth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oob Esoterica Books Publishing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an News  ,  19  Bury Place  ,  Blooms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A 2J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oob Occult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Bury Place  ,  Bloomsbu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A 2JH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utch , Robert  ( "Messages from my Higher 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lestial Arts  ,  231  Adria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brae  ,  California  94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Skylin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net  ,  Mrs. Ann Druff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7  Sycamore Glen  ,  Pasadena  ,  California  911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(213)-256-86 5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 Phanto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4  Ellan Road  ,  Brighhous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HDS 2Q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 Publishing Corporation  ,  Harvard University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 - 50 - 51  Bay Stat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 , Robert Morning   ( Channeler )   ( Abductee )             ( "The Terra Papers" )  ,  Terra Project  ,  4727  E.Bell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45-311  ,  Phoenix  ,  Arizona  85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xroads.com/-rm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s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  Repton Road  ,  Burton on Tr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s  ,  England  DE11 7A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scan Group Project ,  Mr. Keith Kn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9  Rydal Close  ,  Ward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cester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ysearch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rish Begley  ,  P.O.Box  2507  ,  Saltd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hton  BN2 8NE , U.K. , Gran Breta a  ,  Tel.  (01273) 3008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ky and Telescop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vard College Observ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watch International                                          Colonel Steve Wilson´s UFO and Aliens L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skywatch@phoenix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Skywatch@wic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watchers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  Phenomenon in Internet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ic.net/colonel/ufopag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-Watch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5  Seafield Road  ,  Bournem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BH6 3J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adek John   ( "The New Apocryph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in and Da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K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ate , B. Ann   ( "Bigfo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ate , Dr. Joe H.  ( "Psychic Empowermen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 ,  Box  64383 - F 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aul  ,  Minnesota  551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eep Phenomena , Strange and Unusu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/20 Television  ,  Suite  2  ,  20  Kentish Town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W1 9N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.L.E.P.S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ite Postale  70                                               CH - 1212  Grand Lancy  2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IDE  ,  Street Lamp Interference Data Exchan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ilary Evans  ,  59  Tranquil V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E3 OB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loane , William M.                                             </w:t>
      </w:r>
      <w:r>
        <w:rPr>
          <w:rFonts w:cs="Courier New" w:ascii="Courier New" w:hAnsi="Courier New"/>
          <w:sz w:val="28"/>
          <w:szCs w:val="24"/>
        </w:rPr>
        <w:t>( "To Walk the Night" )  ( "El Tiempo de la Noch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Minotauro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lusser , G.E.   ( "Aliens , the anthropology of science fiction")  ,  c/o  Southern Illinois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bondale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all , Robert Van Dyke                                         ( "Darkness Where Light Fails to Shin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osition Press ,  Hicksville  ,  New York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ed , Jouni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jounsmed@utu.fi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alek , Dr. Henry M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Rosendale  ,  Wisconsin  549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4)-923-67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m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The International Magazine of Multiple Origins )  ,  Mr.  Stewart Home  ,  Polygon Book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2  George Square  ,  Edinburgh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mile"</w:t>
      </w:r>
      <w:r>
        <w:rPr>
          <w:rFonts w:cs="Courier New" w:ascii="Courier New" w:hAnsi="Courier New"/>
          <w:sz w:val="28"/>
          <w:szCs w:val="24"/>
        </w:rPr>
        <w:t xml:space="preserve">   ( Revista )  ,  Karen Elli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botage Editions  ,  BM Senior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N 3X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mit le Bénédicte , J.C.   </w:t>
      </w:r>
      <w:r>
        <w:rPr>
          <w:rFonts w:cs="Courier New" w:ascii="Courier New" w:hAnsi="Courier New"/>
          <w:sz w:val="28"/>
          <w:szCs w:val="24"/>
          <w:lang w:val="en-GB"/>
        </w:rPr>
        <w:t>( "Guide des Soucoupes Volant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Sp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Barbara   ( "Ghost Stories of the Canadian We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099  ,  N   70  ,  Bonnie Doon M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monton  ,  Alberta  T6C 4N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Beatrice S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uper-bees and contactees : a collection of UFO nonsen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´s : fact or fantasy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amphlet Publications  ,  Cincinnating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CoLee V.   ( UFO Library )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Library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1684  Ventura Blvd.  ,  N   708  ,  Studio City  California  91604  ,   U.S.A.  ,  Tel.  (818)-769-2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Da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oots of the Earth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arius Educational Foundation  ,  P.O.Box  10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l Cajon  ,  California  92022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Elizabeth   ( "Choose Happi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37  Upper Addison Gard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4 8A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Enid Severy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dventures with modern Space Visit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periences with the Space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c/o  Universal Faith &amp; Wisdom Association  , Tonopah  ,  Arizona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Frederick W.   ( "Cattle Mutilation : The Unthinkable Truth" )  ,   R.R.  </w:t>
      </w:r>
      <w:r>
        <w:rPr>
          <w:rFonts w:cs="Courier New" w:ascii="Courier New" w:hAnsi="Courier New"/>
          <w:sz w:val="28"/>
          <w:szCs w:val="24"/>
        </w:rPr>
        <w:t>1   ,   Box 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dar Mesa  ,  Colorado  814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R. Gary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Winged Mercury Missiv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20  Piedmont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ynchburg  ,   Virginia  24502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R. Harris   ( "The secret history of America´s first Central Intelligence Agency" )  ,  c/o  University of California Pres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Marcia S.   ( "The UFO Enigm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333  Cansega Avenue  ,  N   1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land Hills  ,  California  913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Marilyn   ( Channeler )   ( Words Inspired by Thomas Jefferson )  ,  HC  30  ,  Box  168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ngston  ,  Arizona  72742  ,  U.S.A. , Tel. (501)-553-24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Marvin W.   ( "UFO Problem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cific Litho-Pri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edo  ,  Oreg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Michael   ( "Crystal Pow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688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wood   ,  Colorado  8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Nora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47-B  W  17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gene  ,  Oregon  97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Ralph B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ssence of life : the book of answ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Robert E.   ( "Doc Anderson : We Live Many Liv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onet Communications Inc.  ,  315  Park Avenue S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hirley Colkin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  Corrage R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teven B.   ( "The Great Mental Calculato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lumbia University Press  ,  136  South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vington  ,  New York  10533 , U.S.A. , Tel. (914)-591-93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usa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cendental Typ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,  U.S.A.  , Tel.  (303)-477-73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usy    ( Channeler ) ( "The Book of James" )  ( Survival Research Foundation )  ,   P.O.Box  63-0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,  Florida  33163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usy   ( "Life is Forever : Evidence for Survival After Death" )  ,  c/o  Vision Press  ,  8215  North Orac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  128  ,  Tucson  ,  Arizona  85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Susy   ( "She Speaks to the Dead" ) ( Channelings by Gladys Osborne Leonard )  ,  c/o  Award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0  ,  Farmingdale  ,  L.I. , New York 1173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Tim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0  Mapl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06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Toby   ( Channeler )  ( Contacts with the Source  "6672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50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ndon  ,  Virginia  220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Warren  ( Mr. Eric Norman ) ( "Talking to the Spirit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n Warmoth  ,  P.O.Box  621  ,  F.D.R.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Warren   ( "The Myth and Mystery of Atlant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Zebra Books  ,  Kensington Publishing Cor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  East  40 th Street  ,  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Warren   ( "This Hollow Ear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here Books Ltd.  ,  30/32  Gray´s In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X 8JL  ,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Wilbert Brockhouse  ( Archiv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ys from Tops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new sc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Fenn-Graphic ,  Ottawa  ,  Ontario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Dr. Will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pilots and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UNICAT , UNIversal CATalog of UFO Sightings </w:t>
      </w:r>
      <w:r>
        <w:rPr>
          <w:rFonts w:cs="Courier New" w:ascii="Courier New" w:hAnsi="Courier New"/>
          <w:sz w:val="28"/>
          <w:szCs w:val="24"/>
          <w:lang w:val="en-GB"/>
        </w:rPr>
        <w:t>)                 8011  S.W.  189 th Street  ,  Miami  ,  Florida  33157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"http://www.sch-mitzware.com/ufo.html."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  <w:r>
        <w:rPr>
          <w:rFonts w:cs="Courier New" w:ascii="Courier New" w:hAnsi="Courier New"/>
          <w:sz w:val="28"/>
          <w:szCs w:val="24"/>
          <w:lang w:val="en-GB"/>
        </w:rPr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Dr. Willy                                              1200  Murcott Court , Longwood                                  Florida  32779  , 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 , Yvonne R.   </w:t>
      </w:r>
      <w:r>
        <w:rPr>
          <w:rFonts w:cs="Courier New" w:ascii="Courier New" w:hAnsi="Courier New"/>
          <w:sz w:val="28"/>
          <w:szCs w:val="24"/>
        </w:rPr>
        <w:t>( MUFON ) ( Ayuda a Abducidos )(CERO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910  Oakgrove Court  ,  La Crescenta , California  91214       U.S.A.  ,  Tel.  (818)-951-36 02  y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 , Yvonne R.   ( CE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1  ,  Verdugo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046  ,  U.S.A.  ,  Tel.  (818)-957-36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mithsonian Air &amp; 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sonian Institu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0  L´Enfant Plaza  ,  Suite  7100                             Washington , D.C.  205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ithsonian Institu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  Gar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bridge  ,  Mass.  02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i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mitty´s UFO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http://www.schmitzware.com/ufo.html"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otek , Ron    ( APCI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25  Thomas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ple Heights  ,  Ohio  44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myth , Roland   ( "The Bible Revisit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FO Contact Center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nelling , John   ( "The Sacred Mounta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st-West Publications (UK)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8  Caledonia Street  ,  London  N1 9DZ , U.K. ,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now , Dr. Chet B.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7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now , Edward Rowe                                              ( "Supernatural , Mysteries and Other Ta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dd &amp; Mead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nyder , Gerald S.   ( "Are There Alien Beings ? : The Story of UFO´s" )  ,  c/o  J. Messner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ames , Petrene  ( Channeler )( Psychics Supreme Cooperativ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gression Future Life Therap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ares , J. Victor ( Irmandade Cosmica Cruz do Sul ) ( I.C.C.S.)  ( GIPOVNI ) , Grupo de Pesquisas Navexologicas , Caixa Postal 72  94.000  Gravatay  ,  Rio Grande do Su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BEPS  ,  Societé Belge d´Etude des Phénom nes Spatiau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fore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Sr. Michel Bougard  ,  74  Avenue Paul-J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brino , Rubén                                                 OVNI On Line    ( Página Web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rakis.es/-saur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al Competence Program ( from Yale Universit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ugusta Middle Scho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Haven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Andaluza de Parapsicología y Ufología , SAP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Luis Hermida  ,  C/Manuel Casana 11                    Apartado de Correos 5076   ,   41080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Astronómica A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Astronómica de Espa a y Amé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ísimo Franco , 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Astronómica de Valparaíso                              Observatorio Astronómico de Paso Ho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1914   ,   Valparaíso   , 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de Elevación Mo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apeuta Sr. Wong Kiew K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iping   ,  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a ola de Hipnosis Clínica y Ex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rense  16  ( 9  C )  ,  2802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91)-555-40-77  y  597-10-90 , Fax (91)-597-10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a ola de Investigaciones Parapsicológicas  ( SEIP )  Sr. Pedro Amorós   ,   Lima  9   ( 1  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5  -  Cáceres  ,  E-Mail  :  "http://www.ctv.es/users/sei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a ola de Medicina Holís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a ola de Médicos Homeópat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Carlos Rubio Sá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adrid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a ola de Mutua Ayuda Integr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étodo Silva de Control Ment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1)-402-52-04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ociedad Espa ola de Parapsicología  ( </w:t>
      </w:r>
      <w:r>
        <w:rPr>
          <w:rFonts w:cs="Courier New" w:ascii="Courier New" w:hAnsi="Courier New"/>
          <w:sz w:val="28"/>
          <w:szCs w:val="24"/>
          <w:u w:val="single"/>
        </w:rPr>
        <w:t>"Psi Comunicación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amos Perera Molina  ,   Belén  15  ( 1  Derech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4  -  Madrid   ,  Tel. (91)-308-27-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Espírita Espa o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Divulgación Espíri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287  ,  28080 -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de Eubio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Hannenmanniana Matriten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rturo Jimén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Hondure a de Investig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 Antonio Bor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Pedro Sula  ,  Hondur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de Investigaciones Biofísicas BETELGE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avid Lozano Márquez  ,  Crta. Huétor V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.  Argaz  26  ,  18008 - Granada  ,  Tel.  (958)-13-12-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de Investigaciones Biofísicas BETELGE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71  ,  Suc.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Investigadora de Fenómenos Insóli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vador María del Carril  N   37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Madrile a de Para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M.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Mariológica Espa 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Zamora ,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7002  -  Salaman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Mexicana para la Investigación Escéptica ( SOMI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El Investigador Escéptico"</w:t>
      </w:r>
      <w:r>
        <w:rPr>
          <w:rFonts w:cs="Courier New" w:ascii="Courier New" w:hAnsi="Courier New"/>
          <w:sz w:val="28"/>
          <w:szCs w:val="24"/>
        </w:rPr>
        <w:t xml:space="preserve">  ,  A.P.  19-5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03900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Mexicana de Parapsicología  A.C.                       Dr.  Carlos Trevi o Becerra  ,  Palenque  633 , Apartado  4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650  -  México D.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Mexicana de Parapsicología  A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2-6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3000  -  México  D.F.  ,  Méjic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Parapsicológica  ,  Sr. Ramón Cos Teixidó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700  -  Igualada 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Teosófica ,  Rama Armon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venza ,  4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Teosófica , Rama Hespe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, 1  (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- Madrid , Tel.(91)-560-82-70 y 402-52-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 Venezolana Investigadora del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l Este  40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acas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Brasileira de Estudos sobre Discos Voad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OVNI-UFO"</w:t>
      </w:r>
      <w:r>
        <w:rPr>
          <w:rFonts w:cs="Courier New" w:ascii="Courier New" w:hAnsi="Courier New"/>
          <w:sz w:val="28"/>
          <w:szCs w:val="24"/>
        </w:rPr>
        <w:t xml:space="preserve"> )   ( Revista )                                   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Brasileira de Estudos Sobre Discos Voado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.B.E.D.V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oletim SBEDV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r. Walter Karl Buh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Almirante Alexandrino , 2600/303                            20241  -  Rio de Janeiro  ,  R.J.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Brasileira de Estudos Sobre Discos Voad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Sen. Pedro Velho  50  ,  Ap.  201  ( Cosme Velh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Brasileira de Estudos Sobre Discos Voado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N   16.017  ,  Correio do Largo do Mach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de Janeiro  ( RJ )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Pelotense de Investigaçao e Pesquisa de Discos Voadores  ( SPIPDV )  ,  Sr. Luiz do Rosário Real  ,  Rua Marcilio Dias   N   1566  ,  96.1000  Pelotas  ,  Rio Grande do S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zil  ,  Brasil,  Tel.  22 85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edade Portuguesa de Exploraçao Científica  ( SPE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ug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ocie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Technicians of the Sacr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Vudú , Macumba , Santeria , etc. )  ,  Suite  310             1317  N. San Fernando Blvd. ,  Burbank  ,  California  91504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été d´Astronomie Populaire de Toulouse ( SAP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Puls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9  rue Ozen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31000  Toulous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été Astronomique de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 , rue Saint-Domin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5007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été Belge d´Etude des Phénom nes Spatiaux ,  SOBEP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r. Michel Bougard )   ( "Vague d´OVNI sur la Belgique" )     74  Avenue Paul Janson  ,  B - 1070  Brussels  ,  Belgiq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ociété d´Enqu te et de Recherche sur les Phénom nes Aérospatiaux Non Identifiés   ( SERPAN )  ( </w:t>
      </w:r>
      <w:r>
        <w:rPr>
          <w:rFonts w:cs="Courier New" w:ascii="Courier New" w:hAnsi="Courier New"/>
          <w:i/>
          <w:iCs/>
          <w:sz w:val="28"/>
          <w:szCs w:val="24"/>
        </w:rPr>
        <w:t>L´Affaire de Trans-en-Provence</w:t>
      </w:r>
      <w:r>
        <w:rPr>
          <w:rFonts w:cs="Courier New" w:ascii="Courier New" w:hAnsi="Courier New"/>
          <w:sz w:val="28"/>
          <w:szCs w:val="24"/>
        </w:rPr>
        <w:t xml:space="preserve"> )  Lou Sabi ,  La Roche  ,  F - 71520  Dompierre-les-Ormes , Franc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ciété Helvétique d´Etudes Arnoldiennes  ( SHE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Bruno Mancusi  ,  </w:t>
      </w:r>
      <w:r>
        <w:rPr>
          <w:rFonts w:cs="Courier New" w:ascii="Courier New" w:hAnsi="Courier New"/>
          <w:sz w:val="28"/>
          <w:szCs w:val="24"/>
          <w:u w:val="single"/>
        </w:rPr>
        <w:t>"Anomalies"</w:t>
      </w:r>
      <w:r>
        <w:rPr>
          <w:rFonts w:cs="Courier New" w:ascii="Courier New" w:hAnsi="Courier New"/>
          <w:sz w:val="28"/>
          <w:szCs w:val="24"/>
        </w:rPr>
        <w:t xml:space="preserve">  ,  C.P.  </w:t>
      </w:r>
      <w:r>
        <w:rPr>
          <w:rFonts w:cs="Courier New" w:ascii="Courier New" w:hAnsi="Courier New"/>
          <w:sz w:val="28"/>
          <w:szCs w:val="24"/>
          <w:lang w:val="en-GB"/>
        </w:rPr>
        <w:t>1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000  Lausanne  , 7  St-Paul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026/660 35 16  ,  Fax  026/660 75 68                       E-Mail :  "bruno.mancusi@profora.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été Internationale de Développement des Idées por le Progr 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ector SIDIP  ,  1014  Chemin Roma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810  Wemmel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été Parisienne d´Études des Phénomen s Spatiaux Étrange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EPS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logie Contac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Sr. Raymond Bonnaventure  and  Sr. Michel Monnerie ,  6  Allée Alfred Sisley  ,                Domaine de Montval  ,   F - 78160  Marly-le-Roi                 France  ,  Francia  ,  Tel.  958.98.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ciété Varoise d´Études des Phénom nes Spatiaux   ( SVEPS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pproc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 6  rue Paulin-Guérin  ,  B.P.  6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3053 Toulon , Cédex  , France  ,  Francia , Tel. 1694-9279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été Vauclusienne d´Études des Phénom nes Spatia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OVEPS ) ,  Sr. Roger Tralongo  ,  c/o  Christian Langlu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es Confines"  ,  Entrée  N  4  ,  F - 84270  Vede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32 22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the Advancement of Civil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  Hilgard Avenue  ,  Berkeley                               California  94709 ,  U.S.A.  ,  Tel.  (510)-548-28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Advancement of Manki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Mass.  01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the Advancement of Space Trav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6  Marshall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ngboro  ,  New Jersey  08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Earthbound Extraterrestri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0  Shattuck Avenue  ,  N   2329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Enlightment and Trans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E.A.T.  ,  Mr. Mohammad Ramad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Nations  ,  U.N.  ,  New York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the Investigation of the Unexplained  ( SITU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ursu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Robert C. Warth  ,  Box  2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ttle Silver  ,  New Jersey 07739  ,  U.S.A.                   Tel.  (201)-842-52 29  or  (908)-842-52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the Magi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6  ,  Dept.  N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hedral City  ,  California  9223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Mary Magda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e Cottage  ,  Maine  04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ciety of Metaphysicians Ltd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etaphysical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J. Williamson  ,   Archer´s Court  ,  Stonestile Lane  The Ridge  ,  Hastings  ,  Sussex  ,  England          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424-751 5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Metaphysicians Ltd.   ( Nigeria Headquar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  Adeyi Avenue  ,  Bodija  ,  Ibad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igeria  ,  Áfric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Neo-Scientists  ,  Institute of Self-Dir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ght-Sound-Color Resonator  ( LSCR )  ,  Ara Avedissi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lohim  ,  P.O.Box  1495  ,  Sedona  ,  Arizona  863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2)-282-65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Psychic and Occult Scientif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m  E. Stanley Brook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thorn East  ,  Melbourne  312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Psychic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 South Beverly Drive  ,  Suite  3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 ,  California  902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Psychic Research , New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 and Lorraine War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of Psychic Science                                      Dr. Se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 , 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ciety for Psychical Research . (Publica tres revistas :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y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1 Adam &amp; Eve Mews  Kensington , London  W8 6UG ,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Psych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Research of Extraterrestrial Traces   ( G.E.A.S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Oliver Koch  ,  Schwalbenflucht  17  ,  D - 27751  Delmenhorst ,  Germany  ,  Alemania  ,  Tel.  04221-44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Research on Rapport and Telekines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RRAT  ,  c/o  Dr. Berthold E. Schwarz  ,  P.O.Box  403Vero Beach  ,  Florida  32964-4030 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ciety for Scientific Exploration ,  SSE , Dr. Henry Bauer     &amp; Dr. Bernhard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cientific Explor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5848 ,  ERL  306  ,  Stanford University           Stanford  ,  California  94305-4055  ,  U.S.A.                 Tel. (804)-924-49 05 , E-Mail :    "http://www.jse.com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Traditional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about  G.I. Gurdjief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ety for Truth About UFOs  ,  Mr. Gerald T. Ro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10  West  6 th Street  ,  N   4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cionics ( C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erdeen  ,  Scot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derstrom , Ruth    ( Channeler )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e Energy Center  ,  1912  East  7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oma  ,  Washington  98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etebier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Hornet-Joplin "Spooklight"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Missour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 , Grup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Víctor Quesada                                           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2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nton  ,  Ohio  4472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ar Cross  ,  Jim &amp; Hatsu   ( Channelers ) ( "Star Ward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110  East Road  ,  P.O.Box  1129  ,  Middle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61  ,  U.S.A.  ,  Tel.  (707)-987-38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ar Cross Foundation  ,  Mr. Richard T. Mi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bell  ,  California  95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ar Light Retreat  ,  Mrs. Marianne Francis  ( Aleuti Francesca) ( Channeler ) ( "Starcraft Contact" )  ,  7700  Avenue of the Sun ,  Central Point , White City  ,   Oregon  97501   U.S.A.  ,  Tel. (503)-855-19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ara Antara Amaa-Ra  ( Channeling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egend of Altazar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leven : eleven ( 11 : 11 )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l *An*Ra : the healing of Or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tar-Borne Unlimited  ,  977  Seminole Trail        N   234  ,  Charlottesville  ,  Virginia  22901                 U.S.A.  ,   Tel.  (804)-975-11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ara Antara Amaa-Ra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pening of the doorwa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7  ,  Box  191-B  ,  Charlottesville  ,  Virginia  22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4)-974-77 71  ,  Fax  (804)-974-78 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ara Antara Amaa-Ra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ar-Bor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4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ara Antara Amaa-R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tarry Messeng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Route  ,  Box  82  ,  Por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632  ,  U.S.A.  ,  Tel.  (602)-558-23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i , Arman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cuari , 850 ( 3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71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i Parravicini , Benjamí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ibujos Proféticos Psicografiado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Conocimiento de la Nueva Era"</w:t>
      </w:r>
      <w:r>
        <w:rPr>
          <w:rFonts w:cs="Courier New" w:ascii="Courier New" w:hAnsi="Courier New"/>
          <w:sz w:val="28"/>
          <w:szCs w:val="24"/>
        </w:rPr>
        <w:t xml:space="preserve">  ,  Editorial K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1260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i Parravicini , Benjamín   ( "Psicografías Premonitorias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Conocimiento de la Nueva Era"</w:t>
      </w:r>
      <w:r>
        <w:rPr>
          <w:rFonts w:cs="Courier New" w:ascii="Courier New" w:hAnsi="Courier New"/>
          <w:sz w:val="28"/>
          <w:szCs w:val="24"/>
        </w:rPr>
        <w:t xml:space="preserve">  ,  Belgrano  624  ( Piso 11 Oficina 113 )  , 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laris                                                        ( Para mejorar la calidad de v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elematica.it/solaris/inde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berg , Carl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( ?)  ,  Powe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yoming  82435  ,  U.S.A.  </w:t>
      </w:r>
      <w:r>
        <w:rPr>
          <w:rFonts w:cs="Courier New" w:ascii="Courier New" w:hAnsi="Courier New"/>
          <w:sz w:val="28"/>
          <w:szCs w:val="24"/>
        </w:rPr>
        <w:t>,  Tel.  (307)-754-22 62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oler Sanchis , Merc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.E.I.   </w:t>
      </w:r>
      <w:r>
        <w:rPr>
          <w:rFonts w:cs="Courier New" w:ascii="Courier New" w:hAnsi="Courier New"/>
          <w:sz w:val="28"/>
          <w:szCs w:val="24"/>
          <w:lang w:val="en-GB"/>
        </w:rPr>
        <w:t>,   Apartado  280                                 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fvin , Sharon and Dr. Jerry   ( Graduate Parapsychology Program )  ,  John F. Kennedy University  ,  12  Altarind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ihull Annual International UFO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International  ,  Wharfebank House  ,  Wharfebank Business Centre  ,  Ilkley Road  ,  Otley near Leeds  LS21 3JP  ,  U.K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0.44.19.43.850.8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omon , Paul  ( Channeler ) ( Inner Light Consciousness Institute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Paul Solomon tapes </w:t>
      </w:r>
      <w:r>
        <w:rPr>
          <w:rFonts w:cs="Courier New" w:ascii="Courier New" w:hAnsi="Courier New"/>
          <w:sz w:val="28"/>
          <w:szCs w:val="24"/>
          <w:lang w:val="en-GB"/>
        </w:rPr>
        <w:t>) ,  Route 1  ,  Box  390  New Market  ,  Virginia  228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lomon , Pau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healing conscious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 change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lowship of the Inner Light  ,  Box  4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Beach  ,  Virginia  2345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omon Seal Occult Service Co.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East Main Street  ,  Kutztown  ,  Penn.  19530               U.S.A. ,  Tel.  (610)-433-36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omon , Suzanna   ( "Helping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erry Taylor   ,   P.O.Box  68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ibu  ,  California  902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lstice International  ,  Past Life Reading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15  ,  Dept.  1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t. Walton Beach  ,  Florida  325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anah , Dr. Meernaidoo T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Icery Street  ,  Forest-S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uritius Island   ,   Isla Mauric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ville , Bruce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56  West  34 th  Avenue  ,  Denv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olorado  8021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339)-649-58 4?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merville , Robert Stevenson    ( "UFO Terms" )                ( 1979  ,   197 pages  ,   1.400  ufologic words )              c/o  UFO Schools Inc.  ,  P.O.Box 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  ,   Michigan  4809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Mass.  01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pranis , Isab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ocha , 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rge , Mart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vestigador del contactado suizo  Eduard Billy Mei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rgues , Michel   ( G.R.E.P.O. )  ( "Contact : Pierre Monnet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EPO  ,  M.J.E.P.  ,  Avenue Pablo Picass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84700  Sorgu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ria Natural   ( Agricultura Ecológi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Antonio Esteban Villalob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sa Jr. , Wilson  ( GIP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uis M. Marín N  68 , Com. Retances , Cabo Rojo                 Puerto Rico 00623 , USA , Tel.  </w:t>
      </w:r>
      <w:r>
        <w:rPr>
          <w:rFonts w:cs="Courier New" w:ascii="Courier New" w:hAnsi="Courier New"/>
          <w:sz w:val="28"/>
          <w:szCs w:val="24"/>
          <w:lang w:val="en-GB"/>
        </w:rPr>
        <w:t>(809)-851-79 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skin , Julie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ind of chan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rans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arton House Pub.   Freepost        ( SN  1338 )  ,  Bradford-on-Avon  ,  Wilts  BA15 1Y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,  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+44-022 16 48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+ 44 - 2216 77 6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skin , Juli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lignment to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smic da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shgrove Press  ,  7  Locksbrook Road Esta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th  BA1 3DZ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OS OVNI  ( </w:t>
      </w:r>
      <w:r>
        <w:rPr>
          <w:rFonts w:cs="Courier New" w:ascii="Courier New" w:hAnsi="Courier New"/>
          <w:sz w:val="28"/>
          <w:szCs w:val="24"/>
          <w:u w:val="single"/>
        </w:rPr>
        <w:t>"Phénom na"</w:t>
      </w:r>
      <w:r>
        <w:rPr>
          <w:rFonts w:cs="Courier New" w:ascii="Courier New" w:hAnsi="Courier New"/>
          <w:sz w:val="28"/>
          <w:szCs w:val="24"/>
        </w:rPr>
        <w:t xml:space="preserve"> )  ,  B.P.  324                         F-13611  Aix-en-Provence  Cédex  1  ,  France  ,  Francia       Tel./Fax  (0) 442.12.30.59  ,  Minitel  :  36 15 SOS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Internet Websites :                                           http://www.sosovni.com                                          sosovni@pacwan.mmsoft.f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cam.org/-martinc/index.html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total.net/-flex01/index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S OVNI-Belgique  asbl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ror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r. Vincent de Baeremaeker  ,     B.P.  48 ,  1950 - Crainhem                  Bruxelles  ,  Belgique ,  Bélgica ,  Tel.  </w:t>
      </w:r>
      <w:r>
        <w:rPr>
          <w:rFonts w:cs="Courier New" w:ascii="Courier New" w:hAnsi="Courier New"/>
          <w:sz w:val="28"/>
          <w:szCs w:val="24"/>
        </w:rPr>
        <w:t>(32 ) 2.772.21.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S OVNI Sud-Ouest  ,  Sr. Jean-Pierre Segon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  rue du Broust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440  Ambaré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OS OVNI-Québec  ,  </w:t>
      </w:r>
      <w:r>
        <w:rPr>
          <w:rFonts w:cs="Courier New" w:ascii="Courier New" w:hAnsi="Courier New"/>
          <w:sz w:val="28"/>
          <w:szCs w:val="24"/>
          <w:u w:val="single"/>
        </w:rPr>
        <w:t>"Enigma"</w:t>
      </w:r>
      <w:r>
        <w:rPr>
          <w:rFonts w:cs="Courier New" w:ascii="Courier New" w:hAnsi="Courier New"/>
          <w:sz w:val="28"/>
          <w:szCs w:val="24"/>
        </w:rPr>
        <w:t xml:space="preserve">  ,  Sr. Christian Page             C.P.  143  ,  St-Jean-sur-Richelieu  ,  Q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ébec  J3B 6Z1  ,  Canadá  ,  Tel./Fax   (514)-349-44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S OVNI-Animation Minit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ndredis de  21h00    22h30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6.15.SOS OVNI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this                                                          Espagiria Terapéut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8)-28-00-04   ,   Fax  (958)-28-06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to Bernal , José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las ,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300  -  Orihuela  ( Alican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l Transplanting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niirp   ,   Rus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ound Cho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dio Evolution Network  ,  P.O.Box  12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 ,  California  93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ound &amp; Vibr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coustical Publications Inc.  ,  27101  E. Oviat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416  ,  Bay Village  ,  Ohio  44140                  U.S.A.   ,   Tel.  (216)-835-01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rc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9  East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dova  ,  Alaska  995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rcebook Project  ( Librería ) ,  Mr. William R. Corli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len Arm  ,  Maryland  210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rce of Innergy Inc.  ,  Mr. Patrick Flanna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2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frican Interplanetary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hannesburg  , 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ública de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frican Society for Parapsychological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itwatersr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annesburg , 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uth African Society for Psychical Research      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ologic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23154 ,  Joubert Park       2044  Johannesburg  ,   Republic of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frican UFO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UFORA  ,  P.O.Box  4104  ,  Halfway House  16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vaal  ,  South Africa  ,  Sudá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Carolina Annual UFO &amp; Alien Abduction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annon Kluge  ,  102  Woodridge Circle  ,  Green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Carolina  29607  ,  U.S.A.  ,  Tel. (864)-675-93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East Paranormal Information Bureau  ,  SEPI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. West Perrine  ,   1539  Kenwood Avenue 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,  Florida  33880  ,  U.S.A. , Tel. (813)-299-52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California Society for Psychical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9  South Arden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,  California  90004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ern UFO Network  ( S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ningdale Drive  ,  Irlam  ,  Greater Man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M30 6NJ  ,  U.K. , Gran Breta a , Tel. 061-47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hall , Rich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arkersburg  ,  West Virginia  ,  U.S.A.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venir Press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  Mortimer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1N 8HP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uza , Jefferso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uza , Jefferson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en Internet sobre este contactado brasile 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wic.net/colonel/crim004c.tx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ouza , Henrique José de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ompendo os Misteri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quarius Fundo Editorial  ,  Rio de Janeir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VEPS  ,  c/o  Sr. Christian Langlum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Les Confines"  ,  Entree  N  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84270  Veden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overeign Scrib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Mr. Wayne Row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0  ,  Dept. LE  ,  McKenna  ,  Washington  98558     U.S.A.   ,   Tel.  (206)-943-56 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viet UFO Research Group ,  V.D. Musinskij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olutionni Proezd  6 ,  kv.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000  Yaroslavl ,  Russia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well , Barbara   ( "Ashdown-Foreman Arkansas UFO Sight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AME  ,  1004  Live Oa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wiak-Rudej , Cassandra M. ( y  Paul D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Wirri Place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S.W.  250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Astronomy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Wiscon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craft Research   ,   Mr. Howard Meng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sburg  ,  West Virginia  263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ace Energy Associ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water  ,  Florida  346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Flight and Cosm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space.com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link Books   ( Librería )  ,  Mr. Lionel Be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5  Hollybush Lane  ,  Hampton  ,  Middlesex  TW12 2Q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81-9793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ce Phenomena Research Group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lane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elman Gerceksever  ,  P.O.Box  11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stanbul  ,  Turkey  ,  Turqu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Physics Research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ichi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aceques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0  ,  Kings Lang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ts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Research Coordin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Pitts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sylvania  152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ace Revie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Station Road  ,  Frimley-near-Aldersh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shire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Sciences Board  , National Academy of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Research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Scienc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Roche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hester  ,  New York  1462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Science Christianity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hn Langdon Watts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8  Reef Road  ,  South Daytona  ,  Florida  320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Sciences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 Sciences Research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issou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lumbia  ,  Missouri  65202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ace Science Revi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. Reidel Publishing Compa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drecht   ,   Holland   , 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ceship Conspiracy , Knap , Dept.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6  Peace Portal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ine ,  Washington  98230 ,  U.S.A. , Tel. (206)-332-19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ac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s. Brenda Hinfela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007  ,  Henderson                                  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egel , Vaughn  ( Mr. Charles von Spaegel )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arth worlds of the Intergalactic Confederation speak to planet Earth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last Inca Atahualp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  c/o  Unarius Society  ,   145  S. Magnol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Cajon  ,  California  92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eth , Frank   ( "Phantom army of the Civil W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ress  ,  St. Paul  ,  Minnesota                 U.S.A.  ,  Tel.  1-800-THE-MO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eth , Gordon   ( "On the Brink of Teleport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tmouth College  ,  Hano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paggiari , Rubé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.I.E.  ,  C.P.  6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000 - Bahía Blanca  ,  Argenti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ngler , Davi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 : the birth of a New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an Batham  ,  229  Meads Mountai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tock  ,  New York  ,  N.Y.  1249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ngler , David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wards a planetary vision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indhorn Foundation  ,  The Park  ,  Findhorn B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res  ,  Moray  ,  Scotland  IV36 0TZ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ngler , Davi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birth of the sacre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teway Books  ,  37  Upper Addison Gard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4 8A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nos , Dr. Nikolas  ( Research on UFO Witness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rle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ttaw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ks , Beatrice   ( "Jay´s Journal" )                         ( Animal Mutilations )  ,   c/o  Times Book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ks , Jack   ( "The Mind Benders" )  ( The New Cul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omas Nelson Publish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row , G. Sco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 Am with You Always" )                                     ( Encuentros con Jesucristo )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row Hawk Vill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27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hlequah  ,  Oklahoma  774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th , Barry and Angela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70  ,  Florissant                                    Missouri  63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ulding , William H. ( C.A.P.R.O. ) ( MUFON ) ( Ground Saucer Watch  , GSW )   ( Technical Photographic Analysis )           13238  North  7 th Drive  ,   Phoenix  ,  Arizona  85029    U.S.A.   ,   Tel.  (602)-942-72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arman-Cook , Glady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hool of Philosophy and Worldwide Healin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peciale Mister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do Tedeschi Editore  ,  Via G. Massaia 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ecter , Ann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nited Friends of Earth UFO´s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15  Baring Street  ,  Philadel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9104  ,  U.S.A.  ,  Tel.  (215)-222-27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ctra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10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maha  ,  Nebraska  68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ctrum Communic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16  Moor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uka Lake  ,  California  916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er , Alfred W.   ( "There is no Death" ) ( Channelings throu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Medium  Kathleen Speer ) , c/o  Regenc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5  High Holborn  ,  London  WC1V 6QA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iser , J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T. David   ( MUFON Deputy Director of Investigation ) ( "MUFON Field Investigator´s Training Guide" )                 6700  Woodcrest  ,  Austin  ,   Texas  787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T.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UFON-Austin  ,  Route 1  ,  Box  20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cewood  ,  Texas  7866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ames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  Sunrise Mountain Road  ,  Cazad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21  ,  U.S.A.  ,  Tel.  (707)-632-55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ohn L.   ( ICUR )   ( "UFOs 1947-1987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Bosworth Road  , Barnet  EN5 5LZ                            U.K. ,  Gran Breta a  ,  Tel.  01-449 37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ohn L.  ( "Phenomen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Leys  ,  Suite 1  ,  2 C Leyton Road  ,  Harpen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ts  AL5 2T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ohn L.   ( "World Atlas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ortean Tomes  ,  1  Shoebury Road  ,  East 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ondon  E6 2AQ  ,  U.K.  </w:t>
      </w:r>
      <w:r>
        <w:rPr>
          <w:rFonts w:cs="Courier New" w:ascii="Courier New" w:hAnsi="Courier New"/>
          <w:sz w:val="28"/>
          <w:szCs w:val="24"/>
          <w:lang w:val="en-GB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ohn L.   ( "The UFO Encycloped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dline Book Publishing PLC  ,  79  Great Titchfiel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P 7F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encer , John Wallace   ( "Limbo of the Lost Toda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hillips Publishing Company  ,  P.O.Box  1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field  ,  Mass.  01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EPS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logie Contac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maine de Montval  6  Allee Sis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8160  Marly le Roy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here Books Ltd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/20  Grays In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X 8JL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hinx Learning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10  Piedmon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elmann , Pe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atch the skies  . UFOs...a fact of lif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ugle America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ilwaukee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PD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Marcilio Dias  15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6.100  Pelotas  ,  Rio Grande do Sul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irale , Association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a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our la luminarisation de la plan te Ter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atrick Marsilli  ( Channeler ) ,   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a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2947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com , Tapes of Voices from the Afterlif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d Bobbitt  ,  118  7 th  Avenue N.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372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 in Education Move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anti Pracha Dhamma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7  Fuangnakhon Road  ,  Bangkok  10200                        Thailand  ,  Taila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+66 21) 223 49 15  ,  Fax  (+66 21) 225 95 4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 in Action  ,  Thomas Morton Alli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3  Berkeley Roa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ll  ,  Mass.  020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irit Magazin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 &amp; Mysticism Internet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www.zeta.cs.adfa.au:80/spiri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 Releasement Therapy  ,  Dr. William J. Baldw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an Potential Foundation  ,  Center for Human Rel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ls Church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irit Speak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4304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73  ,  U.S.A.  ,  Tel.  1-800-356-91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´s Voic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ton  ,  Mass.  021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ed Advent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001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25  ,  U.S.A.  ,  Tel.  1-900-407-28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Adv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Web P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vcn.com/netizens/zomar/netpg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Advisory Council ( Communication with Unseen Worl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C )  ,   14345  SE  103 rd Terrace ,  Summerfiel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4491 ,  U.S.A.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Tel. (904)-288-66 07   y   1-800-245-13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Commun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hangrila  ,  Box  6455  ,  Desti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325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Community   ( "Spiritual Community Gu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80  ,     San Rafael                                 California  949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Community Gui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70  ,  Santa Cruz  ,  New Mexico  875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415)-863-47 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 Counterfeits Project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Development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orissant  ,  Missouri  63032  ,  U,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Education Endeavors Pub. Co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Books ) ,  1556  Halford Avenue  ,  N   288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ta Clara , California  95051 ,  U.S.A. , Tel. </w:t>
      </w:r>
      <w:r>
        <w:rPr>
          <w:rFonts w:cs="Courier New" w:ascii="Courier New" w:hAnsi="Courier New"/>
          <w:sz w:val="28"/>
          <w:szCs w:val="24"/>
          <w:lang w:val="en-GB"/>
        </w:rPr>
        <w:t>(408)-245-54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Emergence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unseling in personal psychic cris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8)-426-09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Emergency Network , SEN , California Institute of Transpersonal Psychology ,  250  Oak Grov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 ,  California  94025 , U.S.A. , Tel. (415)-327-27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Fountain of Joy-Full Moon of Humanity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Joy of Dolphins )   ( Master Djwhal Kuh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(301)-428-14 15   y   1-800-553-49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Fronti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  West End Avenue  ,  Apt.  9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iritual Frontiers Fellowship ,  SFF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 Fronti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ecutive Plaza ,  10715  Winn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ependence ,  Missouri  64052 ,  U.S.A. , Tel. (816)-254-85 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Frontiers Fellowship International  ,  SFF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8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,  Pennsylvania  19101-786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Frontiers Fellowship International Retrea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Ana Jo O´Brien  ,  7  Page Farm Road  ,  Try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782-9611  ,  U.S.A.  ,  Tel.  (704)-859-83 4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journeys@teleplex.net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Frontiers/Northeast Retre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izabethtown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izabeth  ,  Penn.  18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 Heal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a   ,   Indi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Hierarchy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oger Sebastier   ,    2220  North  47 th 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Florida  33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Hierarchy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ven Freedom Pharmacy  ,  2125  Stirling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auderdale  ,  Florida  333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Music Catalog  ,  Mr. Steven Halper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undwave  2000  ,  P.O.Box  151439  ,  Dept.  </w:t>
      </w:r>
      <w:r>
        <w:rPr>
          <w:rFonts w:cs="Courier New" w:ascii="Courier New" w:hAnsi="Courier New"/>
          <w:sz w:val="28"/>
          <w:szCs w:val="24"/>
        </w:rPr>
        <w:t>C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an Rafael , California  94915 , U.S.A. , Tel.  </w:t>
      </w:r>
      <w:r>
        <w:rPr>
          <w:rFonts w:cs="Courier New" w:ascii="Courier New" w:hAnsi="Courier New"/>
          <w:sz w:val="28"/>
          <w:szCs w:val="24"/>
          <w:lang w:val="en-GB"/>
        </w:rPr>
        <w:t>1-800-726-39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Quest  ,  Quest Research Corpor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911  S.W.  129 th  Avenue  ,  Suite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iami  ,  Florida  3318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05)-383-87 81   y   1-800-691-11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quest-research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Science Fellowship  ,  Mr. John Ross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74  de Maisonneuve West ,   Montreal                          Quebec  H3H 1K5  ,  Canadá  ,   Tel.  (514)-937-83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Science Fellowshi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45  ,  Station  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real  ,  Quebec  H3G 2N3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Science Institu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mfield  ,  Colorado  8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Science Institute of Philadelp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50  Meetinghous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ison  ,  Penn.  1892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Studies Center                                        Rev. Millard Nachtwey  ,  P.O.Box  1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ville  ,  Maryland  208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 University Brahma Kuma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jasth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India   ( As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 World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Z Verlag  ,  Geistige Loge Zürich  ,  Münchhaldenstrasse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25  ,  CH-8034  Zü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  ,  Tel.  0041 155 00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Association , 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Association of Churches , National                 ( 140 Spiritualist Churches )  ,   P.O.Box  1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sadaga  ,  Florida  327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Association of Churches , Nation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pot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474  ,  Ellicot 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14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iritualist Association of Great Britai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itual Gazette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  Belgrade Squa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Church , Unit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3  West  165 th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 ,  California  902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Institute of Morris Prat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water  ,  Wiscons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ritualist Society of Athens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eorge Ch. Pisanis  ,   110  A Naxou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 - 11255  Athens  ,  Greece  ,  Grecia , Tel. 01-22 36 4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ttler , Russell P.   ( "Cults and Ism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ker Book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iva , Frank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merica know they destin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kane Survival Association  ,  Mr. Stan Ander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Girard Court  ,  Spok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920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otligh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( Liberty Lobb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spiracy Theories )  ,   300  Independence Avenue 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pot Repor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ust Cau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CAUS ,  Mr. Barry Greenwood               P.O.Box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ottiswoode , James   ( Predictive Dreaming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gnitive Sciences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Research Institute  ,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adley , J.P.    ( "Participant observa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lt , Reinhart &amp; Wins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aggett , Allen   ( "Arthur Ford : The Man Who Talked with the Dead" )  ,  c/o  Signet Books  ,  1301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aggett , Allen   ( "Ross Peterson : The New Edgar Cay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Doubleday &amp; Co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kle , Dr. Ronald Leo  ( Research of Close  E.T.  Encount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6  1/2  South  21 st  Street  , Laramie                       Wyoming  82070  ,  U.S.A.   ,  Tel.  (307)-721-51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kle , Dr. Ronald Leo &amp; Marilyn  ( UFO Contactee Research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5  Steele Street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21-51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rinkle , Dr. Ronald Leo  ( IFUFOCS )  ,   Institute for UFO Contactee Studi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425  Steele Street   Laramie   ,   Wyoming  82070   ,   U.S.A.                       Tel.  (307)-745-78 97    y    (307)-721-51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kle , Dr. Ronald Leo   ( Investigación del Contacto Extraterrestre ) ,  University of Wyoming ,  Box  3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Station ,  Laramie ,  Wyoming  82071                U.S.A.   ,   Tel.  (307)-766-21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kle , Dr. Ronald Leo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hool of Extended Studies  ,  University of Wyoming Campus  Laramie  ,  Wyoming  820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kle ,  Dr. Ronald Leo ( ACC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26  O  Street ,  Suite  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cramento ,  California  9581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runger , Rev. Meredith Justin   ( The Christian Fellowship for Readers of  "The Urantia Book"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piritual Fellowship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United Church of Christ  ,  Fort Wayne  ,  Indi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i Sathya Sai Baba Publica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os de  Sai Baba )  ,  P.O. Prasanthi Nilay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antapur  ,  Andhra Pradesh  515134  ,  Ind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SE/PA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pher Coope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cooper@cadsys.enet.dec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SP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Old Quarry Avenue  ,  W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 ,  England  S31 8R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S&amp;S Publications   ( Librería ) ( Saucers , Space and Science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ne Duplantier  ,  17  Shet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wdale  ,  Ontario  M2M 1X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cy , Denni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UFON U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Edito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 1947-1997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,  Box  12434         San Antonio  ,  Texas  78212  ,  U.S.A.                         Tel.  (512)-828-45 07  ,   Fax  (210)-828-45 07                 E-Mail :  "72450.1305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rutgers.edu/-mcgrew/mufo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dstacy@texas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 , Virgil C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0  Sonom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mey , Dennis   ( "Flying Saucers and the Dark For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A Venture into Nowhere" )  ,   7  Clairmon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eville  ,  North Carolina  288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mpede International Resources Limited ,  Mr. Earl A. Gli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5  Davenport Road ,  Toro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M5R 1J1 ,  Canadá ,  Tel.  (416)-962-92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dard Homeopathic C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1067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61  ,  U.S.A.  ,  Tel.  (213)-321-42 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den , Anthony   ( "The Semantics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pter from  "Paranormal , Borderlands of Science" ,         by  Kendrick Frazier )  ,  c/o  Prometheu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falo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anding Eagle   ( Águila en Pi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am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, Ray Dene ( Channeler ) ( "The Spirit unto the Churches") ( "Socorro Saucer in a Pentagon Pantry" )            ( Association for the Understanding of Man , Inc.) ( Project Starlight International)  ,   P.O.Box  5310  ,  Austin          Texas  78763  ,  Tel. (512)-458-12 33  y  (512)-458-20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, R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- 70  Cedarcroft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aica  ,  New York  114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,  Rex ,  Marillac Hall ,  Psychology Laborat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B 15 ,  St. John´s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maica ,  New York  1143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Research Institute  ( S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key Jr. , Dr. Ben   ( Hieropha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  West Hen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yra  ,  New Jersey  080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ton , L. Jerome   ( "Flying Saucers : Hoax or Reality ?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lmont Productions Inc.  ,  1116  Fir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way , Roger H.   ( "Flying Saucer Report : UFOs Unidentified, Undeniable" )  ,  c/o  Newchapel Observatory  ,  Stoke-on-Tr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ff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ples , Crawford E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gent , another world: transmissions transcribed by Os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4 volúme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ples , Jean Offut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 was my brother , or how , God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Exposition Press  ,  325  Rabro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town  ,  New York  11787  ,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tar"</w:t>
      </w:r>
      <w:r>
        <w:rPr>
          <w:rFonts w:cs="Courier New" w:ascii="Courier New" w:hAnsi="Courier New"/>
          <w:sz w:val="28"/>
          <w:szCs w:val="24"/>
        </w:rPr>
        <w:t xml:space="preserve">   ( Revista-Tablo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ick Kaplan  ,  P.O.Box  28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22-288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, Ruth   ( "Wonders from the Heaven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xposition Press  ,  325  Rabro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town  ,  New York  11787  ,  U.S.A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ar Beaco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Ann Ulri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ta  ,  Colorado  814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-Borne Unlimited  ( Librería ) ,  Sola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7  ,  Box  191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 ,  Virginia  22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crest Academy of Interdimensional Law &amp; 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Randall &amp; Vicki Baer  ,  P.O.Box  1339  ,  Los Alam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754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662-4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-Esseenia Temple of Ascension Mastery  , August Stah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tar Command Technologies  ,   711  West  35 th  Street     Unit  A-14  ,  San Pedro  ,  California  90731                  U.S.A.    ,    Tel.  (310)-833-0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arg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Coalition for Honesty in Governme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gate International Inc. ,  Mr. Robert O. Dean               2732  South Gwain Place  ,  Tucson  ,  Arizona  857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Gate Ess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535  ,  Warre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2186  ,  U.S.A.  ,  Tel.  (703)-439-91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International Films  ,  UFO Fil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59-198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of Isis Mystery School  , Project Ko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a. Johannine Grove  ,  P.O.Box  2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restone  ,  Colorado  81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rk , Sherie , 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P.O.Box  1053       Sunland  ,   California  91041-10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:   "starkart@aol.com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ke , Shirley   ( "Voices of the Tre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ven Publishing  ,  Route 2  ,  Box  230                  Valley City  ,  North Dakota  580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k Fist of Remov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03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75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light Mystic Chu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way  ,  California  92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arne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Con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1  ,  Box  1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dison  ,  Pennsylvania  154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People Society  ,  Chrystal Star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  ,  3610  West 6th  Street ,  Los Angeles    California  90020  ,  U.S.A.  ,  Tel.  (213)-382-83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r , Aloa   ( "Psychic Possession and Its Relea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 ,  P.O.Box  15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r , Ha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  West Frier Drive  ,  Phoenix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02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944-42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System Siriam Rainbow Lodge Catalog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ah Goldenhawk  ,   Box  21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etersburg  ,  Florida  337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Star Trek"  TV Films Conven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Simons  ,  69  Merlin Cresc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dgware  ,  Middlese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Star Trek"  TV Films  :  4  Direcciones Electrónicas: E-Mail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.uu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:/doc/literary/obi/Star.Trek.Stor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:/usenet/rec.arts.startre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Telnet :   "panda.uiowa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up , Bill   ( "The Kaikoura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dder &amp; Stoughto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Vision Conferences  ,  Mrs. Shasarai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s Park  ,  Colorad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schek , George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ltimo : the book of divine revelations of Ech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West  1117  Indiana Avenue           Box  9181  ,   Spokane  ,  Washington  992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aschek , Georg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ntiquities of the Gentili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Echenian Church  ,  P.O.Box  118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no  ,  Nevada  8951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Clair , David   ( Channeler ) ( "The Psychic World of California" )  ,  c/o  Bantam Books Lecture Burea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pt.  BLB-3  ,  666  Fifth Avenue  ,  New York , N.Y.  10019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adman , Alice T.   ( "Who´s the Matter with 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00  Cloister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eamshovel Pr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Kenn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715  , 5927  Kingsbury  ,   St. Louis                Missouri  63121  ,   U.S.A.                                     E-Mail :   "http://www.ums/edu/-skthom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eamshovel Pr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Kenn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et Press  ,  P.O.Box  2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arn , Jes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matter of immortality : dramatic evidence of surviv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Channelings through Hollywood Medium Maria Moreno)  c/o  New American Library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arn , Jes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dgar Cayce , the Sleeping Proph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Co. Inc.  ,  277  Par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arn , Jes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ul mat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103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bbing , Lionel   ( "A Dictionary of the Occult Scienc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rdon Press  ,  P.O.Box  459  ,  Bowling Green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bbing , Lionel   ( A.E. Abbot )  ( "Guide to Occult Book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Knowledge Books  ,  P.O.Box  9  ,  Horsh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ssex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ebbing , Suzanne R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  Selse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ne Bay  ,  Kent  CT6 6P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bbing Books , Suzanne R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  Terminus Drive  ,  Beltinge  ,  Herne B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CT6 6P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ckling , Fred   ( "We discovered alien bases on the Moon" )  ( "Why are they here ?" )   ( George Adamski Foundation )     P.O.Box  1722  ,   Vista  ,  California  92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eg , Richard A.   ( "Spaceman or Angel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gape Art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ward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ele , Ga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m The Starlord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efano , Rino di   ( "Luci nella notte : UFO : il caso Zanfretta" )  ,  c/o  Alkaest Editr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Gén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ger , Brad   ( Mr. Eugene E. Olson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velation , the divine fir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tarbirth  ,  12629  North Tatum Blvd.  ,  Suite  545  ,   Phoenix  ,  Arizona  85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ger , Bra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ds of Aquari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0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28  ,  U.S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ger , Bra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ar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02  ,   Scottsdale  ,  Arizona  85258                U.S.A.   ,   Tel.  (602)-996-55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ger , Brad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abducto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erkley Publishing Group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ger , Francie   ( Mrs. Francie Paschal ) 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flections on an Angel´s ey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0445  Eastborn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204  ,  Los Angeles  ,  California  900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 (213)-470-65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ger , Sherry Hanso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ainbow conspirac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29  North Tatum Blvd.  ,  Suite  5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oenix  ,  Arizona  850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l , Aileen   ( And  Robin McPherson ) ( Light Affilia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from Space Brother  "Ox-Ho" )  ,   Box  4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Burnaby  ,  B.C.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n , Gordon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ncyclopedia of Unbelief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metheus Press  ,  U.S.A.                                (  1985  ,  2 volumes  ,  1,819  pages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berg , Ell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aphysically Speaking  ,  1920  South Locu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berg , Felix                                               ( "Tidewater Sighting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einberg , Gen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aw socks it to strang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aveat Emptor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3   ,   Dept.  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uchen  ,  New Jersey  08840-45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er Books , Rudolf  ( Librería )  ,  Anthroposophic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0   ,   R.R.  4  ,  Box  94-A-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dson  ,  New York  12534  ,  U.S.A.  ,  Tel.  (518)-851-20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er Books , Rudol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1  Avenue Road  ,  Toronto  ,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 ,   Tel.  (416)-921-74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er , George   ( "Nostalgia for the Absolute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anadian Broadcasting Corp. </w:t>
      </w:r>
      <w:r>
        <w:rPr>
          <w:rFonts w:cs="Courier New" w:ascii="Courier New" w:hAnsi="Courier New"/>
          <w:sz w:val="28"/>
          <w:szCs w:val="24"/>
        </w:rPr>
        <w:t>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einer , June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87  University Avenue  ,  Suite  6  ,  Los Gat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30  ,  U.S.A.  ,  Tel.  (408)-395-92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er Publications , Rudolf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  Garber Hill  ,  Blauvelt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09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häuser , Gerhard 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Omnibu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enna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inman , William  S.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rash at Azte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043  Rosalita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Mirada  ,  California  906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inpach Archives , Dr. Richard  ( "Why we Live After Deat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ail Foundation Press  ,  P.O.Box 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mbier  ,  Ohio  43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llar , An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rrect perspective of God and Spacema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itrograph Printing Compan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land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ar Research Institute  ,  S.R.I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e Community of Survival  ,  Mrs. Anne Grenf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1  ,  Dela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20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e-Adelphi Group   ( Channelings )   ( Founded by Mr. Richard Noone and  Richard Kieninger )  ( "The Ultimate Fronti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e   ,   Illinois  60919 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lle-Adelphi Publications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inlan  ,  Texas  75474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mman , Ray   ( "Visitors from Outer Space" )                 c/o  Danbury Press  ,  Aldus Books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mman , Ray   ( "Spirits and Spirit World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Alpha"</w:t>
      </w:r>
      <w:r>
        <w:rPr>
          <w:rFonts w:cs="Courier New" w:ascii="Courier New" w:hAnsi="Courier New"/>
          <w:sz w:val="28"/>
          <w:szCs w:val="24"/>
        </w:rPr>
        <w:t xml:space="preserve">  ,  Pendulum Pub.Co.Ltd.  </w:t>
      </w:r>
      <w:r>
        <w:rPr>
          <w:rFonts w:cs="Courier New" w:ascii="Courier New" w:hAnsi="Courier New"/>
          <w:sz w:val="28"/>
          <w:szCs w:val="24"/>
          <w:lang w:val="en-GB"/>
        </w:rPr>
        <w:t>,  20  Rege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eet  ,  Hants  GU13 9NR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nshoel , Peter   ( Anomalies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Excluded Midd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 Vista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phens , Ly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33  South Grant  ,  Casp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601  ,  U.S.A.  ,  Tel.  (307)-265-51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phenson , Nigel   ( National UFO Research Organization )     ( NUFORO )  ,   60  Charles Crescent  ,  Lenz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irkintilloch  ,  Glasgow  G66 5HG  ,  Scotland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041-776-7279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rn , Henry L. ( Archives ) ( Channeler )( "Help from Beyond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lker &amp; Co. Press  ,  720  Fifth Avenue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9  ,  U.S.A.  ,  Tel.  (212)-265-36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rn , Jane &amp; Michael   ( "Amazing Americ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ndom House  ,  Obst Books  ,  201  East  5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vens , Dr. José  ( "The Michael Hand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3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947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vens , Dr. José  ( "Tao to Earth" ) ( Michael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ffinity Press   ,   19  Muth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vens , Paul   ( Parapsycholog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estler Unity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Psychology  ,  University of Edinbur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nburgh  ,  Scot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ens , Ramón   ( Channeler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lexander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"What ever happened to Divine Grace ?" )  ( "Spirit Wisdom" )  ( Dictations from Alexander )  ,   P.O.Box  863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jai  ,  California  93024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ens , Wendelle C.   ( UFO Photo Archive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planet UMM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Journal of Fac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File of  3000  UFO Photos ) ,   P.O.Box  17206  ,   Tucson  ,  Arizona  85710  U.S.A.   ,   Tel.  (602)-868-4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vens-Cox UFO Books , Christine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,  514  First Street  , Florence                  Arizona  85232 ,  U.S.A.  ,  Tel. (602)-868-4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enson , Bryan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Russians seize Czech orphan who claims to have come from another world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eyon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enson , I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ases of reincarnation typ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4 volumes )  ( Society for Scientific Exploration )  University of Virginia Division of Parapsychology ,  Medical Center  ,  Department of Behavioral Medicine and Psychiatry  ,   Box  152 ,  Charlottesville ,  Virginia  2290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enson , I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20 cases suggestive of reincarn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Press of Virginia  ,  Box  3608  ,   University Station  ,  Charlottesville  ,  Virginia  229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4)-924-34 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vic , Milenko S.   ( Channeler )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xploration of the Cosmic Space : Part I and II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wart Jr. , Edward A.                                         ( "The Apolly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rdentown  ,  New Jersey  ,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wart , Edward G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UFON UFO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mprehensive Subject/Author Index  1967-1996" )  ( 629 pages ) ,  c/o  MUFON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Oldtowne Road  ,  Seguin  ,  Texas  78155-409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wart , Edward G.   ( "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Comprehensive  Subject/Author Index  1955-1994" )  ( 613  pages )              c/o  "Flying Saucer Review"  ,   P.O.Box  162  ,  High Wycombe  Bucks HP13 5DZ  ,  U.K.  , 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wart , James R.   ( "Cattle Mutilations : An Episode of Collective Delusion" )  ,  c/o  Mr. Kendrick Fraz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rometheus Press  ,  Buffalo  ,  New York  ,  N.Y.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wart , Joseph C.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01  Alliso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ansing  ,  Michigan  4891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wart , Robert Allan    ( "The Infinit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 Bourne Street , Nep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tario  K2J 3H6 ,  Canadá ,  Tel.  1-(613)-825-69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ewart , Robert Allan   ( "The Soul in the Physical Univers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thena Books  ,  42  Bur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pean  ,  Ontario  K 2J 3HS   , 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ewart Energy Systems of Idaho , Inc. </w:t>
      </w:r>
      <w:r>
        <w:rPr>
          <w:rFonts w:cs="Courier New" w:ascii="Courier New" w:hAnsi="Courier New"/>
          <w:sz w:val="28"/>
          <w:szCs w:val="24"/>
        </w:rPr>
        <w:t>( Patente de un mot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9  Appleway Coeur d´Ale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daho  83814  ,  U.S.A.  ,  Tel. (208)-667-64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Germain , Jules B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range affair at Highbrid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rgos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ch , Rodney   ( "Defrauding America : Dirty secrets of the CIA and other Government operations" )  ,   c/o  IllumiNet Press    P.O.Box  2808  ,  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ch , Rodn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 ,  One Adventure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mpton  ,  Illinois  60946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dger , Willi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ston University School of The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miletics Department  ,  Boston  ,  Mass.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ff , Robert 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 Scoo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6464  34 th Avenue Nor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 ,  Florida  33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igma , Project  ( Cattle Mutilations Research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igmata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ru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 Thomas R. Adams  ,  P.O.Box  10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is  ,  Texas  7546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l , Willia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World Ord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lings , Dennis  ( "Cyberbiological Studies..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rchaeus Project  ,  Mr. Gail Duk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42  University Avenue  ,  St. Pau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nnesota  5511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12)-781-50 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lpoint Publishin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0  ,  Walpole                                        New Humpshire  036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lings , Dennis  ( Archaeus Project ) ( Dark Unmarked Phantom Helicopters Cases )  ,  629  12 th Avenue S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ilo , Giusep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Il Mistero di Agarttha" )  ( Hollow Earth Theor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hns, Adela Rogers   ( "My Search into Life Beyond Death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New American Library Inc.  ,  P.O.Box  99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genfield  ,  New Jersey  076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hns , Adela Rog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land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John , Elizabeth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l Portraits  ,  2325  Spruce  ,  N 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aurence , Ron   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 , 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eonards Center of Light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Kathleen Middleton  ,  Flat  2  ,  51  ,  Marin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eonards-on-Sea , Sussex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elting , Maxine Salisbury   ( Channelings from Planet Uranus)  ( "Letters to God" )   ,    Mu-Ne-Dowk Foundation   ,  Box  268  Route  1   ,   Kiel  ,  Wisconsin  5304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kes , Doris Fisher   ( Channeler ) ( "Voices in my e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utura Publications  ,  Macdonald &amp; Co. , Maxwell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  Worship Street  ,  London  EC2A 2EN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kes , Doris Fisher   ( "More voices in my e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cdonald Futura Pub. Ltd.  ,  Paulton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Shepherdess Walk  ,  London  N1 7LW ,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one , Clifford E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peration Blue Fly Research Project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Report to U.S. Congr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t the evidence speak for itself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are rea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421  East Tilden   ,  Roswell            New Mexico  88201-7955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 , Fr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  Northcote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Kilburn  ,  S.A.  </w:t>
      </w:r>
      <w:r>
        <w:rPr>
          <w:rFonts w:cs="Courier New" w:ascii="Courier New" w:hAnsi="Courier New"/>
          <w:sz w:val="28"/>
          <w:szCs w:val="24"/>
        </w:rPr>
        <w:t>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ne , Jo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FCC  ,  P.O.Box  2828  , 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 , Dr. Joshua David   ( Channeler )  ( "The complete ascension manual" )  ,  c/o  Light Technology Publis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526  ,  Sedona  ,  Arizona  8633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2.eu.spiritweb.org/spirit/alien-misc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ne , Dr. Robert B. ( Suyem Obras Práctic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7.05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41080 - Sevilla ,  Tel.  </w:t>
      </w:r>
      <w:r>
        <w:rPr>
          <w:rFonts w:cs="Courier New" w:ascii="Courier New" w:hAnsi="Courier New"/>
          <w:sz w:val="28"/>
          <w:szCs w:val="24"/>
          <w:lang w:val="en-GB"/>
        </w:rPr>
        <w:t>(95)-466-25-61  y  466-29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enge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5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enge Megaliths Internet Information : E-Mail:             "http://www.activemind.com/mysterious/topics/                   stonehenge/link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onehenge Viewpoin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821  De La Vina Street  ,  P.O.Box  30887  ,  Santa Barbara    California  9310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05)-687-93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hill , Paul   ( Russian Ufology Research Cent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00  Etiwanda Avenue  ,  S-215                                 Tarzana   ,   California  91356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ley , Jack   ( and  Anthony T. Lawton )   ( "Cauldron of Hell : Tunguska" ) ( Siberia  ,  30 June  1908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ner , Claudia   ( Channeler ) ( Tapping into her Greater Self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1  N.E.  Plantation Road  ,  N   208  ,  Stua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4996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407)-225-38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p Constitution Convention Legisl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Joan Collins  ,  5737  Corporate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Palm Beach  ,  Florida  334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Stop Secret"   ( Página web en Interne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edro P. Ca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tv.es/users/ppcant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e for the Miracle Mind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00  East  11  Mil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 ,  Michigan  481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orm , Margaret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turn of the dov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vital message to all people everywhere from the Space People Themselv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Baltimore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m , Stella   ( "Philosophy of Silver Birch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d Teachings )  ,  c/o  Spiritualist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 Great Queen Street  ,  London  WC2  ,  U.K. ,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y , Eugenia Macer   ( c/o  Igos Publication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5  N. El Cielo Road   ,  Suite  5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 Spring  ,  California  9226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y , Ronald De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44 Bristol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, Florida 33709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813 541-63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y , Ronald Dean  ( MUFON )  ( "The Encyclopedia of UFO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39  East Waverley Street  ,   Tucson  ,  Arizona  85712    U.S.A.   ,   Tel.  (602)-327-50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ry , Ronald Dean   ( "The Space Gods Reveal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Guardians of the Universe ?" )  ,   P.O.Box  40552           Sun Station  ,  Tucson  ,  Arizona  857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tt , Murray   ( "Aliens Over Antipod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pace-Tim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,  N.S.W.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inic , Michael J.  ( MUFON )  ( Abductions Research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100 Jervis Street  ,  N   604  ,  Vancouver  ,  B.C.  </w:t>
      </w:r>
      <w:r>
        <w:rPr>
          <w:rFonts w:cs="Courier New" w:ascii="Courier New" w:hAnsi="Courier New"/>
          <w:sz w:val="28"/>
          <w:szCs w:val="24"/>
        </w:rPr>
        <w:t>V6E 2C4  Canada   ,   E-Mail   :   michael.strainic@deepcove.com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d , Erling 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roject Hessdale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egian 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ge Archiv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ckville  ,  Maryland  2084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ge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46  ,  Rockville  ,  Maryland  20852                 U.S.A.   ,   Tel.  (301)-881-35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Day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ortea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Jour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der Books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 Mr. Mark Chorvinsk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2246  ,   Rockville , Maryland  20847                   U.S.A.   </w:t>
      </w:r>
      <w:r>
        <w:rPr>
          <w:rFonts w:cs="Courier New" w:ascii="Courier New" w:hAnsi="Courier New"/>
          <w:sz w:val="28"/>
          <w:szCs w:val="24"/>
        </w:rPr>
        <w:t>,   Tel.  (301)-460-47 89  , Fax  (301)-460-19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"strange1@strangemag.com" y  "http://www.strangemag.co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range Phenomena Investigations  ,  SPI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nigma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lcolm Robinson  ,  41 The Braes  ,  GB-Tullibod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lackmannanshire  ,  Scotland  FK10 2TT                       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259-72-40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Phenomen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Oaks Crescent  ,  Chapel A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verhampton  WV3 9SA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ge Universe  ,  Paranormal Phenomena in Internet           4872  Topanga Canyon Blvd.  ,  Woodland Hills  ,                California  91364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rysher.com/strangeuniverse/index.s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ge &amp; Unusual Phenomena Association  ( SUP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R. Gardner  ,  P.O. Box  20173  ,  Keiz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Oregon  97307-0173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ranges , Rev.  Frank Ernest  ( Channeler )  ( NICUFO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tranger at the Pentag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                7970  Woodman Avenue  ,  Suite  114  ,  Van Nuys                California  91401  ,  U.S.A.   ,   Tel.  (818)-989-59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nges , Frank Ernest   ( International Evangelism Crusad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.E.C.  ,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am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8-007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tegic Defense Initiative Organization  ,  SD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om  2-E-252  ,  Pentagon  20301-7100                          Washington , D.C.   ,  U.S.A.  </w:t>
      </w:r>
      <w:r>
        <w:rPr>
          <w:rFonts w:cs="Courier New" w:ascii="Courier New" w:hAnsi="Courier New"/>
          <w:sz w:val="28"/>
          <w:szCs w:val="24"/>
        </w:rPr>
        <w:t>,  Tel.  (202)-695-70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recker M.D. , Dr. Robert  ( Investigador del origen artificial del virus del SIDA )  ,   1216  Wilshir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eet , Dr. Sue   ( Research of Close  E.T.  Contact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A.O.  173  Counselor Educ.  ,  University of Southe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lorida  ,  Tampa  ,  Florida  33620                            U.S.A.  ,  Tel.  (813)-974-35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reet , Dr. Sue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South Florida  ,  St. Petersburg Camp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0  7 th  Avenue South  ,  St. Petersburg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70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13)-893-91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eett , Richard Alan   ( "UFOs : Chariots of the God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: The Invaders" )  ,   c/o  Streetts Meeting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inksburg  ,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reidi , Adelheld   ( Channeler ) ( Recibe mensajes E.T. )    ( Atentó contra la vida del político Oskar Lafontai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ch , George   ( ISTRA-U.S.A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Burbank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atford  ,  Conn.  064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ckland , Joshua   ( "There Are Aliens on Earth  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Grosset &amp; Dunlap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eber , Whitley  ( "Communion" ) ( Abductio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76  ,  Boulder  ,  Colorado  80306-19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75130 , 3235 @                                       2 Websites   :   http://www.strieber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strieber.com/radio-stream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eber , Whitley   ( "Secret school : preparation for contact")  Communion Homepage in Interne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:  http://www.strieber.com/ufonews/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rieber , Whitley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ommunion 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Dora Ruffner  ,   Box  188  ,  496  La Guardia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eber , Whi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023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10-02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eber Books , Whi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Dept.  BP  ,  Box  767  ,  Route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sden  ,  Tennessee  382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ringer , Edward Trevor                                        ( "The Secret of the Gods : An Outline of Tellurianism"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ville Spearman Press  ,  London  ,  U.K.  ,  Gran Breta 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ngfellow , William   ( "The Death and Life of Bishop Pik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Doubleday &amp; Co.  ,  666  Fifth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ngfield , Leonard H.  ( Archives )  ( MUFON , CUFOS , GSW , CRIFO )   ( UFO Crash Retrievals Research ) ( "Situation Re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412 Grove Avenue  ,  Cincinnati  ,   Ohio 45227                U.S.A.   ,   Tel.  (513)-271-42 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ingham , James   ( ISTRA-Cana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Avenue  1  ,  Winnipe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itoba  R36 1LT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trologo , Dello   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Ce que les gouvernements vous cachent sur les soucoupes volantes  </w:t>
      </w:r>
      <w:r>
        <w:rPr>
          <w:rFonts w:cs="Courier New" w:ascii="Courier New" w:hAnsi="Courier New"/>
          <w:sz w:val="28"/>
          <w:szCs w:val="24"/>
        </w:rPr>
        <w:t>)  ,  c/o  Éditions De Vecc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Rue de la Trémoille  20  ,  F - 75008  -  Paris ,  Francia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rong , Mary   ( Archives )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tters of the Scattered Brotherhoo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Harper &amp; Row Publisher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East  53 rd  Street 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rozza , Ricardo   ( Contactado )                              ( Materialización de tarjetas con símbolos y mensaj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sla de Gran Canar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ruyf , Bernard                                                ( "Le Phénom ne OVNI , est-il en Rapport Avec l´Activite        Solaire ?" )  ,   Brasschaat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uart , Joh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warn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ner Light  ,  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bbs , Tony   ( Channeler )    ( "An Ascension Hand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ctated by  Serapis )  ,   c/o  Oughten House Publications   P.O.Box  2008  ,  Livermore  ,  California  94551-20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belbbine , General                                           ( Remote Viewing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udiegroep voor Progressieve Wetenschappen   ( SPW )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IN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r. Jacques Bonabot  ,  GESA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l de Floustraat  13  ,  B - 8000  Brug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  ,  Tel.  32-50-31-37 8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egroep voor Vreemde Luchtverschijnhjnse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ever 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2000  Antwerpen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udies of Intelli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al Intelligence Agency   ( 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D.C.  20505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dci.gov/csi/studi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"http://www.odci.gov/cia/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tudievereniging voor Psychical Researc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ijdschrift voor Parapsychologi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Eemwijkplein  16  ,  Voor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lland   , 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udio A-7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mes Plaza Station  ,  Box  2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tudy Group Heral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Fellowship  ,  529  Wrightwoo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mbough , Pamela  ( The Inner Christ Channeling Semina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ncil of Light Inc.  ,  P.O.Box  870157  ,  Dall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 75287  ,  U.S.A.                                         Tel.  (214)-323-08 00  y   (214)-432-08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pple , David   ( "Flying saucers and multiple reali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Sociology  ,  Eastern Michiga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pple , David   ( "Mahatmas and space brothers : the ideologies of alleged contact with Mahatmas and space brother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American Cultu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urrock , Dr. Peter Andrew  ( "Evaluation of the Condon Report on the Colorado UFO Project" )   ( Society for Scientific Exploration) ( Institute for Plasma Research )  ,    Report SUIPR  599   Stanford University  , Stanford ,  California  94305-4055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rrock , Dr. Peter Andrew   ( Center for Space Science and Astrophysics )  ,  ERL  306  ,  Stanford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nford  ,  California  94305-405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yles , Chris   ( "Shag Harbor in Perspectiv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MUFON )  ,  6969  Bayer´s Road  ,  N   31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ifax  ,  Nova Scotia  B3L 4P3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ar , M. Muzaffer                                              ( "Visible Light : Limitless Source of Ener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tanbul  ,  Turkey  ,  Turqu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árez ,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uadernos de Ufologí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árez García , Jesús ("El método científico en el estudio OVNI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nomalía )  ,   Pe alba 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008  -  Le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bgenius Foundation   ( Channelings )   ( "The Book of the SubGenius" )  ,   Rev. Ivan Stang  ,  P.O.Box  14030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llas  ,  Texas  75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bliminal Tapes  ,  Drs. Lee and Joyce Shulman  ( "Subliminal: The New Channel to Personal Power" )  ,  Alphasonics Internationals  ,  12228 Venice Blvd.  ,  Suite  5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Los Angeles , California 90066 , U.S.A. ,  Tel.  </w:t>
      </w:r>
      <w:r>
        <w:rPr>
          <w:rFonts w:cs="Courier New" w:ascii="Courier New" w:hAnsi="Courier New"/>
          <w:sz w:val="28"/>
          <w:szCs w:val="24"/>
          <w:lang w:val="en-GB"/>
        </w:rPr>
        <w:t>(800)-626-25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bterranean City of Telos  ,  Earth´s Cetacea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Dianne Robbins   ( Channeler )  (  Telepathic Messag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945  ,  Rochester  ,  New York  14610-0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drala , Wand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0  11 th  Avenue  ,  Belle Fourch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uth Dakota  57717  ,  U.S.A.  </w:t>
      </w:r>
      <w:r>
        <w:rPr>
          <w:rFonts w:cs="Courier New" w:ascii="Courier New" w:hAnsi="Courier New"/>
          <w:sz w:val="28"/>
          <w:szCs w:val="24"/>
        </w:rPr>
        <w:t>,  Tel.  (605)-892-38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enaga , Claudio Tsuyos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.U.F.  ,  Sezione Ufologica Fiorentina  ,  Sr. Solas Boncompag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ittorio Emanuele  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 Foundation , Americ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Adnam Sirh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Oruc Guven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key  ,  Turqu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 Naqshbandi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haykh Muhammad Hisham Kabb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 Order of the We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Vilayat Inayat Kh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 , 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i School Tariga Casnazanyya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Shaikh Muhammad al-Casnaza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FOI  ,  Scandinavisk UFO Information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y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H.C. Petersen  &amp;  Sr. Peter A. Hansen  ,   Postbox  6       DK - 2820 , Gentofte , Denmark  ,  Dinamarca , Tel.  02-57 07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FOI  ,  Skandinavisk UFO Information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Y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eter Norgard ,  Fl. Ahrenkiel  DK  2970  , Holmevaenget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rsholm  ,  Denmark  ,  Dinamarca  , Tel.  86-28 90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FORA  ,  Scientific UFO Research Associati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Haywood  ,  c/o  East Midlands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re for Crop Circle Studies  ,  20  Pau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ome  ,  Somerset  ,  England  BA11 1SX  ,  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O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ans-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rea S-1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fra Publications   ( Librería )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icester  ,  North Carolina  2874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gestopedia                                                    ( Terapia del Prof. Lozanov , Universidad de Sofía  en Bulgaria) c/o  Bego a Llovet  ,  Tel.  (91)-544-85-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m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l Museo ,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09 - Bilbao  ,  Tel.  (94)-424-07-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khova , G.M.                                                  ( "Po Sledam  1908  Tungusskoi Katastrof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omskoe Kniznoe Press  ,   Tomsk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likowski , Dr. George    ( Earthways-Healthway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07  ,  Somers  ,  Conn.  060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60)-749-02 20  y  (860)-763-52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llivan , Eileen   ( "Arthur Ford Speaks from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c/o  Fawcett Book Group  ,  201  East  50 th Street ,  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llivan , Pat Madden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7  Wilther Drive  ,  Monroe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5146  ,  U.S.A.  ,  Tel.  (412)-856-92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llivan , Walt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are not alo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eria  ( Alternative Health , Free Energy and Related Topic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http://werple.mira.net.au/sumeri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lands  ,  Metaphysical Book Stor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3  5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Des Moines  ,  Iowa  502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s , Anthony   ( "Conspira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cGraw Hill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ery , Jean Michael   ( Channeler ) ( Encountres-Rencontr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rue des Roltelets  ,  F - 53210  Argent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rance  ,  Francia  ,  Tel.  </w:t>
      </w:r>
      <w:r>
        <w:rPr>
          <w:rFonts w:cs="Courier New" w:ascii="Courier New" w:hAnsi="Courier New"/>
          <w:sz w:val="28"/>
          <w:szCs w:val="24"/>
          <w:lang w:val="en-GB"/>
        </w:rPr>
        <w:t>(43)37.36.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mit Lighthouse   ( Librería ) ( Channeled Books by Elizabeth Clare Prophet )  ,   Box  A  ,   Malib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65  ,  U.S.A. ,  Tel.  (213)-880-53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mner , F.W.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coming Golden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eginning of the New Ag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New Age Press  ,  Los Angeles  ,  California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2  West Rosema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, The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3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Sun"</w:t>
      </w:r>
      <w:r>
        <w:rPr>
          <w:rFonts w:cs="Courier New" w:ascii="Courier New" w:hAnsi="Courier New"/>
          <w:sz w:val="28"/>
          <w:szCs w:val="24"/>
        </w:rPr>
        <w:t xml:space="preserve">   ( Revista-Tabloi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Vader  ,  P.O.Box  7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ses Point  ,  New York  12979-07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Ang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sunangel.com.:80/emporium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un Be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dfire  ,  Box  148  ,  Tum Tum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90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books  ,  Metaphysical Booklist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88 (FT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, New Mexico  87502-5588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ndar  ( Mr. Thomas Darling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ainbow bridge space channeling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Channelings from Space Brothers )      P.O.Box  9626  ,  San Diego  ,  California  92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undar )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Rainbow Bridge Construction Compan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dqvist , Gor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ardvvägen  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 - 902 - 51  Umea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goddes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05  Biscayne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 ,  Florida  33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light   ( "Being. Guide to a New Wa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arth Books  ,  P.O.Box  740                               Redwood Valley  ,  California  954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 Publishing Compan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5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ri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ville  ,  Illinois  600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sigh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2  W. Lak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star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omen Ufotutkijat Ry.  ,  UFO Research of Findlan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ltra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Ilkka Serra  ,   Tapani Kuningas  ,  Kustannus Ox Rajatue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50  Kylama  ,  Finland  ,  Finlandia  ,  Tel.  919-58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per Science , Extremely Low Frequency Generat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lark Kent  ,   Box  3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 ,  Ohio  45409 ,  U.S.A. ,  Tel.  (513)-298-71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prenant , Charlotte   ( Channeler )  ,  Homebringing Mission of Jesus Christ  ( Messages from Christ )  ,  P.O.Box 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ham , New Humpshire  03076 , U.S.A.  ,  Tel.  (603)-635-70 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ey Investigation Group on Aerial Phenomena  ( SIGA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ptain Gordon Millington  ,  126  Grange Road  ,  Guil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ey  ,  England  GU2 6QP  ,  U.K.  ,  Tel.  0483-5769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ogate Hea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Market Street  ,  Box  3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. Portland  ,  Maine  04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vival Centr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6)-458-43 33   y   1-800-321-2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vival Research Foundation   ( SRF )                          Mrs. Susy Smith  ,    P.O.Box  63-0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,  Florida  33163-0026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urvival Research Hotl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Life After Lif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enna  ,  Virginia  221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s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os con Entes de la Estrella Siri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utherly , Curt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  ,  P.O.Box  64383  ,  St. Paul     Minnesota  55164-0383  , U.S.A.  ,  Tel.  1-800-843-66 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tphen , Dick   ( Channeler ) (   Posible  "Walk-in" ?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arthly Purpose" )  ,   Box  38 ,  Malibu                    California  90265  ,  U.S.A.  ,  Tel.  800-421-66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tphen , Dick   ( c/o  Pocket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30  Avenue of the Amer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tphen , Tara  ( Channeler ) ( "Blame it on your past lives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 Sutphen Seminars  ,  "Master of Life"  ,  Box  38  , Malibu  California  90265  ,  U.S.A.  </w:t>
      </w:r>
      <w:r>
        <w:rPr>
          <w:rFonts w:cs="Courier New" w:ascii="Courier New" w:hAnsi="Courier New"/>
          <w:sz w:val="28"/>
          <w:szCs w:val="24"/>
        </w:rPr>
        <w:t>,  Tel.  800-421-66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tphen Seminars  , Dick &amp; Tara Sutphen    ( Channelers )       ( Librería )  ,  Box  38  ,  Malib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265  ,  U.S.A.  ,  Tel.  800-421-66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tton , Shawn D.                                               ( Traductor de espa ol para el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ham   ,   Maryland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tton , Mrs. Syl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49  Nepean High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orabbin  3189  ,  Victor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tton UFO Watchers Group   ( SUFOWG )  ,  Mr. Stephen Pla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ag Delph Nook  ,  West Lake  ,  Sut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s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zanne , Sherry   ( "Messages from Uncle Billi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998  E.  16 th Avenue  ,  N 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urora  ,  Colorado  80010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vahn , Clas  ( Scandinavian  1946  Ghost Rockets Wave )        Archives for UFO Research  ,   Morrbottens-Kuriren              S-951  81  Lulea  ,   Sweden ,  Suecia , Tel. 0920-105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vensen , Jonny O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nimal Mutila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.V.L.  ,  Studiegroep voor Vreemde Luchtverschijnsel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Wim Van Utrecht  ,  Oever  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2000  Antwerpen  ,  Belgique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in , Dusty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60  East Highland Cove  ,  N   3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6 , U.S.A. , Tel. (801)-442-34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in , Jasper   ( Channeler )  ( "On the Death of my S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quarian Press  ,  Thorsons Pub.  ,  Wellingborou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mptonshire  NN8 2R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inson , Mary   ( Channeler )  ( "Seven Inner Journey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112  Whitfiel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P 6D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ann , Ingo   ( Artist and Psychic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reat apparitions of Mar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verybody´s Guide to Natural ESP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ann , Ingo   ( Remote Viewing Research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 kiss Earth goodby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Stanford Research Institute  ( S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nlo Park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nn , Frances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n  Affa  ,  Denizen of Planet Uran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Berwick  ,  Maine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nson , Jeff   ( Channeler )  ( "The restoration : rejoining the 33 Confederation planets" )  ,  c/o  Unarius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145 S. Magnolia Avenue  ,  El Cajon  ,  California  92020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borg Foundation , Inc.   ( Librería )  ( Channeled Books by Emanuel Swedenborg )  ,   139  East  2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borg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-21  Bloomsbury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eney , Deane  ( "UFO Exist" ) ( "Unidentified Flying Object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ustralian Flying Saucer Research Socie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elaide  ,  South Australia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et , Dr. Charles   ( Research of Close  E.T.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36  Walnut Blvd.  ,  Walnut Cree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596  ,  U.S.A.  ,  Tel.  (510)-937-47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rdlow , Stewart   ( "Archetypes : The Language of Hyperspace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3  ,  Lake Grove  ,  New York  11755-14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16)-360-39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atek , Robert   ( FUFOR )                                 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Virgi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atek , Robert  ( Fund for UFO Research , 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,  Mount Rainier ,  Maryland  207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703)-684-60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etek , W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ft , Prof.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Soci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Hawaii  ,  Hawaii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mme , Dr. Brian   ( "The Universe is a Green Drag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ar and Company Inc.  ,  P.O. Drawer  2860                Santa Fe  ,  New Mexico  87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mme , Dr. Brian   ( Friends of Creation Spirituality Inc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land  ,  California  946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mme , Dr. Brian   ( Cosmologist and Gravitational Physicist)  ( "The Universe Story" )  ,   c/o  California Institute         of Integral Studi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iss Parapsychological Society  ,  Parapsychologische Arbeitsgruppe Base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psychik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K. Gerb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onhardsgraben  2  ,  CH-4057  Basel  , 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word of Drynwy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285  ,  Briarcliff St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ords , Dr. Michael D. ( MUFON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Professor of Natural Sciences  ,   Department of Science Studies  Western Michigan University   ,   Kalamazoo                     Michigan  49008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words , Dr. Michael D.   ( "Science and the E.T. Hypothesis in Ufology" )   (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for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UFOS  ,  2457 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Esoteric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5-9  Elizabeth Street  ,  Surry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SW 201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kes , Egerton   ( "Flying Saucers and Negative Matt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kham House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yll-Davis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rotherhood AUM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Symbole"  ( Contactado )  ( ""L´Appel des Etoil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Jean-Louis Vi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120  ,  46004 - Cahor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mbols &amp; alphabets connected with UFO cases and ab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George Wood  ,  8511  Maple Ridge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39-40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ymposium d´Ufologie et d´Exobiologie  ( Anua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043) 336.37.19   y   (011) 5513.71.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nchronicity  ,  M.S.H.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192-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ber  ,  Virginia  229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nchronicity Theory  ,  Dr. Delwin D. Cahoon  ,  SIT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sychology  ,  Augusta Colle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gusta  ,  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ynthesi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30  Woodside Road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61  ,  U.S.A.  ,  Tel.  (415)-365-26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nthesis Center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8-A  North Pleasa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Mass.  010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rchenko , Tatya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Petersburg  ,  Russia  ,  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Syzygy : Journal of Alternative Religion and Cultur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zekely , E.B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Gospel of the Esse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.W. Daniel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er , Leo    ( Prospección de variables futuras median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factores angulares" ) ,   Ratio International Group            Sión  ,   ( Suiz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er Internacional , Leo  ( Delegación Espa ol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sep Vinyals  y  Sr. Jaume Germ  i Ol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rn  18 - 20  ,  08140  -  Caldes de Montbuí ( Barcel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865-27-11   ,   Fax  (93)-865-11-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le d´Emeralde , La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 la Huchet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75005  -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boada , Carlos   ( Hipnosis Regresiva Compart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adomat , 243-245 Bajos  ,  08029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39-74-45  y  (908)-74-26-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acchino , Danilo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L´enigma degli oggetti volanti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i MEB  ,  I - Padov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hi-Ren , Tashira   ( Channeler ) ( Angelic Walk-In )         ( "What is Lightbody ?" ) ( Discourses from Archangel Ari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ughten House Publications  ,  P.O.Box  2008  ,  Liverm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94550 ,U.S.A., Tel. (510)-447-23 32 , Fax (510)44723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hyon Technologies  ( Non-Dimensional Life Force Ener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21  College Avenue  ,  Suite  111  ,  Santa Ros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404   ,  U.S.A.                                   Tel. 1-800-966-93 41  ,   Fax  1-707-571-89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ker , Colonel Lawrence J.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 and the U.S. Air For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. Van Nostrand Publishers  ,  Princeton , N.J.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.A.E.  Archives   ( Channeler ) ( "The Word and the Wa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Foundation Tru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M/EVEK  ,  London  WC1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fur , Dr. Max ( "Bariloche Close Encounter Endangers Airliner"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"Misión Rama : la Corriente Peruana" ) ( </w:t>
      </w:r>
      <w:r>
        <w:rPr>
          <w:rFonts w:cs="Courier New" w:ascii="Courier New" w:hAnsi="Courier New"/>
          <w:sz w:val="28"/>
          <w:szCs w:val="24"/>
          <w:u w:val="single"/>
        </w:rPr>
        <w:t>"INFO Journal"</w:t>
      </w:r>
      <w:r>
        <w:rPr>
          <w:rFonts w:cs="Courier New" w:ascii="Courier New" w:hAnsi="Courier New"/>
          <w:sz w:val="28"/>
          <w:szCs w:val="24"/>
        </w:rPr>
        <w:t xml:space="preserve"> Correspondent )  ,  C.C. 256  ,  Sucursal 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53 - Buenos Aires , Argentina  ,  Fax  (541)-963-49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gliarini , Jo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ssurances for damages caused by UFO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fiel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hoces y Escrivá de Romaní , Clara    ( Grafól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royecto Manteia  ;  Programa Radiofónico  </w:t>
      </w:r>
      <w:r>
        <w:rPr>
          <w:rFonts w:cs="Courier New" w:ascii="Courier New" w:hAnsi="Courier New"/>
          <w:i/>
          <w:iCs/>
          <w:sz w:val="28"/>
          <w:szCs w:val="24"/>
        </w:rPr>
        <w:t>Espacio en Blan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i Chi Xin Yi , Asociación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Sánchez  ,   C/Fernández de la Hoz  4  ( Sótan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0  -  Madrid  ,  Tel.  (91)-475-86-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aimni , I.K.  </w:t>
      </w:r>
      <w:r>
        <w:rPr>
          <w:rFonts w:cs="Courier New" w:ascii="Courier New" w:hAnsi="Courier New"/>
          <w:sz w:val="28"/>
          <w:szCs w:val="24"/>
          <w:lang w:val="en-GB"/>
        </w:rPr>
        <w:t>( "Man , God and the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osophical Publishing House  ,  Quest Books              P.O.Box  270  ,   Wheaton  ,  Illinois  601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aiwan UFO Science Association  ,  Dr. Hoang-Yung Chiang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7-692 , Taipe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iwan , Formosa ,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izé , Comunidad 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 - 71250  Taizé  ,  France , Francia , Tel. </w:t>
      </w:r>
      <w:r>
        <w:rPr>
          <w:rFonts w:cs="Courier New" w:ascii="Courier New" w:hAnsi="Courier New"/>
          <w:sz w:val="28"/>
          <w:szCs w:val="24"/>
          <w:lang w:val="en-GB"/>
        </w:rPr>
        <w:t>(33)-85.50.30.30   y    (33)-85.50.30.06  ,   Fax   (33)-85.50.30.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kanashi , Jun-Ichi  ( Modern Space Flight Association , MSFA)  ( MUFON ) , 2-7-12  Yunhigaoka  ,   Toyonaka City  ,  Osaka  560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kanashi , Jun-Ichi  ( Japan UFO Science Society )             C.P.O. Box  910  ,  Osak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,  Japón  ,  Tel.  06-761-30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kanashi , Jun-Ich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2-7-12  Yuuhigaoka  ,  Toyonaka City  ,  Osaka  560             Japan  ,  Japón  ,  Tel.  </w:t>
      </w:r>
      <w:r>
        <w:rPr>
          <w:rFonts w:cs="Courier New" w:ascii="Courier New" w:hAnsi="Courier New"/>
          <w:sz w:val="28"/>
          <w:szCs w:val="24"/>
          <w:lang w:val="en-GB"/>
        </w:rPr>
        <w:t>06-852-77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kionic Products   ( Tachyon Energy )  ,  Mr. Yung Ch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esent Moment  ,  New Age Bookst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lbot Archives , Michael  ( "The Holographic Univers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Perennial  ,  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.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lbot , Nancy                                                  ( Analyst of UFO debris sampl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ox 127 , Cambridge , MA 02140 ,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lbott Borrero , Pa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Cajas  ,  Cuenca  ,  República de El Ecuad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lisman Center of Parapsycholog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2  Orange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t Springs  ,  Arkansas  71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ller de Percepción de la Muer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28-45-85  ,  (93)-424-45-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ller de Rebirthing  ,  Sanar las Rela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. Diaz  ( Terapeuta , Renaced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200 - Molino de Aracena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lmist , Gist   ( Channeler )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iritual ecology and psychic powers )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c/o  Psychistic System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lpas III , Michael                                            ( "The Wall of Secrec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ayo Ballesteros , María del Carmen   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ilén , 149  ( 2  , 3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bellini , Moreno   ( "Alieni in Ital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zione Mediterran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mbling , Richard   ( Channeler )  ( Contacts with Namoy )     ( "Flying Saucers : Where Do They Come Fro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witz Press  ,  Melbourne  ,  N.S.W.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mburrino , Clem ( Hea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03  South  22  nd  Street ,  Philadelph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enn.  19145 ,  U.S.A. ,  Tel.  </w:t>
      </w:r>
      <w:r>
        <w:rPr>
          <w:rFonts w:cs="Courier New" w:ascii="Courier New" w:hAnsi="Courier New"/>
          <w:sz w:val="28"/>
          <w:szCs w:val="24"/>
        </w:rPr>
        <w:t>(215)-336-24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mpa Annual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ject Awareness  ,  P.O.Box  730  ,  Gulf Breez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2562  ,  U.S.A.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Tel.  (904)-432-88 88  ,  Fax  (904)-438-18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mrb73a@prodigy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mpa Annual UFO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7824  ,  Hattiesburg  , Mississippi  39404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 Tel.  (601)-584-94 7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mpa Bay Skeptic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ke Kleineschay                                            U.S.A.  ,  Tel.  (813)-831-57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ndy , Paul  ( "Links" )  ( "Gems of Understand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rnemouth  ,  Dors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ndy , Paul   ( c/o  Ruth Mart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9  Pine Road  ,  Winton  ,  Bournem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set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nnahill , Reay   ( "Flesh and Bloo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in and Day Publishers  ,  Scarborough Hous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arcliff Manor  ,  New York  10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nner , Bi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ernative Energy Systems Research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nsley , David   ( "Omens of Aware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The Priory Gat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riars Street  ,  Sudbury  ,  Suffolk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ntra , Institu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s Artig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7251  -  Calonge ( Ger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o Curativo   ( Qigong  o  Chi Ku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Juan Li ,  Instituto Cosmobioét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202-20-92  y  (93)-202-13-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piador , Justo   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Misión Ra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a Center  ,  Benjamin Creme  ( Channeler )                   ( Messages from Maitreya ) , Share International , P.O.Box  60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Hollywood  ,  California  91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ara &amp; Orion Livingstone  ,  Shambhal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ursing Batch  ,  Glastonbury  ,  Somerset  BA6 8B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458.317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rade , Guy   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oucoupes volantes et civilisations d´outre-e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c/o  Éditions "J´ai Lu" de Flammarion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eel UFO Study Group  ,  Dr. S. Richard Pinneau Jr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ston-Salem  ,  North Carolina  27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g , Russell   ( "Mind-Reach : Scientists Look at Psychic Ability" )  ,  c/o  Dell Publishing Co. Inc.                    666  Fifth Avenue  ,  New York  ,  N.Y.  101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heel UFO Study Group   ( Mrs. Gayle C. McBrid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412  ,  Rural Hall  ,  North Carolina  27045           U.S.A.  </w:t>
      </w:r>
      <w:r>
        <w:rPr>
          <w:rFonts w:cs="Courier New" w:ascii="Courier New" w:hAnsi="Courier New"/>
          <w:sz w:val="28"/>
          <w:szCs w:val="24"/>
        </w:rPr>
        <w:t>,  Tel. (919)-969-12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rot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i y Margall ,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202  -  Vigo  ( Ponteved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ot Cards Divin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jorarca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yotarot.com/major-arcana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ot Society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5  ,  Morton Grov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Illinois  60053  ,  U.S.A.  </w:t>
      </w:r>
      <w:r>
        <w:rPr>
          <w:rFonts w:cs="Courier New" w:ascii="Courier New" w:hAnsi="Courier New"/>
          <w:sz w:val="28"/>
          <w:szCs w:val="24"/>
        </w:rPr>
        <w:t>,  Tel.  (847)-965-01 9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rplee , W.   ( ACUF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Kingst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att  ,  ACT  2617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rree , Kathy O.   ( Channeler )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arthseeds : reflections and a prophec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t , Dr. Charles T.  ( "Altered states of consciousnes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lifoirnia - Dav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 ,   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t , Dr. Charles T.   ( "Waking up : overcoming obstacles to human potential" )  , c/o  Shambhala Publications  ,  Horticulture Hall  ,   300  Massachusetts Avenue                Boston  ,  Mass.  021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t , Dr. Charles T.   ( "Transpersonal psycholog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ress  ,  10  East  53 r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rvis  ( Mr. Richard T. Woodmaster )   ( "The master symbol of Solar Cross" )  ( Channelings by Tuella )  ,  c/o  Guardian Action Press  ,  Durango  ,  Colorad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sker , Alan 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Angus Avenue  , Wyom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SW  225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smanian UFO Investigation Centre  ( TUFOIC )  ( "Tasmanian Unidentified Catalogue" )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Mr. Robert Burge  ,   G.P.O.Box  1310-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rt  ,  Tasmania  7001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smanian UFO Investigation Centre   ( TUFOI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Keith Roberts  ,  P.O.  174  ,  South Hoba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smania  700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sset , Johnathan &amp; Deborah Lynn    ( UFO Contactee Researcher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20  Ethel Avenue  ,  St.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 63117  ,  U.S.A.  ,  Tel.  (314)-644-50 2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ssi , Dan                                                     ( "The mind and time and spa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rrance Press  ,  Philadelph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.A.T. Journa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86  Marshal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nwood  ,  West Virginia  260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uranga UFO Investigation Group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Xenolog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.L. Cooke  ,   48  Humber Crescent  ,  Gate  P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uranga  ,  New Zealand  ,  Nueva Zelanda , Tel. 66-0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v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West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port  ,  Conn.  0688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aves , Ernest H.   </w:t>
      </w:r>
      <w:r>
        <w:rPr>
          <w:rFonts w:cs="Courier New" w:ascii="Courier New" w:hAnsi="Courier New"/>
          <w:sz w:val="28"/>
          <w:szCs w:val="24"/>
          <w:lang w:val="en-GB"/>
        </w:rPr>
        <w:t>( and  Donald H. Menz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UFO Enigma" )  ,  c/o  Doubleday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den City  ,  New York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ax Avoidance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ler Enterprises  ,  Suite  1200  ,  7910  Woodmon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esda  ,  Maryland  208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ax Hotlin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584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22-84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er , Moneca  ( Channeler ) ( Gateway of the Hear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Bo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1  Hagley Road  West  ,  Qui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rmingham   B32 1AJ 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Bus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aviation-uk.com/cropper/98busty2.ht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F.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  Appletres Gr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over  ,  Hampshire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Frank                                                  ( "The Uninvited : The Visitation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tar Press  ,  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aylor , Henry J.   </w:t>
      </w:r>
      <w:r>
        <w:rPr>
          <w:rFonts w:cs="Courier New" w:ascii="Courier New" w:hAnsi="Courier New"/>
          <w:sz w:val="28"/>
          <w:szCs w:val="24"/>
          <w:lang w:val="en-GB"/>
        </w:rPr>
        <w:t>( "Firsthand Facts About the Flying Saucer Mystery" )  ,  c/o  General Motor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troit  ,  Michigan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John Columbus  ( Channelings from Archangel Gabrie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06  Montauk Road N.W.  ,  Apt.  9  ,  Roan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4017-1234  ,  U.S.A.  ,  Tel.  (540)-362-30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John Gerald   ( "Science and the Supernatural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.P. Dutton Inc.  ,  2  Park Avenue  ,  17 th Flo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ylor , Josephine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ter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lden Sierra Printing  ,  116  Mercury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ss Valley  ,  California  9594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Jr. , Lee Rog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yoming UFO-Contactee runs for Governo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keptical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Jr. , L.B.   ( "The Ghosts of Virginia" ) ( 2 volúmenes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rogress Printing Co.  ,  248  Archer´s Me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burg  ,  Virginia  231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Marvi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811  Briarwood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nora  ,  California  953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Michael J.H.  ( "Guinness Aircraft Facts and Feat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uinness Superlative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fiel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aylor , Ruth Mattson   ( Channeler ) ( "Witness from Beyond : Conversations with the Late A.D. Mattson" )  ,  c/o  Warner Books Inc.  ,  666  Fifth Avenue  ,  New York  ,  N.Y.  10103 ,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Terry Lynn  ( "Answers from the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HJ Kramer Inc.  ,   Box  1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uron   ,   California  9492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Terry Lynn   ( "Angels : Messengers of Ligh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Can Fly  ,  P.O.Box  68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libu  ,  California  902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lor , Terry Lynn   ( "Creating with the Angel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gels Can Fly  ,  2275  Huntington Drive  ,  N   3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arino  ,  California  911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ylor , Wayne H.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illars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Pillars of Light Pres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yne , Ell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egon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chou , Edition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, rue du Ma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2  Pari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abo , Shirlee    ( Channeler )  (   Posible  "Walk-in" ?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Evolution of a Psychic" )  ,   The Sixth Sense               226 South 312 th Street  ,  Federal Way  ,  Washington  9800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are , Maralyn   ( Research of Close  E.T. 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3  East Matilija   ,  Suite  112-170  ,  Oja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3023  ,  U.S.A.  ,  Tel.  (805)-646-25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chnicians of the Sacred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Neo-African Religions )  ,  Suite  310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17   N. San Feancisco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echqua Ikachi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Oashpe Grou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74  ,  Hot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ets , Bob   ( "West Virginia UFO Close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dline Books Inc.  ,  P.O.Box 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ra Alta  ,  West Virginia  267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ich , Ma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UFO Update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Omni"</w:t>
      </w:r>
      <w:r>
        <w:rPr>
          <w:rFonts w:cs="Courier New" w:ascii="Courier New" w:hAnsi="Courier New"/>
          <w:sz w:val="28"/>
          <w:szCs w:val="24"/>
        </w:rPr>
        <w:t xml:space="preserve">  Magazine  ,  U.S.A.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Teissedre , Eric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50  Kala Kaua Avenue  ,  N   3 - 8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jederas , Che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eral Ibá ez Ibero , 5-B ( 5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03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ano , Rolf ( Mr. Ralph M. Holland ) ( Archives ) ( Channeler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spacewoman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nderstanding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Monte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éfono para Información sobre Extraterrest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ppon Telephone et Telegraph ( NT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kui City  ,  Japan  ,  Japón  ,  Tel. 0762 22-19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pathic Angelic Empowerme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Life  ,  2504  Harptree Ct. ,  Ralei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613  ,  U.S.A.  ,  Tel.  1-800-441-41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patia Commerci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 :   E-Mail :                                      "http://www.Magna.com.av:80/-rwin/ldhp.html#mind.networ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terapia Cromática  ,  Dr. A.K. Bhattachar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Gem Therapy )  ,   Shastri Villa  ,  Naihat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3165  West Bengal  ,  La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etherapy , Worldwide Association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n Wha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K. 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terapia y Gemoterap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arcela Tatte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visión Espa ola  ( RTV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 Espa a  ,  O,Donnell  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lería ,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R.P.  ,   Apartado  15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0080  -  Zarago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éllez Pareja , Fernando J.  ( "Manual para Investigar OVN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embro del   Centro de Estudios Interplanetar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osada  S.A.  ,  La Otra Banda  N 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. Tizapán San Angel  ,  Del. Álvaro Obreg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01090  México D.F.  ,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star , Editorial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Aragón ,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5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est , Zoë                                                  ( Profesora de Yo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28)-59-18-32  ,  Fax  (928)-59-17-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, Robert Kyle Grenville  ( "The Sirius Myste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Martin´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the Inner Flame   ,  Mrs. Carol Ann Liar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You and ES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( "Alternate , Non-Toxic Methods in the Treatment of Cancer" )  ,  3329  Niagara Falls Blvd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Tonawanda  ,  New York  12120  ,  Tel.  (716)-695-33 13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Living Pray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9352  ,  Sacram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liforni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916)-362-38 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the People   ( "Temple Build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cy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Set  ( Satanic Chu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chael A. Aquino  ( Channeler )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calweb.com/reshef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of Understan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Juliet Hollis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mple University  ,  The Center for Frontier 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ter Hall  003-00  ,  Philadelphia  ,  Pennsylvania  191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5)-787-84 87  ,  Fax  (215)-787-55 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tnet E-Mail :  "v2058@templev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de Oriente , Orden del   ( OT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.T. Cull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mplo Shaolin en Esp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articular de Costa , 9  (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10  -  Bilbao  ( Vizcay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Tian de Sanación  ,  Escuela Neij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 Pad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708  -  Pozo Amargo   ( Cuen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mplo Zen Luz Serena  ,  Centro de Potencial Huma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okusho Villalb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340  -  Requena  ( Valenc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mporal Anomaly Research Associ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lsewh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1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izer   ,   Oregon  9730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hiälä , Juho   ( "Usko Ja UFO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Karisto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,  Find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ant , Muriel   ( "As I See I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ameleon International Ltd.  ,  Westcode Stree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palding  ,  Lincolnshire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nnevin , Jean Pierre  ( "Sobre </w:t>
      </w:r>
      <w:r>
        <w:rPr>
          <w:rFonts w:cs="Courier New" w:ascii="Courier New" w:hAnsi="Courier New"/>
          <w:b/>
          <w:bCs/>
          <w:sz w:val="28"/>
          <w:szCs w:val="24"/>
        </w:rPr>
        <w:t>OVNIS-Interventions-Captures</w:t>
      </w:r>
      <w:r>
        <w:rPr>
          <w:rFonts w:cs="Courier New" w:ascii="Courier New" w:hAnsi="Courier New"/>
          <w:sz w:val="28"/>
          <w:szCs w:val="24"/>
        </w:rPr>
        <w:t>")  5 , rue de Montmajo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13100  Aix-en-Prov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ia Aplicada a la Regresión  ,  Centro de Investigación de Máriat G. Bernabé  ,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290-69-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ia Chi-Ku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Ignacio Cáliz  y  Leonardo Jimén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ia Regresiv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Sebastiá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3)-47-26-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ia Reichiana , Escuela Espa ol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oria  ( Álava )  ,    Tel.  (96)-372-73-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apion  ,  C/Médico Esteve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7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6)-380-67-67  ,  Fax  (96)-380-86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ercer Milenio"</w:t>
      </w:r>
      <w:r>
        <w:rPr>
          <w:rFonts w:cs="Courier New" w:ascii="Courier New" w:hAnsi="Courier New"/>
          <w:sz w:val="28"/>
          <w:szCs w:val="24"/>
        </w:rPr>
        <w:t xml:space="preserve">  ( Revista ) ,  Josep María Sala-Valldau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ex Publicaciones  ,  Apartado  88.010                        0808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esa de Calcuta , Madre  ( Agnes Gonxha Bajaxhiu )            ( Mother Teresa of Calcut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gregation of the Missionaries of Char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 - A  Lower Circular Road  ,  Calcutta  ,  I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resi , Dick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MNI´s continuu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timatte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Omni Press                                                 Boston  ,  Mass.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m Paper Assistance   ( 19.278  Papers  ,  306 pages Catalog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earch  ,  11322  Idaho  ,  N   206-FQ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Angeles  ,  California  90025  ,  U.S.A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10)-477-82 26   y   1-800-351-02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mes , F. Bernad   ( ISALEM  ,  IT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elipe II , 74 ( 4  , 4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2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r , Lenore    ( "Unchained memories" )   ( Clinical Professor of Psychiatry )  ,  University of Califor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erra Incognita"</w:t>
      </w:r>
      <w:r>
        <w:rPr>
          <w:rFonts w:cs="Courier New" w:ascii="Courier New" w:hAnsi="Courier New"/>
          <w:sz w:val="28"/>
          <w:szCs w:val="24"/>
        </w:rPr>
        <w:t xml:space="preserve">   ( Revista )  ,  C.E.F.P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r.Rafael Lara  y  Adriana Martín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ernavaca  ,   Mor.   ,   Méx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rrades Villasán de Farriols , Carm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n Martí de la Pujada , 9 - 10                                 08310  -  Argentona  ( Barcelona )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rel , Thelma B. ( Tuella )  ( Archives ) ( "Project : World Evacuation")  ( Channelings from Ashtar Command )               c/o  Guardian Action Publications  ,   P.O.Box  2566            Durango  ,  Colorado  8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rel , Thelma B.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7725   ,   Salt Lake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ah  84127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rziev , 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radska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92700  Strumica  ,  Yugosl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sla Books Company , Nik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218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ula Vista  ,  California  919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sla Books Company , Nik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80  Manolia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lbrae  ,  California  9403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sla , Books of Nik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mni Publishers  ,  P.O.Box  2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wthorne  ,  California  9025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sla Field Energy Research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an A. Davidson  ,  Riva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8  ,  Greenville  ,  Texas  754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sla Research  :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Sympathetic Vibratory Physic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ta Spectrum Research  ,  5608  South  107 th  Ea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sla Society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636  ,  Colorado Springs , Colorado  809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,  Tel.  (719)-475-09 18  y  (800)-397-01 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719)-475-05 82  ,  E-Mail : "http://www.tesla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sla Society , Nik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ssman , Diane   ( Channeler )   ( And  Tifus )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are among you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Starlight Mystical Church  , Star People Network                P.O.Box  622  ,  Poway  ,  California  92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ssman , Diane    ( Channeled Messages from Tibu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  ,  Callan  , Co.  ,  Kilkenn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ublic of Ireland  ,  Ir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ssman , Dian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ansform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ner Light Publications  ,  P.O.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toeom Foundation , D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mpoc ,  California  93438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trault , Jacques   ( Reader of  "The Urantia Boo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e Soleil Levant  ,  222  de L´Eto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e.-Sophie QC  ,  Canada  Joriso                               Canadá   ,   Tel.  514-438-44 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vas , D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nswered pray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xas Scientific Research Center for UFO Stud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mmy Roy Blann  ,   1002  Edmonds L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wisville  ,  Texas  7506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mes and Hudson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 Bloomsbury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B 3Q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yer , Gordon Dav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of the Transfiguring Spir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Cruces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yer , Kelli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21  South 8 th  ,  Laram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42-89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ater of the Mi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iston  ,  Alabama  36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dra , Sister   ( Marion Dorothy Martin )  ( Marian Keech )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Excerpts of the prophecies from other planets concerning our earth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ite star of the ea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of the And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George Hunt Williamson  plagiarized this book )  Association of Sananda and Sanat Kumara  ,  2675  West Hwy.  </w:t>
      </w:r>
      <w:r>
        <w:rPr>
          <w:rFonts w:cs="Courier New" w:ascii="Courier New" w:hAnsi="Courier New"/>
          <w:sz w:val="28"/>
          <w:szCs w:val="24"/>
        </w:rPr>
        <w:t>89-A  Suite  454   , 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dra , Sister ( Marion Dorothy Martin )   ( Association Sananda and Sanat Kumara )  ,   N  1 Vista ,  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,  California  9606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lema Grand Lodg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.T.O.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303  ,  Berke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7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osophic Perspectiv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unri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 Bin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osophical Assembly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aubleau  ,  Missouri  657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Books and Research Library Center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416  North Luke   ,  Altadena  ,  California  910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13)-798-33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Institute , Point Lom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966  ,  San Die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109  ,  U.S.A.  ,  Tel.  (714)-222-32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&amp; Occult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 908  Ermina  ,  Spokane ,  Washington  9920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09)-487-39 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Publishing Hous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st Books  ,   306  West Geneva Road  ,  P.O.Box  2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  ,  Illinois  60189-0270  ,  U.S.A. , Tel. 800-669-15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eosophical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osophical Research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Qu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( Helena Petrovna Blavatsky )  ( "The Secret Doctrine" )  ,   1926  North Main Street  ,  P.O.Box  270       Wheaton  ,  Illinois  60189  ,  U.S.A.  ,  Tel.  800-654-94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Society in Cleveland  ,  Annie Besant Lo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2  Prospect  ,  Cleveland  ,  Ohio  441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16)-241-80 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Society in New Y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art Lidofsky  , 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dorsai.org/-nyts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eosophical University Pres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IN  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heosophist , Canadian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2307  Sovereign Cr. S.W.  </w:t>
      </w:r>
      <w:r>
        <w:rPr>
          <w:rFonts w:cs="Courier New" w:ascii="Courier New" w:hAnsi="Courier New"/>
          <w:sz w:val="28"/>
          <w:szCs w:val="24"/>
        </w:rPr>
        <w:t>,  Calg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a  T3C 2M3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y Literatur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osophical Assembly  ,  P.O.Box  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aubleau  ,  Missouri  657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het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Psychical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3356 ,  Chapel Hill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7514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icke , Jean   ( Channeler )                                   ( "Hologram Versus Reality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innesota  ,  U.S.A.  </w:t>
      </w:r>
      <w:r>
        <w:rPr>
          <w:rFonts w:cs="Courier New" w:ascii="Courier New" w:hAnsi="Courier New"/>
          <w:sz w:val="28"/>
          <w:szCs w:val="24"/>
          <w:lang w:val="en-GB"/>
        </w:rPr>
        <w:t>,   Tel.   (507)-643-62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iede , Birgit   ( "Jordiske Flyvende Tallerkene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redriksbergs UFO Studiekred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penhagen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iede , Carsten Peter   ( y  Matthew d´Anco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yewitness to Jesus" )  ,  c/o  Instituto de Investigación Epistemológica Básica  ,  Paderborn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hink for Yourself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partacus  ,  Schmuc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5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mphis  ,  Tennessee  38122-05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ird Millenium Jewel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Byron Butle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800)-242-5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ird World Network  ,  228  Macalist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400  Penang  ,  Malaysia  ,  Malas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60 4) 373 511  ,  Fax  (60 4) 368 1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irouin , Marc   ( Archives )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Ouran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control total 666" )    ( "La seducción de lo oculto" )   51  rue des Alpes   ,   F - 26  Valenc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irouin , Association des Amis de Marc   ( AAMT )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r. Michel Dorier ,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Inform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29  rue Berthel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26000  Valence ,  France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irouin , Association des Amis de Marc  ( AAM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Inform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"La Berfie"  ,  Arthemonay             F - 26260  Saint-Donat  , 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 , Davina   ( UFO Contactee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  Lasalle Avenue  ,  Hasbrouck Heigh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04  ,  U.S.A.  ,  Tel.  (201)-288-81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omas , Dorothy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coming of the Great White Chief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fe on Mars and Venus according to the great mystics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New Age Press ,  Los Angeles  ,  California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 , Frankli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e come in peace  .  A Martian lands in Austri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ress  ,  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omas , I.D.E.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Omega Conspiracy : Satan´s last assault on God´s kingdom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rthstone Pres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 , J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20  South Beverly Glen  ,  N   1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906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omas , Kenn   ( "UFOs , aliens and ex-intelligence agents : who´s fooling whom ?"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eamshovel Pr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et Press  ,  P.O.Box  2808  ,  Lilburn              Georgia  30226  ,  U.S.A.  ,                                    E-Mail  :  "http://www.ums/edu/-skthom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omas , Kenn   ( Researcher of President JF Kennedy Assassination )  ,  P.O.Box  2371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Missouri  631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 , Kenn   ( "NASA , Nazis and J.F.K.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dventures Unlimited Press  ,  One Adventure Pla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mpton  ,  Illinois  60946  ,  U.S.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 , Paul   ( "Flying Saucers Through the Ag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Tandem Books  ,  </w:t>
        <w:tab/>
        <w:t>14  Gloucester Roa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7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omas-Guma , María Áng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618 Kirkwood Court , Simi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9306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as-Guma , María Angela                                      ( Jane Thomas , Mrs. Harold Gum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4709  ,  1000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e , Roger  ( LDL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 , 6 , La Pointe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55170  Ancerville-Gue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Angela   ( Abduction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  Multiple Entity Abduction Abuse  ( MEA ) Journal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Bretta Lynn   ( Channel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ther planet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earc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 ,  Amherst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Ja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ngels and UFOs : Messengers or Deceivers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dison-Wesley Press  ,  Reading  ,  Mass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John C.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atalogue of UFO Sightings in Georgia 1992-95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Keith  ( Lifeline Productions )                      ( "Angels and aliens" )  ,   P.O.Box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tos   ,   California  9500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Keith   ( "The mythic dimensions of the UFO Phenomenon" )  ,  P.O.Box  5055  ,  Mill Val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42  ,  U.S.A.  ,  Tel.  (415)-388-90 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Peter   ( Research of Close  E.T. Encount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463  Molimo Drive  ,  San Francisco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127  ,  U.S.A.  ,  Tel.  (415)-585-68 7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mpson , Dr. Richard L.   ( "Alien Identiti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vardhan Hill Publishing                                  San Diego  ,  California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or , Antonio J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ontatos com Extraterrenos na Amazon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or , Valiant  ( Harry J. Gardener , Frater VIII ) ( Channeler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twitting tomorr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I.N.C. Inc.  ,  Book Division  7970  Woodman Avenue  , Van Nuys  ,  California  91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or , Valian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gic of 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olden Dawn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nes , Dr. Richard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sing   ,   Michi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nley , Kerry   ( "The idle warriors" )  ( "Zenarc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et Press  ,  P.O.Box  28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burn  ,  Georgia  302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nton , Clifford   ( "UFO Guide and Handbook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orson´s Publishers Ltd.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nington Estate  ,  Wellingboroug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ants  NN8 2RQ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rift , Robert &amp; Claire   ( UFO Contactee Research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63  ,  Masonvill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0541  ,  U.S.A.  ,  Tel.  (970)-962-91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hring , Brynhild Wooldridge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lying saucer : Gurdjieff visits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oombe Spring Press  ,  Daglingwort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loucestershire 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hubten Ling   ( Tradición Budismo Mahaya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62  ,  03400  -  Ville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Alicante )  ,  Tel.  </w:t>
      </w:r>
      <w:r>
        <w:rPr>
          <w:rFonts w:cs="Courier New" w:ascii="Courier New" w:hAnsi="Courier New"/>
          <w:sz w:val="28"/>
          <w:szCs w:val="24"/>
          <w:lang w:val="en-GB"/>
        </w:rPr>
        <w:t>(96)-580-89-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urmond , Senator Str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nator for South Carolina Sta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 Senate    ( Senado de los Estados Unid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t Senate Building  ,  Washington  D.C.  20510  ,  U.S.A.    Tel.  (202)-224-39 34   ,   Fax  (202)-224-67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urston , Her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hysical phenomena of mysticis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urprising mystics" )  ,  c/o  Bur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bet ( IAM) , Chapel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Transition Center  ,  2400  Siskiyou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land  ,  Oregon  97520  ,  U.S.A.  ,  Tel.  (541)-482-42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betan Foundation  ,  Janet McClure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52   ,   Youngtown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363  ,  U.S.A.  </w:t>
      </w:r>
      <w:r>
        <w:rPr>
          <w:rFonts w:cs="Courier New" w:ascii="Courier New" w:hAnsi="Courier New"/>
          <w:sz w:val="28"/>
          <w:szCs w:val="24"/>
          <w:lang w:val="en-GB"/>
        </w:rPr>
        <w:t>, Tel.  (602)-972-73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betan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00  113 th Avenue  ,  Valley View Plaza  ,  Suite  C-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ungstown  ,  Arizona  8536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etano  Dag-Shang Kagyu , Centro de Budis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2438  -   Panillo                                             ( Huesc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etanos  "Nagaryuna" , Centro de Estud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ma  Geshe Lobsang Tsultri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de Aster  16  ,  28016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betanos Peuyul , Centro de Estudi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65-41-50  y  (909)-41-19-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cchetti , Thiago Lui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zil   , 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ebe-et.com.b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ierra 2"</w:t>
      </w:r>
      <w:r>
        <w:rPr>
          <w:rFonts w:cs="Courier New" w:ascii="Courier New" w:hAnsi="Courier New"/>
          <w:sz w:val="28"/>
          <w:szCs w:val="24"/>
        </w:rPr>
        <w:t xml:space="preserve">  ( Revista )  ( Sr. Juan Francisco Valer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ánovas del Castillo  49  ( 4  )  ,  30520  -  Jumilla          ( Murcia )  ,  Tel.  (968)-75-74-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erra Esmeralda , Grupo   ( Proyectos para la Nueva Er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cha  4  ( 1  )  ,  02270  -  Villamalea  ( Albace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67)-48-61-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etze , Thomas R.   ( "Margery" ) ( Channelings by  Mrs. Mina Crandon )  ,  c/o  Harper &amp; Row Press  ,  10  East  53 r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ijdschrift Voor Ufologi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ge Akker  28  ,  9982  HL  Uithuizermee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kal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partado  181 , 17080  -  Girona                                Tel./Fax   (972)-22-28-7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kal Edicion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ezo  13  ,  2802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00-91-00  ,  Fax  (91)-300-91 1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ilden Jr. , Norman 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 62397  , Zona  1060                                  Caracas  ,  Venezue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llich , Paul   ( "Sistematic Theolog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Chicago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lly , Virginia   ( Abduction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d Rapids   ,   Michig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lton , Christa   ( Abducida )  ( "The Bennewitz Pap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63 S.  78 th  Ea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, Oklahoma  7412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lton , Christa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rux Publications  ,  P.O.Box  9062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1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ime-Lif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ysteries of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2  volúmenes )  ,  c/o  Time-Life Inc. ,  P.O.Box  C-3206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chmond , Virginia  23261-2068 ,  U.S.A. , Tel. 1-800-621-70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me Machines/Dimensional Travel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.W. French  ,  P.O.Box  2010 ( AVF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ks  ,  Nevada  894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me Machines  ,  Reports Catalog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n Gibbs  ,  R.R.  1 ,  Box 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arwater  ,   Nebraska  6872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me Trav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A Radio Progr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pbs.org/wgbh/nova/time/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immerman , John P.  </w:t>
      </w:r>
      <w:r>
        <w:rPr>
          <w:rFonts w:cs="Courier New" w:ascii="Courier New" w:hAnsi="Courier New"/>
          <w:sz w:val="28"/>
          <w:szCs w:val="24"/>
        </w:rPr>
        <w:t xml:space="preserve">( CUFOS )   ( MUFON ) ( </w:t>
      </w:r>
      <w:r>
        <w:rPr>
          <w:rFonts w:cs="Courier New" w:ascii="Courier New" w:hAnsi="Courier New"/>
          <w:sz w:val="28"/>
          <w:szCs w:val="24"/>
          <w:u w:val="single"/>
        </w:rPr>
        <w:t>"UFO Reporter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11  Cottage Gr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2  ,  Lakeview  ,  Ohio  433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ngley Archives , Katherine   ( "The Wisdom of the Hea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int Loma Publications Inc.  ,  P.O.Box  99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pler , Frank J.   ( "The Physics of Immortalit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 Press  ,  1540 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pler , Frank J.   ( God evolves with the development of the universe theory )  ,  Professor of Physics  ,  Tulane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uisia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pler , Frank J.   ( Time Travel Machine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Mary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íscar , Esperanza d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n Avenida , 17  ( 5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700  -  Linares  ( Jaé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tler , Dale M.                                                ( "Wings of Mystery : True Stories of Aviation Histor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dd &amp; Mead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vana , Michael   ( "The Crystal Calend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rystal Sojourns  ,  P.O.Box  263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buquerque  ,  New Mexico  871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bias , M.L.  </w:t>
      </w:r>
      <w:r>
        <w:rPr>
          <w:rFonts w:cs="Courier New" w:ascii="Courier New" w:hAnsi="Courier New"/>
          <w:sz w:val="28"/>
          <w:szCs w:val="24"/>
        </w:rPr>
        <w:t>( Y   J. Lalich )  ( "El Terrible Poder de las Sectas" )  , c/o  Tikal Ediciones  ,  Apartado  1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80  -  Girona  ,  Tel.  (972)-22-28-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bin , Clive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bin Cinema System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,  U.S.A.  ,  Fax  (206)-932-72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dd , Robert G.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wflop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.A.U.S.  ,   Citizens Against UFO Secrec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W. Bryant  y  Mr. Barry Greenwood                     P.O.Box  218  ,  Coventry  ,  Conn.  062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odd , Sam                                                      ( "Flying Saucers , Atomic Bombs and the Second Coming          of Christ" )  ,   U.S.A.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gashi , Tom   ( Productor de Televisión )                     ( "La Situación OVNI en Puerto Rico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ón  ,  Jap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ogether Bookstore Monthl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raig Steele  ,  Together Books  ,  2220  E. Colfax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haria , Manu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ibin , Col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eing is believing : moving statues in Irela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ilgrim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karz , Harry  ( CUFOR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  ,  Station  "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wdale  ,  Ontario  M2N 5S7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lbert , Prof. Charles R. ( Society for Scientific Exploration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Astronomy  ,  P.O.Box  3818  ,  University of Virginia  ,  Charlottesville  ,  Virginia  22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mas , Andrew   ( "We Are Not The Fir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.P. Putnam´s Sons  ,  20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mero Escudero , Ter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lara del Rey ,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2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mey , Debra   ( "Kathie Davi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mikawa , Peter Masahiro   ( MUFON , IC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8  Shoreview Drive  ,  N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nkers  ,  New York  10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mlinson , Arth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morrow Technology Tod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www.eskimo.com.:80/-ghawk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mpkins , Geor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o-Energy Research Found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nelli , Rodol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adiestesia.  Manejo del Péndul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  ,   Tel.  (91)-504-27-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ner , Mrs. Patri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0  South America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.  19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ney , B. Keith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Battlefield ghos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ckbridge Publishing  ,  P.O. Box  3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ryville  ,  Virginia  226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pper , Michael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-Bird vs. flying sauc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New Thunderbird Chronicle  ,  15237  Sunset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uite  29  ,  Pacific Palisades  ,  California  9027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Tel.  (213)-471-07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pper , Michael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s : an initiated accoun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eading Edge Research  ,  P.O.Box  481-MU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lm  ,  Washington  9859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p Secret UFO Documen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ET Publications  ,  P.O.Box  1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twood  ,  California  9451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p Secret UFO Newsline  ,  Raven House , 56925  Yucca Trail    Suite  350  ,  Yucca Valley , California  92284  ,  U.S.A.    Tel. (805)-371-15 84   y   1-(900)-787-28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bay UFO Research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  Mabel Place  ,  Fisher Street  ,  Paigh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vonshire  ,  England  TQ4 5U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orme , Trac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Fire in the sk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55 Deep Canyon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, California 90210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no Corella , Mario d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tumba ,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1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Bless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Psychical Society  ,  New Horizon Research Foundati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ew Horiz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Dr. A.R.G. Owen  ,  P.O.Box  4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ation F  ,  Toronto  ,  Ontario  M4Y 2L8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iro , Manuel  ( y  Luis R. Vaamond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Temponauta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Paraísos Perd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nt , R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de Parapsicólogos de Catalun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llorca  333  ( 6  , 2  )  ,  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s , Enrique N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artín , 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 de Bustos  ,  Córdoba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s , Juan Anton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Valvanera , 19  ( 8  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8  -  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s , Penny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09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caville  ,  California  9569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res Luján , M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ísico y Ufólog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éxico  D.F.   </w:t>
      </w:r>
      <w:r>
        <w:rPr>
          <w:rFonts w:cs="Courier New" w:ascii="Courier New" w:hAnsi="Courier New"/>
          <w:sz w:val="28"/>
          <w:szCs w:val="24"/>
          <w:lang w:val="en-GB"/>
        </w:rPr>
        <w:t>,   Méji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RO  ,  Tornado and Storm Research Organiz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Terence Meaden  ( Crop Circles Research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  Frome Road  ,  Bradsford-on-Av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tshire  BA15 1L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t , César J.   ( Research of  "Las Caras de Bélmez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ciety for Psychical Research  ( SP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Adam &amp; Eve News  ,  Kensingto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LW8 6UG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selli , Paolo   ( "El misticismo de la abducció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olo Jacopo Dal Verme , 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5100  Alessandria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selli , Paolo   ( "F.B.I. Dossier UFO"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/o  CISU  ,   C.P.  </w:t>
      </w:r>
      <w:r>
        <w:rPr>
          <w:rFonts w:cs="Courier New" w:ascii="Courier New" w:hAnsi="Courier New"/>
          <w:sz w:val="28"/>
          <w:szCs w:val="24"/>
          <w:lang w:val="en-GB"/>
        </w:rPr>
        <w:t>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 -   10100  Torino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th , Dr. David E.   ( Hypno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FON State Section Direct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t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tterdale , Dr. Gwen  ( and  Dr. Jessica Sever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eleportation  " )  ,  c/o  Words of Wizdom International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700830  ,  San Antonio  ,  Texas  78270                U.S.A.  ,  Tel.  (800-834-76 12  ,  Fax  (210)-438-40 06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ugh , Dr. Allen 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ronto  ,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urnier , Pau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Holistic therap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us , Dr.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.E.I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wer , Virginia Burden   ( "The Process of Intuitio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Theosophical Publishing House  ,  306  West Geneva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on  ,  Illinois  601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wnes , Dr. Aldrich F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formation about NASA  Hubble  Telescop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ownsend , Peggy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risburg  ,  Pennsylva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han , Dr. Mary Ellen   ( Investigación de Abduccion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  Tanner Street  ,  Carrollton  ,  Georgia  301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4)-834-63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ainor , Josep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Roundu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Masinaigan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ajector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Robert Anton Wil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rmanent Press  ,  P.O.Box  7003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e  ,  California  9517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jna , Carlo M.   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Don Minzoni  1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55100  Lucca  ,  Italia  ,  Tel.  0583/58 17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rajna , Carlo M.  ( c/o  </w:t>
      </w:r>
      <w:r>
        <w:rPr>
          <w:rFonts w:cs="Courier New" w:ascii="Courier New" w:hAnsi="Courier New"/>
          <w:sz w:val="28"/>
          <w:szCs w:val="24"/>
          <w:u w:val="single"/>
        </w:rPr>
        <w:t>"Il Giornale dei Misteri"</w:t>
      </w:r>
      <w:r>
        <w:rPr>
          <w:rFonts w:cs="Courier New" w:ascii="Courier New" w:hAnsi="Courier New"/>
          <w:sz w:val="28"/>
          <w:szCs w:val="24"/>
        </w:rPr>
        <w:t xml:space="preserve"> )           Via G. Massaia  9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34  Firenze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ce World Service  ,  Jochen and Sandra (Price) Haber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s ) ( Messages Revealed by  77  Entities known 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Sabreena Soul Grouping" )  ,  Postfach  316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7500  Karlsruhe  ,  Germany  ,  Alemania  ,  Tel. 0721/66173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cón , Pila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Aztlán  ,  C/Santísima Trinidad  30  ( 8  , 3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10 -  Madrid  ,  Tel. (91)-766-63-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kell , Arne   ( "Reliability of Evidenc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ckman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ckholm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scendentalista Universal Ecclesi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Enrique Llop  ( Kabaleb )  ( "Los Dioses Internos" )        San Andrés 145 ,   08030  -  Barcelona  ,  Tel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93)-274-16-71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anscommunications , Instrumental  ( Continuing Life Research)  Mr. Mark Macy  ( Channelings ) ( High-Tech Com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communications , International Network of Instrument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merican Association of Electronic Voice Phenom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Sarah Estep  ,  816  Midship Court  ,  Annapol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401  ,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ranscomunicación  , Instrumental  ( TCI )  ,  c/o  Asociación Nacional de Transcomunicadores  ( ANT ) ,  Prof. Sonia Rinaldi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 xml:space="preserve"> )  ( Dictado por el  Espíritu Gregorio )   ,  Brasil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formational Film &amp; Media Network  ,  Mrs. Alice Lars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dyll Wild  ,  California  923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formations , Inc.   ( Mrs. Caroline Loos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00  West Good Hope Road  ,  Milwauk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32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ansformation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. James Faubel  ,  P.O.Box  4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aver Creek  ,  Oregon  970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anskommunik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. Dr. Ernst Senkowsk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 , 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personal Association , International  ( I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islav Grof  ( "Stormy Search for the Self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personal Booksho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 Stirling Place  ,  Hov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ast Sussex  BN3 3Y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ns-Personal , Centro de Psic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Manuel Almendr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Madrid   ,   Tel.  </w:t>
      </w:r>
      <w:r>
        <w:rPr>
          <w:rFonts w:cs="Courier New" w:ascii="Courier New" w:hAnsi="Courier New"/>
          <w:sz w:val="28"/>
          <w:szCs w:val="24"/>
          <w:lang w:val="en-GB"/>
        </w:rPr>
        <w:t>(91)-445-65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personal Psychology , California Institute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64  ,  Stan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anspersonal Psychology , Journal of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37  ,  Stanf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3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rans-UF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Eileen Fletcher  ,  Derwent Cottage  ,  Derwent D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mford  ,  Sheffield  S30 2A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nsworld Publisher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- 23  Helles Avenue  ,  Mooreban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S.W.  </w:t>
      </w:r>
      <w:r>
        <w:rPr>
          <w:rFonts w:cs="Courier New" w:ascii="Courier New" w:hAnsi="Courier New"/>
          <w:sz w:val="28"/>
          <w:szCs w:val="24"/>
        </w:rPr>
        <w:t>217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pero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arapsicólog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vil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ascendentalista Universal Ecclesia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Obras del contactado  "Kabalev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Gerona  55  ( 1  )  ,  08010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ask  ( Greg Smith ) ( Channeler )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y shall call me Tras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eat Western Publishing  ,  Glen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vel &amp; Earth Mysteries Society  ( TEMS )  ,  Mr. Lionel Be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15  Hollybush Lane  ,  Hampton  ,  Middlesex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TW12 2QY  ,  U.K.  </w:t>
      </w:r>
      <w:r>
        <w:rPr>
          <w:rFonts w:cs="Courier New" w:ascii="Courier New" w:hAnsi="Courier New"/>
          <w:sz w:val="28"/>
          <w:szCs w:val="24"/>
        </w:rPr>
        <w:t>,  Gran Breta a , Tel. 081-979-31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vel Research , Time  ( The Montauk Project , Sky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U , Box 769                                               Westbury ,  New York  11590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vels , UFO Phenomena Research Expedi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Boundaries  ,  P.O.Box 250  ,  Rainbo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xas  76077  ,  U.S.A.  </w:t>
      </w:r>
      <w:r>
        <w:rPr>
          <w:rFonts w:cs="Courier New" w:ascii="Courier New" w:hAnsi="Courier New"/>
          <w:sz w:val="28"/>
          <w:szCs w:val="24"/>
        </w:rPr>
        <w:t>,  Tel.  1-800-259-87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murphy@onramp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Web Page  :  "http://rampages.onramp.net/-jmurphy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avis , Dr. Terry   ( Parapsychological Associati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26  ,  Department of Psychiatry  ,  Southern Illinois University  ,  Springfield  ,  Illinois  6270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REAT  ,  Center for Treatment &amp; Research on Experienced Anomalous Trauma  ( Help to Abductees ) ,  Dr. Rima E. Laibow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Summit Terrace  ,  Dobbs Ferry  ,  New York  10522  ,  U.S.A.  Tel.  (914)-693-30 81   y  (914)-693-8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AT ,  Center for Treatment and Research of Experienced Anomalous Trauma  ( Abductio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5  Broadway  ,  Hastings-on-Hudson ,  New York  10706         U.S.A. ,  Tel.  (914)-693-30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EAT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dox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8  ,  Ardsley  ,  New York  10502-07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4)-693-88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ebing , Dr. Wil P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Healing Fir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 Lewis Street  ,  Greenwich  ,  Conn.  06830                 U.S.A.  ,  Tel.  (203)-461-97 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e of Life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  West  125 th Street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27  ,  U.S.A.  ,  Tel.  (212)-850-0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nch , Brinsley Le Poer  ( Archives ) ( "Secrets of the Ag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Lyall Street  ,  Belgrav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SW1X 8L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ench , The Hon. Brinsley Le Poer  ( Earl of Clancarty )       ( Archives )  ( "The UFO Story" )  ,  Flat  8  ,  57  Drayton Gardens , London  SW10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.R.E.O. , Proyecto   ( Teléfono para la Recogida de Experiencias OVNI ) ,  Sr. José Antonio Caravaca  ( </w:t>
      </w:r>
      <w:r>
        <w:rPr>
          <w:rFonts w:cs="Courier New" w:ascii="Courier New" w:hAnsi="Courier New"/>
          <w:i/>
          <w:iCs/>
          <w:sz w:val="28"/>
          <w:szCs w:val="24"/>
        </w:rPr>
        <w:t>50 a os de OVNIs :       1947 - 1997</w:t>
      </w:r>
      <w:r>
        <w:rPr>
          <w:rFonts w:cs="Courier New" w:ascii="Courier New" w:hAnsi="Courier New"/>
          <w:sz w:val="28"/>
          <w:szCs w:val="24"/>
        </w:rPr>
        <w:t xml:space="preserve"> )  ,   Grupo ANJOMA  ,  Apartado  382               11280 - Algeciras  ( Cádiz ) ,  Tel.  </w:t>
      </w:r>
      <w:r>
        <w:rPr>
          <w:rFonts w:cs="Courier New" w:ascii="Courier New" w:hAnsi="Courier New"/>
          <w:sz w:val="28"/>
          <w:szCs w:val="24"/>
          <w:lang w:val="en-GB"/>
        </w:rPr>
        <w:t>(939)-06-19-44            E-Mail :  "anjoma@cot.es"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panier , Clyde L. &amp; Helen   ( Channeler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12  N.E.  75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dmond  ,  Washington  980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epanier , Clyde L. &amp; Hele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n , consciousness and understanding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4 volúmenes )  ,  c/o  Understanding of Detroit         Publishers  ,  Detroi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evi o , Juan Carl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ntac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to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ad Research Foundation  ,  Mr. Denise Carp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3  South Belvedere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Missouri  658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ana Lorenzo , Darío   ( Channeler ) ( y  Aurora López Barreda de Triana)  ( "El Mensaje de los Tiempos" ) , Apartado  50.355  28080 - Madrid  ,    Tel.  (91)-419-75-55  ,  Ext.  6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riana , Manuel H.  ( </w:t>
      </w:r>
      <w:r>
        <w:rPr>
          <w:rFonts w:cs="Courier New" w:ascii="Courier New" w:hAnsi="Courier New"/>
          <w:sz w:val="28"/>
          <w:szCs w:val="24"/>
          <w:u w:val="single"/>
        </w:rPr>
        <w:t>"Mundo Sobrenatural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F. Publishing Corp.  ,  6360  N.E.  4 th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ami  ,  Florida  3313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ibe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ltidimensional Masters of Light  ,  ESO  2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hinaberry  ,  San Marcos  ,  California  920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 ,   Tel.   (619)-591-3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ribuna Paranormal"</w:t>
      </w:r>
      <w:r>
        <w:rPr>
          <w:rFonts w:cs="Courier New" w:ascii="Courier New" w:hAnsi="Courier New"/>
          <w:sz w:val="28"/>
          <w:szCs w:val="24"/>
        </w:rPr>
        <w:t xml:space="preserve"> ( Revista )( Edición en Disquete Windows 3)  Fundación de Servicios Culturales Paracientíficos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epita  23 ( 3  )   ,    46009  -  Vale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bunal de Justicia de las Comunidades Europe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rchberg ,  L - 2926 - Luxenburg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352-43 03-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bunal Supremo de los Estados Un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ef Justice  ,  United States Supreme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preme Court Building  ,  Washington , D.C. 20543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-County UFO Study Group  ,  North East Ohio Reg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mes Rastetter  ,   P.O.Box  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bring  ,  Ohio  44672  ,  U.S.A.  ,  Tel.  (216)-938-91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-Dot Produc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4  South Eastern  ,  Las Veg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89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ggs , Norma   ( Certified Hypnotherapist )                   ( Investigación de Abducciones )  ,   10  Willow Cree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ichardson  ,  Texas  75080  ,  U.S.A. , Tel.  </w:t>
      </w:r>
      <w:r>
        <w:rPr>
          <w:rFonts w:cs="Courier New" w:ascii="Courier New" w:hAnsi="Courier New"/>
          <w:sz w:val="28"/>
          <w:szCs w:val="24"/>
        </w:rPr>
        <w:t>(214)-231-90 07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go Gandul , Ju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Pastor "El Barbero"  34  , 41500 - Alcalá de Guadaíra      ( Sevilla )  ,  Tel.  (95)-410-01-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gueirinho Neto   ( Channeler )  ( "O Nascimento da Humanidade Futura" )  ,  ( "Miz Tli Tlan" )  ( "Erks : Mundo Interno" )    ( "Sinais de Contato" )   ( Contactos con una civilización intraterrestre ) , Carmo da Cachoeira  ,  Minas Gerais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lateral Commiss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  East  46 th Street  ,  New Yor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17  ,  U.S.A.   </w:t>
      </w:r>
      <w:r>
        <w:rPr>
          <w:rFonts w:cs="Courier New" w:ascii="Courier New" w:hAnsi="Courier New"/>
          <w:sz w:val="28"/>
          <w:szCs w:val="24"/>
        </w:rPr>
        <w:t>,  Tel.  (212)-66-11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rilha , Guru Ivan   ( </w:t>
      </w:r>
      <w:r>
        <w:rPr>
          <w:rFonts w:cs="Courier New" w:ascii="Courier New" w:hAnsi="Courier New"/>
          <w:i/>
          <w:iCs/>
          <w:sz w:val="28"/>
          <w:szCs w:val="24"/>
        </w:rPr>
        <w:t>La revolución interior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Cirujano psíquico )  ,  Casilla de Correo  29               Ciudad del Este  ,  República del Paraguay  ,  Tel.  </w:t>
      </w:r>
      <w:r>
        <w:rPr>
          <w:rFonts w:cs="Courier New" w:ascii="Courier New" w:hAnsi="Courier New"/>
          <w:sz w:val="28"/>
          <w:szCs w:val="24"/>
          <w:lang w:val="en-GB"/>
        </w:rPr>
        <w:t>0644-203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ilha , Guru Ivan   ( Third Energy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0119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ami  ,  Florida  33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ini-Euge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Apariciones Maria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40  -  Lepe  ( Huelv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iton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magic of space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Triad Pub. Co.  ,  P.O.Box  7-9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Hartford  ,  Conn.  06107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oadec , Jean-Pierre  ( Operation Contactés ) ( FFU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Les OVNI" )  , B.P. 4345  ,  45  rue du Bon Pasteu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69242  Lyon  , Cédex 04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Troisi me Millénaire"</w:t>
      </w:r>
      <w:r>
        <w:rPr>
          <w:rFonts w:cs="Courier New" w:ascii="Courier New" w:hAnsi="Courier New"/>
          <w:sz w:val="28"/>
          <w:szCs w:val="24"/>
        </w:rPr>
        <w:t xml:space="preserve">  ( Revista ) ,  Sr. Charles Ab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L´Homme du 3  Millénaire"  ,  B.P.  475661 Paris  Cedex  14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otter , John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Lauren 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20 8H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oubled Souls  ,  Grace &amp; Truth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5  Oak Street  ,  Hille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ville  ,  Illinois  6183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oxell , Sister Hope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Wisdom of the Univer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Teachings from the Galaxies )  ,  The School of Thought ,  P.O.Box  257 , June Lake , California 93529          U.S.A.   </w:t>
      </w:r>
      <w:r>
        <w:rPr>
          <w:rFonts w:cs="Courier New" w:ascii="Courier New" w:hAnsi="Courier New"/>
          <w:sz w:val="28"/>
          <w:szCs w:val="24"/>
        </w:rPr>
        <w:t>,   Tel.  (619)-648-74 05  y  (714)-648-74 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uc , Danie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, Boulevard de la Gesp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500  Tarb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ue-Flying Saucers and 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strionic Publishing Co.  ,  280  Madi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 ,   N.Y.  100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ue Outer Space &amp; Paranormal World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Histrionic Publishing Co.  ,  Herbert Furlow  ,  23  West  26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ue Psychic Inquir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ept. 6  ,  Box  642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e Treasure Publication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01  N. Frazier  ,  Box  5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sta  ,  California  9208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ngpa Teaching Center , Chogy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jradhatu  ,  1111  Pearl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th Center  ,  Seth Conference Committe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68  South Broadw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ruth of Lif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Truth of Life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27  South Vermont Avenue ,  Garde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47 ,  U.S.A. ,  Tel.  (310)-323-84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th of Life Movement   ( Librería )  ,  Dr. Masaharu Taniguch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527  South Vermont Avenue  ,  Gardena  ,  California  902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3)-321-48 33   y   (310)-323-84 8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th Missionaries of Positive Accord   ( Holy Sperm , Yahweh´s Ejaculation )  ,   P.O.Box  427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green Park  ,  Illinois  60642-077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th Tapes and Frank E. Stranges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  ,  7970  Woodman Avenue  ,  Suite  1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Nuys  ,  California  914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th Therapy  ,  Mr. T. Thom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rise Bungalow ,  Llanwrtyd We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wys  ,  Mid Wale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ruzzi , Dr. Marcello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Zetetic Schol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Department of Sociology   ,   Eastern Michigan Univers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psilanti ,  Michigan   4819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uzzi , Dr. Marcello   ( "UFO Encounter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ublications International Ltd.  ,  7373  North Cicero Av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colnwood  ,  Illinois  606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berg , Judy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rkland ,  West Virginia  98034-037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ci , Eduardo A.   ( "Los Platos Voladores y sus Tripulantes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Gl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ker , Lindy  ( Investigación de Sonidos de OVNI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.U.R.E. Research  ,  P.O.Box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bring  ,  Florida  338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ella   ( Channeler )  ( "The dynamics of cosmic telepathy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uardian Action Publications  ,  P.O.Box  277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lt Lake City  ,  Utah  841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ella  ( Thelma B. Terrel )  ( Channelings from Ashtar Command) ( "On Earth assignment" )   ,   c/o  Inner Light Publiocations  Box  753  ,  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uella   ( Channele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iversal Networ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"World messages for the coming decade" )  ,   P.O.Box  25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ango  ,  Colorado  813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ella Study Group  ,  Ed Bashista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28  South Grove  ,  Unit-N  ,   Ontario                       California  91761  ,  U.S.A.  ,  Tel.  (714)-947-58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FOIC  ,  Tasmanian UFO Investig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rt  ,  Tas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ieta   ( Channeler )   ( "Letters from hom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ortals of Light Inc.  ,  P.O.Box  5731 , Fort Wayne  Indiana  46895  ,  U.S.A.   ,   Tel.  (209)-486-32 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ieta   ( "Conclave : meeting of the On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ru the windows of Light" )  ,  c/o  Light Technology  ,  P.O.Box  1495  ,  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mminia , Diana  ( and  R. George Kirkpatrick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narius : emergent aspects of an American flying saucer group")  ,  c/o  State University of New York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e University Plaza  ,  Albany  ,  New York  122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nich , José Alberto   ( CEFA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Boletín Investigando"</w:t>
      </w:r>
      <w:r>
        <w:rPr>
          <w:rFonts w:cs="Courier New" w:ascii="Courier New" w:hAnsi="Courier New"/>
          <w:sz w:val="28"/>
          <w:szCs w:val="24"/>
        </w:rPr>
        <w:t xml:space="preserve"> )  ,  Red Argentina de Ufolog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C.  56  ,  1684 - El Palomar  ,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ri , Dr. Louis   ( "A California abduction" ) ( Predicciones Astrológicas )  ,  3033  E. Thunderbird  ,  Suite  1026    Phoenix  ,  Arizona  85032  ,  U.S.A.  ,  Tel.  (602)-482-55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Turk , Dr. F.A.   </w:t>
      </w:r>
      <w:r>
        <w:rPr>
          <w:rFonts w:cs="Courier New" w:ascii="Courier New" w:hAnsi="Courier New"/>
          <w:sz w:val="28"/>
          <w:szCs w:val="24"/>
          <w:lang w:val="en-GB"/>
        </w:rPr>
        <w:t>( Currently Hon. Research Fello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Exe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urnage , Cynthia L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ar in heaven : the case for a solar system w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ible : an extraterrestrial trans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ying Disk Publications  ,  P.O. Box  141049              Dallas  ,  Texas  752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rner Archives , Dr. Karla   ( MUFON ) ,  Estudio de Abduccio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Kelt Works  ,   P.O.Box 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land  ,  Arkansas  72135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ner Archives , Dr. Karla   ( "Into the Fring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Berkley Publishing Group  ,  200  Madison Avenu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6  , U.S.A.  </w:t>
      </w:r>
      <w:r>
        <w:rPr>
          <w:rFonts w:cs="Courier New" w:ascii="Courier New" w:hAnsi="Courier New"/>
          <w:sz w:val="28"/>
          <w:szCs w:val="24"/>
        </w:rPr>
        <w:t>,  Tel.  (212)-951-88 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rner Fund , Dr. Karla  ( Donativos para la curación del cáncer que padeció la doctora  Karla Turner , experta en Abducciones ):  Transferencias al Banco  Boatmen´s Bank  ,  P.O.Box  1681  ,  Little Rock   ,  Arkansas  72203 - 1681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urner , Robert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nstone Books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  Upper Addison Gard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4 SAJ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nstone Press Ltd.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ingborough  ,  Norchompton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mbury  ,  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roff , Stephen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Psychic surgeo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roff , Steph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Sanativo Doctor Kh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640  -  Fuengirola  ( Málag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ttle , Amber Marie   ( Channeler )  ( "The Work of Invisible Helpers" )  ,  c/o  Rainbow Ray Focus  ,  P.O.Drawer  118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ttle , Cameron   ( "The paranoid´s pocket guide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ronicle Books P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ttle , Pault   ( Channele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iros Inc.  ,  P.O.Box  71280                                  Seattle  ,  Washington  981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eddell , Margaret Flavell   ( "Witness from Beyond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oreword Books  ,  11  Graffam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Portland  ,  Maine  041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emlow , Stuart W.  ( Psychiatris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peka V.A. Hospital Faculty , Menninger School of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iatry  ,  Topeka  ,  Kansa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enty th Century UFO Bureau   ( Channeling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arl McIntire  ,   756  Haddon Avenue  ,  Collingswood      New Jersey  08108  ,  U.S.A.  ,  Tel.  (609)-858-07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igg Archives , Ena   ( Channeler )  ( "Ena Twigg : Medium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.H. Allen &amp; Co. Ltd.  ,  43  Essex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R 3J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wiggs , Denise Rieb &amp; Bert   ( Channelers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cret vow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ild Flower Press  ,  P.O.Box  2308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igard  ,  Oregon  9728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Twilight Zone Fun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s. Janice M. Co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7  South Pennsylvania  ,  Suite  2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9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witchel , Clev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 sag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SA Press  ,  Lakemo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itchel , Paul   ( Archives ) ( Channeler )  ( "Eckanka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Tiger´s Fang" ) ,  Dept.  140  ,  Box  310Menlo Park  ,  California  9402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wo , The"  ( "Bo"   ( Marshall Herff Applewhite )  and  "Peep"  ( Bonnie Lu Nettles )) ( He and She ) ( Do and Ti ) ( Archives) ( Channelers)   ,   Human Individual Metamorphosis  ( HIM ) ,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otal Overcomers Anonymous  ( TOA )   , 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Ver :   Hewes , Haydens    y    Applewhit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o Listeners  ( Channelers )  ( "God Calling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A.J. Russell  ,  c/o  Spire Books  ,  P.O.Box  150         Old Tappan  ,  New Jersey  0767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wo Worlds   ( Librería )   ( Channeled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  Great Que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ZB 5B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ychonian Society ,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ulletin of the Tychonian Socie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rardus D. Bouw  ,  4527  Wetzel Avenue                    Cleveland  ,  Ohio  44109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yler , Paula J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New Age Metaphysic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zark Mountain Publishing  ,  P.O.Box  75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ville  ,  Arkansas  727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yler , Stev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re the Invaders Coming ?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ower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yrad Company 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7006  ,  Dept.  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yson , Basil   ( "UFOs : Satanic Terror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izon House Publishers  ,  Box  600                      Beaverlodge  ,  Alberta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yson , Donald   ( "New millenium magick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lewellyn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aul  ,  Minnesot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APA-M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United Aerial Phenomenon Agency  ,  National UFO Conferences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P.O.Box  347032  ,  Cleveland  ,  Ohio  44134-7032              U.S.A.  </w:t>
      </w:r>
      <w:r>
        <w:rPr>
          <w:rFonts w:cs="Courier New" w:ascii="Courier New" w:hAnsi="Courier New"/>
          <w:sz w:val="28"/>
          <w:szCs w:val="24"/>
        </w:rPr>
        <w:t>,   Tel. (216)-631-63 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choa , General Alfredo Moacyr de Mendonça  ( Archiv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A Parapsicologia e os Discos Voadores : O Caso Alexania" )   c/o  CENEU  ,  SQS  ,  104  ,  Ble.  ,  Apt. 30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ia  ,  Brasil  ,  Tel.  224 21 5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choa , G.A.M. de M.   ( "Mergulho no Hiperespaço : Dimensoes Esotericas na Pesquisa dos Discos Voadores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de Expansao Cultural  ,  Sao Paulo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choa , G.A.M. de M.                                            ( "Alem da Parapsicologia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brasa Editora  ,  Brasilia  ,  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CS Member Web Sites                                            Spirit We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ilcom.com/-origin/ucs/memsite1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 ( Revista )  ,  Sr. A.J. Gevae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BPDV  ,  C.P.  </w:t>
      </w:r>
      <w:r>
        <w:rPr>
          <w:rFonts w:cs="Courier New" w:ascii="Courier New" w:hAnsi="Courier New"/>
          <w:sz w:val="28"/>
          <w:szCs w:val="24"/>
        </w:rPr>
        <w:t xml:space="preserve">2182  ,  R. Bezerra de Menezes  68              79008-970  Campo Grande  , Minas Gerais  ,  MS  ,  Brasil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krytka Pocztowa  4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5-900  Bialystok 2 ,  Poland  ,  Polo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 ( Revista )  ( CISU , Centro Italiano Studi Ufologici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r. Gian Paolo Grassiano  ,   Corso Vittorio Emanuele  108      I - 10100  Torino ,  Italia   ,   Tel.  </w:t>
      </w:r>
      <w:r>
        <w:rPr>
          <w:rFonts w:cs="Courier New" w:ascii="Courier New" w:hAnsi="Courier New"/>
          <w:sz w:val="28"/>
          <w:szCs w:val="24"/>
          <w:lang w:val="en-GB"/>
        </w:rPr>
        <w:t>011/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ennady Lisov  ,  Saint Peters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Russia  ,  Rus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bductee and Implant Recovery  ,  Mr. H.B. Stan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9  Crane Street  ,  Schenectady  ,  N.Y.  12303              U.S.A.   ,  Tel.  (518)-372-40 0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Abduction and Casualty Insurance Co.  </w:t>
      </w:r>
      <w:r>
        <w:rPr>
          <w:rFonts w:cs="Courier New" w:ascii="Courier New" w:hAnsi="Courier New"/>
          <w:sz w:val="28"/>
          <w:szCs w:val="24"/>
        </w:rPr>
        <w:t>( Pólizas de seguro para abducidos )  ,  Sr. Mike St. Law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amonte Springs  ,  Florid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Abduction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850    ,   Glendale                                   Arizona  85311-1850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Actuellt"</w:t>
      </w:r>
      <w:r>
        <w:rPr>
          <w:rFonts w:cs="Courier New" w:ascii="Courier New" w:hAnsi="Courier New"/>
          <w:sz w:val="28"/>
          <w:szCs w:val="24"/>
        </w:rPr>
        <w:t xml:space="preserve">  ( Revista )  ( UFO Sveri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75 ,  733  23  Sa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weden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Aero Space Plane Research  ,  Mr. William D. Clenden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56  ,  Biloxi  ,  Mississippi  3953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601)-432-71 4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Afrinews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Cynthia Hind  ,  P.O.Box  MP-49  ,  Mt. Pleasant           Harare  ,  Zimbabwe  ,  África  , Tel.  744770 ( Harar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s &amp; Aliens Conference Camp  ,  UFO Connec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-31  ,  Box  1126-D  ,  9700  N. Main  ,  Roswel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New Mexico  8820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355-71 2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Alien/E.T. &amp; Abduction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mateur Radio Net  ,  Miss  Leslie Varni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Hillcrest Circle  ,  Et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7319-97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nnu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 John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nd Astronomy News and In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AUFORA )  ,   E-Mail  :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dwatanab@acs.ucalgary.ca"   y   "http://www.aufora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wareness Group  ,  Mr. Mike Wr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  Clover Court  ,  Jasmine Grove  ,  Waterloo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mpshire  ,  England  PO7 8BP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Belgium  ,  Sr. Marc Bro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oning Albertstraat  43500 - Haselt                           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Bibliography  ( 5.000 título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r UFO Library  ,  2260  E. Florenc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d  ,  Florida  3272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Bibliography     ( Internet Web P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-search-of.com/frames/                 ufo-books/ufobooks-linear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Bibliography  :  List of Science Oriented UFO Articles      ( UFOE )  ,    Sr. Francisco Lopez                              E-Mail  :   "(join) d005734@dc.seflin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, Bigfoot &amp; Loch Ness Monster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Erik Beckjord  ,  P.O.Box  95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ina del Rey  ,  California  902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Books  ( Librería )  ,  Mrs. Christine ( Stevens ) Co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 ,  514  First Street  ,  Floren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Arizona  85232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602)-868-4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Book &amp; Video Club  ,  Mr. J. Marcattil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33  ,  Trenton  ,  New Jersey  086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9)-888-13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Andy Roberts , WYUFORG     84 Elland Road  ,  Brighouse  ,  West Yorkshire  HDS 2QR        U.K.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Briganti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all Drive  ,  Bat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Yorks  WF17 7S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Brigantia"</w:t>
      </w:r>
      <w:r>
        <w:rPr>
          <w:rFonts w:cs="Courier New" w:ascii="Courier New" w:hAnsi="Courier New"/>
          <w:sz w:val="28"/>
          <w:szCs w:val="24"/>
        </w:rPr>
        <w:t xml:space="preserve">   ( Revista )  ,  Enigma Desig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Rydal Street  ,  Burnley  ,  Lanca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BB10 1H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Bureau  ,  National UFO Communication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UFOCN )  ,  Mr. Billy J. Rachels  ,  118  Mai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illa  ,  Georgia  31730  ,  U.S.A.  ,  Tel.  (912)-336-56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Canad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Mr. Howard Gontovnick  ,  P.O.Box  145       1424  Vendome Avenue  ,   Chomedey  ,  Laval  ,  P.Q.           </w:t>
      </w:r>
      <w:r>
        <w:rPr>
          <w:rFonts w:cs="Courier New" w:ascii="Courier New" w:hAnsi="Courier New"/>
          <w:sz w:val="28"/>
          <w:szCs w:val="24"/>
        </w:rPr>
        <w:t>Quebec  H7W 4K2  ,  Canadá  ,  Tel.  (514)-621-12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Canada  ,  Mr. Robert Sapien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6  Frenette  ,  Rosemere  ,  Quebec  J7A 2Z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Canada  ,  Tel.  </w:t>
      </w:r>
      <w:r>
        <w:rPr>
          <w:rFonts w:cs="Courier New" w:ascii="Courier New" w:hAnsi="Courier New"/>
          <w:sz w:val="28"/>
          <w:szCs w:val="24"/>
          <w:lang w:val="en-GB"/>
        </w:rPr>
        <w:t>(514)-621-17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CAT  ,  Catalogue of 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avid Saunders  ,  C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Catalog   ( Librería )   ( 400  book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1-800-905-UF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CCI  ,  Mrs. Aileen E. Bring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46-04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UFOCCI  ,  UFO Contact Center International (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Missing Link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leen Garoutte-Bringle  ,  3001  South  28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304  ,  Federal Way  ,  Washington  980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-946-22 48  ,  Fax  (206)-946-25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Centre Alpha Torqua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ncoun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obert John Wyse  ,   15-A  Market Street  ,  Torqua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Devon  ,  England  ,  U.K.  </w:t>
      </w:r>
      <w:r>
        <w:rPr>
          <w:rFonts w:cs="Courier New" w:ascii="Courier New" w:hAnsi="Courier New"/>
          <w:sz w:val="28"/>
          <w:szCs w:val="24"/>
        </w:rPr>
        <w:t>,  Gran Breta a  ,  Tel. 278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Chil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illa  132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iago de Chile  ,  Ch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hronic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ufochronicle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hronology Ma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APA-B  ,  Box  34703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lipping Service  ,  APC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3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lipping Service  ,  CETI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  High Street  ,  Beckenham  ,  K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BR3 1AB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lipping Service  ,  Mr. Lucius Farish &amp; Rod Dy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220  ,  Plumervil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kansas  72127  ,  U.S.A.  ,  Tel.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lipping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 ,  Apartado  344  ,  11080 - Cádi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Spain  ,  Tel.  </w:t>
      </w:r>
      <w:r>
        <w:rPr>
          <w:rFonts w:cs="Courier New" w:ascii="Courier New" w:hAnsi="Courier New"/>
          <w:sz w:val="28"/>
          <w:szCs w:val="24"/>
          <w:lang w:val="en-GB"/>
        </w:rPr>
        <w:t>(907)-64-97-5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mputer Data Base Catalo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0  South  Robertson Blvd.  ,  Box  355  ,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35  ,  U.S.A.  ,  Tel.  (818)-951-1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U* UFO Computer Data Base Catalogue  ( 14.000  UFO Sightings )  Larry Hatch Software  ,  142  Jeter Street  ,  Redwood Ci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62-1957  ,  U.S.A.  ,  Tel. (415)-366-44 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mputer Informational Database  ,  Computer Bulletin Board International ParaNet Computer System  ,  Set for  N 8 N 1    U.S.A. , Data Line  (818)-896-42 04  ,  Tel.  (818)-951-1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CON 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armon  ,  Sydney  ,  N.S.W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ferences  ,  Minnesota Science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ren Laun  ,  Continuing Educ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 E. 10 th Street  ,  St. Paul  ,  Minnesota  55101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ference Ea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317  ,  Ven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94-13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gr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 ,  Batley  ,  West York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WF17 7SW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gress Convention , International Annu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/Fax   (303)-543-94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Connection  ( Red de correspondencia sobre Ufolog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shaway   ,   Rhode Island  028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Connec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Sean F. Win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0311  ,  St. Louis  ,  Missouri  63151-03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00)-448-06 2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nection  ,  P.O. Box  11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700  North Main  ,  Roswell  ,  New Mexico  882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505)-355-71 20  y  (505)-355-71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s and Conspiracy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3  North Glenwoo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.  1810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>UFO Contact Center International  ( UFOCCI )(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issing Link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ileen Garoutte  ,  3001  South  288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   304  ,  Federal Way  ,  Washington  980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-946-22 48  ,  Fax  (206)-946-25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ntact Newsline  ,  Mr. Paul Shephe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8721  Santa Monica Blvd.  ,  Suite  600                         Los Angeles  ,  California  90069  ,  U.S.A.                    </w:t>
      </w:r>
      <w:r>
        <w:rPr>
          <w:rFonts w:cs="Courier New" w:ascii="Courier New" w:hAnsi="Courier New"/>
          <w:sz w:val="28"/>
          <w:szCs w:val="24"/>
          <w:lang w:val="en-GB"/>
        </w:rPr>
        <w:t>Tel.  (213)-976-83 67   y   (213)-656-33 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 1996  Convention  ,  Mr. Alan Hil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ge Cottage ,  Perch Lane  ,  Lamberhur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TN3 8AU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ver-Up Cassette Tape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chael J. Campione  ,  P.O.Box  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naminson  ,  New Jersey  0807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over-UP  &amp;  Conspiracy Catalogue   ( Librería )            JM/UFOMAG   ,   P.O.Box  3167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icago ,  Illinois  60631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Crash Museum ,  Mr. Walter Haut , The City Counc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Building , 8th Street , Downtow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well ,  New Mexico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UFO Curious" Contact Service  ,  Mutual Interes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MU 2"  ,  Box  10041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CUS Research  ,  Mr. James R. Harr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4  ,  Lisa Lane  ,   Mt. Carmel                          Illinois  62863  ,  U.S.A.  ,  Tel.  (618)-262-55 8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Deb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,  Mr. David Barcl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British Earth Mysteries Society  ,  46  Prospect Wal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pley  ,  West Yorkshire  BD18 2LR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 and Communication De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tation Radio for Flying Saucers  ,   Mr. John Sephe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aire  ,  Michiga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2  ,  Ross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C.  VOG 1Y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                                                      Tel. (800)-769-37 54  y  (801)-487-94 9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Bemis Distributing C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illes  ,  Illinois  6237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Mr. Wesley E. Ellison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29 N. 1000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ldwin City  ,  Kansas  66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E.T. Technologi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run Fox  ,  5-13  K de K Cou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Westminster  V3M 6B6  ,  B.C.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Sr. Michel Gathoye  ,  OURANOS-CERP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nt Saint Lambert ,  2-BTE  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200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GE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1  ,   Chatelaine  12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Switzerland  ,  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Mr. Malcolm J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  Nelson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gford  E4 9A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                                                 Mr. Clark K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Mr. B.M. Lu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94  ,  St. Heller  JE4 9PZ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Jersey  ,  Channel Islands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Detectors  :  NINCO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ch , 154-156  ( Entlo. , 2 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37  -  Barcelo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Mr. Robert D. Nu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1  North First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iden  ,  North Carolina  28650-1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Parsons , Mr. Gene Duplant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Shetland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wdale  ,  Ontario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Radio M.J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 , rue Claude Bern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5  Paris  ,  France  ,  Francia                                                                                         UFO Detectors  :  Ronedell Inc.                                 P.O.Box  93154                                                  Austin  ,  Texas  78709-31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F. Sagn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  Rue de la Barner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91740  Chalou-Moulineux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Skywatch UFO Detectors  ( SKUFO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  Nelson Road  ,  Chingford  E4 9AS  ,  Eng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 , 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Super-Sci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92   ,   Day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409  ,  U.S.A.  ,  Tel.  (513)-298-71 1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Trade Wi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021 Melbourn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lando  ,  Florida  328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UFOB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 14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aistow  ,  New Humpshire  0386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etectors  :  Wolfe Design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9375  ,  Sacrament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8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irectory  ,   300  Organiz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asis Designs  ,  61159  El Coyo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shua Tree  ,  California  9225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,000  UFO Documents on a Websit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ea 51 Research Center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448  ,  Rachel  ,  Nevada  890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ufomind.com/u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ocuments from Canada   ( Rolls of microfil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Archives of Canada  ,  Historical Resources Bran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G 77  ,  395  Wellington Street  ,  Ottawa                     Ontario  K1A ON3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ocuments from Canada  ,  National Defence Headquarte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Directorate of History  ,  101  Colonel By Driv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ttawa  ,  Ontario  K1A 0K2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Document Research Servi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0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,   California  9470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E , Science Oriented UFO Articles L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Lopez  ,  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(join) d005734@dc.seflin.org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ducation Center                                            ( "UFO´s in Wisconsin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pleton  ,  Wisconsin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Encounters Magazine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 Mr. Michael Norris Aztec Publishing ,   P.O.Box  1142 ,  Dept.  UE ,  Norcross     Georgia  30091-1142  ,   U.S.A.  </w:t>
      </w:r>
      <w:r>
        <w:rPr>
          <w:rFonts w:cs="Courier New" w:ascii="Courier New" w:hAnsi="Courier New"/>
          <w:sz w:val="28"/>
          <w:szCs w:val="24"/>
        </w:rPr>
        <w:t>, Tel.  (404)-923-72 4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404)-279-17 32   ,    Fax  (408)-923-59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Encoun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2  ,  50  Alber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bane  OLD  4002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Encounter Newslet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  ,   North Quay                                    Brisbane  400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ncounters &amp; Support Line  ,  Mrs. Diane All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 1309  ,  Vesper Drive Narre Warr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toria  3805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UFO Encyclopedia"   ( 3 volúmenes  ,  1.444 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or  :  Mr. Jerome Clark  ,  c/o  Omnigraphics Inc.           Apogee Books  ,  Penobscot Building                             Detroit  ,  Michigan  48826  ,  U.S.A.  ,  Tel. 800-234-13 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UFO Encyclopedia"  :  Autor  :  John L. Spenc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Headline Book Publishing  ,  PLC  ,  79  Great Titchfield Street  ,  London  W1P 7FN  ,  U.K.  </w:t>
      </w:r>
      <w:r>
        <w:rPr>
          <w:rFonts w:cs="Courier New" w:ascii="Courier New" w:hAnsi="Courier New"/>
          <w:sz w:val="28"/>
          <w:szCs w:val="24"/>
        </w:rPr>
        <w:t xml:space="preserve">,  Gran Breta 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Enigma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44  ,   Saint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issouri  63131  ,  U.S.A.  ,  Tel.  (314)-946-40 95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nigma Museum   ,   Mr. John Pr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08  South Main  ,  P.O.Box  6047  ,  Roswe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w Mexico  88202-6047  ,  U.S.A.  ,  Tel.  (505)-347-22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-ES  ,  Directorio Mundial de Interesados en el Tema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Enrique Pujol   y   Juan Carlos Valer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 Internet  :  E-Mail  :  "a01152@eps.ua.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Examin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Ralph C. DeGra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Hazle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owa  506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xperience Annual Conferences  ( Abduction Research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White  ,   Omega Communications  ,  Box  2051-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,  Conn.  06410-505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xperience Support Associ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eter Khoury  ,  P.O.  19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ents Park  ,  NSW  214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xperience &amp; Support Group  ,  Mrs. Brenda But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 138  ,  Upper Ferntree Gul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  3049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xpo West  ( Annu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1405  ,  West Los Ange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25  ,  U.S.A.  ,  Tel.  (213)-850-89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Expo West-San Francisco   ( Annual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11  ,  Pacific Palisad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272  ,  U.S.A.                                    Tel.  (213)-850-89 19   y   (415)-905-88 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nnual Expo West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51405  ,  West Los Angeles ,    California  90025   U.S.A.  ,  Tel.  (415)-267-59 33   y   (213)-850-89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users.aol.com/ufoexp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-Express"</w:t>
      </w:r>
      <w:r>
        <w:rPr>
          <w:rFonts w:cs="Courier New" w:ascii="Courier New" w:hAnsi="Courier New"/>
          <w:sz w:val="28"/>
          <w:szCs w:val="24"/>
        </w:rPr>
        <w:t xml:space="preserve">  ,  UFO Newsclipping Service  ( Recortes de Prensa sobre Ufología )  ,  I Cavalieri di Pegaso ,  Sra. Daniela Giordano  ,  Via Antonio Veneziano  120  ,  I - 90138 - Palerm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talia  ,  Tel.  (091)-21 42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FAQ   ( Frequently Asked Questions ) and  High Strangenes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:  13  Internet Pages :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Telnet Address  :  "bbs.isca.uiowa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FTP Address  :  "ftp.spi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Library/Fringe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/grind.isca.uowa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info/para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Gopher/wiretap.spies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Wiretap Online Librar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: Fringe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 :  ufo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.uu.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 :/doc/literary/obi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FTP/info.rutgers.edu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Path/pub/ufo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FAX World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757  ,  Anaheim  ,  California  92814                     U.S.A.  ,  Tel.  (800)-830-98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F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er Ander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ne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Featur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4230  Thônes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Field Investigator´s Training Guide  ,   Mr. T. David Spenc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UFON  ,    103  Oldtowne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guin  ,  Texas  78155-4099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Films  ,  Mr. Allan Frank Sand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49  Melros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ywood  ,  California  9004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Filter Center  ,  Mr. Francis L. 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18  Davis Drive  ,  Mt. Vernon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diana  47620  ,  U.S.A.  ,  Tel.  (812)-838-9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- FM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3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bank  ,  California  915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Folkl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gtm.net/-geibdan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: A Forum on Extraordinary Theories and Phenomen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S.A.   </w:t>
      </w:r>
      <w:r>
        <w:rPr>
          <w:rFonts w:cs="Courier New" w:ascii="Courier New" w:hAnsi="Courier New"/>
          <w:sz w:val="28"/>
          <w:szCs w:val="24"/>
          <w:lang w:val="en-GB"/>
        </w:rPr>
        <w:t>,   Tel.  (818)-951-1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Galactic Spacecraft Research and Analytic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-40  75 th  Street ,  Suite  4 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Heights ,  New York ,  N.Y.  11372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and Genre Related Newsgroups  :  Direcciones Electrónica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-Mail ) de  5 Grupos en Internet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alt.alien.visitors alt.fan.art-bellalt.conspiracy.area51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alt.alien.researchalt.ufo.reportsalt.paranet.abduc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alt.paranet.skeptic alt.paranet.ufosci.skeptic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alt.future.millenniumalt.prophecies.nostradamu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-    "alt.conspiracy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Group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Sleepy Ho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ntic  ,  Conn. 0635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5.00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Historical Review”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176 , Stone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 02180   ,   U,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Hollow Earth Insider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6790  ,  Enci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416-67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IA  ,  Mr. Mike Kawitzky   ( "McKenna and our South African sighting" )  ,   Cape Town  ,  New South Af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ztec.co.za/users/schwann/web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IAC Conferences   ,   Mr. Bruce Wida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44  ,  Saint Louis  ,  Missouri 63131               U.S.A.  ,  Tel.  (314)-946-13 9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IC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UFO Investigation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E-170  ,  Saint James P.O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,  2000  N.S.W.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dentification Bureau &amp; Science Museum  ,  UFO/I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ames E. Lear  ,   P.O.Box  9454   ,   Winter Hav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Florida  3388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813)-299-61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s in the ´90s  ,  UFO Phenomenon i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J Enterpris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xecpc.com/vjentpr/vjufos/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Whitethroat Walk  ,  Birchwood  ,  Warringt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eshire  WA3 6PQ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IN  ,  UFO Information Network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ge Research Library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Mr. Dennis Pilichis  ,   P.O.Box  50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e  ,  Ohio  44085  ,  U.S.A. ,  Tel.  (216)-563-34 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IN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ufoinfo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 Exchange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arry C. Golding  ,   49  The Down  ,  Trowb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tshire  ,  England ,  U.K.  </w:t>
      </w:r>
      <w:r>
        <w:rPr>
          <w:rFonts w:cs="Courier New" w:ascii="Courier New" w:hAnsi="Courier New"/>
          <w:sz w:val="28"/>
          <w:szCs w:val="24"/>
        </w:rPr>
        <w:t>,  Gran Breta a , Tel. 619 1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Infol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1724  ,  San Francis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413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Information  ,  Sr. Carl Alex Fonz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16  ,  S-596  0Skänninge                                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 ,  Sr. Kjell Thornl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109  ,  580  09  Linkop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eden  ,  Suecia  ,  Tel.  01146-013-17179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Information Center  ,  UFOIC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Ohi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Bonita Roman  ( Channeler ) ,  4256  Springboro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banon  ,  Ohio  45036  ,  U.S.A. , Tel. (513)-932-65 1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Exchange  ,  c/o  Vranth Information Syste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245  East Colorado Blvd.  ,  N   1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07-692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Exchange Librar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  The Down  ,  Trowbrid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tshire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Information i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Parascope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arascop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in Internet : List of UFO/E-Mail´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Mr.  Glen Boyd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lkiguy1@x.netcom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Library  ,  UFO &amp; Space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ohsen Takano  ,  Cosmo Isle Haku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kui City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Network  ( UFO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Research Library  ,  Mr. Dennis Pilich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12  ,  Rome  ,  Ohio  44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 Retrieval Center  ( Mr. Thomas M. Olse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Reference for Outstanding UFO Sightings Reports" )       P.O.Box  57 ,  Riderwood  ,  Maryland  21139                    U.S.A.  ,  Tel.  (301)-435-07 05  y  (301)-825-30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formational Database  ,  Computer Bulletin Boa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8)-951-12 50                               Tel./Data Line  :  (818)-896-42 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Ins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Federation 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77-B  West Street  ,  Crew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eshire  CW1 3HU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Intelligence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16)-459-62 5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Intelligence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. Francis L. Rid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8  Davis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Vernon , Indiana  47620 , U.S.A.  ,  Tel.  (812)-838-98 4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ternational  ,  Mr. A. Pars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  Courtney Road  ,  Kingswoo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sto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FO International   ( UFOI )   ( </w:t>
      </w:r>
      <w:r>
        <w:rPr>
          <w:rFonts w:cs="Courier New" w:ascii="Courier New" w:hAnsi="Courier New"/>
          <w:sz w:val="28"/>
          <w:szCs w:val="24"/>
          <w:u w:val="single"/>
        </w:rPr>
        <w:t>"Quest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erry R. Hooper  ,   63  Malvern Drive  ,  North Common    Warmley  , Bristol  ,  Avon  ,  Englan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´s Investigation Center of P.R. ,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ederico Álvarez                                            Puerto Rico 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vestigation Centre  ,  Mr. Bill Chal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 W 42  ,  West Pennant Hill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SW  2125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Investigation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explained Phenom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  Ramnoth Road  ,  Wisbech  ,  Cambridgesh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PE13 2JD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Investigators´ League  ,  UFOI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potter´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Mr. Timothy Green Beckley   ,   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vestigators Leag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54  ,  Las Cru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exico  880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Investigators´s Network  ( UFOI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eter Warrington  ,  23  Sunningdale Drive  ,  Irlam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ater Manchester  M30 6NJ  ,  U.K.  ,  Tel.  061-775-47 49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IRC  ,  UFO Information Retrieval Center  ,  Mr. Thomas Marshall Olse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ference for outstanding UFO sightings repor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sightings aler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7             Riderwood  ,  Maryland  21139  ,   U.S.A.                       Tel.  (301)-435-07 05   y   (301)-825-30 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IRC  ,  UFO Information Retrieval Service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Thomas Marshall Olsen  ,  3131  West Cochise Drive  ,  N   158  Phoenix , Arizona  85051-9501 , U.S.A.  ,  Tel.  (612)-997-15 23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Jour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03  West  119 th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 441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Journal of Fac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Mr. Wendelle C. Stev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17206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Kontak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laan  4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n Haag  ,  Holland  ,  Holan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-Kuri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Sr. Joachim Kop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rschauerstrasse  10  ,  D - 72108  Rottenbur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 , E-Mail  :  "http://www.ufos.de/news1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L Mailing Lis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                                                    "(infoufo-l) listserv@mb.protre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Learning Courses  ,  Linda Seal  &amp;  Marge Christens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Cherry Road  ,  Beverl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  0191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Learning Courses  ,  Mr. Everett R. Walter  (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50-3 Alouette Circ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Myers  ,  Florida  3390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Library  ,  Mr. CoLee V. Smith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Library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11684  Ventura Blvd. ,  N   70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 ,  California  91604                               U.S.A.  ,  Tel.  (818)-769-29 1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LK  ,  Saucers , Space &amp; Science  ( SSS )                    ( Mr. Gene Duplantier )  ,  17  Shetland Street  , Willow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itchener  ,  Ontario  M2M 1X5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loger , Th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n ve  ,  Switzerla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z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logía Escéptica Espa ol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encomix.es/-ceus/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logía Racional"</w:t>
      </w:r>
      <w:r>
        <w:rPr>
          <w:rFonts w:cs="Courier New" w:ascii="Courier New" w:hAnsi="Courier New"/>
          <w:sz w:val="28"/>
          <w:szCs w:val="24"/>
        </w:rPr>
        <w:t xml:space="preserve">   ( Revista )  ,  CIF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Luis Alberto Pacheco  ,   Casilla  7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0  -  Rosario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logical Center of Tv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logie Phénom nes Spatiaux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evard Aristide Briand , 2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um 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logist , The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Terrel W.  &amp;  Frances Ec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Bridge Corporation  ,   P.O.Box  1359  ,  Palatka    Florida  32178  ,  U.S.A.  ,  Tel.  (904)-325-98 5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logy Information Network  ,  Mr. Richard Sheffl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 Box  0123  ,  Alamogordo  ,  New Mexico  88311-01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434-46 7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logy Research of Manitoba  ( UFORUM )                        Mr. Chris A. Rutkowski  ,   P.O. Box  1918                      Winnipeg  ,   Manitoba  R3C 3R2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04)-269-75 53  ,  E-Mail  :  "rutkows@cc.umanitoba.c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Long Island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oanne Steele  ,  The Eyes of Learning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516)-386-14 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members.aol.com/wolflady/tvshow.htm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Ó Magazin"</w:t>
      </w:r>
      <w:r>
        <w:rPr>
          <w:rFonts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gary  ,  Hungrí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( Vicky Cooper-Ecke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 1053  ,  Sunland ,  California  91041-1053            U.S.A.  </w:t>
      </w:r>
      <w:r>
        <w:rPr>
          <w:rFonts w:cs="Courier New" w:ascii="Courier New" w:hAnsi="Courier New"/>
          <w:sz w:val="28"/>
          <w:szCs w:val="24"/>
        </w:rPr>
        <w:t>,  Tel.  (818)-951-12 5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Magazine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123  Foothill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land  ,  California  910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Magazine"</w:t>
      </w:r>
      <w:r>
        <w:rPr>
          <w:rFonts w:cs="Courier New" w:ascii="Courier New" w:hAnsi="Courier New"/>
          <w:sz w:val="28"/>
          <w:szCs w:val="24"/>
        </w:rPr>
        <w:t xml:space="preserve">   ( Revista )  ,  California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http://www.ufomagazin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http://ourworld.compuserve.com/homepages-erikf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http://www:tiac.net/users/kenton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 :   "http://www.ufomagazine.com/default.cfm"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 Mr. Graham W. Birds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st  Floor  ,  66  Boroughgate  ,  Otley near Leed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S21 1AE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1943) 85086      Fax  (01943) 850637  ,  E-Mail : "ufomag@questpub.demon.co.uk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"www.ufomag.co.uk/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agazine  ,  S.J.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0  Lemoin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Fort Lee  ,  New Jersey  07024  ,  U.S.A.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MANIA"</w:t>
      </w:r>
      <w:r>
        <w:rPr>
          <w:rFonts w:cs="Courier New" w:ascii="Courier New" w:hAnsi="Courier New"/>
          <w:sz w:val="28"/>
          <w:szCs w:val="24"/>
        </w:rPr>
        <w:t xml:space="preserve">  ( Revista ) ,   Didier Gomez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9 bis rue Fontarab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20  Paris , France ,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edia Publications Group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81  ,  Streetsville , Mississauga                     Ontario  L5M 2C2  ,  Canadá  ,  Tel.  (416)-275-81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edical Injuries  ,  Project UFOMED  ,  Dr. Richard C. Niemtzow  ( MUFON )  ,  532  Merchan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caville  ,  California  95688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odel toy with flashing glow ligh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STG Design Inc.  ,  816  Amherst Drive  N.E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06-12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giant R.C. model to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ch  3000  ,  68006  , 471  River Avenue  ,  Winnipe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nitoba  R2L 2V9  ,  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UFO  MUSEUM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 ,  Mr. Jon Erik Beckjor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"Crop Circles Hotline" )  ,  709  Union , San Francisco       California  94133  ,  U.S.A.  </w:t>
      </w:r>
      <w:r>
        <w:rPr>
          <w:rFonts w:cs="Courier New" w:ascii="Courier New" w:hAnsi="Courier New"/>
          <w:sz w:val="28"/>
          <w:szCs w:val="24"/>
        </w:rPr>
        <w:t>,    Tel.  (415)-974-43 39        y    (900)-535-97 00  ,  Ext. 64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, Bigfoot and Loch Ness Monster Museum , Mr. Erik Beckjor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9517  ,  Marina del R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2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Enigma Museum , Outa Limits   ( Mr. John Arnold Price and   Mr. Clifford Stone )  ,  6108  South Main  ,  P.O.Box  6047  ,  Roswell  ,  New Mexico  88202-6047  ,  U.S.A.                   </w:t>
      </w:r>
      <w:r>
        <w:rPr>
          <w:rFonts w:cs="Courier New" w:ascii="Courier New" w:hAnsi="Courier New"/>
          <w:sz w:val="28"/>
          <w:szCs w:val="24"/>
        </w:rPr>
        <w:t>Tel.  (505)-625-94 95  y   (505)-347-22 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members.gnn.com/ufoenigma/index.htm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Flying Saucer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9  Lin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sylvania 18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Flying Saucer Museum , Frogstein´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Bigelow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rogstein Pap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0  North Pennsylvania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dianapolis  ,  Indiana  462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ying Saucer Museu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9  Linde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sylvania  1810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 ,  Mr. Lex Loeb  &amp;  Paul T. Lamber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37  S.W.  Alder  ,  Portland  ,  Oregon  97205                U.S.A.  ,  Tel.  (503)-227-29 75  y  (503)-242-04 76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E.T. World Museum &amp; Scientific Research Library             Mr. Pat J. Marcattilio  ,  202-B  Wert Avenue  ,   P.O.Box  4533 Trenton ,  New Jersey  08611                                    U.S.A.  ,  Tel.  (609)-888-13 58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and Research Center , International   ( UF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x Littell  &amp;  Deon Crosby   ,   114  North Main           P.O. Box  2221  ,  Roswell  ,   New Mexico  88202               U.S.A.  ,   Tel.  (505)-625-94 95  &amp;  (505)-623-77 3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lookingglass.net/commercial/ufo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and International UFO Center ,  Mr. Jim Green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227  International Dri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, Florida  32837 ,  U.S.A.  ,  Tel. (407)-351-43 0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Museum                                                      Los Angeles   ( Californi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 310)-827-43 3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, National   ( NUFOM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erry Smith  ,   P.O.Box  2059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n Valley  ,  Nevada  8943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Museum , National  ( Mr. Yael R. Dragwyla  ,  "Commander X"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UFOM  ,  The Professional Building  ,  150  North Center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ite  223  ,  Reno  ,  Nevada  89501-16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&amp; Space Museum  ,  UFO Information Library                  Sr. Johsen Takano  ,  Cosmo Isle Hakui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kui City  ,  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Nachrich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Deutsche UFO Studiengesellschaft ( DUIST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6200  Wiesbaden-Schierstein  13  ,  Postfach  171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-Deutschland ( BRD )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NET BBS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88 ,  Station  "W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ronto ,  Ontario  M6M 5C1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t Global  ,  UFO Phenomenon in Inter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J Enterprise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xecpc.com/vjentpr/ufointro.html..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tw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St. Ivian Court  ,  Colney Hatch La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N10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“</w:t>
      </w:r>
      <w:r>
        <w:rPr>
          <w:rFonts w:cs="Courier New" w:ascii="Courier New" w:hAnsi="Courier New"/>
          <w:sz w:val="28"/>
          <w:szCs w:val="24"/>
          <w:u w:val="single"/>
        </w:rPr>
        <w:t>UFO Network”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onte Penna 51/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00010 Tor Lupara di Menta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leverde , Roma ,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mbalien@tin.i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&amp; New Age Expo  ,  c/o  Global Commun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East  30 th  Street  ,  Suite  4-R  ,  New Yor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6  ,  Tel./Fax  (212)-685-40-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U.F.O.N.  ,  Mr. Jody Web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45  W. Valencia Road  ,  Box  2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46-602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ws Clippings  ,  INFO Research Service  ,  INFOR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k Chorvinsky  ,  4110  Howard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sington  ,  Maryland  2089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wsclipping Information Service , Internationa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90  ,  Somis  ,  California  9306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5)-386-38 8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clipping Servi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UFONS )  Mr. Lucius Farish        Route 1 ,  Box  220  ,  N   2  Caney Valley Drive  ,  Plummerville  ,   Arkansas  72127                               U.S.A.  ,  Tel. 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wsclipping Serv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540  8 th Avenue N.E.  ,  Suite  4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0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wsclipping Service  ,  UFO Newsf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UFORA  ,  1  Woodhall Drive  ,  Ba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WF17 7S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ewsclipping Worldwide Bureau and Public Information Cent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55  West Lancaster Road  ,  Suite  420                         Orlando  ,  Florida  3280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f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British UFO Newsclipping Service ,   BUFOR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 ,  Batley  ,  West Yorkshire  WF17 7S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-News Flash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Sr. Massimo Grec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ramsci  12  ,  P.O.Box 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5121  Bresci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s in the ´90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J Enterprises  , 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execpc.com/vjentpr/vjufos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NORGE  ( UFO Norway )  ,  Sr. Odd Gunnar Roe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boks  14  ,  N - 3133  Duken  ,  Norway                   Noruega  ,  Tel.  47-33-865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Norway News  ,  Mr. Mentz Kaarb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4332 , Nygardstang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-5028 , Bergen , Norway ,  Norueg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N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2  ,  Bellaire ,  Texas  77402-094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713)-850-13 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Lucius Faris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1  ,  Box  220  ,  N   2  Caney Valley Drive            Plumerville ,  Arkansas  72127  ,  U.S.A. , Tel. (501)-354-25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-Ny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Scandinavian UFO Informati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Kim Moller Hansen , SUFOI  ,  Postboks  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20  Gentofte  ,  Denmark  ,  Dinamar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Ohi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Mr. Dennis Pilichis  ,  UFOI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ge Research Library  ,  P.O.Box  501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me  ,  Ohio  440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Ohio Investigators Leag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852  East River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Ohio  4501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Ohio Noteb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cturus Book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en este mismo listado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´s Over Jersey Association  ( UFOJA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identified Encounter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A. Chilvers  ,   Hautes Murailles    Samares Lane  ,  St. Clement  ,  Jersey  ,  Channel Island    U.K.  </w:t>
      </w:r>
      <w:r>
        <w:rPr>
          <w:rFonts w:cs="Courier New" w:ascii="Courier New" w:hAnsi="Courier New"/>
          <w:sz w:val="28"/>
          <w:szCs w:val="24"/>
        </w:rPr>
        <w:t xml:space="preserve">, 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532 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and Paranormal Activity in the Northeast  ( UFOPON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8136  ,  Param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&amp; Paranormal Annual Expo and Confere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 Rose Foundation  ,  P.O.Box  1957  ,  Rosamo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3560  ,  U.S.A.  ,  Tel.  (805)-256-03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&amp; Paranormal Internet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www.geocities.com/sunsetstrip/2988/Ivana2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 &amp; Paranormal Literature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m Benson  ,  P.O.Box  11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renton  ,  New Jersey  08606-117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Percep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Linda Biaf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1  ,  Show Low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90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Phenomena , International Annual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Sr. Francesco Izzo ,  UPIAR Srl  ,  Editecs  ,   C.P.  8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05018  Orvieto  ( TR )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Phenomen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         Editecs Publishing House   ,   C.P.  19I                        40100  Bologna  ,  It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hone Line Information  ,  Mr. Stanton T. Fried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(900)-USA-UFOS  ,  Teléfono  ( 872-8367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stados Unido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hoto Archives  ,  Mr.  Wendelle C. Steve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206  ,  Tucson  ,  Arizona  85710                    U.S.A.   ,   Tel.   (602)-868-42 7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hotos  ,  Mr. Robert A. Taylo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7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ayne  ,  Indiana  4689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PI News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c  ,  North Carolina  1851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PONE  ,  UFO and Paranormal Activity in the Northeast        P.O. Box  8136  ,  Paramu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65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Pres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S.I.U.  </w:t>
      </w:r>
      <w:r>
        <w:rPr>
          <w:rFonts w:cs="Courier New" w:ascii="Courier New" w:hAnsi="Courier New"/>
          <w:sz w:val="28"/>
          <w:szCs w:val="24"/>
        </w:rPr>
        <w:t>,  Sr. Guillermo C. Roncoro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erbal  2321  ( 6  , 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6 - Buenos Aires  , 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/PSI Study Group  ,  Sr. Kent Yngve Johann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ljutbanegatan  23  An. b. ,  S - 723  39  Västeras             Sweden  ,  Suecia  ,  Tel.  021-13 26 6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ublications  ,  SRV + 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7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.  N.Y.  112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ublications List  ( 4 página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eorge Fawcett  ,  602  Battlegroun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colntown  ,  North Carolina  2809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-Québec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Sr. Marc Ledu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00  Mesnard  ,  St.-Brun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uebec  J3V 4L1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UFO-Québec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B.P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53  ,  Dollard-des-Ormeaux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Q.  H9G 2H5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R  ,  Center for UFO Studies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Researcher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6  ,  Lane Cove                                        N.S.W.  </w:t>
      </w:r>
      <w:r>
        <w:rPr>
          <w:rFonts w:cs="Courier New" w:ascii="Courier New" w:hAnsi="Courier New"/>
          <w:sz w:val="28"/>
          <w:szCs w:val="24"/>
        </w:rPr>
        <w:t>2066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RA  ,  UFO Research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spect  ,  South Australia  5082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A  ,  UFO Research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35  ,  Cair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3189 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alit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Mr. Jon King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98  ,   Glastonbur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merset  BA6 8YB  ,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Reality"</w:t>
      </w:r>
      <w:r>
        <w:rPr>
          <w:rFonts w:cs="Courier New" w:ascii="Courier New" w:hAnsi="Courier New"/>
          <w:sz w:val="28"/>
          <w:szCs w:val="24"/>
        </w:rPr>
        <w:t xml:space="preserve">   ( U.K. )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ion Marketing  ,  1807  Cold Springs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verpool  ,  New York  130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ference 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Project  1947 UFO Wa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an L. Aldrich  ,  P.O.Box  391  ,  Canterbury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06331 , U.S.A. , Tel.(203)-546-91 35 , Fax (800)-864-1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and Related Phenomena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Mr. Phillip Eldredge  ,   P.O.Box  270                          West Terre Haute  ,  Indiana  4788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Archives )  ,  Gambi Publication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3  Johnson Avenue  ,  Brookly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1120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Mr. Gary Wade , Kursh Enterpri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1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hambra  ,  California  918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David Elrich  ,   Sterling Publicatio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55  Lexington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The Romadka Printing Syste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shfield  ,  Wisconsin  5444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por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itchener   ,   Ontar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  ,  Sr. Wladislaw Raab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assistrasse  16  ,  D - 8046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ich  ,  Germany  ,  Alem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 Center of Orange Count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vin H. Lawson  ,  English Departm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State University  ,  Long Bea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84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Reporter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Q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Queen Victoria Bldg.  ,  Sydney  2000  ,  Australia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  <w:u w:val="single"/>
        </w:rPr>
        <w:t>"UFO Reporte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656  ,  La Mes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4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ing &amp; Information Service  ,  Mr. Dale Goudi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32  ,  Mercer Island  ,  Washington  9804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206)-721-50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alt.ufo.reports"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s , Catálogue of                                      "UNICAT" , "UNIversal CATalog" of UFO Sightings                 c/o  Dr. Willy Smith  ,   1200  Murcott Court                  Longwood  ,  Florida  32779   ,     U.S.A.                      E-Mail : "http://www.sch-mitzware.com/ufo.html.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ports Collection pre-l948  ,  Mr. Jim Gialp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Sleepy Hollow Roa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ntic ,  Conn.  06357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25  West  14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blo  ,  Colorado  81003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 ,  Mr. Ray Brook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 281  ,  Blair Atho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5084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 ,  Sheryl Demichel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 222  ,  50  Albert  ,  St. Brisba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4002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Associates  ,  Mr. Gordon I.R. Lo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22  North Beachwood Drive  ,   Los Angeles                    California  90068  ,  U.S.A.  ,  Tel.  (213)-463-52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Australia   ( UFORA ) ,  Mr. Vladimir Godic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29  ,  Prospect  508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in Australia  ,  c/o Dynamo Pty Lt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0  , Richmond                                        Victoria  3121 ,  Australia  ,  Tel.  03-427-09 5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Cent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Southville Road  ,  Bournemouth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BH5 2JT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Research Centre   ( UFONIK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ektr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Constantin Covalkovsky  ,  Malaya Balkanskaya Street ,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t. Petersburgh  ,  Russia  ,  Rusia  ,  Tel.  812-178-43 38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Centre of Yunn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Shi Bo  ,   24  Xiao-Wei-Yu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hu-Shi-Kou ,  Pekín ,  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Coalition   ( CUFOS + FUFOR + MUFON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und for UFO Research   ( FUFOR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 ,  Mt. Rainier  ,  Maryland  20712 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Committee   ( UFORC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kron  ,  Ohi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Far North Queensland ( FNQ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Di Van-Wijk  ,   P.O.Box  1585  ,  Cairn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4870  ,  Australia  ,  Tel.  070-53 19 1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of Finland  ,  Sr. Lasse Ahon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800  Kuhmoinen  ,  Finland  ,  Finland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358-19-58101  ,  Fax  358-19-5811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 Group  F.N.Q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5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rns  ,  Queensland  48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Institute  ( UFORI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nton Friedman  ,   P.O.Box  502 , Union City             California  94587  ,  U.S.A.  ,  Tel.  (415)-471-01 6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Research Institute of Canada  ( UFORIC )                    Mr. Lorne Goldfader  , 1665  Robson Street  , Dept.  </w:t>
      </w:r>
      <w:r>
        <w:rPr>
          <w:rFonts w:cs="Courier New" w:ascii="Courier New" w:hAnsi="Courier New"/>
          <w:sz w:val="28"/>
          <w:szCs w:val="24"/>
        </w:rPr>
        <w:t xml:space="preserve">25         Vancouver  ,  B.C.  V6G 3C2 , Canada  ,  Tel.  </w:t>
      </w:r>
      <w:r>
        <w:rPr>
          <w:rFonts w:cs="Courier New" w:ascii="Courier New" w:hAnsi="Courier New"/>
          <w:sz w:val="28"/>
          <w:szCs w:val="24"/>
          <w:lang w:val="en-GB"/>
        </w:rPr>
        <w:t>(604)-685-18 3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search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ij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Research Network  ,  Computerized UFO Information Service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Barbara Becker  ,  P.O.Box  24262  ,  Saint Lou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 63130  ,  U.S.A.  ,  Tel.  (314)-725-34 4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New South Wales ( NSW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.C. Chalker  ,   P.O.Box  6  ,  Lane C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South Wales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- New South W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yan Dickeson  ,  P.O. Box  Q-9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 Victoria Building  ,  Sydney , NSW  200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- New South Wal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  ,  Lane Cov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South Wales  2066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Northern Territory  ( NT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lifford John Palmer  ,  44  Carpentier Crescen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gaman  ,  Darwin  ,  Northern Territory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Research - Far North Quuensland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ussell Boundy  ,  P.O.  158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irns  ,  Queensland  4870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Queensland  ( QLD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1  ,  North Qua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ensland  4000   , 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Queensland Inc.  ,  Sr. Martin Gottschal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50  ,  50  Albert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sbane  4002  ,  Australia  ,  Tel.  07-349-29 2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South Australia  ( S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V. Godic  ,  2-A  Castle Avenue  ,  Prospec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Australia  ,  Australia  ,  Tel.  08.44 54 3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( UFOR )-Western Australia  ( W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Jeff Bell  ,  84  Acton Avenue  ,  Riverv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6103  ,  Australia , Tel. 09-277 38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 - Western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  Acton Avenue  ,  Riverda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Australia  610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Researchers and Personalities Inde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cris.com/-psyspy/ufo/people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Timothy Green Beck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5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I  ,   Mr. Stanton T. Friedma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50  ,  Houlton                                        Maine  04730-0958  ,  U. S. 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628  Trevor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yward  ,  California  945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I Books  , UFO Research Institute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on City  ,  California  94587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RIA  ( Librería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,  Bat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Wf17 7SW ,  U.K.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RIA  ,  Alien Artifacts + Videos  ,   Mr. G.B. Wingfield  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Heene Court Mansions  ,  Heene Terrace  ,  Worth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Sussex  BN11 3NW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IA  ,  UFO Research in Asia  ,  Mr. Steve Foley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-A  ( First Floor )  Jalan  S.S. 2/ 6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7300  Petaling Jaya  ,  Selangor  ,  Malaysia  ,  As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ria Research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766  Pin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Louis  ,  Missouri  6314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R.I.A.P   , Mr. Vladimir V. Rubtsov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68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022  Kharkov - 22 ,  Ukraine  ,  Ucran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IC  ,   UFO Research Institute of Canada  ,                 Mr. Lorne Goldfader  ,  Dept.  25   ,  1665  Robson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ancouver  ,  B.C.  </w:t>
      </w:r>
      <w:r>
        <w:rPr>
          <w:rFonts w:cs="Courier New" w:ascii="Courier New" w:hAnsi="Courier New"/>
          <w:sz w:val="28"/>
          <w:szCs w:val="24"/>
        </w:rPr>
        <w:t>V6G 3C2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, Rivista di Informazione Ufologica"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 , Centro Italiano Studi Ufologi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82  ,  I - 10100  Torino  ,  Italia  ,  Tel. 011/329.02.79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9  Springfield Avenue  ,  Lidget Gree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adford  ,  England  BD7 2PL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Roundup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seph Trainor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Masinaigan@aol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UM  ,  Mr. Penny Harper  ,  11020  Ventura Blvd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34-CU  ,  California  9160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,   (213)-874-81 85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UM  ,  Ufology Research of Manitoba                         Mr. Chris A. Rutkowski  ,  Box  1918  ,  Winnipe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itoba  R3C 3R2  ,  Canadá                                    E-Mail  :   "rutkows@ccu.umanitoba.ca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RUM  ,  Mr. Brian Richard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Loris Way  ,  Kardiny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6163  ,  Austral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ecret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ufosecrets.co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s in the ´90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execpc.com/vjentpr/vjufos/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SIS-U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arry Lanham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ounds Catalogue  ,  Lindy Tuck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27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bring ,  Florida  33871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S and Spa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Kiyoshi Yazawa &amp; Mr. Peter Tomikawa    Universe Shuppan-sha Publishing Co. Ltd. , Yamato Buildi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-1-6  ,  Ueno  ,  Taito-ku   ,  Tokyo   ,   Japan 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Speci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Harry Bel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P.Box  428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nuet  ,  New York  109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FO Studies Investigation Service   ( UFOSIS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te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Geoffrey Westwood  ,   71  Wentworth Way  ,  Harborne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rmingham  B32 2UX , U.K.  </w:t>
      </w:r>
      <w:r>
        <w:rPr>
          <w:rFonts w:cs="Courier New" w:ascii="Courier New" w:hAnsi="Courier New"/>
          <w:sz w:val="28"/>
          <w:szCs w:val="24"/>
        </w:rPr>
        <w:t>,  Gran Breta a , Tel. 021-427-69 1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tudy Cour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a  New Pk Road  ,   Southbourne  ,  Bournemouth              Hants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tudy Cours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Hanson    ( Quest International )                      c/o  Redditch New College ,  Redditch  ,  Worcestershire  ,  U.K.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tudy Group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5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Louis   ,   Missouri  63131 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tudy Group of Greater Saint Loui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nigm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Rev. John Schroeder  ,   P.O.Box  3154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Louis   ,   Missouri  63131                               U.S.A.   ,   Tel.  (314)-352-30 5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upporters of North America  ( UFOSN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wareness Repor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bron  ,  Illinois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verige  ( UFO-Sweden ) ,  Sr. Hakan Ekstr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veri Autv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Box  175  ,  S - 73300  Sala          Sweden  ,  Suecia  ,  Tel.  0142-440 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Sweden  ,  Sr. Andreas Ohls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 - 733  23  Sala  ,  Sweden  ,  Sue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Technology  ,  Mr. William Baumgartin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52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rquerque  ,  New Mexico  8719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Time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 ,  1  Woodhall Drive  ,  Batley                         West Yorkshire  WF17 7SW ,  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Time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  Hove Avenu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E17 7NG  ,  U.K.  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UFOs Tonite  "  ,  Cable Radio Network  , National Radio Talk Show  ,   Mr. Don Ecker ,  P.O.Box  1053  ,  Sunland            California  91041  ,  U.S.A.  </w:t>
      </w:r>
      <w:r>
        <w:rPr>
          <w:rFonts w:cs="Courier New" w:ascii="Courier New" w:hAnsi="Courier New"/>
          <w:sz w:val="28"/>
          <w:szCs w:val="24"/>
        </w:rPr>
        <w:t>,   Tel.  (818)-951-12 50  y  (900)-93 30-UFO ( 836 ) y  (818)-352-71 52  y  (800)-336-22 2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E-Mail  :  "donfeii@aol.com".  ( UFOs Tonite  Catalog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Travels Agency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572-15 76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JMurphy @ onramp. net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T.V. &amp; Radio List of Programm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r Audio/Video  ,  12655  2 nd Street  ,  N   7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ucalpa  ,  California  92399-4660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 21  ,  Sr. Marc Broux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  Konig Albertstraa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3500  Hasselt ,  Belgique ,  Bélg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UND  ,  Out-of Print UFO Books   ( Librerí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R 1  ,  Box  2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egard  ,  North Dakota  58835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&amp; Unexplained Phenomena Confer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us House  ,  Box  55185  ,  Madiso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3705  ,  U.S.A.  ,  Tel. (608)-537-23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Univer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,  Mr. Timothy Green Beckley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753  ,  New Brunswick  ,  New Jersey  08903                U.S.A.  </w:t>
      </w:r>
      <w:r>
        <w:rPr>
          <w:rFonts w:cs="Courier New" w:ascii="Courier New" w:hAnsi="Courier New"/>
          <w:sz w:val="28"/>
          <w:szCs w:val="24"/>
        </w:rPr>
        <w:t>,  Tel.  (800)-783-49 0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FO Univers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1  West  54 th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UFO Photo File  ,   Northeastern UFO Organization and Research Studies  ,  Mr. Tom Grey          573  North Service Road   ,   N   402  ,   Mississauga          Ontario  L5A 1B6  ,  Canadá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Mr. Harry Bel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28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nuet  ,  New York  10954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BRM Publications In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3  West  42 nd  Stre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N.Y.  1003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FO Wave of  1947  Project  ,  Mr. Jan L. Aldrich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91  ,  Canterbury  ,  Conn.  0633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3)-546-91 35  ,  Fax  (800)-864-10 0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FO Witness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s. Janice Georgio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4  Nightengale Lane  ,  Hornsey  ,  London  N8 7QX  ,  Engl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81-341-58 83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Wor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Phenomenon in Internet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eb2.airmail.net/yogi/uf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-Worl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ichard Miller and Mark Ever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ales , California ,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 Yearbook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celadus Press  ,  34  Bramley House  ,  Tunworthy Crescen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15 4PH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zone BBS  ,  Sr. Luis Pacheco   ( Dossier informativo sobre el asunto  UMMO )  ,     República Argentin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geocities.com/capecanaveral/3823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zone/Suraméric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jvári , Mag. Adalbert Karl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ühlweg  67/1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00  - St. Pölte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587-10-21   y   587-33-18  ,  Fax  587-50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ujvari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jvári , Mag. Adalbert Karl ( y  Mónica L. Schönfeld )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rtlstrasse  64-4  ,  3l00 - St. Pölten  ,  Austr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587-10-21   y   587-33-18  ,  Fax  587-50-65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ujvari@compuserve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jvarosy , Kazmer                                               ( "The UFO Connections of Jesus Christ"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N.Y.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llman , Krippn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ream telepath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ook Club Press  ,  U.S.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lrich , Ann   ( "Intimate Abduction"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ar Beac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tar Publications  ,  Box  17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ta  ,  Colorado  81416  ,  U.S.A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"Ultima Hora , La"</w:t>
      </w:r>
      <w:r>
        <w:rPr>
          <w:rFonts w:cs="Courier New" w:ascii="Courier New" w:hAnsi="Courier New"/>
          <w:sz w:val="28"/>
          <w:szCs w:val="24"/>
        </w:rPr>
        <w:t xml:space="preserve">   ( Revista )  ( Iker Jiménez Elizari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3134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ltimate UFO Web Page   ( TUFOP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serve.com/tufop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Affaire   ( Yahoo   Franc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UFO  Data  :  Divertissement : Paranormal : OVNI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yahoo.fr/divertossement/paranormal/ovni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L´Affair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Philippe Looz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orldnet.fr/-ulysse31/ummos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L´Affaire   ( Lettres ummites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ygale.org/01/arcmap/ummo/welcome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Case , Th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ygale.org/07/ummo/ummoen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Considérations personnelles sur le dossier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ygale.org/01/arcmap/ummo/consider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L´Encyclopédie   ( Internet Web Page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utor  :  Nicolas Cazagou  ,  France  ,  Francia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ygale.org/01/azago/ummo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Home 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,  Japón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next.etron.kanazawa-it.ac.jp/-fukunaga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UMMO Affair en Internet</w:t>
      </w:r>
      <w:r>
        <w:rPr>
          <w:rFonts w:cs="Courier New" w:ascii="Courier New" w:hAnsi="Courier New"/>
          <w:sz w:val="28"/>
          <w:szCs w:val="24"/>
        </w:rPr>
        <w:t xml:space="preserve"> : 5  páginas web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 ):   Sr. José Luis Cama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redestb.es/personal/jlcamacho/ummo2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 ):   Méta-Sciences-Oeminoa-Ueva  :  "grochu@mygale.0rg"       y     "http//perso.wanadoo.fr/meta.sciences/beta/faux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 ):   Sr. Eric Leblanc  :  "zog@alpes-net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):   Sr. Nicolas Lecot  :  "nicolas.oyagaa@wanadoo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):   Forum Méta on Line  :  "formeta@chez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4"/>
          <w:u w:val="single"/>
        </w:rPr>
        <w:t>UMMO Documents in Internet</w:t>
      </w:r>
      <w:r>
        <w:rPr>
          <w:rFonts w:cs="Courier New" w:ascii="Courier New" w:hAnsi="Courier New"/>
          <w:sz w:val="28"/>
          <w:szCs w:val="24"/>
        </w:rPr>
        <w:t xml:space="preserve">  :                                                                                                                                                                   Sr. Josep Oliver Aguilera  Provenza , 126  ( Pral.  ,  1-Ezq. )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9  - Barcelona  ,  Tel.  (93)-439-71-30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oliver@nexus.rednsi.co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MO , Menu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freezone.exmachina.net/ummo/default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MO Méta-Science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geocities.com/area51/cavern/2967/index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- Myung Og Yang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math6.kaist.ac.kr/-ummo/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MO´s Profil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 ,   Japón   ,   E-Mail :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next.etron.kanazawa-it.ac.jp/-fukunaga/hiroki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MO Data , Plane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osé Luis Cama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www.redestb.es/personal/jlcamacho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MMO Research  :  Sr. Nicolas Lecot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4  rue Saint Thierry  ,  F - 51100  Reims  ,  Franc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ia  ,  E-Mail  :  "nicolas.oyagaa@wanadoo.fr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Ucchan´s Homepage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16. Metal Militia. ucc.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in.or.jp/user-u.htm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MMO , What is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apan  ,  Japón  ,    E-Mail  :                                 "http://next.etron.kanazawa-it.ac.jp/-fukunaga/ummo.html"</w:t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40"/>
        </w:rPr>
      </w:pPr>
      <w:r>
        <w:rPr>
          <w:rFonts w:cs="Courier New" w:ascii="Courier New" w:hAnsi="Courier New"/>
          <w:b/>
          <w:bCs/>
          <w:sz w:val="28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40"/>
        </w:rPr>
      </w:pPr>
      <w:r>
        <w:rPr>
          <w:rFonts w:cs="Courier New" w:ascii="Courier New" w:hAnsi="Courier New"/>
          <w:b/>
          <w:bCs/>
          <w:sz w:val="28"/>
          <w:szCs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40"/>
        </w:rPr>
      </w:pPr>
      <w:r>
        <w:rPr>
          <w:rFonts w:cs="Courier New" w:ascii="Courier New" w:hAnsi="Courier New"/>
          <w:b/>
          <w:bCs/>
          <w:sz w:val="28"/>
          <w:szCs w:val="40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40"/>
        </w:rPr>
        <w:t>Ignacio   Darnaude   Rojas  - Marc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44"/>
          <w:u w:val="single"/>
        </w:rPr>
      </w:pPr>
      <w:r>
        <w:rPr>
          <w:rFonts w:cs="Courier New" w:ascii="Courier New" w:hAnsi="Courier New"/>
          <w:i/>
          <w:iCs/>
          <w:sz w:val="28"/>
          <w:szCs w:val="44"/>
          <w:u w:val="single"/>
        </w:rPr>
        <w:t xml:space="preserve">DESTINATARIOS   DE   CARTAS   DE   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4"/>
          <w:u w:val="single"/>
        </w:rPr>
      </w:pPr>
      <w:r>
        <w:rPr>
          <w:rFonts w:cs="Courier New" w:ascii="Courier New" w:hAnsi="Courier New"/>
          <w:i/>
          <w:iCs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46"/>
          <w:u w:val="single"/>
        </w:rPr>
        <w:t>UMM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Aguirre Ceberio  ,  Dr. Juan Miguel  ( </w:t>
      </w:r>
      <w:r>
        <w:rPr>
          <w:rFonts w:cs="Courier New" w:ascii="Courier New" w:hAnsi="Courier New"/>
          <w:i/>
          <w:iCs/>
          <w:sz w:val="28"/>
          <w:szCs w:val="28"/>
        </w:rPr>
        <w:t>"Escritos de UMMO"</w:t>
      </w:r>
      <w:r>
        <w:rPr>
          <w:rFonts w:cs="Courier New" w:ascii="Courier New" w:hAnsi="Courier New"/>
          <w:sz w:val="28"/>
          <w:szCs w:val="28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nuel del Valle , 1 ( 3  G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43  -  Madrid  ,  Tel. (91)-416-97-43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Anglada Font , Luis   ( Fallecido )     ( F )  ( </w:t>
      </w:r>
      <w:r>
        <w:rPr>
          <w:rFonts w:cs="Courier New" w:ascii="Courier New" w:hAnsi="Courier New"/>
          <w:i/>
          <w:iCs/>
          <w:sz w:val="28"/>
          <w:szCs w:val="28"/>
        </w:rPr>
        <w:t>"La Realidad de los OVNIs a Través de los Siglos"</w:t>
      </w:r>
      <w:r>
        <w:rPr>
          <w:rFonts w:cs="Courier New" w:ascii="Courier New" w:hAnsi="Courier New"/>
          <w:sz w:val="28"/>
          <w:szCs w:val="28"/>
        </w:rPr>
        <w:t xml:space="preserve"> ) , Belisario Roldán  3764  ,  Carapachay  ( Vicente López )  ,  P.B.A.  ,   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raujo , Alicia   ( Fallecida )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mbajada de los EE.UU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lle Serrano   ,   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arrenechea Aberasturi , Jorg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oya , 57  ( 4  Izda.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0l  -  Madrid ,  Tel.  (91)-431-16-8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Borrás Gabarró , Alberto  ( 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"Las energías cósmicas del agua" </w:t>
      </w:r>
      <w:r>
        <w:rPr>
          <w:rFonts w:cs="Courier New" w:ascii="Courier New" w:hAnsi="Courier New"/>
          <w:sz w:val="28"/>
          <w:szCs w:val="28"/>
        </w:rPr>
        <w:t xml:space="preserve">)( </w:t>
      </w:r>
      <w:r>
        <w:rPr>
          <w:rFonts w:cs="Courier New" w:ascii="Courier New" w:hAnsi="Courier New"/>
          <w:i/>
          <w:iCs/>
          <w:sz w:val="28"/>
          <w:szCs w:val="28"/>
        </w:rPr>
        <w:t>"La revolución azul ya está en marcha"</w:t>
      </w:r>
      <w:r>
        <w:rPr>
          <w:rFonts w:cs="Courier New" w:ascii="Courier New" w:hAnsi="Courier New"/>
          <w:sz w:val="28"/>
          <w:szCs w:val="28"/>
        </w:rPr>
        <w:t xml:space="preserve"> )  C/Jerez  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16  -  Madrid   ,  Tel.  (91)-250-30-6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mpo , Manue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¿ Madrid 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rnaude Rojas-Marcos , Ignac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beza del Rey Don Pedro , 9  ( 2  B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1004 - Sevill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(954)-56-14-55  y  (956)-56-03-8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Domínguez Montes , Juan  (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"El Pluricosmos"</w:t>
      </w:r>
      <w:r>
        <w:rPr>
          <w:rFonts w:cs="Courier New" w:ascii="Courier New" w:hAnsi="Courier New"/>
          <w:sz w:val="28"/>
          <w:szCs w:val="28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rbanización   "Las Caba as II" ,  Chalet  N  9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230  -  Las Rozas  ( Madrid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nis Ortiz , Francisco  ( "F. Sinod" )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/Antonia Mercé , 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09  -  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ridani , Asociación de Estudios Cosmológicos ,  Archivos d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/o  José Juan Montejo Aguiler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venida de Burgos  29  ( 5  A )   ,   28036  -  Madrid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rriols Calvo , Rafael  ,   "El Bosque"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n Martí de la Pujada 9-10  ,  08310 - Argéntona      ( Barcelona ) ,  Tel.  (93)-797-05-16              Fax (93)-797-22-4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ouéré , René    ( F ) ( Sra. Francine Fouéré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EPA  ,  69  rue de la Tombe-Issoi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 - 75014  Paris  ,  France  ,  Franc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rancés , Joaquín  ( Periodist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u w:val="single"/>
        </w:rPr>
        <w:t>"Interviú"</w:t>
      </w:r>
      <w:r>
        <w:rPr>
          <w:rFonts w:cs="Courier New" w:ascii="Courier New" w:hAnsi="Courier New"/>
          <w:sz w:val="28"/>
          <w:szCs w:val="28"/>
        </w:rPr>
        <w:t xml:space="preserve">  ,  O´Donnell  1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09  -  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arrido Buendía , Dionisio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/Huesca , 29  ( 4 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20  -  Madrid  ,  Tel. (91)-279-04-37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r. Gómez Cortiña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r. Guirard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glesias , Julio Césa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/Julio Palacios , 24 ( 9  , Puerta 4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29 - Madrid  ,  Tel.  (91)-733-68-7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iménez Marhuenda , Luis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/Profesor Manuel Sala , 5 ( 8   D )               03003  -  Alicante                                 Tel.  (965)-12-09-72  y   (965)-66-14-3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Jordán Pe a , José Luis   ( </w:t>
      </w:r>
      <w:r>
        <w:rPr>
          <w:rFonts w:cs="Courier New" w:ascii="Courier New" w:hAnsi="Courier New"/>
          <w:i/>
          <w:iCs/>
          <w:sz w:val="28"/>
          <w:szCs w:val="28"/>
        </w:rPr>
        <w:t>"Casas encantadas"</w:t>
      </w:r>
      <w:r>
        <w:rPr>
          <w:rFonts w:cs="Courier New" w:ascii="Courier New" w:hAnsi="Courier New"/>
          <w:sz w:val="28"/>
          <w:szCs w:val="28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8"/>
        </w:rPr>
        <w:t>"Espíritus y duendes"</w:t>
      </w:r>
      <w:r>
        <w:rPr>
          <w:rFonts w:cs="Courier New" w:ascii="Courier New" w:hAnsi="Courier New"/>
          <w:sz w:val="28"/>
          <w:szCs w:val="28"/>
        </w:rPr>
        <w:t xml:space="preserve"> )                       Avenida de Bruselas  77  ( 8 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28  -  Madrid                                       Tel. (91)-255-96-77  y (91)-253-58-00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ópez Guerrero , Rev.P. Enriqu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Párroco de Santa María de la Asunción                  Ancha  39  ,   41510 - Mairena del Alcor              ( Sevilla )  ,  Tel.  </w:t>
      </w:r>
      <w:r>
        <w:rPr>
          <w:rFonts w:cs="Courier New" w:ascii="Courier New" w:hAnsi="Courier New"/>
          <w:sz w:val="28"/>
          <w:szCs w:val="28"/>
          <w:lang w:val="en-GB"/>
        </w:rPr>
        <w:t>(955)-94-20-29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Lleget , Marius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ranollers , 4-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08016  -  Barcelo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rtínez Andrés , Joaquí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aldesangil , 39 ( 2  B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35  -  Madrid  ,  Tel. (91)-216-57-82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uela Pedrada ,  Franco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icardo de la Vega , 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28  -  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so , Alfonso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ramaturg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tit , Dr. Jean-Pierre   ( Ummo affair researcher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illa Jean-Christoph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hemin de la Montagnèr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 - 84120  Pertuis   ,   France , Franc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l.   04 90 79 07 69   y   06 08 25 10 18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-mail   :   science@jp-petit.com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 xml:space="preserve">website   :   http://www.jp-petit.com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evista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“2001"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uenos Aire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yna S.J. , Rev. P. Segundo Benito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bservatorio Astronómico  "Adhara"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n Miguel  ,  Buenos Aires  ,  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eyna S.J. , Rev.P. Segundo Benito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randí , 6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81  -  Buenos Aires  ,  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ibera Jordá , Antonio   ( </w:t>
      </w:r>
      <w:r>
        <w:rPr>
          <w:rFonts w:cs="Courier New" w:ascii="Courier New" w:hAnsi="Courier New"/>
          <w:i/>
          <w:iCs/>
          <w:sz w:val="28"/>
          <w:szCs w:val="28"/>
        </w:rPr>
        <w:t>“El misterio de UMMO”</w:t>
      </w:r>
      <w:r>
        <w:rPr>
          <w:rFonts w:cs="Courier New" w:ascii="Courier New" w:hAnsi="Courier New"/>
          <w:sz w:val="28"/>
          <w:szCs w:val="28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8"/>
        </w:rPr>
        <w:t>“UFO contact from planet UMMO”</w:t>
      </w:r>
      <w:r>
        <w:rPr>
          <w:rFonts w:cs="Courier New" w:ascii="Courier New" w:hAnsi="Courier New"/>
          <w:sz w:val="28"/>
          <w:szCs w:val="28"/>
        </w:rPr>
        <w:t xml:space="preserve"> )               Carrer Barcelona ,  4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08l82 - Sant Feliú de Codines  ( Barcelona )           Tel. (93)-866-04-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Rietti , Ariel Cir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.C.  2560                                             Buenos Aires  ,  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omaniuk , Oscar Pedro   ( Contactado ) (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"Naves Extraterrestres y sus Incursiones a la Tierra" </w:t>
      </w:r>
      <w:r>
        <w:rPr>
          <w:rFonts w:cs="Courier New" w:ascii="Courier New" w:hAnsi="Courier New"/>
          <w:sz w:val="28"/>
          <w:szCs w:val="28"/>
        </w:rPr>
        <w:t>)       instituto de Investigaciones Cosmobiofísicas           C.C.  9  ,   1708 -  Moró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v. Buenos Aires  ,  Argent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n Antonio , Antoni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iodist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ndras , Regin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sma Manzano , Fernando    ( F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el Católico , 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8015  -  Madrid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Settimo , Gianni  ( </w:t>
      </w:r>
      <w:r>
        <w:rPr>
          <w:rFonts w:cs="Courier New" w:ascii="Courier New" w:hAnsi="Courier New"/>
          <w:sz w:val="28"/>
          <w:szCs w:val="28"/>
          <w:u w:val="single"/>
        </w:rPr>
        <w:t>"Clypeus"</w:t>
      </w:r>
      <w:r>
        <w:rPr>
          <w:rFonts w:cs="Courier New" w:ascii="Courier New" w:hAnsi="Courier New"/>
          <w:sz w:val="28"/>
          <w:szCs w:val="28"/>
        </w:rPr>
        <w:t xml:space="preserve">  y   </w:t>
      </w:r>
      <w:r>
        <w:rPr>
          <w:rFonts w:cs="Courier New" w:ascii="Courier New" w:hAnsi="Courier New"/>
          <w:sz w:val="28"/>
          <w:szCs w:val="28"/>
          <w:u w:val="single"/>
        </w:rPr>
        <w:t>"Ufologia"</w:t>
      </w:r>
      <w:r>
        <w:rPr>
          <w:rFonts w:cs="Courier New" w:ascii="Courier New" w:hAnsi="Courier New"/>
          <w:sz w:val="28"/>
          <w:szCs w:val="28"/>
        </w:rPr>
        <w:t xml:space="preserve"> 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entro Studi Clypeologici  ,   P.O.Box  60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 10100  Torino Centro  ,  Ital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Settimo , Gianni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Via Massena  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- 10128  Torino  ,  Itali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rigo Gandul , Jua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uan Pastor "El Barbero"  34  , 41500 - Alcalá de Guadaíra      ( Sevilla )  ,  Tel.  (95)-410-01-3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aldés Sancho , Joaquí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Vallée , Dr. Jacques F.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&amp; Janine    ( 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"Messengers of Deception"</w:t>
      </w:r>
      <w:r>
        <w:rPr>
          <w:rFonts w:cs="Courier New" w:ascii="Courier New" w:hAnsi="Courier New"/>
          <w:sz w:val="28"/>
          <w:szCs w:val="28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l550  California Street  ,  Suite   7-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n Francisco  ,  California  94l09  ,  U.S.A.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>Website  :  www.planetarymysteries.com/vallee.html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cinos de l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lonia Santa Mónic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dri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cinos de la Calle Mayor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lbace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llagrasa y Novoa , Enriqu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noso Cortés , 24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8015  -  Madrid ,  Tel.  (91)-446-35-59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</w:t>
      </w:r>
      <w:r>
        <w:rPr>
          <w:rFonts w:cs="Courier New" w:ascii="Courier New" w:hAnsi="Courier New"/>
          <w:sz w:val="28"/>
          <w:szCs w:val="60"/>
        </w:rPr>
        <w:t>©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>Ignacio Darnaude Rojas-Marco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Cabeza del Rey Don Pedro , 9  ( 2º B 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8"/>
          <w:szCs w:val="28"/>
          <w:lang w:val="en-GB"/>
        </w:rPr>
        <w:t>41004  - Sevilla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arius Academy of Science   (  UNiversal ARticulate Interdimensional Understanding of Science )  ,                  Ruth ( Uriel )  &amp;  Ernest L. Norman   ( Channelers )            P.O.Box 1042 ,  145  South Magnolia Avenue  ,  El Cajon , California  92020-4522  U.S.A.  ,  Tel.  800-475-70 62    &amp;   (800)-824-67 41   &amp;   (619)-447-41 70  ,  Fax  (619)-444-96 37                        E-Mail  :  "uriel@unarius.orgwww.unarius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arius Foundation   ( Librería )  ( Channeled Book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Cajón  ,  California  9202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conventional Technologi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xo  ,  Box  19250  ,  Jean                                    Nevada  8901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derstanding Inc.  ,  Mr. Daniel W. Fry 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614  ,    Alamogordo                                   New Mexico  88311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05)-434-28 3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derwood , Peter                                               ( "Dictionary of the Occult and Supernatura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rap Press  ,  London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derwood , Sarah   ( Archives )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utomatic or Spirit Writing with Other Psychic Experiences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man Press  ,  Chicago  ,  Illinoi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ESCO  ,  Documents &amp; Publication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  Place de Fontenoy  ,  F - 75007 - Pari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e ,  Francia ,  Tel.  331-45.68.10.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nexplained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Orbis Publishing Ltd.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rbis House  ,  20/22 Bedforbur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N 4BT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explained   , The   ( Radio Program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igfoot , Aliens , UFOs topics ) ( Dominic Anthony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TRR AM 1400  ,  D.A.P.  </w:t>
      </w:r>
      <w:r>
        <w:rPr>
          <w:rFonts w:cs="Courier New" w:ascii="Courier New" w:hAnsi="Courier New"/>
          <w:sz w:val="28"/>
          <w:szCs w:val="24"/>
        </w:rPr>
        <w:t>6859  Edgefield La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lando  ,  Florida  3282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7)-651-83 63   y   (407)-671-93 2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explained Phenomena Investigation Bureau   ( UPIB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 Pavlovich  ,   74  Cudliss Street  ,  Ea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rn Australia  6232 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GAWA !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6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6 2EQ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ger , George                                                  ( "Flying Saucers : Physical and Spiritual Aspect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Knowledge Press  ,  East Grinstead , Sussex , U.K.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UNICAT" , "UNIversal CATalog" of UFO Sightings                 c/o  Dr. Willy Smith  ,   1200  Murcott Court  ,  Longwood   ,  Florida  32779  ,   U.S.A.                                      E-Mail : "http://www.sch-mitzware.com/ufo.html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-Com Parapsychology Foundation  ,  Psychic Happenings        Mrs. Patricia Wortman  ,   Box  11716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 Alto  ,  California  943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cor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310  Glacier Highwa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uneau  ,  Alaska  998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cor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  West Mai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mmslstown  ,  Penn.  1703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nicor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ian Williams  ,  P.O.Box  431  ,  Padding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risbane )  ,  Queensland  4064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corn Book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9 - A  Danbury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Milford  ,  Conn.  0677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cornio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Rosalía , 2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002  -  Santa Cruz de Tenerif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cornio Dorado , El 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Ginzo de Lim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9  -  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nic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,  Mr. Robert M. Stanley  ,  Dept.  21 1142  Manhattan Avenue  ,   N  43  ,  Manhattan Beach  ,   California  90266  ,  U.S.A.  </w:t>
      </w:r>
      <w:r>
        <w:rPr>
          <w:rFonts w:cs="Courier New" w:ascii="Courier New" w:hAnsi="Courier New"/>
          <w:sz w:val="28"/>
          <w:szCs w:val="24"/>
        </w:rPr>
        <w:t>,  Tel.  (310)-318-65 6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dad de Servic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b. Nuevo Parque , 11  ( 2  Decha.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11  -  Santand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dentified Flying Objects Investigation Agen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UFOIA )  ,  Mr. Mike Kawitzky  ,  New South Afr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ztec.co.za/users/schwann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dentified Flying Objects Investigation Cent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W.E. Moser  ,   19  Hurlstone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ydney  ,  N.S.W.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 Dispai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n American Tyrann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fied States of Awareness Communica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Fred Anthony Warren  ,  3760  Wes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troit  ,  Michigan  482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-Ge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122  Harva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641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ón Brasile a para la Investigación de Discos Volador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UBPDV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ón Espa ola de Magnetizadores y Sanador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es.  Jaume Galy  y  María Conso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ón Europea  ( U.E. ).   Comisión Europe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ubvenciones a fondo perdido para proyectos de investiga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ción Jean Monnet.   Rue de la Loi  20B-1049  Bruxelles  ,  Belgium  ,  Bélg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+32-2) 2999267 ( Centralita   299.11.11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efax  296310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ón Europea  ( U.E. ).   Comunidades Europe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misión Europea.   Subvenciones a fondo perdido para trabajos y proyectos culturales.   DGX/C-1  "Acción Cultura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Caleidoscopio.   Rue de Tr ves  120 , Bureau  4/42    B-1049  Bruxelles  ,  Belgium  ,  Bélg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0.32.2  29.994 19  ,  Fax  00.32.2.  29.992 8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on des Groupement Espiologiques de France   ( UGEF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Ciel Insolite"</w:t>
      </w:r>
      <w:r>
        <w:rPr>
          <w:rFonts w:cs="Courier New" w:ascii="Courier New" w:hAnsi="Courier New"/>
          <w:sz w:val="28"/>
          <w:szCs w:val="24"/>
        </w:rPr>
        <w:t xml:space="preserve"> )   ,    51  rue des Alp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6  Valence  ( Drome )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one Astrofili Italian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paz  ,  Sr. Antonio Cerdán Caparró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7080  ,  28080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356-13-55   y   (91)-473-26-2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-Sun Publisher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5421  ,  Kansas C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ssouri  64119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arian Universalist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ist Chu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>United Aerial Phenomena Agency ( UAPA ) (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Allan J. Manak  &amp;  Mr. Rick R. Hilberg   ,  ( "UFO chronology map and guide" )  ,  P.O.Box  347032   ,   Cleveland            Ohio  44134-7032  ,  U.S.A.  ,  Tel.  (216)-631-63 56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Christian Evangelistic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. Frederick Eikerenkoett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10  Commonwealth Avenue  , Boston  ,  Mass. 02215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ted Church of Religious Scienc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 of Mind Magazine"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51  West  6 th  Street  ,  P.O.Box  7512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7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in the Contact  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the Great White Brotherhood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Earth  ,   Mr. Claus &amp; Margaretha Nob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0  Daisy La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lwaukee  ,  Wisconsin  532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Kingdom UFO Network   ( The U.K. UFO NW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ukufonw.co.u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Nations  ,  O.N.U.  ,  Secretary General for Public Poly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212)-963-19 95  ,   Fax  (212)-963-11 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Nations Office for Outer Space Affair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3.un.or.at/oosa-kiosk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Nations Programme on Space Applica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P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Environmental Protection Agen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41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,  Nevada  89114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Expedition and Exploration Socie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Zelma &amp; Ryan Emerson  ,  226  South Orego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ris  ,  California  96023  ,  U.S.A. , Tel. (916)-397-22 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Sena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510                                     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ed States UFO Information and Research Cent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Stacey McGee  ,  P.O.Box  3005  CRS  ,  Johnson City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nnessee  37602-3005  ,  U.S.A.                                Tel.  (423)-283-07 37   ,   &amp;  (423)-854-89 9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y Church of Tru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8 th  North  Street  ,  Seattle  ,  Washington  981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6)-622-84 7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ty-and-Diversity World Organiz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10  S. Flower Street  ,  Suite  500                          Los Angeles  ,  California  900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ty School of Christiani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Daily Wor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Catherine Ponder  ,   Unity Vill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´s Summit  ,    Missouri  6406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lt Inc.  ,  Mr. Bob Jacob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130  ,  San Diego  ,  California  9219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9)-746-40 05  ,  Fax  (619)-746-31 3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colian , The  (  Mr. Mark DeMaranville)  ( Channeler )    Box  292  ,   Dalton                                            Mass.  01226  ,  U.S.A.  </w:t>
      </w:r>
      <w:r>
        <w:rPr>
          <w:rFonts w:cs="Courier New" w:ascii="Courier New" w:hAnsi="Courier New"/>
          <w:sz w:val="28"/>
          <w:szCs w:val="24"/>
        </w:rPr>
        <w:t>,  Tel.  (413)-655-82 7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Univers de la Parapsychologie et de l´Esotérisme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6 volúmenes  ,  2.700  págin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ean-Louis Victor  ,  c/o  Editions Martinsa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me. Marie-Louise Tanguy  ,  3  Allée Boris Vi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T.  F 2  ,  F - 93380  Pierrefitt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Benevolence Brotherhoo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Lorraine Miller  ( Channeler )  ,  P.O.Box  39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Creek  ,  California  950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al Book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53 - N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lymouth   ,   Michigan  4817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Brotherhood  ,  Sr. Fred Robin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  ,  Balingup  ,  West Australia  6253               Australia  ,  Tel.  097-64 10 6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al Christ Churc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okesma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704  West Venice Blvd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Church of the Master   ( UCM )  ( Dimensions of Other Realities )  , 501  Washington Street  ,  Santa Clar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5050  ,  U.S.A.  ,  Tel.  (408)-248-37 2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Church of Mental Science   ( HARD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Brother Margo  ,  5409  West  4 th  Stree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Ana  ,  California  92703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Communications for Human Growth                       The Uni-Com Guide  ,    P.O.Box  1171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lo Alto  ,  California  943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Fellowship of the Healing Ray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Fellowship of Light Workers 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 - 137  ,   Parnell  ,  Auckla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Holistic Healers Association  ,  UHH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Healing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P.O.Box  2022  ,  Mt. Pleasant           South Carolina  29465 ,  U.S.A.  ,  Tel.  (803)-849-15 2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Industrial Church of the New World Comfort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len Michael Noonan ( Channeler )  ,  Uni-Communis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  West Clay Street  ,  Stockton  ,  California  9520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209)-465-14 2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ali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24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ist Psychic Society of Amer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s Plains  ,  New Jersey  0795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Industrial Church of New Worl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  West Clay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ockton  ,  California  952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al Interconnection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acken Cherry  ,  P.O.Box  1048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Kingdom  ,  Brother Lou 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Victory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9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eburg  ,  Oregon  9747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Life Church   ( Channelings from  Yada  ( Inner Circle of Life )  to medium  Mark Probert )  ,  152  Thomp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ain View  ,  California  9404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al Life Church Inc.                                      Mr. Kirby J. Hensley   ,   601  Third Street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Modesto  ,  California  95351  ,  U.S.A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Light Chu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v. Randolph Walter  ,  209  Navajo Cr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nesville  ,  Georgia  302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Link  ( "The Voice from Heaven" )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F.B. Muller  ,  Bark Hart  ,  Tilford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ndhead  ,  Surrey  G26 6RQ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Link   ( "Borup´s Spiritual Schoo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ings )  ,   P.O.Box  13  ,  4140  Borup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mark   ,   Dinamar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niversal Lov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1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cker  ,  Georgia  30085-05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Medicine Whe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eria Heller  ( "Getting Real with the Wheel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rizona  ,  U.S.A.  </w:t>
      </w:r>
      <w:r>
        <w:rPr>
          <w:rFonts w:cs="Courier New" w:ascii="Courier New" w:hAnsi="Courier New"/>
          <w:sz w:val="28"/>
          <w:szCs w:val="24"/>
          <w:lang w:val="en-GB"/>
        </w:rPr>
        <w:t>,  Tel. (800)-383-70 30  y  (602)-451-15 3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Mother Mary´s Garden   ( Librería ) ( Channeled Books) White Dove  ,  10420  Mercury Driv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rass Valley  ,  California  9594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niversal Network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Tuella  ,  P.O.Box  256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ango  ,  Colorado  8130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Party Headquarter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ohn Hopkins  ,  P.O.Box  5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keley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Rainbow Light Cent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8  Thelma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 ,  Arizona  863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Services Foundation  ,  Thompson Colle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lexander P. Thompson  ,  1257  West Market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 ,  Pennsylvania  174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Spiritualist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ple Grove Spiritual Retrea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9  ,  Pendleton  ,  Indiana  46064-0379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l World Harmony  ,  Dynamo of Harmonic Think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St. George´s Square  ,  St. Annes-on-Se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cs.  FY8 2NY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niversarium Foundation ( Archives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Voice of Univers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Zelrun Wallace Karsleigh  ( Channeler )  c/o Mrs. Margaret M. Myers   ,    P.O.Box  890                 Taylor  ,  Arizona  8593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arium Foundation  ( Archives )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20  S.E.  84 th Avenue  ,  Portland  ,  Oregon  9726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503)-775-21 4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Budist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Sebastián   ( Guipúzco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3)-28-56-3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Catalana de Yoga  , Fundación Jaume Guasch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rador de Les Pujades  ,   Sr. Torrec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  ,  Tel.  (93)-219-70-3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Esotérica Universal Cristiana                       Dr. Efraín H. Matamoros  ,  Apartado  N   85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gucigalpa , D.C.  ,  Honduras  , Tel.  22-8700  y  22-7068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Espiritual Brahma Kumari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Diputación , 329 ( Pral. , 1 ) , 08009 - Barcelona            Tel. (93)-487-76-67/7874  ,   Fax  (93)-487-76-3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Espiritual Brahma Kumari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Kiram  ,  C/Levante  2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  ,  Tel.  (91)-302-27-2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Internacional del Espac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Libre de Parapsicologí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Comte D´Urgell , 154   ( Entlo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6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la Paz  ,  Sr. Uwe Morawitz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lí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ermany  ,  Aleman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Rosacruz-AMORC Internacion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unedo , 3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7  -  Madrid  ,  Tel.  (91)-304-70-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Santiago de Composte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vestigación Parapsicológ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sansecus.usc.es/-troia/paleo"</w:t>
      </w:r>
    </w:p>
    <w:p>
      <w:pPr>
        <w:pStyle w:val="Normal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hicago Pres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801  Ellis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hicago  ,  Illinois  60637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elchizede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Rock Mills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tleton  ,  Virginia  227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elchizedek , Mary Bethany School of Consciousness  Mrs. Patricia Jepsen Chuse  ( "Crystal Mallessa" ) ( Channeler)  P.O.Box  484  ,   Berkeley  ,  California  947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elchizede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09  Huidekoper Pl. N.W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2000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etaphysics International  ,  Dr. Paul Leon Master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11684  Ventura Blvd.  ,  Dept.  </w:t>
      </w:r>
      <w:r>
        <w:rPr>
          <w:rFonts w:cs="Courier New" w:ascii="Courier New" w:hAnsi="Courier New"/>
          <w:sz w:val="28"/>
          <w:szCs w:val="24"/>
          <w:lang w:val="en-GB"/>
        </w:rPr>
        <w:t>403  ,  Studio Cit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lifornia  91604  ,  U.S.A.  </w:t>
      </w:r>
      <w:r>
        <w:rPr>
          <w:rFonts w:cs="Courier New" w:ascii="Courier New" w:hAnsi="Courier New"/>
          <w:sz w:val="28"/>
          <w:szCs w:val="24"/>
        </w:rPr>
        <w:t>,  Tel.  1-888-866-46 8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ty Microfilms International ( Venta de Tesis Doctorales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34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n Arbor  ,  Michigan  481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Minnesot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int Pau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5510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for Peace  ,  Sr. Abelardo Bren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95  ,  Barrio Méx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5  San José  ,  Costa R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the Trees Pres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Creek  ,  California  950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niverso"</w:t>
      </w:r>
      <w:r>
        <w:rPr>
          <w:rFonts w:cs="Courier New" w:ascii="Courier New" w:hAnsi="Courier New"/>
          <w:sz w:val="28"/>
          <w:szCs w:val="24"/>
        </w:rPr>
        <w:t xml:space="preserve">   ( Revista de Astronomía y Astrofísic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diciones Antar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nknown , Th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vereign House  ,  Brentwood Essex  CM14 4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England  , 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nknown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59274  ,  Schaumbu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159-027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ranians ,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nsolved UFO Sighting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pdate : a Quarterly Journal on New Religion Movement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dike , Joyce &amp; Hal   ( Channelers )                           ( Connection with Sirius)  ,   Box  24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vid   ,   Colorado  8074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ECAU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. Taru , 2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âo Paulo ,  SP  ,  03660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hoff , Dr. Walter H.  ( E.T. Transcommunication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New Psychic Frontiers Center ) Professor Emeritus             University of Minnesota  ,  Minneapolis  ,  Minnesot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IAR  S.R.L. ,  UFO Phenomena International Annual Review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so Vittorio Emanuele  10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121  Torino  ,  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PIAR  S.R.L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P.  1122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20110  Milano  ,  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P. ( Unidentified Phenomena ) Investigations Research Inc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UFO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David Haisell   , P.O.Box  455    Streetsville  ,  Mississauga  ,  Ontario  L5M 2B9               Canadá  ,  Tel.  (416)-826-60 7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pper Tria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Peter W. Lu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4  ,  New Brunswic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89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ward 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20  Wiecua Road  ,  N   3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4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l-UFO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Valery Yakimov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  ,  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ia am Reiterhof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171  Waakirch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o Ediciones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ric Granados , 113  ( Principal , 1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908 - Barcelona ,  Tel. (93)-327-55-6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Book-ANZUR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9  ,  Narrabe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SW  2101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Asoka Foundati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2009  ,   Oklahoma Cit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klahoma  73148 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, The Fellowship for Readers of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9  Wrightwood Avenue  ,  Chicago  ,  Illinois  6061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312)-327-04 24  ,  Fax   (312)-327-61 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, Florida Readers of th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Mr. Joe DeCosmo  ,  209  S.E.  </w:t>
      </w:r>
      <w:r>
        <w:rPr>
          <w:rFonts w:cs="Courier New" w:ascii="Courier New" w:hAnsi="Courier New"/>
          <w:sz w:val="28"/>
          <w:szCs w:val="24"/>
          <w:lang w:val="en-GB"/>
        </w:rPr>
        <w:t>6 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ynton Beach  ,  Florida  3343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, Golden Gate Circle for Students of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s. Sara Blackstock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707)-747-18 5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Book Believers , Invisible Fellowship of the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Mullins    ( "The Urantia Book on Channeling and the "Teaching Mission" " ) , Box  19135 , Boulder  ,  Colorado  803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-"Birth of a Revelation"  ,  c/o  Mark Kuliek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ning Star Foundation  ,  P.O.Box  9343  ,  Green Ba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54308-9343  ,  U.S.A.  ,  Tel.  (414)-469-88 4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Book Channelings   : Mr. Timothy Wyllie  ( Channeler )  ( Communications from the etheric authors of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rantia Book</w:t>
      </w:r>
      <w:r>
        <w:rPr>
          <w:rFonts w:cs="Courier New" w:ascii="Courier New" w:hAnsi="Courier New"/>
          <w:sz w:val="28"/>
          <w:szCs w:val="24"/>
          <w:lang w:val="en-GB"/>
        </w:rPr>
        <w:t>)  c/o  Bear and Company  ,  P.O.Drawer  2860  ,  Santa Fe        New Mexico  87504-2860  ,   U.S.A.                              Tel.  (505)-983-59 68  ,  Fax  (505)-989-83 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Family Reunions , The Oreg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Nancy Votrain  ,  P.O.Box  204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vallis  ,  Oregon  9733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-Mrs. Marilynn Kuliek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47)-945-18 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Book Reader  ( </w:t>
      </w:r>
      <w:r>
        <w:rPr>
          <w:rFonts w:cs="Courier New" w:ascii="Courier New" w:hAnsi="Courier New"/>
          <w:b/>
          <w:bCs/>
          <w:sz w:val="28"/>
          <w:szCs w:val="24"/>
          <w:u w:val="single"/>
          <w:lang w:val="en-GB"/>
        </w:rPr>
        <w:t>26  tim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:  Sr.  Jacques Tetraul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.G. Maye  ,  10  rue Frederic Ami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- 1203  G neve  ,  Switzerland  ,  Suiza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Readers , Australi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s. Ann Bendall  ,  P.O.Box  839  ,  Nambou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QLD  4560  ,  Australia  ,  Fax  074-49-18 1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Readers Association , Gay &amp; Lesbi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Nick Curto  ,  P.O.Box  387  ,  New Yor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28  ,  U.S.A.  ,  Fax  (212)-289-17 4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 1997  Study Groups Readers Director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8764  ,  Boulder  ,  Colorado  80308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(800)-767-56 83  y  (303)-581-04 56  ,  Fax (303)-581-04 5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ook Synergy Inc. , Center for  ( CUB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Syner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P.O.Box  391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30-391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Brotherhoo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3  Diversey Parkwa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Brotherhood of Man Library                              ( "The Science Content of the Urantia Book" )                   P.O.Box  1355  ,  Mason City  ,  Iowa  504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, Colectiv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oni Climent   ( Contactos con Alfa Centauri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3850  -  Cambrils  ( Tarragon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 "Concordex"  ( Índice de  "The Urantia Book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. Barrie Bedell  ,  P.O.Box  4160   ,   Santa Barbara    California  93140-416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Conferences , Internation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vid Kanto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10)-283-48 1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>Urantia-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smic Reflec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Mr. Dick Ba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ckory  ,  North Carolin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-The Dallas Fellowship Inc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ircl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20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04-12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The David Project   ( "David Zebedee and Ruth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2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mington  ,  Conn.  9603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, École de la Cosmogonie 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ame  Corine Saraz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 Chaux-de-Fonds  ,  Switzerland  ,  Suiz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Fifth Epochal Fellowshi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9  Wrightwood Avenue  ,   Chicago                             Illinois  60614  ,  U.S.A.                                     Tel.  (773)-327-04 24   ,  Fax  (773)-327-61 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ubfellowship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Foundatiom , Th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"The Urantia Book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533  Diversey Parkway  ,  Chicago  , Illinois  60614            U.S.A. ,  Tel.  </w:t>
      </w:r>
      <w:r>
        <w:rPr>
          <w:rFonts w:cs="Courier New" w:ascii="Courier New" w:hAnsi="Courier New"/>
          <w:sz w:val="28"/>
          <w:szCs w:val="24"/>
        </w:rPr>
        <w:t xml:space="preserve">(312)-525-33 19    y   1-888-URANTIA            Fax  (312)-525-77 39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stserv@www.urantia.org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www.urantia.org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www.librourantia.org/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Foundation  ( en Franci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8 , Passage de la Bonne Grai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75011 Paris ,  France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 ( en Espa a ) , Funda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Carlos Durán Cepe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de Falla  10  ,  41928 - Palomares del R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  ,  Tel./Fax  (95)-576-36-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@lander.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www.librourantia.org/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-Jesusonian Foundatio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rantia Book : a revelation for Humanit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620  12 th  Street ,   Boulder              Colorado  80302  ,   U.S.A.   ,   Tel.  (303)-447-24 1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Jesusonian Found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764  ,  Boulder  ,  Colorado  803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767-56 8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Research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rantia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035  Eagle Rock Blvd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6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n Schools of Melchizedek  ,   Mr. Niánn Emerson Chas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quarian Concepts  ,  P.O.Box  3946  ,  West Sedo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rizona  86340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20)-204-12 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n School of Research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antia , Síntesis del Libro d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Obelisco  ,  Consell de Cent  591  ( 4 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08013  -  Barcelo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Society of Houston , The Fir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rantia Society of Los Angeles , The First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gondon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USLA )  ,  Mr. Charles Montgomery  ,   P.O.Box  56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5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714)-761-01 02  ( Mrs. Marlene Chicoin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Society of Oklahoma , The Fir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om and Karen All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 (405)-722-76 9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Society , The Wiscons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ob Arkens  ,  Sheboygan Fal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consin  ,  U.S.A.  ,  Tel.  (715)-823-66 7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rantian Sojour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Scattered Brotherhoo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-Spiritual Living                                        Bill &amp; Kaye Cooper  ,   P.O.Box  46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lington  ,  Texas  76004-046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Study Group Herald  ,  The Fellowshi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9  Wrightwood Avenue  ,  Chicago  ,  Illinois  60614          U.S.A.  ,  Tel.  (312)-327-04 2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antia Study Group Director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Fellowship  ,  529  Wrightwood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ban Legends Reference Page Web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lkloric Society of San Fernando Valley  ( Californ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snopes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R.D. Foundation , Internation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tockhol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weden  ,  Sue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rgence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Ufologique de Haute Normandie  ( CUFOH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Thierry Garnier  ,  41  rue Jacques Préve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27600  Gaillon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2.32.53.21.46   ,   Fax  02.32.53.74.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members.aol.com/tgphenix/ovniO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inoterapia : The Water of Lif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a. Tara E. Aich  ,  P.O.Box  149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oowoomba  ,  Qld  4350  ,  Austr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Urinoterapia  :  Dra. </w:t>
      </w:r>
      <w:r>
        <w:rPr>
          <w:rFonts w:cs="Courier New" w:ascii="Courier New" w:hAnsi="Courier New"/>
          <w:sz w:val="28"/>
          <w:szCs w:val="24"/>
          <w:lang w:val="en-GB"/>
        </w:rPr>
        <w:t>Beatrice Bartnet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festyle Institute  ,  1204  Mechem  ,  N   1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idoso  ,  New Mexico  8834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rinoterapia  :  Swami Pragyamurti Saraswati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tyananda Yoga Centre  ,  70  Thurleigh Road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12 8U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iondo , Oscar Adolfo   ( "Objetos Aéreos No Identificado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Catálogo de Avistamientos Tipo I en Argentina" ) ,  c/o  CEFAI  C.C.  9  ,  Suc.  26  ,  1426 -  Buenos Aires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URO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Sr. Pieter Borm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albrouckstraat  1  ,  3841 - Kemiel                            Belgique  ,  Bélgica  ,  Tel.  </w:t>
      </w:r>
      <w:r>
        <w:rPr>
          <w:rFonts w:cs="Courier New" w:ascii="Courier New" w:hAnsi="Courier New"/>
          <w:sz w:val="28"/>
          <w:szCs w:val="24"/>
        </w:rPr>
        <w:t>012-74 23 0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quía , I aki   ( Arquitecto Bioclimátic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Edificios Ecológicos )  ,   31454 - Biguez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Navarr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quiza , Carlos   ( MUFO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o  ,  Venezue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mérica del Sur                 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Aeromagnetic Maps  ,  U.S. Geological Surve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5286  ,  Denver Federal Cent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nver  ,  Colorado  8022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Army Research Institute for the Behavioral and Social Sciences  ,  5001  Eisenhower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exandria  ,  Virginia  223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Congress House  ,  Committee on Science and Astronautic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Proceedings of the Symposium on UFOs" ) ( 19th Congress Hearings  ,  2  Session  ,  July  29  1968  ,  247  pag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.S. Government Printing Office  ,  Washington D.C.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Council on Foreign Rela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8  East 68 th Street  ,  New Yor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21  ,  U.S.A.  ,  Tel.  (212)-734-04 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 Expedition and Exploration Society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lma or Ryan Emerson  ,  226  South Orego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rris  ,  California  9602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916)-397-22 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eological Survey  ,  EROS Data Cent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oux Falls  ,   South Dakota  5719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alrus.wr.sugs.gov/docs"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lobal Strategic Counci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00  K  Street , N.W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U.S.A. , Tel. (202)-466-60 2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Government Printing Office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402-9325  ,  Tel.  (202)-512-18 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access.gpo.gov.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SGPO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 citizen´s guide to using the UFO´s  "Freedom of Information Act"  of  1974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USGPO Press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U.S. House of Representatives  ( Cámara de Representantes de los Estados Unidos )  ,  Washington , D.C.  </w:t>
      </w:r>
      <w:r>
        <w:rPr>
          <w:rFonts w:cs="Courier New" w:ascii="Courier New" w:hAnsi="Courier New"/>
          <w:sz w:val="28"/>
          <w:szCs w:val="24"/>
          <w:lang w:val="en-GB"/>
        </w:rPr>
        <w:t>2051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Information Agen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76  Pennsylvania Avenue , N.W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Library of Cong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Ball Lightning Bibliograph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brary of Congress  ,  Washington D.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National Technical Information Servi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85  Port Royal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Virginia  2216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Psychotronics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459  West Montrose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Psychotronics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41  Agati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25  ,  U.S.A.  ,  Tel.  (312)-275-70 5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Räelian Movement  ,  Mr. Claude Vorilhon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121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6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 Senate   ( Senado de los Estados Unido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722  ,  Hart Senate Building  , Washington D.C. 20510 U.S.A.  ,  Tel.  (202)-224-39 34   ,   Fax  (202)-224-67 7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 Space Found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S/UFO Research Laboratories                                    ( "Close Encounters From Zero to the Fourth Kind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ucson  ,  Arizona  ,  U.S.A.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Utopía"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taforma para el Desarrollo de Publicaciones Paracientíficas Técnico-Culturales   , 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682-18-9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trecht , Wim Van  ( Análisis de Fotografías de OVNI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V.L.  ,  Caelestia Project , Kronenburgstraat  110            B - 2000  Antwerpen   ,   Belgique                              Bélgica   ,   Tel.  *32 (0) 3/237 12 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trecht , Wim V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t Mystieke UFO-Spe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V.L.  ,  Oever  2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2000  Anvers  ,  Belgique  ,  Bélg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Utset Cortés , Luis   ( </w:t>
      </w:r>
      <w:r>
        <w:rPr>
          <w:rFonts w:cs="Courier New" w:ascii="Courier New" w:hAnsi="Courier New"/>
          <w:i/>
          <w:iCs/>
          <w:sz w:val="28"/>
          <w:szCs w:val="24"/>
        </w:rPr>
        <w:t>Ángeles , arcángeles , serafines , querubines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El libro de los escapularios , medallas y estampas</w:t>
      </w:r>
      <w:r>
        <w:rPr>
          <w:rFonts w:cs="Courier New" w:ascii="Courier New" w:hAnsi="Courier New"/>
          <w:sz w:val="28"/>
          <w:szCs w:val="24"/>
        </w:rPr>
        <w:t xml:space="preserve"> )    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tts , Prof. Jessica   ( Society for Scientific Explorati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ivision of Statistics  ,  University of Califor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is  ,  California  956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stat.ucdavis.edu/users/utt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U*  UFO Computer Database Catalogue ( 14.000  UFO Sighting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Larry Hatch   ,   142  Jeter Street  ,  Redwood City        California  94062-1957  ,   U.S.A.  </w:t>
      </w:r>
      <w:r>
        <w:rPr>
          <w:rFonts w:cs="Courier New" w:ascii="Courier New" w:hAnsi="Courier New"/>
          <w:sz w:val="28"/>
          <w:szCs w:val="24"/>
        </w:rPr>
        <w:t>,  Tel.  (415)-366-44 7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da , Ladislao   ( "Naves Extraterrestres y Humanoides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gato Contra su Existencia" )  ,  c/o  Imprima Editor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Vague d´OVNI sur la Belgique ,  1989/90"    ( 2 volúmen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BEPS  ,  74  Avenue Paul-Jan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que  ,  Bélg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adez , Raymond 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68  Ayala Drive  ,  Apt.  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nyvale  ,  California  9408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arino , Evelyn Elsaess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alarino , Evelyn Elsaesser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the other side of life : exploring the phenomenon of the Near-Death Exper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nsight Books Press  ,  223  Spring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3-157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dés , Rosit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idente de Apariciones Marian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namá   ,   América Centr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 do Amanhec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upo fundado en  1969  por  Tia Neiv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entin , Ann   ( Trance Channelings from Silver Ray )         ( "Descent of the Dove" ) ,  c/o  Spiritual Education Endeavors 1556 Halford Avenue  N   288  ,  Santa Clara                    California  95051  ,  U.S.A.  ,  Tel.  (408)-245-54 5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entino , Romeo   ( "Alien Visitors &amp; Roots of Racism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26  South Smedley Terr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1914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entry , Duane   ( "UFOs Still Unknown ?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ational Research Bureau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alerian , Valdamar  ( John Grace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Leading Edg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Majestic-12 Conspiracy Theory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Matrix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( 4 volumes )  P.O.Box  481-MU-58  , Yelm  ,  Washington  98597  ,  U.S.A.     Tel.  (206)-458-26 99  ,  Fax  (206)-458-43 9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co.net/-trufax/tsa/tsa67.html"          E-Mail  :  "http://www.cco.net/-trufax/welcome.s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ro , Gloria                                                 ( Contacta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alu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ro , Juan Carlos   ( UFO-E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irectorio Mundial de Interesados en el Tema OVNI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n Internet  :  E-Mail  :  "a01152@eps.ua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ro González , Gustav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incidente de Guejar de la Sierr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iant , Alan   ( "Conversations with Jesus Chris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ville  ,  Upper Chapel  ,  Launces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rnwall  PL15 7DW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iant Archives , Madam Amanda   ( " A course in Spiritual Philosophy" )  ,  The College of Alithology  ,  The Study of Truth   ,  c/o  Mr. Alan Valiant  ,  Southville  ,  Upper Chap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nceston  ,  Cornwall  PL15 7DW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is Books   ( Librería )  ,  Mr. Nigel Wat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-A  Lascotts Road  ,  Wood Green  ,  Lond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ngland  N22 4JN  ,  U.K. , Gran Breta a , Tel. 081-881-7469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kenburg , Dr. Robe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ueva Zelan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e , Jorg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igantesca Base OVNI bajo el Mar Menor , en Murci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 xml:space="preserve"> , Apartado 84  ,  23200-La Carol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e , Maximina del  ( Asociación Camino Luz y Esperanz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ibrería Cábala  ,  Velázquez  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1  -  Madrid  ,  Tel.  (91)-976-27-3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e , Rubén O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de Correos  1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607 - Villa Adelina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e , Rubén O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C.I.U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C.C.  26  ,  Suc.  </w:t>
      </w:r>
      <w:r>
        <w:rPr>
          <w:rFonts w:cs="Courier New" w:ascii="Courier New" w:hAnsi="Courier New"/>
          <w:sz w:val="28"/>
          <w:szCs w:val="24"/>
        </w:rPr>
        <w:t>2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25  -  Buenos Aires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llée , Dr. Jacques F.  </w:t>
      </w:r>
      <w:r>
        <w:rPr>
          <w:rFonts w:cs="Courier New" w:ascii="Courier New" w:hAnsi="Courier New"/>
          <w:sz w:val="28"/>
          <w:szCs w:val="24"/>
          <w:lang w:val="en-GB"/>
        </w:rPr>
        <w:t>&amp; Janine    ( "Messengers of Deception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550  California Street  ,  Suite   7-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l0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:  www.planetarymysteries.com/vallee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és , Carlos G.   ( "Ligero de Equipaj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. Xavier´s Colleg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hmedabad  ,  La India  ,  As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allés , Carlos G.   ( "Hablando con mi Ángel" )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Sal Terra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evara  20  ,   39001  -  Santand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ley Psychological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ley of the Sun Publishing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3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ibu  ,  California  9026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s , Amparo   ( Sanadora espiritual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Descubrí a qué he venido aquí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Mirach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ls Girol , Enrique M.  ( "La fotografía infrarroja y el fenómeno OVNI" )  ( S.A.P.U. )  ( Fundación Anomalía )          Apartado  5.076  ,  41080  -  Sevilla  ,    Tel.  (95)-462-60-7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onero Belmonte , Joaquín   ( Profesor de Psicoanálisi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rgenes , 1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 -  Sev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onero Vázquez , Manuel   ( Profesor de EGB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egio  Rodrigo de Xerez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1400  -  Ayamonte  ( Huelv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verde Torne , F.   ( "La Vida en Otros Mundo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Bruguera , 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verde Tort , Pedro    ( Archivo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nda O´Donnell 99 . P  ,  08303  -  Barcelo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3)-798-73-82   ,  Fax  (93)-879-59-6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Vampire Book , Th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852  pag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Mr. J. Gordon Mel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ale Research Pres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Count Dracula Society  ( Mr. Donald A. Reed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4  West  54 th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s Angeles  ,  California  9003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Dracula Society  ,  Mr. Robert Leak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6  Ellison House  ,  100  Wellington Stree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ndon  SE18 6QF  ,  U.K.  ,  Gran Breta 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Information Exchange  ,  Mr. Eric W. Hel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2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lyn  ,  New York  1122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ampire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homas Schellenberger  ,  P.O.Box  99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trairie  ,  Louisiana  700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Research Center                                         Dr. Stephen Kaplan  ,  P.O.Box  25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mhurst  ,  New York  1137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and Dracula Research and Authoress 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Mrs. Anne Rice   ( </w:t>
      </w:r>
      <w:r>
        <w:rPr>
          <w:rFonts w:cs="Courier New" w:ascii="Courier New" w:hAnsi="Courier New"/>
          <w:i/>
          <w:iCs/>
          <w:sz w:val="28"/>
          <w:szCs w:val="24"/>
        </w:rPr>
        <w:t>Entrevista con el vampiro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Lestat el vampiro</w:t>
      </w:r>
      <w:r>
        <w:rPr>
          <w:rFonts w:cs="Courier New" w:ascii="Courier New" w:hAnsi="Courier New"/>
          <w:sz w:val="28"/>
          <w:szCs w:val="24"/>
        </w:rPr>
        <w:t xml:space="preserve"> )  ,  c/o  Ediciones  "B"  ,  Bailén  84                08009  -  Barcelon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Research Society  ,  Bishop Sean Manchest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542  ,  Highgate  ,  London  N6 6B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ampire Society , The Alucard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lone House  ,  Athlone Grove  ,  Armle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eds  LS12 1U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Studi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artin V. Riccardo  ,  P.O.Box  15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wyn  ,  Illinois  6040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ire , Temple of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bra  ,  P.O.Box  3582  ,  Lacey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5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ampirism , Journal of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0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ak Lawn  ,  Illinois  6045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mpirismo , Club d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va María Olla  ,  C/Flor de Nit  1-3  ( 3  D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40  -  Cornellá de Llobregat  ( Barcelon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mpyre , The Velvet  ( Mrs. Carole Bohna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9  Station Approach  ,  Couldson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rrey  CR3 2NR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Blaaderen , Dr. María   ( Parapsychological Associati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Social Sciences  ,  Eastern Montana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llings  ,  Montana  591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n de Castle , Dr. Robert L.   </w:t>
      </w:r>
      <w:r>
        <w:rPr>
          <w:rFonts w:cs="Courier New" w:ascii="Courier New" w:hAnsi="Courier New"/>
          <w:sz w:val="28"/>
          <w:szCs w:val="24"/>
          <w:lang w:val="en-GB"/>
        </w:rPr>
        <w:t>( Parapsychologis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0  Medical Center  ,  University of Virgi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sville  ,  Virginia  2290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e , Adrian   ( "UFO´s , the Eye and the Camer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Barlenmir House Publisher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ouver Flying Saucer Club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Herb Clar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couver   , 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do , Margarita del  ( Mensajes de Asthar Shera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erez de la Fronter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ádiz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Dusen , Dr. Wilson   ( "The Presence of Spirits in Madness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wedenborg Foundation  ,  139  East  23 rd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0  ,  U.S.A. 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Eyck , Zac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tah Ranch Assailed with UFO Activity , Mutilation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zmsn@desnew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Hoof , Mrs. Fred   ( Channeler )  ( Apariciones de la Virgen María )  ,  Diamond Star Constellation  ,  Route  2  ,  Box  60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cedah  ,  Wisconsin  5464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Impe , Dr. Jac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elevangelis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rinity Broadcast Netw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Kampen , Aleta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6  Airport Road  ,  Spearfis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outh Dakota  57783  ,  U.S.A.  ,  Tel.  (605)-642-24 6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kerkom , T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 Sevillastraat  77  ,  B-2100  Antwerpen                      Belgium  ,  Bélgica  ,  Tel.  *32 (0) 3/32 22 19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32 (0) 3/366 51 61  ( X-med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kin , Jonathan   ( and  John Whale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Lies , damned lies and propaganda" ) ,  E-Mail  :  "http://barroom.visionsystems.com/foxgieg/debris/lie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kin , Jonathan   ( "Conspiracies , cover-ups and crim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ragon House Press  ,  90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kin , Jonath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Overmeire , Madame  Godelieve   ( "Etude de comparaison du vocabulaire  "UMMO"  avec le  sanskrit  et d´autres langu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996  ,  79  pages )  ,  Avenue de l´Indép. Belge  30  ,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81  Bruxelles  ,  Belgium  ,  Bélgica                     Tel.  00 32 2 414 73 7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Polen , Garman ( El Aran Am-ma )  and  Evangeline ( Lady Divino ) ( Channelers )  ,  The Magnificent Consummatio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Ruby Foc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Drawer  1188  ,  Sedon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,  U.S.A.  ,  Tel.  (602)-282-34 2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Putten , Philippe    ( MUFON-Brasil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57041 ,  Moema 04099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u Paulo , SP-04093 ,  Brazil ,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011) 511 79 8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qu lef , Genevieve  ( LDLN ) ( "Las abducciones de ni o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avenue du Vallespi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66700  Argelés-sur-Mer , France , Francia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68 81 12 0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tage Press Inc.   ( Librerí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516  West  34 th  Street , New York  ,  N.Y.  10001             U.S.A.  </w:t>
      </w:r>
      <w:r>
        <w:rPr>
          <w:rFonts w:cs="Courier New" w:ascii="Courier New" w:hAnsi="Courier New"/>
          <w:sz w:val="28"/>
          <w:szCs w:val="24"/>
        </w:rPr>
        <w:t>,  Tel.  (212)-736-17 67  y  (800)-882-32 7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n Tassel , George W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Archives ) ( Channeler )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roceed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( "Messages from the Golden Density" )   c/o   Mrs. Dorris Andre Van Tassel  ,   College of Universal Wisdom ,  Drawer  "G"  ,  Yucca Valley  ,  California  92284  U.S.A.  ,  Tel.  (619)-364-27 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n Tassel , George W.  :  His  "Integraton"  Building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hristology Church  ,  P.O.Box  464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0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Tassel , Dorris And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6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nders  ,  California  9228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n Utrecht , Wim   ( S.V.L. )  ( CAELEST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ronenburgstraat  110  ,  B - 2000  Antwerpe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gium  ,  Bélgica  ,  Tel.  </w:t>
      </w:r>
      <w:r>
        <w:rPr>
          <w:rFonts w:cs="Courier New" w:ascii="Courier New" w:hAnsi="Courier New"/>
          <w:sz w:val="28"/>
          <w:szCs w:val="24"/>
        </w:rPr>
        <w:t>*32 (0) 3/237 12 3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n Valkenburgh , H.B.   </w:t>
      </w:r>
      <w:r>
        <w:rPr>
          <w:rFonts w:cs="Courier New" w:ascii="Courier New" w:hAnsi="Courier New"/>
          <w:sz w:val="28"/>
          <w:szCs w:val="24"/>
          <w:lang w:val="en-GB"/>
        </w:rPr>
        <w:t>( "UFO Propuls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ucerian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larksburg  ,  West Virginia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n Vlierden , J. Carl G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planet Kolda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FO Photo Archives  ,  P.O.Box  1720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an Vlierden , J. Carl G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welve planets spea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c/o  Adams and Co. Ltd. )  ,   341  West Street  ,  P.O.Box  466  Durban  4001  ,  Natal  ,  Republic of South Africa  ,  Sudáfrica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renycuiz  ,  Conscious Creatorhoo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ways-Healthways  ,  Dr. George Sulikowski ,  P.O.Box  807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mers  ,  Conn.  06071  ,  U.S.A.  </w:t>
      </w:r>
      <w:r>
        <w:rPr>
          <w:rFonts w:cs="Courier New" w:ascii="Courier New" w:hAnsi="Courier New"/>
          <w:sz w:val="28"/>
          <w:szCs w:val="24"/>
        </w:rPr>
        <w:t>,  Tel.  (860)-749-02 2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gas Jara , Eduar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 8  ,  Calles 4 y 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eredia   ,  Costa Rica   ,  América Centr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rrault , Richard  ( LDLN ) ( Federation Francaise d´Ufologie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bis , rue Charles Richar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9003  Lyon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savsky , Carlos M.   ( "Vida en el Universo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entro Editor de América La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 , 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rvoglis , Mario   ( Parapsychologist )                        ( "Psi Explorer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 , 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sil´ev , N.F.  ( "Pokazaniya Ochevidtsev Tungusskogo Padeniya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unguska , Siberia , 30 June  1908 )  ,  c/o  Izl-vo Tomskogo Universiteta Press  ,  Tomsk  ,  Russia  ,  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silyev , Pav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oul transplanting research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sia  ,  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assilatos , Gerry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Secrets of Cold War technology : Project HAARP and beyond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c/o  Borderland Sciences Press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ticano , El   ( La Santa Sede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ma  ,  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vatican.va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Vaucluse-Ufologie"</w:t>
      </w:r>
      <w:r>
        <w:rPr>
          <w:rFonts w:cs="Courier New" w:ascii="Courier New" w:hAnsi="Courier New"/>
          <w:sz w:val="28"/>
          <w:szCs w:val="24"/>
        </w:rPr>
        <w:t xml:space="preserve">   ( Revista )  ,  Sr. Jean-Pierre Troadec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434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69242  Lyon Cedex 04  ,  France  ,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ughan , Dr. Alan   ( Dreaming &amp; Earth´s Magnetic Field Researcher )  ,  1567  Silverwood Drive  ,  # B  ,  Los  Angel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041   ,   Fax  (213)-257-42 42                    E-Mail :  "alanpsy@aol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ughan , Alan   ( "Incredible Coincidence : The Bafffling World of Synchronicity" )  ,  c/o  Corgi Books  ,  Century Hou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1-62  Uxbridge Road  ,  Ealing  ,  London  ,  U.K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ughan , Alan  ( "The Edge of Tomorrow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Ways of Consciousness Foundati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an Francisco  ,  California  ,  U.S.A.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ughan , David   ( "A Faith for the New Ag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43  New Oxford Stree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ughn , Valeri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  Shutesbury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everett ,  Mass.  01054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we Information , Belgian  1989/90  UFO                        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www.finart.be/ufocomhq/english/indexen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z de Melo , Anib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la Facultad de Ciencias Económic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niversidad de Minas Gerais  ,  Caixa Postal  470               Belo Horizonte  ,  MG  ,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, Belisario 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CIFA  ,  3  N   383  entre  39 y 40                        1900 - La Plata  ,  P.B.A.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, José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farolado , 10                                                  11500  -  El Puerto de Santa María  ( Cádiz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, Dr. Ju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otografías de Energías Psíquic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ale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Arracó , Pascual   ( Archivo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   ( Grupo  "La Escuela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agoz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Durán , Ramón   ( Controlador de Vuel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eropuerto de San Pabl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 Sev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ázquez Sánchez , Ivá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sta Verde , 13  ( 3  Decha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011  -  Ovie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cchi , Editions De 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 la Trémoille  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5008  Paris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ctors , Veils and Spectr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D  1  ,  F195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uncy  ,  Penn.  1775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danta Socie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wami Vivekananda Teach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danta Society Bookshop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3  Vallejo  ,  San Francisco  ,   California  94123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Tel.  </w:t>
      </w:r>
      <w:r>
        <w:rPr>
          <w:rFonts w:cs="Courier New" w:ascii="Courier New" w:hAnsi="Courier New"/>
          <w:sz w:val="28"/>
          <w:szCs w:val="24"/>
        </w:rPr>
        <w:t>(415)-922-23 2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ga Fernández , Ramón José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Moratalaz , 98  ( 1  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0  -  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egan , Partana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elah speaks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ealth Research Publishers  ,  Box  70                     Mokelumne Hill  ,  California  9524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getariana Canaria , Asociación                                Sr. Luis Vallejo Rodríguez   ( "El Cáncer y los Intereses Creados" )   ,  Islas Canari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getarianos , Unión Internacional d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Martín  ,  Apartado  3813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80  -  Madrid  ,  Tel.  (91)-331-99-6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hicle Internal Systems Investigative Team , Project VISI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7  ,   Friendswood                                  Texas  7754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iga López , Anton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anadora Dermatólog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15500  -  Perlio   ( La Coru a )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eillith , Raymond  ( Archives ) ( </w:t>
      </w:r>
      <w:r>
        <w:rPr>
          <w:rFonts w:cs="Courier New" w:ascii="Courier New" w:hAnsi="Courier New"/>
          <w:sz w:val="28"/>
          <w:szCs w:val="24"/>
          <w:u w:val="single"/>
        </w:rPr>
        <w:t>"Lumieres dans la Nuit"</w:t>
      </w:r>
      <w:r>
        <w:rPr>
          <w:rFonts w:cs="Courier New" w:ascii="Courier New" w:hAnsi="Courier New"/>
          <w:sz w:val="28"/>
          <w:szCs w:val="24"/>
        </w:rPr>
        <w:t xml:space="preserve"> , LDLN)  ,  "Les Pins"  ,   F - 43400  Le Chambon sur Lignon      Haute-Loir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eit , Karl L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UFO/IFO , DUIST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-Nachrich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tla Verlag  ,  D -  6200 Wiesbaden-Schierstein 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fach  130185  ,  Germany  ,  Alemania , Tel. 256 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 , Francis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tonio de Nebrija , 3 ( 2º , 8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5  - Sevilla , Tel.  (954)-096-27-7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sco , Jean-Jacque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S.E.P.R.A.  ( Antiguo G.E.P.A.N. ) ,  C.N.E.S.          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18  Avenue Edouard-Belin , F - 31055  Toulouse , Francia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sco , Jean-Jacqu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SEPRA  ,  Service d´Expertise des Phénom nes de Rentrée Atmosphérique  ,   CNES  ,  F - Toulouse  ,  France  ,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sco Pi a , Dr. Anton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Regina : el 2 de octubre no se olvida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D.F.  ,  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ázquez , Enriq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la de Cub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ázquez Troncoso , Dr. Jul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89  -  Arroyo de la Plata                                    ( Sevill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elikovskian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Charles Ginenth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-35  108 th  Street  ,  Suite  D-1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rest Hills  ,  New York  1137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o de Isis , El   ( Hermetismo y Nueva Er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Madrid  18   ,   28230  -  Las Rozas                          ( Madrid )  ,  Tel. </w:t>
      </w:r>
      <w:r>
        <w:rPr>
          <w:rFonts w:cs="Courier New" w:ascii="Courier New" w:hAnsi="Courier New"/>
          <w:sz w:val="28"/>
          <w:szCs w:val="24"/>
          <w:lang w:val="en-GB"/>
        </w:rPr>
        <w:t>(91)-637-54-7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aglia , Mark Victor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  West  24 th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tla-Verlag   ( Librería )  ,  Sr. Karl L. Vei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D.U.I.S.T.  </w:t>
      </w:r>
      <w:r>
        <w:rPr>
          <w:rFonts w:cs="Courier New" w:ascii="Courier New" w:hAnsi="Courier New"/>
          <w:sz w:val="28"/>
          <w:szCs w:val="24"/>
          <w:lang w:val="en-GB"/>
        </w:rPr>
        <w:t>,   Postfach  130 1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6200  Wiesbaden  13  ,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tura , Joan   ( Proyecto Colibrí , Pistas de Nazc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 Pl  de la Alz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184  -  Palau de Plegamans  ( Barcelon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ture Bookshop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4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ighland Park  ,  Illinois  6003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nus , Viv   ( "Vivenus" )  ( Channeler )  ( "Starchild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  ,  Galile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sylvania  1842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enus Venous Research Corp.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cho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Mabel and Bonnie Royc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  ,  San Lorenzo  ,  California  94580                U.S.A.  ,  Tel.  (415)-586-25 4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venuty Cabral , Ignac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tsumas , 2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6  -  Sev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a Castillo , Merced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  13  ,  N  1089  ,  Villa Nevárez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 Piedras  ,  Puerto Rico  0092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a González , José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tas de Roquetas , 2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16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dún , José   ( El Penumbra )   ( Contactad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a hecho el amor con una  E.T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uelv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erga , Maurizio  ( MUFON )  ( CISU )  ( </w:t>
      </w:r>
      <w:r>
        <w:rPr>
          <w:rFonts w:cs="Courier New" w:ascii="Courier New" w:hAnsi="Courier New"/>
          <w:sz w:val="28"/>
          <w:szCs w:val="24"/>
          <w:u w:val="single"/>
        </w:rPr>
        <w:t>"The Computer UFO Newsletter"</w:t>
      </w:r>
      <w:r>
        <w:rPr>
          <w:rFonts w:cs="Courier New" w:ascii="Courier New" w:hAnsi="Courier New"/>
          <w:sz w:val="28"/>
          <w:szCs w:val="24"/>
        </w:rPr>
        <w:t xml:space="preserve"> ) ( Catálogos Ufológicos  ITACAT , TRACAT y PHOTOCAT) ("Encuentros cercanos en Italia")  ,   Via Matteotti  85        I- 22072  Cermenate  (Como )  ,   Italia  ,  Tel.  (031)77.16.00 E-Mail  :  "http://oasi.asti.it/homes/CISU/english/ufo1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gara , Editorial Javi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lag Golem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1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vidence  ,   Rhode Island  02906 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erner , Yul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Book of Yul : the secret life of a Space Incarna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Vantage Pres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16  West  34 th Street  ,  New York  ,  N.Y.  10001  ,  U.S.A.   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onica Investigation Group  ( Sr. André Martinez              y   Sr. Charles Gouiran )  ,    1  rue Vaub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30000  Nimes  ,  France  ,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ONICA   ( Vérification et Études des Rapports sur les OVNI por Nimes et la  Contrée Avoisinante ) ,   Sr. C. Gouiran           5  rue de Gisfort  ,   F - 30700  Uz s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ON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1  rue Vauban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30000  Nimes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sarai   ( Channeler )  ,  The Neburian Counci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14  West  90 th Terrace  ,  Overland Park  ,  Kansas  6621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16)-756-27 22  ,  Fax  (816)-756-38 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jelaila@sound.net"                                  E-Mail  :  "versarai@nibiruan counci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rtongen , Jean-Luc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 du Maquis  114  ,  B - 1140  Bruxelle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lgium  ,  Bélgica  ,  Tel.  </w:t>
      </w:r>
      <w:r>
        <w:rPr>
          <w:rFonts w:cs="Courier New" w:ascii="Courier New" w:hAnsi="Courier New"/>
          <w:sz w:val="28"/>
          <w:szCs w:val="24"/>
        </w:rPr>
        <w:t>726 62 5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rtongen , Jean-Luc  ( Director de Investigaciones de la SOBEPS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4  Avenue Paul-Jan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70  Bruxelles  ,  Belgique  ,  Bélg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sco , Renato   ( "Intercettateli Sensa Sparare  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Murs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Milano  ,  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sco , Renato   ( "Interceptadlos sin Disparar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ciones  2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anduxer  16  ,  08006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est , Paul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Channeler )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Venusians walk our stre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ystic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estig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Mr. Robert E. Jones                              RD  2  ,   Brookwood Road  ,  Stanhop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07874  ,  U.S.A.  ,  Tel.  (201)-347-36 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ézina , Jean   ( "Application de l´Orthotenie aux Observations du Québec" )  ,   6292  Villanelle  ,  Saint-Léona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ébec  H1S 1W1  ,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F-Astrolog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5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5080  -  Lérida  ,  Tel.  (973)-24-88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das , Eduar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Copérnico-Galile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Via Libre" , Asociación Cultur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Nuestra Se ora de los Angeles ,  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10  -  Sevilla  ,  Tel.  (95)-428-49-4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Verde para Andalucí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29)-262-61-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x   (95)-428-35-4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e , Diana   ( Channeler ) ( Stainton Moses Communications Through Diana Vice" )  ,  c/o  Martigan Publication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aunton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ente Gil , José   ( Fundación de Servicios Culturales Paracientíficos )  ,  C/Pepita  23  ( 3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009  -  Vale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cente Martín , Enrique de  ( "A o Cero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guel Yuste , 2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28037  -  Madrid ,  Tel. </w:t>
      </w:r>
      <w:r>
        <w:rPr>
          <w:rFonts w:cs="Courier New" w:ascii="Courier New" w:hAnsi="Courier New"/>
          <w:sz w:val="28"/>
          <w:szCs w:val="24"/>
          <w:lang w:val="en-GB"/>
        </w:rPr>
        <w:t>(91)-304-55-4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k , Allene   ( List of channelers who are receiving revelations regarding  "The Urantia Book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denton  ,  Florid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orian UFO Research Society ,  VUFORS ,  Mr. Paul B. Norma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d Mrs. Judy Magee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P.O.Box  4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rabbin ,  Victoria  3189  ,  Austr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"vufors@ozemail.com.au"  y  "www.ozemail.com.au/-vufor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da Universal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Hermana Gabriele von Würzburg ( Channeler )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El Dios impersonal y el personal</w:t>
      </w:r>
      <w:r>
        <w:rPr>
          <w:rFonts w:cs="Courier New" w:ascii="Courier New" w:hAnsi="Courier New"/>
          <w:sz w:val="28"/>
          <w:szCs w:val="24"/>
        </w:rPr>
        <w:t xml:space="preserve"> )  ,  c/o  Universelles Leben  Vida Universal , Haugerring  7  ,  D - 97070  Würzburg        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 "Gabriele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 ( Desarrollo Cristiano Originario de la Consciencia )  ,   Apartado  3714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08080  -  Barcelona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mplona  ( Navarr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4)-223-00-44  y  (94)-443-03-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renales , 100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ma  ,  Perú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Aéreo  5702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gotá  ,  Colomb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dal , César   ( Cults &amp; Sects Research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History of Religio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gos University  ,  Jacksonville  ,  Florid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, Franco   ( "Cuando...Extraterrestres en la Tierra ?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Editorial Linos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era San Miguel  9  ,  08006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, Franco                                                  46183  -  La Eliana                                             ( Valenci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, Gerardo   ( Abogado teletransportado desde  Chascomú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rgentina ) a  Ciudad de México  en mayo de  1968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enos Aires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, Marí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bdu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éri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, Patrick   ( "Oleada OVNI en Bélgic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URLD  ,  Pr. Marijkestraat  54  ,  NL-596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  Horst  ,  Holland  ,  Holanda  , Tel. 4709 682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l Manzanares , Césa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.R.P.  ,  Apartado  1702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Sana , Asocia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. Montserrat Ari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a Universal  ,  Sanación Profética Div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venida Zaragoza  35  ( 1  G )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005  -  Pamplona  ,  Tel.  (948)-15-15-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deo On Line                                                   ( Debates sobre fenómenos paranormales por Internet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vol.it.-news.paranorma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VIDEOS  SOBRE  TEMAS  UFOLOGICOS Y PARACIENTIFICOS</w:t>
      </w:r>
      <w:r>
        <w:rPr>
          <w:rFonts w:cs="Courier New" w:ascii="Courier New" w:hAnsi="Courier New"/>
          <w:sz w:val="28"/>
          <w:szCs w:val="24"/>
        </w:rPr>
        <w:t xml:space="preserve">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52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, California  90213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                                            Box  2207  ,  Garden Valle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daho  83622  ,  U.S.A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2  West  25 th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1-74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AFS/Dialog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8391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 ,   Minnesota  55408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Alan Neuman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25  Sunset Blvd.  ,  Suite  505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ollywood , California  90028  ,  U.S.A. , Tel.  </w:t>
      </w:r>
      <w:r>
        <w:rPr>
          <w:rFonts w:cs="Courier New" w:ascii="Courier New" w:hAnsi="Courier New"/>
          <w:sz w:val="28"/>
          <w:szCs w:val="24"/>
        </w:rPr>
        <w:t>(213)-461-33 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América Ibérica , 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050  F.D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APEN  ,  Promethean Vis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27  Haight Street  ,  N   4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Astromusic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1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Audio/Vide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655  2 nd Street  ,  N   7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ucaipa  ,  California  92399-466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 :  Aurora Productions , Mr. Steve De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45  ,  Lake Junalaska  ,  North Carolina  28745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04)-926-22 6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Bantam Audi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6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Baraka Found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2933  ,  Berkeley  ,  California  947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www.baraka.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Bill Bemis Distributing Compan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ill Memis  ,   P.O.Box  35   ,   Versaill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237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Clearing Hous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42-AL  ,  Yucaip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2399-0342  , U.S.A. , Tel. (714)-795-36 1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 D.B. Clemens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7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cliffe  ,  Colorado  8125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ídeos Ufológicos  :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necting Link"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9392  Whitneyville  S.E.  </w:t>
      </w:r>
      <w:r>
        <w:rPr>
          <w:rFonts w:cs="Courier New" w:ascii="Courier New" w:hAnsi="Courier New"/>
          <w:sz w:val="28"/>
          <w:szCs w:val="24"/>
        </w:rPr>
        <w:t>,  Alto  ,  Michigan  49302-9694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U.S.A.  </w:t>
      </w:r>
      <w:r>
        <w:rPr>
          <w:rFonts w:cs="Courier New" w:ascii="Courier New" w:hAnsi="Courier New"/>
          <w:sz w:val="28"/>
          <w:szCs w:val="24"/>
          <w:lang w:val="en-GB"/>
        </w:rPr>
        <w:t>,  Tel.  (616)-891-04 10  ,  Fax  (616)-891-14 5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 :  Cosmic Encounters : UFO Chronicl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eways Media Group  ,  P.O.Box  18412  ,  Beverly Hil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209  ,  U.S.A.  ,  Tel.  (800)-432-46 8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Coverup Video  ,  Mr. Paul David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07  Fair Oaks Avenue  ,  N   261 So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03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Crypto-Phenomena Museu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3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libu  ,  California  9026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CS Enterpris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23  Village Road  ,  Stanwood  ,  Washington  98292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360)-629-40 30  y  1-800-636-86 3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James Cunningha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24  Route 7 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field  ,  Ohio  444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DC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 ,   Box  167-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hite , Florida  32038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 :  The Eclectic Viewpoin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802735-M  ,  Dallas  ,  Texas  75380                       U.S.A.  </w:t>
      </w:r>
      <w:r>
        <w:rPr>
          <w:rFonts w:cs="Courier New" w:ascii="Courier New" w:hAnsi="Courier New"/>
          <w:sz w:val="28"/>
          <w:szCs w:val="24"/>
        </w:rPr>
        <w:t>,   Tel.  (214)-601-76-8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ECS Video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70  ,  Snohomis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29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 :  Entertainment Magic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255  US  Hwy. 50  ,  Rocky Ford  ,  Colorado  81067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http://www.rmi.net/-msmemp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Eternel Diffusi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31  ,  F - 27370  Amfreville-la-Campag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 ,  Francia  ,  Tel/Fax  02.35.81.77.3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eternel@worldnet.f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Extraterrestrial Earth Missi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46  ,  Sedona  ,  Arizona  8633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  ,   Tel.  (602)-282-43 2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Harry Deligter Productio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61593 B 1  ,  Los Angeles  ,  California  9006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310)-398-49 4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Gateways Media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8412  ,  Beverly Hill  ,  California  90209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00)-432-46 8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Mr. Jim Gialpi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0  Sleepy Hollow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ntic  ,  Conn.  0635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Independent-International Pictures Corp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65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Old Bridge , New Jersey  08857  ,  U.S.A. , Tel. </w:t>
      </w:r>
      <w:r>
        <w:rPr>
          <w:rFonts w:cs="Courier New" w:ascii="Courier New" w:hAnsi="Courier New"/>
          <w:sz w:val="28"/>
          <w:szCs w:val="24"/>
        </w:rPr>
        <w:t>(800)-227-10 1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Infinite Eye Video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arbara Hand Clow´s Videos )   ,    Box  74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  ,  Wyoming  830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Inner Light , Timothy Green Beckle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5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Brunswick  ,  New Jersey  089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Kursh Enterprises , Mr. Gary Wa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hambra  ,  California  918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Light Speed  ,  ETE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846  ,  Sed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6336  ,  U.S.A.  ,  Tel.  (602)-282-43 2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Lightworks Productio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Harry DeLigter  ,   P.O.Box  661593  UM ,  Los Angeles      California  90066  ,  U.S.A.                                    Tel.  (310)-398-49 49   y   1-800-795-TAP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Sr. Jaime Maussan                         ( Vídeos de OVNIs en Méxic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  ,  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MUFON New Mexic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9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uquerque  ,  New Mexico  87194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Need to Know Product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6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ttonwood  ,  Arizona  8632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NOVA Speci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(800)-424-00 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Odyssey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1402 - GG   ,   270  N. Canon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verly Hills , California 90210 , U.S.A. , Tel. (800)-544-43 6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 :  Old World Treasure Compan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3  North Glenwood Street  ,  Suite  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entown  ,  Penn.  181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Penny Price Productio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70  El Med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cific Palisades  ,  California  9027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Quantum Quests Internation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8-P  ,  Oak View  ,  California  93022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1-(800)-772-00 9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Roswell Offer  ( PGM ) (Autopsia del E.T.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790  ,  Marlow  ,  Bucks  SL7 2R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 , Tel. 011 44 (0) 171  724-612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011 44 (0) 171 723-073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Saber Enterpris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94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20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Skyview Distributors - U.M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N  Suite  B-244  ,  9405 East Doubletree Ranch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John A. Stewart  ( MUFON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68  West Hanover Avenue  ,  Randolph                           New Jersey  07869  ,  U.S.A.  </w:t>
      </w:r>
      <w:r>
        <w:rPr>
          <w:rFonts w:cs="Courier New" w:ascii="Courier New" w:hAnsi="Courier New"/>
          <w:sz w:val="28"/>
          <w:szCs w:val="24"/>
        </w:rPr>
        <w:t>,  Tel.  (201)-895-25 7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 Tiera Presents UFO Information Servi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500  hours of video )  ,  P.O.Box  36915  ,  Tucs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740  ,  U.S.A.  ,  E-Mail :  "usatptiera@rtd.com"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Tri-Dot Productions , Ltd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324 S. Easter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,  Nevada  89104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UFO Abduction Video Tape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                                                       </w:t>
      </w:r>
      <w:r>
        <w:rPr>
          <w:rFonts w:cs="Courier New" w:ascii="Courier New" w:hAnsi="Courier New"/>
          <w:sz w:val="28"/>
          <w:szCs w:val="24"/>
        </w:rPr>
        <w:t>Tel.  (800)-323-04-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UFO Central Home Vide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21  Abbot Kinney Blvd.  ,  N   201  ,  Venic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0291  ,  U.S.A.                                    Tel.  (800)-350-46 30  ,  Fax  (310)-578-53 0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UFO Expo We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ining Star Media  ,  P.O.Box  6412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e  ,  California  9516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UFO Librar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684  Ventura BLvd.  ,  N   7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udio City  ,  California  916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UFO Vide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55  East River Road  ,  N   101-19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cson  ,  Arizona  8571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UFO Video/Photo Clearinghou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Mike Hawkins  ,  1763  Wheeler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 ,  Florida  32561-885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ídeos Ufológicos : UFORIA  ,  Mr. G.B. Wingfiel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  Heene Court Mansions  ,  Heene Terrace  ,  Worthin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Sussex  BN11 3NW  ,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Underground Vide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527  ,  Offer UM-J/A ,  Beverly Hills                  California  90213-0527  ,  U.S.A.  </w:t>
      </w:r>
      <w:r>
        <w:rPr>
          <w:rFonts w:cs="Courier New" w:ascii="Courier New" w:hAnsi="Courier New"/>
          <w:sz w:val="28"/>
          <w:szCs w:val="24"/>
        </w:rPr>
        <w:t>,  Tel.  1-(800)-769-70 7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Unity Publish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6  Main Street  ,  Suite  19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lton  ,  Maine  0473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 :  Video City Distributin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4266  Broadway   ,  Oakland  ,  California  94541               U.S.A.   </w:t>
      </w:r>
      <w:r>
        <w:rPr>
          <w:rFonts w:cs="Courier New" w:ascii="Courier New" w:hAnsi="Courier New"/>
          <w:sz w:val="28"/>
          <w:szCs w:val="24"/>
        </w:rPr>
        <w:t>,  Tel.  (510)-428-02 0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deos Ufológicos : John Wrigh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43  Electric  ,  N   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t. Huron  ,  Michigan  4806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eira , Gilbert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a General Marcondes Salgado  12-11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.E.P.  </w:t>
      </w:r>
      <w:r>
        <w:rPr>
          <w:rFonts w:cs="Courier New" w:ascii="Courier New" w:hAnsi="Courier New"/>
          <w:sz w:val="28"/>
          <w:szCs w:val="24"/>
        </w:rPr>
        <w:t>17.100  ,  Bauru  ,  Sao Paulo  ,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eira Marques , Antonio Carlos   ( "Volpone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para la Exploración de Cuevas y Elevaciones     ( AECE )  ,  Goiania  ( Goiás )  ,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ernes Esotéricos  ,  Sra. Julia de Sal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staurante  "La Teula"  ,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339-17-52  y  (93)-423-18-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ieroudy , Pierre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Ces OVNI qui annoncent le Surhomme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Éditions Robert Laffont  ,  F - Paris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iewpoint of Aqu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c/o  Fish Tanks Ltd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Rex Dutta  ( Channeler )  ,   49  Blandford Street          London  W1 3AF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1) 935 371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iewpoint of Aquariu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97  ,  Camberley  ,  Surrey  GU15 2LH                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gelahn , Manfred  ( "La Obra de Jesucristo Nuestro Retorno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Libro dictado a la contactada alemana  Hermana Gabriele ) Apartado  380  ,  43080  -  Tarragona  ,  Tel.  977-20-53-5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a López , Dr. Enriq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rgen de los Dolores , 73 ( l  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l940  -  Tomares ( Sevilla ) ,  Tel.  (95)-415-48-9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a Nova , Jam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upo Ufológico de los Sie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uarujá  ,  Sao Paulo  ,  Brasil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lchez Navamuel ,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579-1000  ,  San José  , Costa R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érica Central ,  Teléfono  y Fax   (506)-33-00 4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ílchez Navamuel , Ricar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partado  2579-1000                                        San José  ,  Costa R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eya Romeo , Luis Migue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uan Ramón , 37 ( Puerta 4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200  -  Paiporta ( Valenc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lla , Paul   ( Channeler )                                    ( Famous UFO Photo taken in Albuquerque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Los Lunas  ,  New Mexico  ,  U.S.A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da , Ros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ios Rosas , 2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4  -  Albace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grán , Ana y Joaquí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egovias , 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 - Sev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llagrasa , Enrique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. Reina Victoria , 19 ( 2  D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3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Villagrasa y Novoa , Enrique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onoso Cortés , 2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28015  -  Madrid ,  Tel.  (91)-446-35-59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nueva , Ele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partidor , 37 bis ( 1  , 1  , Esc. C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23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nueva Medina , Archivos de Salvador   ( "Yo Estuve en el Planeta Venus" )  ,  Pe oles  67  ,  Altos  16  ,  Col. Valle Gómez  ,  México  2 , D.F.  ,   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r , Gracia d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Ha viajado a los planetas Marte y Venu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r Gil , Jabi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lquim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170  -  Alfacar   ( Grana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illarrubia Mauso , Pablo   ( </w:t>
      </w:r>
      <w:r>
        <w:rPr>
          <w:rFonts w:cs="Courier New" w:ascii="Courier New" w:hAnsi="Courier New"/>
          <w:i/>
          <w:iCs/>
          <w:sz w:val="28"/>
          <w:szCs w:val="24"/>
        </w:rPr>
        <w:t>Chupa-Chupa</w:t>
      </w:r>
      <w:r>
        <w:rPr>
          <w:rFonts w:cs="Courier New" w:ascii="Courier New" w:hAnsi="Courier New"/>
          <w:sz w:val="28"/>
          <w:szCs w:val="24"/>
        </w:rPr>
        <w:t xml:space="preserve"> )                    ( </w:t>
      </w:r>
      <w:r>
        <w:rPr>
          <w:rFonts w:cs="Courier New" w:ascii="Courier New" w:hAnsi="Courier New"/>
          <w:i/>
          <w:iCs/>
          <w:sz w:val="28"/>
          <w:szCs w:val="24"/>
        </w:rPr>
        <w:t>El Peludo</w:t>
      </w:r>
      <w:r>
        <w:rPr>
          <w:rFonts w:cs="Courier New" w:ascii="Courier New" w:hAnsi="Courier New"/>
          <w:sz w:val="28"/>
          <w:szCs w:val="24"/>
        </w:rPr>
        <w:t xml:space="preserve"> )   ( </w:t>
      </w:r>
      <w:r>
        <w:rPr>
          <w:rFonts w:cs="Courier New" w:ascii="Courier New" w:hAnsi="Courier New"/>
          <w:i/>
          <w:iCs/>
          <w:sz w:val="28"/>
          <w:szCs w:val="24"/>
        </w:rPr>
        <w:t>Bigfoots Mexicano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52039  ,  28080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arruz , N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04  Roxas Avenu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xas City  ,  Philippines  ,  Filipin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ena , Ju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El OVNI de Galdar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lloldo , Dr. Albert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Realms of healing" )   ( "Healing stat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our Winds Society  ,  P.O.Box  249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lm Beach  ,  Florida  3348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ma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stilokero  101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lsinki  10  ,  Finland  ,  Finland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nardi , Dr. Liv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órdoba  838   ( Piso 4  , Dep. 8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54  -  Buenos Aires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neyard , The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44  Dev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6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ñes , Jor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obamba , 4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07  -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oelker , Dr. D.H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Iglesia , 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8470  -  Los Silos  , Tenerife  , Canari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queira Hinojosa , Sr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fesor de Criminología   ( Estudio de Sectas , Videntes y Crímenes Esotéricos )  ,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 Mary Apparitions Messag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hris Jackson  ,  P.O.Box  23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xford   ,   Ohio  4505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tual Library UFO P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bgsu.edu/-jazwod n/ufo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us Church   ( God is a contaminant mental viru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lucifer.com/viru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ion Ligh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569  South Keim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green  ,  Colorado  8043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is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,   Jesiam Produc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Tennyson Street  ,  Kew  31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Victoria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Visions of the Infini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TI  ,  P.O.Box  3000-330                                      Santa Barbara  ,  California  9313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IT , Project                                                 ( Vehicle Internal Systems Investigative Team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77 ,  Friendswood  ,  Texas  7754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SIT  ,  Mr. John Schuessler                                   P.O.Box  890327  ,   Houston                                   Texas  77289-032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sitations   ( Librería )  ( 91 cinta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nna Kinniburgh  ,  P.O.Box  1113  ,  Ogdensbur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13669  ,  U.S.A.  </w:t>
      </w:r>
      <w:r>
        <w:rPr>
          <w:rFonts w:cs="Courier New" w:ascii="Courier New" w:hAnsi="Courier New"/>
          <w:sz w:val="28"/>
          <w:szCs w:val="24"/>
        </w:rPr>
        <w:t>,  Tel.  (613)-567-11 7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al , Fundación   ( Proyecto Educativo Altruí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Francisco Montesinos  ,  Grado  ,   Puerto de la Colla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3826  -  Yermes y Tameza   ( Asturi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thoulkas , Geor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cientific Homeopath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hens  ,  Greece  ,  Gre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to , Marc   ( Channeler )   ( "Alpha Centauri Visito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36  North Larrabee  ,  Apt.  31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Hollywood  ,  California  9006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ton , Maurice   ( and  Jean-Pierre Peti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Magneto-Hydrodynamic Aerodyne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trian , José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ontactad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vancos Gómez , Alejandr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yor ,  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2002  -  Albace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vancos Gómez , Alejandr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cepción , 9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02002  -  Albacete  ,  Tel.  </w:t>
      </w:r>
      <w:r>
        <w:rPr>
          <w:rFonts w:cs="Courier New" w:ascii="Courier New" w:hAnsi="Courier New"/>
          <w:sz w:val="28"/>
          <w:szCs w:val="24"/>
          <w:lang w:val="en-GB"/>
        </w:rPr>
        <w:t>(967)-22-89-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Venus   ( Channeler )   ( Walk-In from planet Venu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VIVenus Starchild </w:t>
      </w:r>
      <w:r>
        <w:rPr>
          <w:rFonts w:cs="Courier New" w:ascii="Courier New" w:hAnsi="Courier New"/>
          <w:sz w:val="28"/>
          <w:szCs w:val="24"/>
          <w:lang w:val="en-GB"/>
        </w:rPr>
        <w:t>)   ( Book attributed to Diane Tessman )    P.O.Box 5  ,  Galilee  ,  Pennsylvania  1842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lierden , J. Carl G. Van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contact from planet Kolda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UFO Photo Archives  ,  P.O.Box  172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cson  ,  Arizona  857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lierden , J. Carl G. Va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welve planets spea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c/o  Adams and Co. Ltd. )  ,   341  West Street  ,  P.O.Box  466  Durban  4001  ,  Natal  ,  Republic of South Africa  ,  Sudáfrica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loten , F. V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74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ban  ,  Natal  ,  South Africa  ,  Sudáfr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arino , René   ( C.E.O.F.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t.  5  Square Monac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3170  La Gavott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gel , Hans Horg   ( Mystic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ndenbergerstrasse  25  ,  D - 1315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rlin  ,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gt , Archivos de Christian    ( "El Misterio de los Platos Voladores" )  ,   CODOVNI ,   C.C.  Central  2560               Buenos Aires 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gt , Douglas   ( "Reality Revealed : The Theory of Multidimensional Reality" )  ,  c/o  Vector Associates Pres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Jose  ,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ice  ,  Astar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003  ,  800  W. Arrow Highwa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pland  ,  California  9178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Voice of the New Ag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is &amp; Bob Blum  ,  Box  20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mesville  ,  Ohio  446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ice Phenomena , American Association of  ( Instrumental Transcommunications ) ,  Continuing Life Research ,             Mr. Mark Macy  ( Channelings ) ( High-Tech Com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ice Phenomena , American Association of  ( Continuing Life Research ) , International Network of Instrumental Transcommunications ,  c/o  Mrs. Sarah Estep                    816  Midship Court  ,  Annapolis  ,  Maryland  21401          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oice Phenomena , American Association of  ( Continuing Life Research ) , Transcomunicación Instrumental  ( TCI )            c/o  Asociación Nacional de Transcomunicadores      ( ANT ) ,  Prof. Sonia Rinaldi 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>)           ( Dictado por el  Espíritu Gregorio )   ,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igt , Hans   ( "UFO-Detektorer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kandinavisk UFO Information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ntofte  ,  Denmark  ,  Dinamar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igt , Nancy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69  ,  Mitchel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braska  57301  ,  U.S.A.  </w:t>
      </w:r>
      <w:r>
        <w:rPr>
          <w:rFonts w:cs="Courier New" w:ascii="Courier New" w:hAnsi="Courier New"/>
          <w:sz w:val="28"/>
          <w:szCs w:val="24"/>
        </w:rPr>
        <w:t>,  Tel.  (605)-996-73 6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larici , Dr. Gianluca   ( Parapsicólog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L. Bartolini , 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50124  Firenze  ,  Italia  ,  Tel.  055/21 43 8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lavka , Shirley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5938  South Pearl  ,  Littleton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 80121  ,  U.S.A.  ,  Tel.  (303)-397-24 3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olger , Pieter   ( Channeler ) ( "The Metatron Light Consciousness" )  ,  Hochstrasse  12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33615  Bielefeld  ,  Germany  ,  Alemania                   Tel.  011-49-521-15833 , E-Mail : "Volger@meta.teuto.d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lpe , Lynn &amp; Anthony   ( Channel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val UFO Inc.  ,  948  Almshous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vyland  ,  Pennsylvania  1897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lunteer Request Li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13)-684-55 2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nKeviczky , Major Colman S.  ( ICUFON )   ( "Project World Authority for Spatial Affairs" ) ( "The Washington D.C. Classic") 35-40  75 th  Street  ,  Suite  4-G  ,   Jackson Heights        New York  11372  ,   U.S.A.  ,  Tel.  (212)-672-79 4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n Krueger , Frederic   ( Channeler )  ( and  William J. Eisenman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ansparent peo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ntage Press  ,  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n Mierers , Frederick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046  ,  FDR St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5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rilhon , Claude  ( Raël )  ( Channeler )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es extra-terrestres m´ont emmené sur leur planet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n embassy for extraterrestria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Mouvement Raëlien International  ,  M.R.I.  ,  C.P.  225  ,  CH - 1211  Gen ve 8  Switzerland  ,  Suiza ,                                         E-Mail  :  "http://www.rael.fr/espanol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ilhon , Claude   ( Mouvement Raëlien Françai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 26 ,  F - 75661  Paris - Cedex  14  ,  France             Francia  ,  Tel.  350.60.9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rilhon , Claud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pocalyps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e N greri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24310  Brantôm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orilhon , Claude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ndation Raëlien Pour l´Accueil des Élohi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P.  328-FL  ,  F - 9490 - Pté du Lichtenstein  ,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ilhon , Claude   ( Mouvement Raëlien Belge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 Snapeux  3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 - 4000  Liége  ,  Belgique  ,  Bélgica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rilhon , Claude  ( Raël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pace aliens took me to their plan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U.S. Raëlian Movement  ,  P.O.Box  66121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6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ilhon , Claude   ( American Raëlian Movement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ensual medit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Mr. Paul Bernard Couvrett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39488  ,  Los Angeles  ,  California  90039            U.S.A.  </w:t>
      </w:r>
      <w:r>
        <w:rPr>
          <w:rFonts w:cs="Courier New" w:ascii="Courier New" w:hAnsi="Courier New"/>
          <w:sz w:val="28"/>
          <w:szCs w:val="24"/>
          <w:lang w:val="en-GB"/>
        </w:rPr>
        <w:t>,  Tel.  (213)-289-74 5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ilhom , Claude   ( Canadian Raëlian Movemen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86  ,  Youville Station  ,  Montré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Quebec  H2P 2V2  ,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Vorilhom , Claude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Let´s welcome our Father from Space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foland  ,  Clona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alcourt  ,  Montreal  ,  Cana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ilhon , Clau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ëlian Church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ahama Islands  ,  Caribbean Se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rilhom , Claude   ( en Espa 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Agustín Felip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rtex Institute Inc.  ,  Mrs. Roberta Laffert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iverse Quarter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331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banks  ,  Alaska  9970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rtex Socie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4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edona  ,  Arizona  86339  ,  U.S.A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órtice  ,  Centro Cultural Humanismo y Esoterism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larde , 1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28010  -  Madrid  ,  Tel.  </w:t>
      </w:r>
      <w:r>
        <w:rPr>
          <w:rFonts w:cs="Courier New" w:ascii="Courier New" w:hAnsi="Courier New"/>
          <w:sz w:val="28"/>
          <w:szCs w:val="24"/>
          <w:lang w:val="en-GB"/>
        </w:rPr>
        <w:t>(91)-447-85-5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sacek , Maria  ( "Dedicated to the soul/sole good of humanity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Votan , Pacal   ( Channeler ) ( "Telektonon : Universal Telepathy" )  ,  c/o  Operation Victory Europ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kmount House  ,  10  St. Leonard´s Road  ,  Forr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cotland  IV36 ODW  ,  U.K. ,  Tel./Fax + 4401309 673312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oyageurs Intempore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ynésie Françai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inesia Francesa  ,  Oceaní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UFORS  ,  Victorian UFO Research Society , Mr. Paul B. Norma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d Mrs. Judy Magee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P.O.Box  4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orabbin ,  Victoria  3189  ,  Austr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"vufors@ozemail.com.au"  y  "www.ozemail.com.au/-vufor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da , Takayuki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ver the unknow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150  UFO photo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pan  ,  Japó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ddell , John    ( MUFON )   ( "The Glass Ceiling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 ,  Ohio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jwaddell@netwalk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de , Cor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FO/E.T. timeline enigm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gner , Dr. Mahlon W.   ( Parapsychological Associati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ychology Department  ,  S.U.N.Y. Osweg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swego  ,  New York  1312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kefield , David  ( and Carolyn Jack )  ( Channel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Cosmic Inception of Humankind" )  ,  ( Wisdom fr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Teachers" , a Seventh-Density Consciousnes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llumination  ,  6327 S.W.  Capitol Highway  ,  Box  1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, Oregon  97201-1937 ,  U.S.A.  ,  Tel. (503)-242-08 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lk-in  :  Mrs. Carol W. Parrish-Harra  )   ( "Messengers of hope")  ,  c/o  New Age Press  ,   Black Mountain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North Carolina   ,   U.S.A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-in  :  Mrs. Carol W. Parrish       Carol W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cta Sophia Seminary and Spiritual Commun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parrow Hawk Press  ,  11  Summit Ridge Drive              Tahlequah  ,  Oklahoma  ,  U.S.A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lk-In for Evolution Conferences  ,  c/o  WE WING/Harper       508  East Cozy  ,  Springfield  ,  Missouri  65807  ,  U.S.A.  </w:t>
      </w:r>
      <w:r>
        <w:rPr>
          <w:rFonts w:cs="Courier New" w:ascii="Courier New" w:hAnsi="Courier New"/>
          <w:sz w:val="28"/>
          <w:szCs w:val="24"/>
        </w:rPr>
        <w:t>Tel.  (417)-831-94 38 y  (612)-783-03 45 ,  Fax  (612)-717-03 9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-In Research Projec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Jeff Cercone  ,  9403-E S.E. Randall C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e Sound  ,  Florida  3345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-In Researcher :  Marcia Jedd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rading places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-In por Evolution Seminars  :  WE Internation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z Nelson  ,  P.O.Box  120633  ,  St. Pau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nesota  55112  , U.S.A.  ,  Fax  (612)-717-03 93             E-Mail : "walkinliz@aol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movingon.com/marci/walk-in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"http://www.geocities.com/vienna/4094"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 the Rainbow   ( Channelings )  ,  Mr. George &amp; Bernie Lo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81  Grubstake Cr.  ,  Billings  ,   Montana  5910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06)-252-81 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Benjamin   ( "The Encyclopedia of Esoteric Ma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utledge &amp; Kegan Paul Ltd.  ,  39  Store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1E 7D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Dael   ( "The Crystal 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 &amp; S Aquarian Networking  ,  P.O.Box  4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,  California  94564  ,  U.S.A.  ,  Tel.  (415)-758-86 0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Dal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nol  ,  California  9458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Jeanne  ( "Always , Karen" ) ( Channelings by Medium George Daisley )  ,  c/o  Hawthorn Books  ,  New York C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Nancy 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Little one : message from the planet Heave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rrow Press  ,  New Zealand  ,  Nueva Ze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ker , Dr. Walter Wyrick   ( APRO )                           ( Analyst of Ubatuba UFO Case Material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llace , Baird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pace story and the Inner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Telepathic Messages from  "Oxa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58  ,   Grosseville  ,  Michigan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ace , Irving   ( "The 3 Books of List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echinsky , David   ( "The People´s Almanac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3 volumes )  ,  c/o  Bantam Books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ek , Mark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00  S.W.  86 th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9722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i , Sister   ( Channeler ) ( "Cosmic Messages from Sananda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Age Light  ,  P.O.Box  331635  ,  Takapu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ckland  ,  New Zealand  ,  Nueva Ze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li , Sister   ( "Messages from Sanand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unt Shasta  ,  California  9606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sch , D.N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onversations with God : an uncommon dialogu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2  volumes )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er , Everett R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33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tero , Florida ,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813)-936-51 9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alter , Fernando  ( Fernando Gaebler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Sebastián Miranda , 27 ( 2º Izda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7  - Sevil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54)-67-78-36   y   610-86-87-9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lter , Hallie H.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ta Consciousnes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 bear witness unto tru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etal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Star Route  2   Box  208-16  ,  Winston  ,  Oregon  97496                       U.S.A.   ,   Tel.  (503)-679-57 2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lter , Werner Erwin 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ENAP Repor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CENAP  Centrales Erforschungsnetz Aussergewöhnlicher Phänomene         Eisenacher Weg  16  ,  D-6800  Mannheim-31                      Germany  ,  Alemania  ,   Tel.  (0621) 70137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ers , Edward  ( "The Gulf Breeze Sighting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ulf Breeze  ,  Florida  32562-07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ers Books , Edwa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105  Madi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ers , Edward  ( and  Bruce Maccabe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UFOs are real : here´s the proof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von Book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alton , Bruce A.   ( "A Guide to the Inner Earth" )  ( Teoría de la Tierra Hueca )( Los Intraterrestres )  , 2880 North 840 E.  P.O. Box  1942  ,   Provo  ,  Utah  84603-194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on , Travis   ( Abductee )   ( "The Walton Experienc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Publishing Corp.  ,  200  Madi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ton , Travis                                                 ( "Fire in the Sky : The Walton Experienc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arlowe &amp; Co. Publishers  ,  New York  ,  N.Y.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mbach , Dr. Helen   ( "Life Before Lif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  Wayne C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lnut Creek  ,  California  9459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mbach , Dr. Helen   ( "Reliving Past Lives" )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ublishers Inc.  ,  10  East  53 rd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nnall , Willard Layton   ( "Wheels Within Wheels and Points Beyond" )  ,  c/o  Association Sananda &amp; Sanat Kumara Inc.      2675  West Highway  89-A  ,  Suite  45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Sedona  ,  Arizona  86336  ,  U.S.A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 Control Planners Inc.  , Harriet and Howard G. Kuntz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912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3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 in Heav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athena.gmu.edu/-cleo/crim004.tx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d , Philip                                                   ( "A Dictionary of Common Fallaci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leander Press  ,  Cambridge  ,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re , Albert W. ( "Clouds of Glory. A Theology of Ufology...")  </w:t>
      </w:r>
      <w:r>
        <w:rPr>
          <w:rFonts w:cs="Courier New" w:ascii="Courier New" w:hAnsi="Courier New"/>
          <w:sz w:val="28"/>
          <w:szCs w:val="24"/>
        </w:rPr>
        <w:t>c/o  Alpha Enterprises  ,  P.O.Box  5456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ulsa  ,  Oklahoma  74147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e , Donald M.  (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2  Fairway Avenue ,  Ft. Walton Beach                       Florida  32548-175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 (904) 862-65 82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Warmkraut , Pablo    ( Grupo Aurora )                           ( Programa de radio   </w:t>
      </w:r>
      <w:r>
        <w:rPr>
          <w:rFonts w:cs="Courier New" w:ascii="Courier New" w:hAnsi="Courier New"/>
          <w:i/>
          <w:iCs/>
          <w:sz w:val="28"/>
          <w:szCs w:val="24"/>
        </w:rPr>
        <w:t>La Noche de los OVNIs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pública Argenti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rmoth , Ron   ( Channeler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Ron Warmoth 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0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ner Books Inc.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71  Avenue of the Americ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ner , Leah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munications with Energy Guid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nke , James W.  ( "Becoming an Everyday Mystic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bbey Press  ,  St. Meinrad Archabbe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. Meinrad  ,   Indiana  4757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rnke , Marvin D.   ( "How to Contact Soul Voices" )           ( Channelings )  ,  c/o  Dorrance Pres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hiladelphia  ,  Pennsylva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agul Space Phenomena Study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9  Latrobe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agul  ,  Victoria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Dia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4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 Oswego  ,  Oregon  9703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Donald I.                                              ( "Status inconsistency theory and flying saucer sightings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ci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Ed &amp; Lorrai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England Society for Psychic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Fred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760  Wesson  ,  Detroi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8210  ,  U.S.A.  ,  Tel.  (313)-895-59 8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J.L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11  Carlsbad Aven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amos  ,  New Mexico  8754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Larry   ( and  Peter Robbin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Left at east gate" )  ( The Bentwaters-Woodbridge UFO        1980  incident )  ,   c/o  Marlowe Press  ,  New York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 , Rex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rbutt  4814 QLD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ville , Valerie B.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ncounters with Extraterrestrial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ter M.D. , Dr. Carlos   ( Channeler )   ( "Recovery of the Sacred : Lessons in Soul Awareness" )  ,  c/o  Health Communications Inc.  ,  3201  S.W.  15 th Street                Deerfield Beach  ,  Florida  33442-819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ter M.D. , Dr. Carlos   ( "Soul rememb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ight Technology Publishing  ,  P.O.Box  152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9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anabe , Taiki   ( Channeler) ( "An Arrow Shot from Heave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yikayiwatachi , Hiroshi Hayashi  ,  112  Allsto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ston  ( Boston )  ,  Mass.  0213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chers UFO Paradigm Link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mt.net/-watcher/march12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chers Web O´Conspira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mt.net/-watcher/april30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erman , Paul   ( Channelings about  "The Urantia 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rn Blackburn  ,  2075  South  800  We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 Cross  ,  Utah  84087  ,  U.S.A.  ,  Tel.  (801)-295-86 6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er Solutions  ,  NS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77  ,  Sedona  ,  Arizona  8633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02)-282-67-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helet , Thierry   ( UFOCOM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ue de Charleroi  86  ,  B - 5650  Yves-Gomezé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  ,  Tel./Fax  *32 (0) 7 655 30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ufocom@skynet.be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RL  :  "http://mygale.mygale.org/02/ufo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atkin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cil Cou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kins , Edward L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eachings of Saz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Sister Thedra  ,  A.S.S.K.  ,  2675  West Hwy.  </w:t>
      </w:r>
      <w:r>
        <w:rPr>
          <w:rFonts w:cs="Courier New" w:ascii="Courier New" w:hAnsi="Courier New"/>
          <w:sz w:val="28"/>
          <w:szCs w:val="24"/>
        </w:rPr>
        <w:t xml:space="preserve">89-A       Suite  454  ,  Sedona  ,  Arizona  86336  ,  U.S.A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kins , Leslie   ( "Alternative 3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adake Indistries  ,  P.O.Box  947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Haven  ,  Florida  3388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kins , Susan   ( Channeler )  ( "Conversations with Seth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1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ndee  ,  New York  1483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 , Carol J.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ranscrip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7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ncalla ,  Oregon  97499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son , Dr. L.J.  </w:t>
      </w:r>
      <w:r>
        <w:rPr>
          <w:rFonts w:cs="Courier New" w:ascii="Courier New" w:hAnsi="Courier New"/>
          <w:sz w:val="28"/>
          <w:szCs w:val="24"/>
        </w:rPr>
        <w:t>( MUFO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621  Terrace Driv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Crescenta  ,  California  9121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 , Lyall   ( "Supernature" )  ( "Lifetid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onet Books  ,  P.O.Box  1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mouth  ,  Cornwall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 , Lyall   ( "Gifts of Unknown Thing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Inc.  ,  1230  Avenue of the Americ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 , Michael   ( Hollow Earth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nate of Wonders  ,  701  Central Aven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onoma  ,  California  9547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son , Nigel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hantom aerial flaps and wav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Westfield Cottage , 7 Crowle Bank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horpe , South Humberside DN17 3HZ , U.K. ,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son , Nigel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ortraits of alien encoun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Valis Books  ,  52-A  Lascotts Road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od Green  ,  London  N22 4JN  ,  U.K.   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081-881-74 6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son , Nigel  ( and  David Clarke )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Phantom helicopters over Britain : a review of the  1973-1974 scare </w:t>
      </w:r>
      <w:r>
        <w:rPr>
          <w:rFonts w:cs="Courier New" w:ascii="Courier New" w:hAnsi="Courier New"/>
          <w:sz w:val="28"/>
          <w:szCs w:val="24"/>
          <w:lang w:val="en-GB"/>
        </w:rPr>
        <w:t>)  ,  c/o  Fund for UFO Research  ( FUFO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77 ,  Mount Rainier ,  Maryland  207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(703)-684-60 3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ts , Alan       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quest : in search of the mystery machin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visitat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landford Pres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ts Society for Comparative Philosophy , Al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ts , Carole Way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e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ts , Carro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atts , John Langdo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son for life and  now visit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Warren H. Green Inc.                 8356  Olive Blvd.  ,  St. Louis  ,  Missouri  6313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ts , John Langdon   ( Contactee trips to planet Venu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Hello Venus  . An ESP Epic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48  Reef Road              South Daytona  ,   Florida  3201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tts , John Langdo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ligious philosophies of the plane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ixie Venus Books Press  ,  Port Orange , Florida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 ,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 International ,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Victor Paul Wierwille )  ,  Box  32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Knoxville  ,  Ohio  4587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len , Barbara   ( "The Story of Frances Bank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lat  1  ,  4  Chichester Place  ,  Brigh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ssex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ay of Ligh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 ( 12 Ascended Masters Channele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Leslie Russ )  ,  P.O.Box  14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tez  ,  Florida 3421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 of Light , Th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s. Alice La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yne´s UFO P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fastlane.net/homepages/wyoung/wyoung/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aver , Graham   ( "A-Z of the Occult" ) ( Dictionar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verest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aver , Colonel Richard L.  ( and  Lieutenant James McAndrew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The Roswell Report : fact vs. fiction in the New Mexico desert) </w:t>
      </w:r>
      <w:r>
        <w:rPr>
          <w:rFonts w:cs="Courier New" w:ascii="Courier New" w:hAnsi="Courier New"/>
          <w:sz w:val="28"/>
          <w:szCs w:val="24"/>
          <w:lang w:val="en-GB"/>
        </w:rPr>
        <w:t>c/o  U.S.  G.P.O. Press  ,  Washington  D.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 Weirdn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randysweb.com/weird-prevsow99.ht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David F.   ( Abduction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  Violet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lington  ,  Mass.  018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David F.  ( APRO  , 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1973 , Year of the Humanoids" )  ,   23  Eugen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lington  ,  Mass.  018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bb , Dorothy Duckworth    ( Channeler )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Great Cosmic Council 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nts Pass  ,  Oregon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Harry E.                                                 ( "Flying Saucers : Analysis of Their Origin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ansas City  ,  Missouri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James   ( "The Occult Establishmen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pen Court Publishing Co.  ,  P.O.Box  59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u  ,   Illinois  6135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James   ( "The Occult Underground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James   ( "The Harmonious Circle" )                      ( Life of G.I.Gurdjieff )  ,  c/o  Putnam Publishing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0  Madison Avenue  ,  New York  ,  N.Y.  100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bb , Ripley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ternal pilgrim : his past, present and futur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Fowler &amp; Co.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,  Gran Breta a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 , Walter N. ( APRO  ,  MUFON )  ( "Encounter at Buff Ledge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  Willow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wood  ,  Mass.   0209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ber , David F.   ( "UFOs and the Occult" )  ( "What the Bible Says About Flying Saucers" )  ,    c/o  Southwest Radio Chu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klahoma City  ,  Oklahom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Crawl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webcrawler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er , Constance   ( Marla )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Howard Menger   ( Contacte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rom Outer Space to You" )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erman , A.J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oup d´Etat in Americ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re , Alfred Lambremont.   ( "The Age of Cataclysm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nford J. Greenburger Associat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7  Third Avenue  ,  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alienzoo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bre , Alfred Lambremont 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"The Age of Cataclys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“Exopolitics” )   ,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c/o  Putnam Publishing Group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0  Madison Avenue  ,  New York                                N.Y.  10016 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alienzoo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ter , John   ( "Animal Welfare : A Cool Eye Towards Ede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lackwell Science Publisher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ter , Ken   ( Channelings from a XVI Century Monk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Vertical Plan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Transcommunications )  ,  c/o  Grafton Books  ,  8  Grafton Street  ,  London  W1X 3LA  ,  U.K.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dd , Tony   ( J.A. Dunkin Wedd )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 our friends on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deck , Harry Ezekiel  ( Archives )  ( "Dictionary of Spiritualism" )  ,  c/o  Philosophical Library Inc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  West  21 st  Street  ,  11 th  Floor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ew York  ,  N.Y.  10010  ,  U.S.A.                             </w:t>
      </w:r>
      <w:r>
        <w:rPr>
          <w:rFonts w:cs="Courier New" w:ascii="Courier New" w:hAnsi="Courier New"/>
          <w:sz w:val="28"/>
          <w:szCs w:val="24"/>
        </w:rPr>
        <w:t xml:space="preserve">Tel.  (212)-727-78 70   y   (800)-336-26 50  ,  U.S.A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ed , Joseph J.   ( "Wisdom of the Mystic Mast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rker Publishing Company In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Nyack  ,  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eekly World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-Tabloid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Eddie Clontz  ,  600  South East Coast Aven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ntana  ,  Florida  33462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561)-540-10 01  ,  Fax  (561)-540-10 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gner , Willy   ( "Kontaktberetninger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edriksbergs UFO Studiekred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gner , Willy   ( "UFO-Landninger I Danmark : Katalog Over  120  Danske Type-1 Observationer" )  ,  c/o  Frit UFO Studiu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nhagen  ,  Denmark  ,  Dinamar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gscheider-Cruse , Sharon   ( "Learning to Love Yourself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site Training and Consulting Inc.  ,  2820  West Ma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pid City  ,  South Dakota  5770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demann , Dr. Lou "Uncl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estigia UFO Research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Jersey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lgart , Dr. Wolfgang John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UI , the Language of Spac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smic Communication Compan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corah  ,  Iowa  521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n , Jeff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runvalo Melchizedek   ,  U.S.A.  ,  E-Mail : "http://ourworld.compuserve.com/homepage/jeffwein/spanish.ht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2.cruzio.com/-flower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nberg , Dr. Steven Lee   ( "Ramtha Intensiv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overeignty Inc.  ,   P.O.Box  92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sound  ,  Washington  9824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ner , Debra   ( Institute for Parapsycholog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847  ,  College St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 ,  North Carolina  2770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ner , Jim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culty of the Massachusetts College of A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Arts Learning Center  ,  Mass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nstein M.D. , Harvey   ( "Psychiatry and the  C.I.A.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ctims of Mind Control" )  ,  c/o  American Psychiatric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schedel , Randall  ( "The Joy of Ascens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Vorss &amp; Company Publisher  ,  Box  550                   Marina del Rey  ,  California  90294-055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ser Occult Bookshop , Samuel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6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Beach  ,  Maine  039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iss , Archivos de Jacques  ( Traductor al francés 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The Urantia Book" )  ,  1 rue d´Argen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75008  Paris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iss , Brian L.   ( Psychiatrist  , Past Lives Therapy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Muchas Vidas , Muchos Sabios" )    ( "Lazos de Amor" )    Datran Center  ,  Flat  14 ,  S.W. Miami  ,  Miami  ,  Flori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iss , Cyril   ( Channeler )                                  ( Inspirador de  Enrique Castillo Rincó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 ,   Suiza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ch , William Addams   ( Channeler ) ( "Talks with the Dead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innacle Books  ,  New York C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don , Burge   ( "The UFO Cult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mphlet Publication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ncinnati  ,  Ohio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don , John  ( Y  Zola Levitt )  ( "UFOs : what on Earth is happening ?" )  ,  c/o  Harvest House Publishers                17895  Sky Park Circle  ,  Suite  G  ,  Irvine                  California  9270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don , John   ( "Occult Shock and Psychic Forc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ster Books  ,  San Dieg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fare , Simon                                                 ( "Arthur C. Clarke´s Mysterious World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 &amp; W  Visual Library Press  ,  New York , N.Y.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k , Angeline   ( Channeler ) ( "St. Therese , the Little Flower" )  ,  c/o  Light Technology  ,  P.O.Box  149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8633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man , J. Dover    ( "A Priest´s Psychic Diary" )            ( Channelings ) ,   c/o  SPCK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ness Institute  ,  Mrs. Rozanne Bazi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7  ,  7400  Niagara Falls Blv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iagara Falls  ,  New York  143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ls , Gary L.   ( "Eyewitness Testimon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Cambridge University Pres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lwood , Joh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Conscient Lov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ndell , Leilah    ( "Infinite Possibiliti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Encounters with Death" )  ,   c/o  Westgate Press            8  Bernstein Blvd. ,  Center Moriches  ,  New York  11934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ntworth , Jim   ( "Giants in the Earth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ay Palmer Publications  ,  510  Mai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herst  ,  Wisconsin  5440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nyon , M.W. Michael   ( "Understanding Holograph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ography Researcher  ,  Goldsmith´s Colleg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or , Samael Aun   ( Archive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"La Gnosi"  ,  A.G.S.A.C.A.C.  ,  Via Lunga  72-G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I - 50142  Firenze  ,  Italia  ,  Tel.  </w:t>
      </w:r>
      <w:r>
        <w:rPr>
          <w:rFonts w:cs="Courier New" w:ascii="Courier New" w:hAnsi="Courier New"/>
          <w:sz w:val="28"/>
          <w:szCs w:val="24"/>
          <w:lang w:val="en-GB"/>
        </w:rPr>
        <w:t>055-732048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rner , Elizabeth M.   ( "California Directory , Psychic Arts and Sciences , 1975-76" ) ( "Guide to Occult Periodicals , 1976") ( "Guide to Occult Tape Recordings , 1976" )  , c/o  Inner-Space Interpreters Services  ,   P.O.Box  1133  ,  Magnolia Park Station  ,  Burbank  ,  California  91507 , Tel. (213)-843-04 7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rtheimer , Dr. Micha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sycholog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olorado  ,  Colorado  , U.S.A.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cott , Dr. Roger W.   ( "Toward an Extraterrestrial Anthropology" )  ,  Anthropology Departmen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w University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cott , Dr. Roger W.   ( Anthropologist )                    ( "The Divine Anima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unk &amp; Wagnalls Press  ,  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, Alan   ( "World of the Unknow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dio Hallam  ,  P.O.Box  194  ,  Hartshe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ffield  S1 1GP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, Alan   ( and  David Jefferis )                           ( "Close Encounters" )  ,   c/o  Arrow Book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, Arnold  ( BUFOR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Southway  ,  Burgess Hill                                   Sussex  RH15 9ST   ,   U.K.   , 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, Judi   ( Channeler )  (  "The Broth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8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, Mae   ( Channeler ) ( "Mae West on Sex , Health and ESP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.H. Allen Press  ,  Lond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, Salli Lou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6  Onate Pl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Fe  ,  New Mexico  875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est Virginia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Bob Teet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adline Books Inc.  ,  P.O.Box  52 , Terra Alta                West Virginia  26764  ,  U.S.A.  ,  Tel.  1-800-570-59 5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Yorkshire UFO Research Group  ,  WYUFORG ,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Brigant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Andy Roberts  &amp;  Martin Dagless  ,   84  Elland Road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ghouse  HD6 2QR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berg , V.L.                                                 ( "Mystery of the UFO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apa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en , Robin   ( "Channel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rigee Book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on , Kay Blair  ( "The Rainbow Antholog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32  S.W.  5 th Lane  ,  Boynton Beach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Florida  33435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407)-737-90 8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rum , Dr. Ronald M.  ( MUFON )  ( Abduction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Social intelligence about anomalies : the case of UFOs" )    929  South  Fifth Street  ,  Ann Arbor  ,  Michigan  48103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rum , Dr. Ronald M.   ( Center for Scientific Anomalies Research )  ,  Department of Sociology   ,  Eastern Michigan University  ,  Ypsilanti  ,  Michigan  4819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verbergh , Julien   ( "De Nieuwe UFO-Golf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ditions Manteau-Inf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uxelles  ,  Belgium  ,  Bélg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ale , John   ( Whale Forwind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urch Hill ,  Arnside ,  Cumbr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A 5 0DQ ,  U.K. 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alen , Dwight   ( Phantom Airships of  1914/15 Research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319  Victoria  Avenue  ,  Niagara Fall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L2E 4ES   ,   Canadá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atever Publishing Inc. 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ll Valley  ,  California  9494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ley , J.B.  ( Channeler )  ( "Spiritual Warrio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egency Press  ,  125  High Holbor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V 6QA   ,   U.K.   </w:t>
      </w:r>
      <w:r>
        <w:rPr>
          <w:rFonts w:cs="Courier New" w:ascii="Courier New" w:hAnsi="Courier New"/>
          <w:sz w:val="28"/>
          <w:szCs w:val="24"/>
        </w:rPr>
        <w:t>, 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Wheatley , J.B.  </w:t>
      </w:r>
      <w:r>
        <w:rPr>
          <w:rFonts w:cs="Courier New" w:ascii="Courier New" w:hAnsi="Courier New"/>
          <w:sz w:val="28"/>
          <w:szCs w:val="24"/>
          <w:lang w:val="en-GB"/>
        </w:rPr>
        <w:t>( "Spiritual Realms : The After Life Experiences of a Lawyer" )  ,  c/o  Greater World Association Tru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-5  Conway Street  ,  London  W1P 5HA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ley , James M.O.   ( "Philosophical Dimensions of Parapsychology" )  ,  c/o  Thomas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ringfield  ,  Illinoi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eler , Ms. Bonni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0  Strathcona Street ,  Cambridg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ntario  N3C 1R4 ,   Canadá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eler , David R.   ( "Journey to the Other Sid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The Lubbock Lights" )  ,   c/o  Ace Books                    1120  Avenue of the Americas  ,  New York  ,  N.Y.  10036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eeler , Timothy L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eople´s Weekly Worl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5  West  23 rd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e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65@aol.com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lan , D.E.  ,  UFO &amp; Metaphysical Bookshop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70-V  ,  Lakeview  ,  Arkansas  7264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Tel.  (501)-431-88 3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skers , Billy  ( "Wisdom of the Ancient Nanin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CS Publications Inc.  ,  P.O.Box  3448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Diego  ,  California  92163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by , Roger  ( "Gatewa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sychic Press Ltd.  ,  23  Great Quee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C2B 5BB  ,  U.K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Dale   ( "Is Something Up There ?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holastic Book Services  ,  Doubleday &amp; C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&amp; Dale   ( "Parapsychology : Sources of Informat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carecrow Press Inc.  ,  52  Liberty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6  ,  Metuchen  ,  New Jersey  0884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Dorothy  ( Channeler )   ( "Particl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19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ney Lake  ,  Washington  9839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ack   ( J.F.Kennedy Assassination Exper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04  Candlewood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Worth  ,  Texas  761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eff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15  South  3 rd  ,  Larami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82070  ,  U.S.A.  ,  Tel.  (307)-742-52 5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ohn   ( Astrology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796  ,  Whangarei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Zealand  ,  Nueva Ze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he , John C.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1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ily Dale  ,  New York  1475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ohn Warren   ( M.A.T. )   ( "Pole Shift" )             ( Omega Communications )  ,   P.O.Box  2051  ,  60  Pound Ridge Road  ,   Cheshire  ,  Conn.  06410-5051   ,   U.S.A.           Tel.  (203)-272-21 51  ,  Fax  (203)-250-05 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ohn Warren   ( "Kundalini" ) ( "Future Scienc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oubleday/Anchor Press  ,  666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Julia   ( Channeler )   ( American Indian Histor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285  Park Lane  ,  Long Beach  ,  California  9080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10)-490-03 44  ,  E-Mail : "meyna@ix.netcom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Ken   ( "Implication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80762  ,  Dept.  III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chita  ,  Kansas  6727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Mel   ( "Deceived" ) ( The Peoples Temple in Guyan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leming H. Revell Co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d Tappan  ,  New Jersey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ite , Nancy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ce upon Venus : a musical fantas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Golden Sierra Printing  ,  116  Mercury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ss Valley  ,  California  9594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Rhea A.   ( "Parapsychology : Sources of Informat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Surveys in Parapsychology" )  ,   c/o  Scarecrow Press Inc. 52  Liberty Street  ,  P.O.Box  656  ,  Metuchen                New Jersey  08840  ,  U.S.A.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hite , Rhea   ;  Exceptional Human Experience Network    Alexander Imich Essay Contest  ,  414  Rockledge Road           New Bern  ,  North Carolina  28562  ,  U.S.A.                   Tel. (919)-636-87 34  ,  Fax (919)-636-83 71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Ruth   ( Channeler ) ( "Gildas Communicat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ville Spearman Ltd.  ,  The Priory Ga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iars Street  ,  Sudbury  ,  Suffolk  , U.K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Ruth   ( "Seven Inner Journeys" )   ( Channeling from Gildas )  ,  c/o  Deosil Dance Projects  ,  14  Littlemoor La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alby  ,  Doncaster  ,  South Yorks  DN4 OJZ  ,  U.K.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, Stephen and April   ( Channel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99  Agoura Road  ,  Suite  19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lake Village  ,  California  9136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hite , Suzanne   ( Abducid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oomingdale ,  Illinois  60108-0534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Bear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ef of the Hopi India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aibi  ,  Arizon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Buffalo Woman Retur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avid and Valerie Heider  ,  2739  South River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nesville  ,  Wisconsin  ,  U.S.A. , Tel. (608)-752-22 2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Dove  ( Ida Partridge )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Golden moments with the Ascended Master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Jesus still teaches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,  c/o  Golden Sierra Printing         116  Mercury Drive  ,  Grass Valley  ,  California  95945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Eagle   ( "The Path of the Soul" ) ( "The Still Voice" )  ( Channelings through  Grace Cook )  ,  c/o   New Lands  ,  Liss  Hampshire  GU33 7HY  , 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Eagle Lodge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ands  ,  Liss  ,  Hampshire  GU33 7H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ite Eagle Lodge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ella Polari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  St. Mary Abbots Place  ,  Kensing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8 6LS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Eagle Publishing Trust   ( Librería ) ( Channeled Book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Lands  ,  Liss  ,  Hants  ,   Hampshire  GU33 7H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hite House , The  ( La Casa Blanca , Presidente de los EE.UU.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esident of the United States                              1600  Pennsylvania Avenue  ,  Washington , D.C.  20006          U.S.A. ,  Tel.  (202)-456-14 14  ,  Fax  (202)-456-24 6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House ,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ffice of the Press Secretar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lston  ,  Maryland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hurst , Lind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17  Stoney Brook  ,  N   20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uston  ,  Texas  7706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 Light   ( Direct Contact with the Ascended Mast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99  ,  Dept. C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zelwood  ,  North Carolina  2873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hite Ligh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125  ,  Pasade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1103  ,  U.S.A.  ,  Tel.  (213)-794-60 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ell , Evely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Flying Sauc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ta Cruz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iteside , I.W.   ( Channeler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haron´s UFO code for outer spa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Exposition Press  ,  325  Rabro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mithtown  ,  New York  11787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hite Sta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Joshua  ,  California  92252-030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itfield , Joseph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reasure of El Dorado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eternal que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Treasure Publications          P.O.Box  3300  ,  Roanoke  ,  Virginia  24015-130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ing , Fre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und for UFO Research  , FUFO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277  ,  Mount Rainier  ,  Maryland  2082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itmore , Sir Joh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eligious dimensions of the UFO abductee experienc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State University of New York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tate University Plaza  ,  Albany  ,  New York  1224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sett , Gavin C. ( "Guerrilla Kindness"  , "  Sé bueno !"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oluntariado de la Bondad  ,   c/o  Impact Publishers           P.O.Box  1094  , San Luis Obispo  ,  California  934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sett , Gavin 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tchwork Central  ( Help Communit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  Washington Avenue  ,  Evansville  ,  Indiana  477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itton , Dr. Joel L.   ( Near Death Experience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"Life between life" )  ,  Chief Psychiatrist  ,  Toronto School System  ,   Toronto  ,  Ontario  ,  Canada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Bookshop   ( Librería )  ( Bibliograf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7  Picadilly  ,  London  W 1  ,  U.K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1-734 744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Earth Bookstore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anston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elbourne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Earth Catalog   ( Librería )  ,  Mr. Ted Schultz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 Mr. Kevin Kelly  ,   27  Gate Five Road  ,  Sausalit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965  ,  U.S.A.  ,  Tel.  (415)-332-17 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Lif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9  Fifth Avenue  ,  Suite  600                                 New York  ,  N.Y.  100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e Life Expo  ,  660  Venice Blvd.  ,  Suite  17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enice  ,  California  9029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10)-399-29 92   y   800-332-00 9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hole Life Monthl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Alan Vaughan  ,  509  Santa Monica Blv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te  212  ,  Santa Monica  , California  90401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olistic Resource Center  ,  Ellyn Cowe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03  Rivermont Avenue  ,  Lynchbu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irginia  24504 ,  U.S.A.  ,  Tel.  (804)-528-28 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hritenour , Joan O´Connell  ( "Allende Letters" )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ucer Scoop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c/o  Mrs. Patrick O´Connell               5963  32 nd Avenue North  ,  St. Petersburg  ,  Florida  33710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V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54  Herschell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acksonville  ,  Florida  321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der , Dr. Irwin  ( MUFO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59  Panchita Wa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ltos  ,  California  94022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gler , Martin   ( SITU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94  Stuyvesant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vington  ,  New Jersey  071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ener , Russell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traterrestrial Astronaut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Confidenti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ight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1  Broadway  ,  New York  ,  N.Y.  100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ner , Russe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70  Lemoine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t Lee  ,  New Jersey  0702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ringen , A.F. van   ( Channeling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Paranormal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rgerstraat  157  ,  1053  PH  Amsterda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land  ,  Ho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ers , Walter   ( "Last Battle for Earth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27  S. Hobart Bl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 ,  California  9002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ber , Ken   ( Transpersonal Psychologis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hamanic Researcher )  ( "No Boundar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born , R.G.   ( Health Research Bookstor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0  ,  8349  Lafayette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kelumne Hill  ,  California  9524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cock , Joh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ccult South Americ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cox , Hal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Zemkla : interplanetary Avatar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flight : visit to planet Sel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Teachings from TABOF)  c/o  Universe Society Church ,  UNISOC   ,   P.O.Box  38132   Hollywood  ,  Los Angeles  ,     California  90038              U.S.A.    ,   Tel.  (213)-466-05 1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cox , P.J.   ( "UFO Questions ( Not Yet Answered )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Libra Pres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slyn Heights  ,  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de , Stua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Whispering Winds of Chang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der , Chris   ( "Project Blue 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Imschoot Uitgevers  ,  Burggravenlaan  29000 Gent ,   Belgium  ,  Bélgica  ,   Tel.  32(9) 222 55 08                  Fax (32(9) 222 55 0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dfire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un Bear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148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um Tum  ,  Washington  9903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d Flower Pres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90  ,  Mill Spr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th Carolina  2875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800-366-02 6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d Flower Pres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26  ,   Newberg                                       Oregon  97132  ,  U.S.A.  ,  Tel.  1-800-366-02 6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gus , Neil   ( "The Illuminoids" ) ( Conspiracy Theori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un Publishing  ,  P.O.Box  558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Fe  ,  New Mexico  87502-5588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helm , Charles J.  ( MUFON )  ( Hollow Earth Research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Prob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1139  Senate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field  ,  Ohio  4501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kerson , Clark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Celestial wis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isdom from Venu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c/o  Institute of Cosmic Wisd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ya del Rey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kerson , Clark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97  Kalanianaole Hwy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nolulu  ,  Hawaii  9682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kerson , Ralph   ( "Beyond and Back : Those Who Died and Lived to Tell It" )  ,  c/o  Corgi Books  ,  Century House  ,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1-62  Uxbridge Road  ,  Ealing  , London ,  England  ,  U.K.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kie , James H.P.   ( Channeler )   ( "The Gift Within : Experiences of a Spiritual Medium" )  ,  c/o  New American Library  ,  P.O.Box  999  ,  Bergenfield , New Jersey  0762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kins , Harold Tom   ( Archives )  ( "Flying Saucers from the Moon" )  ( "Flying Saucers on the Attac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eter Owen Press  ,  London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kins , Hugh Percival                                         ( "Mysteries of Space and Tim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rederick Muller Press  ,  London ,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cox , P.J.   ( "The UFO Quest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Libra Press  ,  Roslyn Heights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es UFO New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1850  ,  Glendal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izona  85311  ,  U.S.A.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ill Loy´s News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rchette Brothers  ,  Dept.  F-23  ,  P:O.Box  36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keside  ,  California  92040-036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 , Arlene  ( "Fairy Tales for the New Ag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Waking Light Press  ,  P.O.Box  132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parks  ,  Nevada  8943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 , Arthur Le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36  ,  Ellis One Uni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untsville  ,  Texas  7734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liams , Margaret   ( Channeler )   ( And  Lee Gladden )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Hands , the true account : a hypnotic subject reports on outer space 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 ( Channelings by Robin Greenwood )  ,  c/o  Galaxy Press  P.O.Box  100  ,    Warner Springs  ,  California  92086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illiams-Girard , Mónica  ( Wholistic Massage Therapist         Reiki II , Licensed L.M.T. ) , c/o   Arcturus Books Inc.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443 S.E. Port St. Lucie Blvd. , Port St. Lucie ,  Florida  34952  U.S.A.  </w:t>
      </w:r>
      <w:r>
        <w:rPr>
          <w:rFonts w:cs="Courier New" w:ascii="Courier New" w:hAnsi="Courier New"/>
          <w:sz w:val="28"/>
          <w:szCs w:val="24"/>
        </w:rPr>
        <w:t>,  Tel.  (407) 398-07 96 ,   Fax  (407)-337-17 0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spinita@aol.com"  ,  E-Mail  :  "rgirard@aol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rcturusbooks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illiams-Girard , Món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09-01-35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uayaquil ,  Ecuador  ,  América del Su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on , George Hunt ( Mr. Michel d´Obrenovic ) ( Archives) ( Channeler )  ( "Other tongues , other flesh" )  ( "Secrets of the Andes" )   , P.O.Box  14504  ,  Long Beach                  California  9081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iamson , Marianne   ( "A Return to Lov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Collins Publishers  ,  10  East  53 rd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mington , Harold L.   ( Channeler )  ( "That Manuscript From Outer Space" )  ,  c/o  Thomas Nelson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shville  ,  Tennessee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ughby , Kenne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3 ,  Box  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tter ,  Nebraska  69156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loughby , Kenne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1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iracres  ,  New Mexico  880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lou , Ji   ( Channeler )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Why me ?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erfield Enterprises Inc.  ,  1 Adler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st Syracuse  ,  New York  13057  ,  U.S.A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lsey , Robert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Ringmakers of Satur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orman Bergrun  ,  Pentland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0)-948-27 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hire , Frances   ( "You......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DeVorss and Co.  ,  P.O.Box  550                           Marina del Rey  ,  California  9029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Annie   ( "Where There´s Lov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Atlanteans  ,  Runnings Park  ,  Croft Ban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Malvern  ,  Worcs.  WR14 4BP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Bill                                                   ( "Discovered the tombs of Jesus and Mar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rlingen  ,  Texas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Bobbie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60  East Highland Cove  ,  N   3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alt Lake City , Utah  84106 ,  U.S.A.  ,  Tel.  (801)-442-34 10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Dr. Clifford   ( "UFOs and Their Mission Impossibl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Close Encounters" )  ,   c/o  Signet Books  ,  1301  Avenue of the Americas  ,  New York  ,  N.Y.  10019 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Colin   ( "The Occul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Virgin Publishing Lt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ames Wharf Studios , Rainvill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W6 9HT , England , U.K. , Gran Bretañ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Colin   ( "The Occult" )  ( "Mysteri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orran Haven  ,  Cornwall  ,  Englan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Colin                                                  ( "Enigmas and Mysteri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ldus Press  ,  London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Colin   ( "The Directory of Possibiliti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rgi Books  ,  Century House  ,  61-63  Uxbridg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ling  ,  London  W5 5SA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Colin   ( "Starseek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Granada Pub. Ltd.  ,  36 Golden Squa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R 4AH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Damo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 but true : alie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rling Pres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Don   ( "Secrets of our spaceship Mo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Our mysterious spaceship Moon" )  ,   c/o  Universal Books  Box  653-NR  ,   Plymouth  ,  Michigan  4817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Erik    ( Husband of  Katharina Wils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land  ,  Oregon  ,  U.S.A.                                  E-Mail  :  ewilson@alienjigsaw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son , Fred  ( SITU 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ursui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6  Bortic Road   ,   P.O.Box  1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dar Grove  ,  New Jersey  0700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I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bleeding mind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eidenfeld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James   ( "Are Memories of Alien Abductions Recollections of Surgical Experiences ?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usiness Technology News Servi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ope  ,  Pennsylva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son , Katharina  ( MUFON )  ( Abductions researcher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alien jigsa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Open M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c/o  Puzzle Publishing  ,   P.O.Box  230023                     Portland  ,  Oregon  97281-0023  ,  U.S.A.                      E-Mail  :  "http://www.alienjigsaw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Kathleen  ( Department of Psycholog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arapsychology Laboratory  ,  60  Pleasance                     University of Edingburgh , Edinburgh  ,  Scotland  EH8 9TJ    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son , Robert Anton   ( "Fear in the night : demons , incest and UFOs"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rajector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  c/o  Permanent Press   P.O.Box  700305  ,   San José  ,  California  9517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Robert Anton   ( "The Illuminati Conspirac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Falcon Press  ,  3660  N.  3 rd  Street  , Phoenix   Arizona  85012  ,   U.S.A.  ,  Tel.  (602)-246-35 4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Robert An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Falcon Publications  ,  7025  East First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 ,  Arizona  8525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Robert Anton   ( "Cosmic Trigger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Doubleday Dell  ,  666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Rowa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range but true : UFO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terling Press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lson , Steve   ( Retired  USAF  Colonel ) ( Project Pounc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kywatch International  ,  UFO Phenomenon in Inter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"http://www.wic.net/colonel/ufopage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skywatch@phoenix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der , R.H.B.   ( "Design for a Flying Saucer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lying Saucer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dey , Franci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ussee Romaine  80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 - 1020  Bruxelles  ,  Belgium  ,  Bélg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indow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atthew Weitendorf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962  ,  Oxfo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05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dstar Found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nowmass  ,  Colorado  8165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dwalker , Wanita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piritual Healer with Crystal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tiac  ,  Michigan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er , Richard   ( "Haunted Hous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Books Inc.  ,  666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gate   ( "The Communion of Souls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Aurora Press  ,  P.O.Box  573  ,  Santa Fe                 New Mexico  87504  ,  U.S.A.  </w:t>
      </w:r>
      <w:r>
        <w:rPr>
          <w:rFonts w:cs="Courier New" w:ascii="Courier New" w:hAnsi="Courier New"/>
          <w:sz w:val="28"/>
          <w:szCs w:val="24"/>
          <w:lang w:val="en-GB"/>
        </w:rPr>
        <w:t>, Tel.  (505)-989-98 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gate , Steve                                                ( Anomalous Images and UFO Fil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omalous-image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ngfield , Georg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Cerealog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St. Aldhelm         20  Paul Street   , Frome  ,  Somerset  BA11 1DX  , U.K.        </w:t>
      </w:r>
      <w:r>
        <w:rPr>
          <w:rFonts w:cs="Courier New" w:ascii="Courier New" w:hAnsi="Courier New"/>
          <w:sz w:val="28"/>
          <w:szCs w:val="24"/>
        </w:rPr>
        <w:t>Gran Breta a  ,  Tel/Fax  0373-451 77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gs of Light  ,  Quest Enterpris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64  Second Street  ,  Suite  B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celsior  ,  Minnesota  5533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kelman , Michael   ( Parapsychological Associati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California at Irvine  ,  School of Social Scien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rvine  ,  California  927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kler , Dr. Louis  ( "Catalog of UFO-Like Data Before 1947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Astronomy  ,  Pennsylvania State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Park , Penn.  16802  ,  U.S.A. , Tel. (814)863-07 3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 , Charles   ( ACUFO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3  Carolyn Clos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ey´s Knob  ,  QLD  4871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s , Jason    ( Channeler )   (   Posible  "Walk-in" ?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Killing Cancer" )  ,  4055  Spencer Street   ,   Suite  23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 ,  Nevada  8910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s , Randolph   ( Eduard J. Billy Meier Contact Book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Pleiadian Mission" )  ,  P.O.Box  1270  ,  Rancho Mir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270  ,  U.S.A.  ,  Tel./Fax  (619)-770-97 20      E-Mail  :  "pleja@earthlink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s , Randolph                                              ( Randolph Winters Pleiadean Homepag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 "http://www.earthlink.net/-pleja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nters , Randolph   ( Pleiades Projec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86  ,  Atwood  ,  California  926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3)-281-62 8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hme.earthlink.net/-pleja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dom from the Most Hig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auralee Gre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60)-870-94 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eman , Richard   ( Psychologis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versity of Hertfordshir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sham , Carl H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grario , 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tch´s Dunge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tle Street  ,  Bristol  ,  Conn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03)-583-83 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th an Eagle´s View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3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gan  ,  Utah  8432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tte , Miss C.J. 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. Langsbergenstr.  6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. Gravenhage  ,  Den Haag  ,  Holland  ,  Ho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zard´s Bookshelf 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6600  ,   San Diego                                    California  921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izdom  ,  Mr. Sheldon E. Nidl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 Box  811  ,  Half Moon Bay  ,  California  9401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415)-726-93 8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.K.P.I.B. UFO  ,  Klub Mozaika                                 Ul. Trzermeska  2  ,   53 - 679  WrOCLAW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land   ,   Polo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lf-424  ( Photographies of the  UMMO  star  Wolf-424  taken by the NASA  </w:t>
      </w:r>
      <w:r>
        <w:rPr>
          <w:rFonts w:cs="Courier New" w:ascii="Courier New" w:hAnsi="Courier New"/>
          <w:b/>
          <w:bCs/>
          <w:sz w:val="28"/>
          <w:szCs w:val="24"/>
          <w:lang w:val="en-GB"/>
        </w:rPr>
        <w:t>Hubb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telescope )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oposite.stsci.edu/pubinfo/pr/96sum.html#wolf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f , Dr. Fred Alan  ( Physicist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The spiritual univers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Moment Point Press In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4549   ,   Portsmou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H   03801 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f , Michael   ( Channeler )   ( "The catchers of heaven" )  c/o  Dorrance Publishing Co. Inc.  ,  643  Smithfield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ttsburgh  ,  Penn.  1522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f , Micha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New England Institute dor Advanced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cticut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olf , Rober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ango  ,  Colora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olf , Willy   ( "Los Sin Nombre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cuela de Periodismo  ,  Los Aromos  34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iago de Chile  ,  Chil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olf , Willy   ( y  Manuel Sáenz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Editorial Orbe  ,  Galería Imperio  2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illa  13171  ,  Santiago de Chile  ,  Chil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olfe , Corey  ( "Deja Vu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612  N.E. Risto Road  ,  Battle Grou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98604  ,  U.S.A.  , Tel.  (206)-687-06 9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fe , Larry   ( "Fishing Groom Lak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olfe Design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ramento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fe , Scot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Extraterrestrial UFOs and World Government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insky , Richard   ( Trance Channelings from Martenard &amp; Seth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C.A.I.  </w:t>
      </w:r>
      <w:r>
        <w:rPr>
          <w:rFonts w:cs="Courier New" w:ascii="Courier New" w:hAnsi="Courier New"/>
          <w:sz w:val="28"/>
          <w:szCs w:val="24"/>
          <w:lang w:val="en-GB"/>
        </w:rPr>
        <w:t>,  2046  Clement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 Francisco  ,  California  9412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insky , Steph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Quantum Consciousnes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kstein , Diane  ( and  Samuel Noah Kram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nanna : Queen of Heaven and Earth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arper &amp; Row Press  ,  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lman , Benjamin B.   ( "Handbook of Parapsycholog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ditors :  Laura A. Dale  &amp;  Gertrude R. Schmeidl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&amp;  Montague Ullman  ,   967  págin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mack , John H.   ( Channeler )   ( And  Hugh Helms )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I was picked up by a UFO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Helms Publications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llman  ,  Alabam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men In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77  U.N. Plaza  ,  New York  ,  N.Y.  1001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2)-687-86 33  ,  Fax (212)-661-27 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men´s Spirituality Projec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Women Center  ,  522  Pandora Avenu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Victoria  ,  B.C.  </w:t>
      </w:r>
      <w:r>
        <w:rPr>
          <w:rFonts w:cs="Courier New" w:ascii="Courier New" w:hAnsi="Courier New"/>
          <w:sz w:val="28"/>
          <w:szCs w:val="24"/>
          <w:lang w:val="en-GB"/>
        </w:rPr>
        <w:t>,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men´s World Summit Found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001  ,  CH - 1211  ,  Gen ve 1 ,  Switzerla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uiza  ,  Tel.  (41 22) 738 66 19  ,  Fax  (41 22) 738 98 4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wwsf@iprolinkch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nder , Robert A.   ( Channel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uter-Space armada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sychic Observ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Journal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Betty   ( BUFOR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  Cair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5 5HX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Derek  ( "Jane´s World Aircraft Recognition Hand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ane´s Boston Science Book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George   ( Symbols &amp; alphabets connected with UFO cases and abductions )  ,   8511  Maple Ridge Driv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39-4078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Madge  ( "Into Eternal Ligh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Greater World  ,  3  Conway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W1P 5HA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Peter    ( "The Taos Saucer Story" )                     ( Animal Mutilations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os  ,  New Mexico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 , Dr. Robert McLane   ( MUFON´s Director for Research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727   Candlestick La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port Beach  , California   92660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drbobwood@aol.com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mann , G.M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628  Lydia  ,   Kansas City                                    Missouri  6413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man , Grey                                                  ( Abduction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inton  ,  Iow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odrew , Greta   ( Greta Smolowe )  ( Channeler )  ,  S.T.A.R.  Space Technology and Research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Woodrew Upd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Psychic Communication with Ogatta E.T. Group ) ,  448  Rabbit Skin Road  Waynesville  ,  North Carolina  29786                           U.S.A.  ,  Tel.  (704)-926-37 7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odrew , Greta    ( Channeler )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mories of tomorr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antam Doubleday Dell Pub.  ,  666  Fifth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1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odrew , Greta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On a slide of ligh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New Age Press  ,  P.O.Box  12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Mountain  ,  North Carolina  28711  ,  U.S.A.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s , Lunetta   ( Contacts with a Sasquatch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ry in the snow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alde Press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dward , Ian   ( "The Werewolf Delus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Paddington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,  England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lcott , Judi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nasha  ,  Wisconsin  54952-058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ldridge , E.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Winged Wonders : The Story of the Flying Wing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mithsonian Institution  ,  Washington D.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osley , Caroline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Essene Light Center Inc.  ,  3427  Denson Pl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rlotte  ,  North Carolina  282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d , The   ( Librería )  ( Tapes Channeled from Hatt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194  ,  Tehachapi  ,  California  9358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805)-822-41 7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d Foundation ,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76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orest Hills  ,  New York  1127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ds of Wizdom International Inc.  ( "Teleportation  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700830  ,  San Antonio  ,  Texas  7827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800-834-76 12   ,   Fax  (210)-438-40 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Almanac   ( "Book of the Strang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0  Park Avenue                                                New York  ,  N.Y.  10166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Annual UFO Reports Listing Device  ( WAURLD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Patrick Vidal  ( Catálogo de  1.045  Casos OVNI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SOBEPS  ,  74  Avenue Paul-Janson  ,  B - 1070  Bruxelles Bélgique  ,  Bélgica.   ( En Holanda :  Pr. </w:t>
      </w:r>
      <w:r>
        <w:rPr>
          <w:rFonts w:cs="Courier New" w:ascii="Courier New" w:hAnsi="Courier New"/>
          <w:sz w:val="28"/>
          <w:szCs w:val="24"/>
          <w:lang w:val="en-GB"/>
        </w:rPr>
        <w:t>Marijkestraat 5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L-5961  CH  Horst  ,  Holland  ,  Holanda , Tel. 4709 6821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´s Biggest UFO Arch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www.iinet.com.au/-bertino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Data Center  A  for Rockets and Satellit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Academy of Sciences  ,   NASA  ,  Goddard Space Flight Center  ,  Code  601 ,   Greenbelt  ,  Maryland  2077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orld Explorer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                       c/o  Adventures Unlimited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rld Future Society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Futur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916  St. Elmo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thesda  ,  Maryland  20814-508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orld Goodwil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3  Whitehall Court  ,  Suite  54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SW1A 2EF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071) 839.45.12  ,  Fax  (071) 839.55.7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Goodwill Symposiums ,   120  Wall Street  ,  24 th Floo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5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(212)-982-87 70  ,  Fax  (212)-982-86 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Healing Crusade  ,  Brother Mandu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6  Lytham Road ,   Blackpool                                  England  FY4 1JF  ,  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Institute of Light  ( WIL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Andreas Schneider  ,  Preysingstrasse  1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8000  München  80  ,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orld Investigating Strange Phenomen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nknown World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Steve Elliot  ,   R.R.  </w:t>
      </w:r>
      <w:r>
        <w:rPr>
          <w:rFonts w:cs="Courier New" w:ascii="Courier New" w:hAnsi="Courier New"/>
          <w:sz w:val="28"/>
          <w:szCs w:val="24"/>
        </w:rPr>
        <w:t>2  ,  Box  1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na  ,  Alabama  35593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Light Trave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50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oming  ,  Michigan  4950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Network of Religious Futurist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ichard Kirb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of the Stran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worldofthestrange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Transform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ffunch@newciv.o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:  http://www.newciv.org/worldtrans/index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FO Conferen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32  Larch Drive  ,  P.O.Box  1536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Springs  ,  Colorado  80935-536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FO Forum , Firs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ixa Postal  2182  ,  79008-970  Campo Grand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S )  ,  Brasi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 xml:space="preserve">"World UFO Journal"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,  Mr. Edward Harri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  Newton Green  ,  Great Dunmow  ,  Essex  ,  England  CM6 1DU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U.K.  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0371-87-468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FO Network  ,  Mr. Zach Smi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816  Ainger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livet  ,  Michigan  4907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FO Summit  ,  "Dialogue with the Univers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ather-Verlag  ,  Lupinenstr.  103  ,  D-41466  Neu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  ,  Fax  (49) 2131-46048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University Roundtable  ( Howard John Zitko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Lemurian Theo-Christian Conception" )  , Desert Sanctuary Campus ,  P.O.Box  2470  ,  Benson ,  Arizona  85602            U.S.A.   ,   Tel.   (602)-586-29 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watch Institu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ester Brow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orld Watchers Internatio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e Brussell Research Center  ,  P.O.Box  84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Cruz  ,  California  9506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wide Church of God   ( Armstrongism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Herbert W. Armstrong )  ,  Box  111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asadena  ,  California  91123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wide Church of Satan Liberation   ( Satanic Cul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Paul Valentine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http://www.marshall.edu/-alien12/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wide Curio House Bookshop ( 7.000 titles )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7095 - B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nneapolis  ,  Minnesota  554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Wide Fund for Natu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d Wide Web UR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akebono.stanford.edu/yahoo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orley , Donald L.  ( MUFON )   ( Abduction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51 Beech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ersville ,  Indiana  47331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Would You Believe ?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rmand Laprade  ,  Route  4  ,  Box  15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C  80 ,  Marshall  ,  Arkansas  7265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Dan R.  ( MUFON )   ( MUFON Alien Abduction Transcription Project :  254 cases ) ,  117  West South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ce ,  Michigan  48857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Machaelle Small  ( Channeler ) ( "Behaving as if God an All Life Mattered" )  ,  c/o  Perelandra Ltd.  ,  P.O.Box  360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rrenton  ,  Virginia  2218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Machaelle Sma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relandra  ,  Box  13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effersonton  ,  Virginia  2272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Terry M.                                               ( "The Intelligent Man´s Guide to Flying Sauce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A.S. Barnes Press  ,   South Brunswick  ,  New Jersey , USA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Theon   ( Channeler ) ( "The Open Door : A Case History of Automatic Writing" )  ,  c/o  Ballantine Books  ,  Dept.  T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1  East  50 th  Street  ,  New York , N.Y.  10022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 , William A.  (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2  ,  Box  78-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llsville  ,  Texas  7565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-Malear , Mary Kay   ( Graduate Parapsychology Program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ight-Patterson Air Force Ba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y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hio  4543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robel , Arthur   ( "Pseudo-Science and Society in Nineteenth-Century America" )  ,  c/o  University Press of Kentuck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525 ,  Ithaca  ,  New York  14851 , Tel. 800-666-22 1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UFOC  ,  World UFO Catalogue   ( 30.000  UFO Report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ernard Delair  ,  Contact U.K.  ,  48  Crown Road          Wheatley  ,  Oxford  0X9 1UL  , 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under , Mary M.   ( "A Message from the Star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Horus House Press Inc.  ,  P.O.Box  551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dison  ,  Wisconsin  53705-898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under , Mary M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vergree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lorado   , 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urmb , Sigurd V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uchanan  401  ,  Esquina Mazz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00  Rosario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Würzburg , Hermana Gabriele von  ( Channeler )                 ( </w:t>
      </w:r>
      <w:r>
        <w:rPr>
          <w:rFonts w:cs="Courier New" w:ascii="Courier New" w:hAnsi="Courier New"/>
          <w:i/>
          <w:iCs/>
          <w:sz w:val="28"/>
          <w:szCs w:val="24"/>
        </w:rPr>
        <w:t>El Dios impersonal y el personal</w:t>
      </w:r>
      <w:r>
        <w:rPr>
          <w:rFonts w:cs="Courier New" w:ascii="Courier New" w:hAnsi="Courier New"/>
          <w:sz w:val="28"/>
          <w:szCs w:val="24"/>
        </w:rPr>
        <w:t xml:space="preserve"> )  ,  c/o  Universelles Leben  Vida Universal , Haugerring  7  ,  D - 97070  Würzburg        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ütala , Geri Colozzi   ( "Heather´s return" ) ( Communications from beyond the grave )  ,  c/o  A.R.E. Press                   U.S.A.  ,   Tel.  (800)-723-11 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WW UFO Librar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rnie.bgsu.edu/-jzawodn/ufo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att , R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searcher of the Biblical Ark of the Covenan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yllie , Timothy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Delta factor : dolphins ,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extra-terrestrials , angel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Coleman Publish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47  Elmwood  ,  Stockton  ,  California  952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yllie , Timothy   ( Channeler )   ( Communications from the etheric authors of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Urantia Book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Bear and Company P.O.Drawer  2860  ,  Santa Fe  ,  New Mexico  87504-2860        U.S.A.  ,     Tel.  (505)-983-59 68  ,  Fax  (505)-989-83 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ndom Foundation  ,  Mr. Brooke Newe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225  Park Avenue  ,  Apt.  3-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1012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Wynn , Rosa María                                               "Curso de Milagros"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1)-504-65-00  y   (971)-71-25-43  y  908-63-02-0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nn , Dr. William H.   ( Parapsychological Associati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sychology Department  ,  University of Regi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gina  ,  Saskatchewan  S4S 0A2  ,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nniatt , C.B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5  Commins Street  ,  Onerahi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angarei  ,  New Zealand  ,  Nueva Ze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smierski , Micha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.B.U.F.O.R.  UFO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si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YUFORG  ,  West Yorkshire UFO Research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ndy Roberts  &amp; Mr. Martin Dagl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4  Elland Road , Brighouse  HD6 2QR , U.K. ,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X , Se or   ( Contactado )  ( "Nueva Biblia" )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xto psicografiado )   ( Personifica a Jesucrist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530  -  Montemayor   ( Córdob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Xanadú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           ( Revista mensual de lo insólit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lue Sky Ediciones  ,  Grupo Z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X"-Chronicl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nadá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X-Files  ( Serie de Televisión  "Expedientes-X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ción Informática en Internet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delphi.com/XFiles/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X-Files Fan Club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3138  ,  Nashu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umpshire  03061-313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X-Files Fan Club  ,  P.O.Box  31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11  North Central Avenue  ,  Suite  300                        Glendale  ,  California  9120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X-Files File  ( 60 página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Adrian Thomson  ,  1  Foster Avenue  ,  Silsde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est Yorkshire  BD20 9LG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X-Files Magazine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One Whitehall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X-Files News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World Wide Web URL : "http://alfred1.u. washington.edu:8080/-roland/xfiles/x-file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X-Files in Norwa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puter Internet Pag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bundy.hibo.no/-larsen/x-files/x-file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X-Files , Reading the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yracuse University Pres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315)-443-55 45  y  (315)-443-55 4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Xosé , Mestre   ( Videncia y Sanació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5095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28  -  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da Channeled Messages  ( from   "The Inner Circle of Lif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ark Probert ( Archivos )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Ver  :  "Borderland Science Research Foundation"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"Anita Ganschow"   y   "Universal Life Church"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gan , Murat   ( Iglesia Existencialista  ,  Tradición de la Élite )  ,  Box  1353  ,  Vern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C.  V1T 6N7  ,  Canadá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guana , José Alberto   ( Abducido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fesor de Escuel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uyango  ,  El Oro  ,  República de El Ecuado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ho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http://www.yahoo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Yahweh Encounter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nd Bird  ,  Box  5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rboro  ,  North Carolina  275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hweh´s New Kingd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4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escott ,  Arizona  86302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le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av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n.  0652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le University Press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-A  Yale St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Haven  ,  Conn.  065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M , Colectivo  ( Yo Acciono el Mundo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41500  -  Alcalá de Guadaíra                                    ( Sevilla )  ,  Tel.  </w:t>
      </w:r>
      <w:r>
        <w:rPr>
          <w:rFonts w:cs="Courier New" w:ascii="Courier New" w:hAnsi="Courier New"/>
          <w:sz w:val="28"/>
          <w:szCs w:val="24"/>
          <w:lang w:val="en-GB"/>
        </w:rPr>
        <w:t>(95)-472-79-6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mada , Helen Washburn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745  Indian Ridg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ston  ,  Virginia  2209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antrologí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sabel Mola  y  Robert Goodma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Tel.  (91)-352-15-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á ez , Anton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rujillos , 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á ez Aguirre , Vícto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Arequipa , 1775-20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ince  ,  Lima  ,  Perú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hoo UFO Inform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:  "http://www.yahoo.com/entertainment/Paranormal Phenomena/UFO Information/Happy Surfing 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yahoo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bro , Chelsea Quinn  ( Channeler )  ( "Messages from Michael"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  Sir Francis Drake Blvd.  ,  Suite  3-C-14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eenboro  ,  California  9490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rbro , Chelsea Quinn   ( "Messages from Michae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rkley Books  ,  200  Madi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sodhara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J &amp; S Aquarian Networking  ,  P.O.Box  4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inole  ,  California  9456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 Ancient &amp; Secret Order - Birdm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00  Euclid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veland  ,  Ohio 441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es   Bookshop Inc.  ( Librería )  ,  Cris Popeno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35  31 st  Street  N.W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MO Guest Book.                                                 YMO Fan Communiq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ezcat.com/-klee/guest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in , Amorah Quan   ( Channeler ) ( "The Pleiadian Work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Direct Transmissions from the Pleiadian Emissari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Bear &amp; Co. Publishing  ,   Mount Shast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 ,   U.S.A.  ,  Tel.  800-WE-BEAR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cum , Lee II &amp; Shelly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  Sunset Heights  ,  Milt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nn.  17847  ,  U.S.A.  ,  Tel.  (717)-742-37 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der , Dara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8527  Maple Road  ,  Arg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Indiana  46501  ,  U.S.A.  ,  Tel.  (219)-892-57 95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g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drid  ,  Zona de Cuatro Camino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91)-533-77-6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a-Ayurvedic  ,  c/o  Polly Arampsnkudy                       Mittel Strasse  36  ,  D - 40789  Monheai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rmany  ,  Alemania  ,  Fax  02173-5786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ga Itinerante , Escuela d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Grupo Gwynfyd  ,   Sr. Xabier Satrústegui  ,  31430  -  Javerri ( Aoiz )   ,   Navarra  ,  Tel.  </w:t>
      </w:r>
      <w:r>
        <w:rPr>
          <w:rFonts w:cs="Courier New" w:ascii="Courier New" w:hAnsi="Courier New"/>
          <w:sz w:val="28"/>
          <w:szCs w:val="24"/>
          <w:lang w:val="en-GB"/>
        </w:rPr>
        <w:t>(948)-60-04-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Yog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54  University Aven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keley  ,  California  9470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ga Latinoamericana , Asociación Agn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sobre  Nicolai Roerich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P.O.Box  2671  ,  San Juan  ,  Puerto Rico  ,  U.S.A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a Research Foundation  ,  Swami Lalitan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111  S.W.  74 th Avenue ,   Miami  ,  Florida  33143           U.S.A.   ,   Tel.  (305)-666-17 1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a Science and Philosophy,Himalayan International Institute of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5  Greenwood Road  ,  Glenview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0025  ,  U.S.A.  ,  Tel.  (312)-724-03 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a-Somatheeran Ayurvedic Beach Resorts Pvt Lt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owara P.O.  ,  Near Kovalam  ,  Trivandrum  695 50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Kerala S. India  ,  La India  ,  Fax  02173-5786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gananda Teachings , Paramhansa   ( "Autobiografía de un Yogi Contemporáneo" )  ,  Self-Realization Fellowship                3880  San Rafael Avenue  ,  Los Angeles  ,  California  9006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gananda Teachings , Paramhansa  ( and Swami Kriyanand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nanda Cooperative Villag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pirit and Natur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00  Alleghany Star Route  ,  Nevada Cit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95959  ,  U.S.A.  ,  Tel.  (916)-265-58 7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ogaplex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gigaplex.com/yoga/asvice/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 Astronomical Socie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  Enfield Crescent  ,  St. Paul´s Squa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lgate Road  ,  York , England  YO2 4BE  ,  U.K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rkshire UFO Society  ,  YUFO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68  Buller Crescent  ,  Leed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st Yorkshire  LS9 6LJ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Young , Rev. June  ( Bright Star )    ( Channeler )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Elvis Presley Serie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rising Sun IFO´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118  North  13th  Street  ,  Milwaukee ,  Wisconsin  532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Young Lion Communication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Daniel Brown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751  Thomas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bastopol  ,  California  9547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ung , Meredith Lady   ( Channeler ) ( "Agartha. A Journey to the Stars" )  ,  c/o  Stillpoint Publishing  ,  Box  640 , Meetinghouse Road  ,   Walpole ,  New Humpshire  03608          U.S.A    ,    Tel.  (800)-847-40 1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oung , Mort   ( "UFO : Top Secre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imon &amp; Schuster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Young Jr. , Phillip   ( Channeler )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And  Marcy Foley )                            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kanthos : a book of channeled insight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Youth Action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Conspiracy Theori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C.B. Baker  ,  P.O.Box  31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exandria  ,  Virginia  2231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turria Garza , Santiag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UFOs Over México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éjic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ucca Valley UFO Club   ( Channeling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39  ,  Yucca Valley                                    California  92284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714)-365-11 4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uette , Sister                                              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lemery  ,  France  ,  Francia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Yufos-Ques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67  Lovell Park Tower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eeds  LS7 1DR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bel , Bryce                                                   ( "Dark Skies"  Television Film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belishenski , Vladimir                                        ( "Los OVNIs a Través de los Siglo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/o  Asociación Ufológica de Rusi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de Investigación Científica "Guiredm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ex-Ra-El  ( A Walk-In Extraterrestrial Mast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hepherd Outpost  ,  247  Chinaberry La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Marcos  ,  California  92069                                U.S.A.    ,    Tel.  (619)-591-38 4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gorski , Archivos de Eustaquio   ( Channeler )                ( Lenguaje Cósmico "Varcoulet")  ,   C/25 de Mayo  76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llaneda  ( Buenos Aires )  ,  Argent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harakis , Michae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86  Pag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Francisco  ,  California  9411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leski , Carol   ( "Otherworld Journey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Oxford University Press  ,  1600  Pollitt Driv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Fairlawn  ,  New Jersey  07410  ,  U.S.A.  </w:t>
      </w:r>
      <w:r>
        <w:rPr>
          <w:rFonts w:cs="Courier New" w:ascii="Courier New" w:hAnsi="Courier New"/>
          <w:sz w:val="28"/>
          <w:szCs w:val="24"/>
        </w:rPr>
        <w:t>,  Tel. 800-451-75 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n , Christian de   ( G.T.R. )  ( "Guide du Chasseur de Phénom nes OVNI" )  ,   53  Le Parc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78540  Vernouillet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ndriel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60  ,   Davenport                                     California  950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nger , Michael   ( "Mount Shasta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lestial Arts Publishing  ,  P.O.Box  732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rkeley  ,  California  9470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pata García , Encarna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pata García , Encarna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, D.F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Zare , R.N.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Fran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Zaretsky , Irving I.   ( "Spirit Possession and Spirit Mediumship in Africa and Afro-America" )  ,  c/o  Garland Pres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City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rini , Ange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.09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980  -  L´Hospitalet  ( Barcelon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arkon   ( Mr. Kenneth Raynor Johnson )    ( Channeler )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Zarkon Principl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c/o  New American Library  ,  P.O.Box  999  ,  Bergenfield  ,  New Jersey  0762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arzynski , Joseph W.  ( Lake Champlain Maritime Monster Investigation )  ,   P.O.Box  2134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Wilton  ,  New York  12866  ,  U.S.A. , Tel. </w:t>
      </w:r>
      <w:r>
        <w:rPr>
          <w:rFonts w:cs="Courier New" w:ascii="Courier New" w:hAnsi="Courier New"/>
          <w:sz w:val="28"/>
          <w:szCs w:val="24"/>
        </w:rPr>
        <w:t>(518)-587-76 3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ayas , José Luis ( Chino )                                     ( En 1980  mató en  Puerto Rico a un hombrecito extraterrestre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linas  ,  Puerto Rico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ebra Books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5  Park Avenue Sout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chel , W. Todd  ( MUFON ) ( Ground Saucer Watch )  ( CAU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69  7 th 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airie du Sac  ,  Wisconsin  5357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idman , Jennie R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520 Naich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umbus , Ohio 43213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(614) 866-57 2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idman , Jennie R.   ( "Boomerang UFOs" )                      c/o  CUFOS  ,  2457  Peter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idman , Jennie R.  ( "A Helicopter-UFO Encounter Over Ohio" ) ( "The Lumberton Report : UFO Activity in S. North Carolina , April 3-9 , 1975" )  ,  Columbus  ,  Ohio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Zeitschrift für Parapsychologi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Institute of Freiburg  ,  Eichhalde  1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 - 78  Freiburg  ,  Germany  ,  Alema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en Center of Los Angeles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Zen Writing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927  South Normandie Avenue  ,  Los Angel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0006  ,  U.S.A.  ,  Tel.  (213)-384-89 9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n Oriental Bookstore 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42  West  57 th Street  ,  New Yor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Y.  10019  ,  U.S.A.  ,  Tel.  (212)-582-46 2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n Yiko An , Centro   ( Yege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Alpujarr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Granada )  ,  Tel.  (91)-415-02-4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Zendo Betania  ,  Escuela Zen Sambokyodan  ,  </w:t>
      </w:r>
      <w:r>
        <w:rPr>
          <w:rFonts w:cs="Courier New" w:ascii="Courier New" w:hAnsi="Courier New"/>
          <w:sz w:val="28"/>
          <w:szCs w:val="24"/>
          <w:u w:val="single"/>
        </w:rPr>
        <w:t>"Paso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as. Ana María Schlüter  y  Berta Menes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9400  -  Brihuega   ( Guadalajar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nick , Jeff   ( "Not Eterna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heatcake Productions  ,  690  Industrial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llahassee  ,  Florida  3231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>Zenor , Rev.   ( Channeler )  (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 Agasha , master of wisdom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William Eise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DeVorss Press  ,  Marina del Rey  ,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e abí , J.   ( Contactado )                                    ( Viaje a Marte en un plato volador )                           c/o  Editorial del Pacífico  ,  Santiago  ,  Chil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phier , Loren   ( Standing Elk )  ,  Marty Indian Schoo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ankton Sioux Reservation  ,  P.O.Box  262  ,  Mart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outh Dakota  57361  ,  U.S.A.  </w:t>
      </w:r>
      <w:r>
        <w:rPr>
          <w:rFonts w:cs="Courier New" w:ascii="Courier New" w:hAnsi="Courier New"/>
          <w:sz w:val="28"/>
          <w:szCs w:val="24"/>
        </w:rPr>
        <w:t>,  Tel.  (540)-349-17 5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erbato , Paol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"Observación en Sineu ( Mallorca )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Zero Hour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 Jim Jones  ,  P.O.Box  76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eattle  ,  Washington  9811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Zerpa , Fabio   ( ONIFE )  ( </w:t>
      </w:r>
      <w:r>
        <w:rPr>
          <w:rFonts w:cs="Courier New" w:ascii="Courier New" w:hAnsi="Courier New"/>
          <w:sz w:val="28"/>
          <w:szCs w:val="24"/>
          <w:u w:val="single"/>
        </w:rPr>
        <w:t>"Cuarta Dimensión"</w:t>
      </w:r>
      <w:r>
        <w:rPr>
          <w:rFonts w:cs="Courier New" w:ascii="Courier New" w:hAnsi="Courier New"/>
          <w:sz w:val="28"/>
          <w:szCs w:val="24"/>
        </w:rPr>
        <w:t xml:space="preserve"> )  ( Fundación Disciplinas de Apertura ) ( "Los Hombres de Negro y los OVNIs")  C.C. 35 ,  Suc. 29 (B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1429 -  Buenos Aires , Argentina  ,  Tel.  </w:t>
      </w:r>
      <w:r>
        <w:rPr>
          <w:rFonts w:cs="Courier New" w:ascii="Courier New" w:hAnsi="Courier New"/>
          <w:sz w:val="28"/>
          <w:szCs w:val="24"/>
          <w:lang w:val="en-GB"/>
        </w:rPr>
        <w:t>781-08 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esch , Lee Howa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375  E. Tropicana Avenue  ,  Suite  1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s Vegas ,  Nevada  89119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Zetetic Scholar"</w:t>
      </w:r>
      <w:r>
        <w:rPr>
          <w:rFonts w:cs="Courier New" w:ascii="Courier New" w:hAnsi="Courier New"/>
          <w:sz w:val="28"/>
          <w:szCs w:val="24"/>
        </w:rPr>
        <w:t xml:space="preserve">   ( Revista ) ,  CSAR , Mr. Marcello Truzz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5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n Arbor ,  Michigan  48103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Zetetic Scholar"</w:t>
      </w:r>
      <w:r>
        <w:rPr>
          <w:rFonts w:cs="Courier New" w:ascii="Courier New" w:hAnsi="Courier New"/>
          <w:sz w:val="28"/>
          <w:szCs w:val="24"/>
        </w:rPr>
        <w:t xml:space="preserve">   ( Revista )  ,  Mr. Marcello Truzzi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artment of Sociology  ,  Easttern Michigan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psilanti  ,  Michigan  4819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ététique du Languedoc-Rousillon , Cercl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.P. 9205  ,  F - 34043  Montpelli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dex  1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haoguo , Meng                                                  ( Hizo el amor con una bella habitante de Júpit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vince of Heilongjiang  ,  Popular Republic of China  , Chin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ho-de-Rah  y  Zon-O-Ray   ( Channelers ) ( "The InterGalactic Café Guide" ) , InterDimensional Light Infusions  ,  P.O.Box 1124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Sedona  ,  Arizona  86339  ,  U.S.A.  </w:t>
      </w:r>
      <w:r>
        <w:rPr>
          <w:rFonts w:cs="Courier New" w:ascii="Courier New" w:hAnsi="Courier New"/>
          <w:sz w:val="28"/>
          <w:szCs w:val="24"/>
          <w:lang w:val="en-GB"/>
        </w:rPr>
        <w:t>,  Tel.  (520)-282-17 8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aela  ,  Light Body Integration Technolog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edona  ,  Arizon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602)-282-46 2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ckuhr , Cla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316  Shorecrest Drive  ,  Anchorage , Alaska  99515            U.S.A. ,  Tel.  (907)-248-81 89  ,  Fax  (907)-248-22 8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egler , Charles   ( "U.F.O. crash at Roswel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mithsonian Institution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iegler , Julie H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Talmud of Jmmanuel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Eduard Billy Meier )  ,  c/o  Wild Flower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230893 , Dept. CT , Tigard , Oregon 97224 , US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iegler , Carlos Schabbath van Nes   ( "Teoría del Universo Multidimensional" )  ,  c/o  CSZ-Edito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Josep Tarradellas 138  ,  08029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emba , Gilbert J.  ( Vienna/Carbondale UFO Study Group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 7  New Era Road  ,  Carbondal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llinois  629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iemba , Gilbert J.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National UFO Newslet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99   ( C - 01208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ntiac  ,  Illinois  6176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gel , Dr. Felix Yurevich   ( "UFO landings in the USSR and other countries" )  ,   Assistant Professor of Cosmolog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scow Aviation Institute , Moscow , Russia , 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babwe National Traditional Healers Associ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babw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Áfric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mer , Mrs. Beatri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lls Church   ,  Virgin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Zimmer , Mrs. Beatrice  ,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anadian UFO Repor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x  758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Duncan  ,  B.C.  </w:t>
      </w:r>
      <w:r>
        <w:rPr>
          <w:rFonts w:cs="Courier New" w:ascii="Courier New" w:hAnsi="Courier New"/>
          <w:sz w:val="28"/>
          <w:szCs w:val="24"/>
          <w:lang w:val="en-GB"/>
        </w:rPr>
        <w:t>V9L 3Y1  ,  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mer , David   ( "The Untold Story by Chris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Book Channeled by Jesus )  ,  c/o  Oasis Book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7021  ,  Denver  ,  Colorado  80237                   U.S.A.   ,   Tel.  (303)-694-27 1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mer , Troy                                                   ( "Some psychological correlates of possible UFO sightings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Journal of Social Psychology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mmerman , Louise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Female Aspect of the Duality of the Word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nberg , Norman E.                                             ( "Alternate States of Consciousnes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Free Press  ,  New York City  ,  N.Y.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ngrome , Nan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stitute of Parapsychology  ,  Box  6847  ,  College St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rham  ,  North Carolina  2770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nn , Rebecca   ( "On the Wings of Spirit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Uni-Sun Providence Books  ,  201  Providenc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pel Hill  ,  North Carolina  2751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inser , Thomas J.   </w:t>
      </w:r>
      <w:r>
        <w:rPr>
          <w:rFonts w:cs="Courier New" w:ascii="Courier New" w:hAnsi="Courier New"/>
          <w:sz w:val="28"/>
          <w:szCs w:val="24"/>
        </w:rPr>
        <w:t>( Investigación de Abduccion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041  Raybrook  SE  ,  Grand Rapid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chigan  49506  ,  U.S.A.  ,  Tel.  (616)-957-31 6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nsstag Archives , Lou  ( "UFO..... George Adamski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ETI Publications  ,  247  High Street  ,  Beckenha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nt  BR3 1AB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itko Foundation , Howard John   ( "The Lemurian Theo-Christic Conception" )  ,  World University Roundtable  ,  P.O.Box  2470 Benson  ,  Arizona  85602  ,  U.S.A.  ,  Tel.  (602)-586-29 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nidarsic , Frank    ( "Anti-gravity on a dis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 ,  One Adventure Pl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Kempton  ,  Illinois  60946 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odiac Messages Inspired by Christ  ( 1921-1941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The Greater World Association  ,  3-5  Conway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IP 5HA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olotov , Aleksei V.   ( "Problema Tungusskoi Katastrof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Tunguska , Siberia , 30 June  1908 )  ,  c/o  Naukai Teknika Press  ,  Minsk  ,  Russia  ,  Rus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onata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Soul exchang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Zontatech Recordings Ltd.  </w:t>
      </w:r>
      <w:r>
        <w:rPr>
          <w:rFonts w:cs="Courier New" w:ascii="Courier New" w:hAnsi="Courier New"/>
          <w:sz w:val="28"/>
          <w:szCs w:val="24"/>
        </w:rPr>
        <w:t>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B  35651  ,  Dallas  ,  Texas  7523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1-800-935-00 4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oonch of the Planet Zyanthia   ( "The Not So Secret of Lif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( Channelings )  ,  c/o  Mr. Harvey Cohen                       Psycho-Dynamics Press  ,  Beverly Hills  ,  California  ,  U.S.A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orrilla , Mariano   ( Grupo Aztlá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oniente , 38  ( 2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36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ubarán Remírez , Armando   ( Channeler )  ( "Mensajes de Otros Mundos" )  ,  c/o   Editorial Orión  ,  Sierra Mojada  32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éxico  10 , D.F.    ,  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ubeck , T.J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ological questions on space creatures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American Ecclesiastical Review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ueblin , John   ( "Moonbase U.F.O.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Lunapix Pres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mel  ,  New York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Zulaica , Félix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las del Sur   ( Agroturismo )  ,  Apartado  25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20800  -  Zarauz  ( Guipúzcoa )  ,  Tel.  </w:t>
      </w:r>
      <w:r>
        <w:rPr>
          <w:rFonts w:cs="Courier New" w:ascii="Courier New" w:hAnsi="Courier New"/>
          <w:sz w:val="28"/>
          <w:szCs w:val="24"/>
          <w:lang w:val="en-GB"/>
        </w:rPr>
        <w:t>(943)-83-28-5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ündel , Ernst    ( "Hitler am Südpol ?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Samisdat Publishing Co. ,  206  Carlton Street             Toronto  M5A 2LI  ,  Cana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urawski , Dr. Stanley   ( "Know Thyself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2-Tape Home Study Course )  ,  c/o  Light Technolog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495  ,  Sedona  ,  Arizon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urcher , Eric   ( "Les Apparitions d´Humano de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Catálogo y tipología de  164  casos de Humanoides )           c/o  Alain Lefeuvre Edition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Nic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usne , Leonard   ( "Anomalistic psycholog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awrence Erlbaum Publishing  ,  365  Broadway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Hillsdale , New Jersey  07642 , U.S.A.  </w:t>
      </w:r>
      <w:r>
        <w:rPr>
          <w:rFonts w:cs="Courier New" w:ascii="Courier New" w:hAnsi="Courier New"/>
          <w:sz w:val="28"/>
          <w:szCs w:val="24"/>
        </w:rPr>
        <w:t>, Tel. (201)-666-41 1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Zwaan , J.D. de   ( LDL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  Atchison Street  ,  Saint Leonard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.S.W.  2065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weigler , Mark   ( Channel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x  1836  ,  Cathedral St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2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wingeberg Fickes , Dr. Linda  ( Channeler ) ( "Ascension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Knowledge from Ascended Master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ouncil of Light  ,  Hawaii 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wygart , Christine   ( LDLN )  ( CNEGU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Groupe  5255  ,   20  rue de la Maladi re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 52000  Chaumont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Zyzniewski , Jeane 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80  Chatham Street  ,  Boulder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olorado  80301  ,  U.S.A.  </w:t>
      </w:r>
      <w:r>
        <w:rPr>
          <w:rFonts w:cs="Courier New" w:ascii="Courier New" w:hAnsi="Courier New"/>
          <w:sz w:val="28"/>
          <w:szCs w:val="24"/>
        </w:rPr>
        <w:t>,  Tel.  (303)-530-71 54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xto inscrito en el  Registro de la Propiedad Intelectual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  <w:t>Revistas  y  Boletines  de  Ufología  y  Paraciencia  en  Espa ol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 &amp; B"</w:t>
      </w:r>
      <w:r>
        <w:rPr>
          <w:rFonts w:cs="Courier New" w:ascii="Courier New" w:hAnsi="Courier New"/>
          <w:sz w:val="28"/>
          <w:szCs w:val="24"/>
        </w:rPr>
        <w:t>.   ( C.C. 467 ; 2000 Rosario ; Argentina ).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La Alternativa Racional"</w:t>
      </w:r>
      <w:r>
        <w:rPr>
          <w:rFonts w:cs="Courier New" w:ascii="Courier New" w:hAnsi="Courier New"/>
          <w:sz w:val="28"/>
          <w:szCs w:val="24"/>
        </w:rPr>
        <w:t>. ( Apartado 17026 ; 28080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ndrómeda"</w:t>
      </w:r>
      <w:r>
        <w:rPr>
          <w:rFonts w:cs="Courier New" w:ascii="Courier New" w:hAnsi="Courier New"/>
          <w:sz w:val="28"/>
          <w:szCs w:val="24"/>
        </w:rPr>
        <w:t>.  ( C/Isla Cristina , 9  ;  21007 Huelv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nomalía"</w:t>
      </w:r>
      <w:r>
        <w:rPr>
          <w:rFonts w:cs="Courier New" w:ascii="Courier New" w:hAnsi="Courier New"/>
          <w:sz w:val="28"/>
          <w:szCs w:val="24"/>
        </w:rPr>
        <w:t>.  ( Avenida Sierra Espadán  10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12527  Artana  ( Castellón ) 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 o Cero"</w:t>
      </w:r>
      <w:r>
        <w:rPr>
          <w:rFonts w:cs="Courier New" w:ascii="Courier New" w:hAnsi="Courier New"/>
          <w:sz w:val="28"/>
          <w:szCs w:val="24"/>
        </w:rPr>
        <w:t>.  ( Miguel Yuste , 26  ;  28037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 os Luz"</w:t>
      </w:r>
      <w:r>
        <w:rPr>
          <w:rFonts w:cs="Courier New" w:ascii="Courier New" w:hAnsi="Courier New"/>
          <w:sz w:val="28"/>
          <w:szCs w:val="24"/>
        </w:rPr>
        <w:t xml:space="preserve">.   </w:t>
      </w:r>
      <w:r>
        <w:rPr>
          <w:rFonts w:cs="Courier New" w:ascii="Courier New" w:hAnsi="Courier New"/>
          <w:sz w:val="28"/>
          <w:szCs w:val="24"/>
          <w:lang w:val="en-GB"/>
        </w:rPr>
        <w:t>( C/Coru a  79 ; 08620 Sant Vicens dels Horts)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tlantis"</w:t>
      </w:r>
      <w:r>
        <w:rPr>
          <w:rFonts w:cs="Courier New" w:ascii="Courier New" w:hAnsi="Courier New"/>
          <w:sz w:val="28"/>
          <w:szCs w:val="24"/>
        </w:rPr>
        <w:t>.   ( Barcelon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ura Z"</w:t>
      </w:r>
      <w:r>
        <w:rPr>
          <w:rFonts w:cs="Courier New" w:ascii="Courier New" w:hAnsi="Courier New"/>
          <w:sz w:val="28"/>
          <w:szCs w:val="24"/>
        </w:rPr>
        <w:t xml:space="preserve">.  </w:t>
      </w:r>
      <w:r>
        <w:rPr>
          <w:rFonts w:cs="Courier New" w:ascii="Courier New" w:hAnsi="Courier New"/>
          <w:sz w:val="28"/>
          <w:szCs w:val="24"/>
          <w:lang w:val="en-GB"/>
        </w:rPr>
        <w:t>( P.O.Box  224 ; 117463 Moscow ; Rusia )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Axis Mundi"</w:t>
      </w:r>
      <w:r>
        <w:rPr>
          <w:rFonts w:cs="Courier New" w:ascii="Courier New" w:hAnsi="Courier New"/>
          <w:sz w:val="28"/>
          <w:szCs w:val="24"/>
        </w:rPr>
        <w:t>.  ( Editorial Paidós ;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Bitácora"</w:t>
      </w:r>
      <w:r>
        <w:rPr>
          <w:rFonts w:cs="Courier New" w:ascii="Courier New" w:hAnsi="Courier New"/>
          <w:sz w:val="28"/>
          <w:szCs w:val="24"/>
        </w:rPr>
        <w:t>.  ( E-Mail : http://www.ciudadfutura.net/bitacora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Boletín del Círculo de Amigos "X-Files" "</w:t>
      </w:r>
      <w:r>
        <w:rPr>
          <w:rFonts w:cs="Courier New" w:ascii="Courier New" w:hAnsi="Courier New"/>
          <w:sz w:val="28"/>
          <w:szCs w:val="24"/>
        </w:rPr>
        <w:t xml:space="preserve">.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Apartado  55233 ; 28080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Boletín Fenomenología OVNI"</w:t>
      </w:r>
      <w:r>
        <w:rPr>
          <w:rFonts w:cs="Courier New" w:ascii="Courier New" w:hAnsi="Courier New"/>
          <w:sz w:val="28"/>
          <w:szCs w:val="24"/>
        </w:rPr>
        <w:t>.  ( Apartado  1.275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46080  Valen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Boletín Investigando"</w:t>
      </w:r>
      <w:r>
        <w:rPr>
          <w:rFonts w:cs="Courier New" w:ascii="Courier New" w:hAnsi="Courier New"/>
          <w:sz w:val="28"/>
          <w:szCs w:val="24"/>
        </w:rPr>
        <w:t>.  ( C.C. 56  ;  1684 - El Palomar ;      República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Boletín Ufológico"</w:t>
      </w:r>
      <w:r>
        <w:rPr>
          <w:rFonts w:cs="Courier New" w:ascii="Courier New" w:hAnsi="Courier New"/>
          <w:sz w:val="28"/>
          <w:szCs w:val="24"/>
        </w:rPr>
        <w:t xml:space="preserve">.  ( Apartado 1.275  ;  46080  Valencia )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ábala"</w:t>
      </w:r>
      <w:r>
        <w:rPr>
          <w:rFonts w:cs="Courier New" w:ascii="Courier New" w:hAnsi="Courier New"/>
          <w:sz w:val="28"/>
          <w:szCs w:val="24"/>
        </w:rPr>
        <w:t>.  ( Torre de la Prensa (frente al Panteón Nacional)     Piso 6 ; Apartado Postal 2976 ; Caracas 1010 ;  Venezuel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.E.I.P.U."</w:t>
      </w:r>
      <w:r>
        <w:rPr>
          <w:rFonts w:cs="Courier New" w:ascii="Courier New" w:hAnsi="Courier New"/>
          <w:sz w:val="28"/>
          <w:szCs w:val="24"/>
        </w:rPr>
        <w:t>.  ( Apartado  1.050  ;  50080 Zaragoz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.I.P.N.O."</w:t>
      </w:r>
      <w:r>
        <w:rPr>
          <w:rFonts w:cs="Courier New" w:ascii="Courier New" w:hAnsi="Courier New"/>
          <w:sz w:val="28"/>
          <w:szCs w:val="24"/>
        </w:rPr>
        <w:t>.  ( Apartado 3157 ; 36213 Vigo ( Pontevedr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dU Internacional"</w:t>
      </w:r>
      <w:r>
        <w:rPr>
          <w:rFonts w:cs="Courier New" w:ascii="Courier New" w:hAnsi="Courier New"/>
          <w:sz w:val="28"/>
          <w:szCs w:val="24"/>
        </w:rPr>
        <w:t>. ( Apartado 5.041 ; 39080 Santander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Colegio Invisible"</w:t>
      </w:r>
      <w:r>
        <w:rPr>
          <w:rFonts w:cs="Courier New" w:ascii="Courier New" w:hAnsi="Courier New"/>
          <w:sz w:val="28"/>
          <w:szCs w:val="24"/>
        </w:rPr>
        <w:t>.  ( Apartado 124 ;                       28400 Collado Villalba  ;  ( Madrid ) 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omunicación Cósmica"</w:t>
      </w:r>
      <w:r>
        <w:rPr>
          <w:rFonts w:cs="Courier New" w:ascii="Courier New" w:hAnsi="Courier New"/>
          <w:sz w:val="28"/>
          <w:szCs w:val="24"/>
        </w:rPr>
        <w:t>.   ( Allende , 1107 ; Monterrey , N.L.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 xml:space="preserve">Apartado Postal  2097 Edición ; 64000. 1  México ; Méjico ).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onciencia Natural"</w:t>
      </w:r>
      <w:r>
        <w:rPr>
          <w:rFonts w:cs="Courier New" w:ascii="Courier New" w:hAnsi="Courier New"/>
          <w:sz w:val="28"/>
          <w:szCs w:val="24"/>
        </w:rPr>
        <w:t xml:space="preserve">.   ( P.O.Box  29516-0516  ,  San Juan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Puerto Rico  00929  ,  U.S.A.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ontacto"</w:t>
      </w:r>
      <w:r>
        <w:rPr>
          <w:rFonts w:cs="Courier New" w:ascii="Courier New" w:hAnsi="Courier New"/>
          <w:sz w:val="28"/>
          <w:szCs w:val="24"/>
        </w:rPr>
        <w:t>.  ( Apartado  91 ; 11510  Puerto Real ( Cádiz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ontacto OVNI"</w:t>
      </w:r>
      <w:r>
        <w:rPr>
          <w:rFonts w:cs="Courier New" w:ascii="Courier New" w:hAnsi="Courier New"/>
          <w:sz w:val="28"/>
          <w:szCs w:val="24"/>
        </w:rPr>
        <w:t>.   ( Sr. Germán Flores Trujillo ; México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osmovisión"</w:t>
      </w:r>
      <w:r>
        <w:rPr>
          <w:rFonts w:cs="Courier New" w:ascii="Courier New" w:hAnsi="Courier New"/>
          <w:sz w:val="28"/>
          <w:szCs w:val="24"/>
        </w:rPr>
        <w:t>.   ( Guatemala ).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Cuadernos de Ufología"</w:t>
      </w:r>
      <w:r>
        <w:rPr>
          <w:rFonts w:cs="Courier New" w:ascii="Courier New" w:hAnsi="Courier New"/>
          <w:sz w:val="28"/>
          <w:szCs w:val="24"/>
        </w:rPr>
        <w:t>.  ( Apartado 5.041 ; 39080 Santander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Data"</w:t>
      </w:r>
      <w:r>
        <w:rPr>
          <w:rFonts w:cs="Courier New" w:ascii="Courier New" w:hAnsi="Courier New"/>
          <w:sz w:val="28"/>
          <w:szCs w:val="24"/>
        </w:rPr>
        <w:t>.  ( Av. Almansa , 24 (4)  ;  46870  Onteniente           ( Valen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>.   ( Casa de la Juventud Delicias ; LACIP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Avenida Navarra 54  ;  50010 - Zaragoz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Descubrir"</w:t>
      </w:r>
      <w:r>
        <w:rPr>
          <w:rFonts w:cs="Courier New" w:ascii="Courier New" w:hAnsi="Courier New"/>
          <w:sz w:val="28"/>
          <w:szCs w:val="24"/>
        </w:rPr>
        <w:t>.   ( República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DENEX"</w:t>
      </w:r>
      <w:r>
        <w:rPr>
          <w:rFonts w:cs="Courier New" w:ascii="Courier New" w:hAnsi="Courier New"/>
          <w:sz w:val="28"/>
          <w:szCs w:val="24"/>
        </w:rPr>
        <w:t>.  ( Isabel Manoja  4 ; 29620  Torremolinos             ( Málag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>.  ( Miguel Yuste 26  ;  28037 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nigmas y Evidencias"</w:t>
      </w:r>
      <w:r>
        <w:rPr>
          <w:rFonts w:cs="Courier New" w:ascii="Courier New" w:hAnsi="Courier New"/>
          <w:sz w:val="28"/>
          <w:szCs w:val="24"/>
        </w:rPr>
        <w:t>.  ( Apartado 118 ; 07510 Sineu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Mallorc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spacio Compartido"</w:t>
      </w:r>
      <w:r>
        <w:rPr>
          <w:rFonts w:cs="Courier New" w:ascii="Courier New" w:hAnsi="Courier New"/>
          <w:sz w:val="28"/>
          <w:szCs w:val="24"/>
        </w:rPr>
        <w:t>.  ( C/Bolivia 19 ; 08018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>.   ( Apartado 94 ; 30600 Archena ( Murci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.  ( P.O.Box 29516 ; San Juan ;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Puerto Rico 00929-0516 ; U.S.A.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volución"</w:t>
      </w:r>
      <w:r>
        <w:rPr>
          <w:rFonts w:cs="Courier New" w:ascii="Courier New" w:hAnsi="Courier New"/>
          <w:sz w:val="28"/>
          <w:szCs w:val="24"/>
        </w:rPr>
        <w:t>.  ( Urb. Nuevo Parque 11  ;  2  Decha.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39011  Santander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>.   ( Gran Via Carlos III , 124 ( 5  );     08034 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Fenómeno OVNI"</w:t>
      </w:r>
      <w:r>
        <w:rPr>
          <w:rFonts w:cs="Courier New" w:ascii="Courier New" w:hAnsi="Courier New"/>
          <w:sz w:val="28"/>
          <w:szCs w:val="24"/>
        </w:rPr>
        <w:t>.  ( Santiago de Chile ;  Chile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Frontera Científica"</w:t>
      </w:r>
      <w:r>
        <w:rPr>
          <w:rFonts w:cs="Courier New" w:ascii="Courier New" w:hAnsi="Courier New"/>
          <w:sz w:val="28"/>
          <w:szCs w:val="24"/>
        </w:rPr>
        <w:t>.  ( C/Toscas de San Antonio , 50 ;        38370 La Matanza de Acentejo  ;  Tenerife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Fuera de Serie"</w:t>
      </w:r>
      <w:r>
        <w:rPr>
          <w:rFonts w:cs="Courier New" w:ascii="Courier New" w:hAnsi="Courier New"/>
          <w:sz w:val="28"/>
          <w:szCs w:val="24"/>
        </w:rPr>
        <w:t>.  ( Apartado  6651-1000  ;  San José 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Costa Rica  ;  América Central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Gaceta Parapsicológica"</w:t>
      </w:r>
      <w:r>
        <w:rPr>
          <w:rFonts w:cs="Courier New" w:ascii="Courier New" w:hAnsi="Courier New"/>
          <w:sz w:val="28"/>
          <w:szCs w:val="24"/>
        </w:rPr>
        <w:t>.  ( C.C.  17  ;  Suc.  19 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1419  Buenos Aires ;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 xml:space="preserve">"G.E.C..  </w:t>
      </w:r>
      <w:r>
        <w:rPr>
          <w:rFonts w:cs="Courier New" w:ascii="Courier New" w:hAnsi="Courier New"/>
          <w:sz w:val="28"/>
          <w:szCs w:val="24"/>
          <w:u w:val="single"/>
        </w:rPr>
        <w:t>Hoja Informativa"</w:t>
      </w:r>
      <w:r>
        <w:rPr>
          <w:rFonts w:cs="Courier New" w:ascii="Courier New" w:hAnsi="Courier New"/>
          <w:sz w:val="28"/>
          <w:szCs w:val="24"/>
        </w:rPr>
        <w:t>.   ( Jaén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Generación 4.4"</w:t>
      </w:r>
      <w:r>
        <w:rPr>
          <w:rFonts w:cs="Courier New" w:ascii="Courier New" w:hAnsi="Courier New"/>
          <w:sz w:val="28"/>
          <w:szCs w:val="24"/>
        </w:rPr>
        <w:t>.  ( c/Santísima Trinidad  30  ( 8  , 3 ) ;     28010 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Gran Corazón"</w:t>
      </w:r>
      <w:r>
        <w:rPr>
          <w:rFonts w:cs="Courier New" w:ascii="Courier New" w:hAnsi="Courier New"/>
          <w:sz w:val="28"/>
          <w:szCs w:val="24"/>
        </w:rPr>
        <w:t>.  ( Apartado 143  ;  30730 San Javier         ( Mur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-Alia"</w:t>
      </w:r>
      <w:r>
        <w:rPr>
          <w:rFonts w:cs="Courier New" w:ascii="Courier New" w:hAnsi="Courier New"/>
          <w:sz w:val="28"/>
          <w:szCs w:val="24"/>
          <w:lang w:val="en-GB"/>
        </w:rPr>
        <w:t>.   ( P.O.Box  228  ;  Derrick City ;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4"/>
          <w:lang w:val="en-GB"/>
        </w:rPr>
        <w:t>Pennsylvania  16727  ;  U.S.A. )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Investigación"</w:t>
      </w:r>
      <w:r>
        <w:rPr>
          <w:rFonts w:cs="Courier New" w:ascii="Courier New" w:hAnsi="Courier New"/>
          <w:sz w:val="28"/>
          <w:szCs w:val="24"/>
        </w:rPr>
        <w:t>.   ( Apartado 344  ;  11080  Cádiz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Investigación OVNI"</w:t>
      </w:r>
      <w:r>
        <w:rPr>
          <w:rFonts w:cs="Courier New" w:ascii="Courier New" w:hAnsi="Courier New"/>
          <w:sz w:val="28"/>
          <w:szCs w:val="24"/>
        </w:rPr>
        <w:t>.  ( Apartado 401  ;  23080 Jaén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Investigador Escéptico"</w:t>
      </w:r>
      <w:r>
        <w:rPr>
          <w:rFonts w:cs="Courier New" w:ascii="Courier New" w:hAnsi="Courier New"/>
          <w:sz w:val="28"/>
          <w:szCs w:val="24"/>
        </w:rPr>
        <w:t>.  ( Apartado  1.516  ;              50080 Zaragoz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Investigador Escéptico"</w:t>
      </w:r>
      <w:r>
        <w:rPr>
          <w:rFonts w:cs="Courier New" w:ascii="Courier New" w:hAnsi="Courier New"/>
          <w:sz w:val="28"/>
          <w:szCs w:val="24"/>
        </w:rPr>
        <w:t>.  ( Apartado Postal  19-546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México , D.F. 03900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Investigando"</w:t>
      </w:r>
      <w:r>
        <w:rPr>
          <w:rFonts w:cs="Courier New" w:ascii="Courier New" w:hAnsi="Courier New"/>
          <w:sz w:val="28"/>
          <w:szCs w:val="24"/>
        </w:rPr>
        <w:t>.   ( República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Karma-7"</w:t>
      </w:r>
      <w:r>
        <w:rPr>
          <w:rFonts w:cs="Courier New" w:ascii="Courier New" w:hAnsi="Courier New"/>
          <w:sz w:val="28"/>
          <w:szCs w:val="24"/>
        </w:rPr>
        <w:t>.  ( Ctra. de Molins a Sabadell ; Km. 13 ; Nave 94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08191 - Rubí  ( Barcelon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Levante Información"</w:t>
      </w:r>
      <w:r>
        <w:rPr>
          <w:rFonts w:cs="Courier New" w:ascii="Courier New" w:hAnsi="Courier New"/>
          <w:sz w:val="28"/>
          <w:szCs w:val="24"/>
        </w:rPr>
        <w:t>.  ( Apartado 11.060 ; 46080 Valen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Mago"</w:t>
      </w:r>
      <w:r>
        <w:rPr>
          <w:rFonts w:cs="Courier New" w:ascii="Courier New" w:hAnsi="Courier New"/>
          <w:sz w:val="28"/>
          <w:szCs w:val="24"/>
        </w:rPr>
        <w:t>.  ( Carretera Molins-Sabadell  Km. 13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Nave 94 ; 08191 - Rubí ; ( Barcelona ) 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Majestic"</w:t>
      </w:r>
      <w:r>
        <w:rPr>
          <w:rFonts w:cs="Courier New" w:ascii="Courier New" w:hAnsi="Courier New"/>
          <w:sz w:val="28"/>
          <w:szCs w:val="24"/>
          <w:lang w:val="en-GB"/>
        </w:rPr>
        <w:t>.  ( Sr. Jordi Jiménez )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Más Allá"</w:t>
      </w:r>
      <w:r>
        <w:rPr>
          <w:rFonts w:cs="Courier New" w:ascii="Courier New" w:hAnsi="Courier New"/>
          <w:sz w:val="28"/>
          <w:szCs w:val="24"/>
        </w:rPr>
        <w:t>.  ( Gobelas , 15  ;  28023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Más Allá del Límite"</w:t>
      </w:r>
      <w:r>
        <w:rPr>
          <w:rFonts w:cs="Courier New" w:ascii="Courier New" w:hAnsi="Courier New"/>
          <w:sz w:val="28"/>
          <w:szCs w:val="24"/>
        </w:rPr>
        <w:t>.  ( C.C.  467  ;  2000  Rosario ;         República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Mundo Futuro"</w:t>
      </w:r>
      <w:r>
        <w:rPr>
          <w:rFonts w:cs="Courier New" w:ascii="Courier New" w:hAnsi="Courier New"/>
          <w:sz w:val="28"/>
          <w:szCs w:val="24"/>
        </w:rPr>
        <w:t>.   ( Apartado 150.035  ;  28080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Mundo Paranormal"</w:t>
      </w:r>
      <w:r>
        <w:rPr>
          <w:rFonts w:cs="Courier New" w:ascii="Courier New" w:hAnsi="Courier New"/>
          <w:sz w:val="28"/>
          <w:szCs w:val="24"/>
        </w:rPr>
        <w:t>.  ( Apartado 84 ; 23200  La Caroli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Jaén ) 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Noticias del Espacio"</w:t>
      </w:r>
      <w:r>
        <w:rPr>
          <w:rFonts w:cs="Courier New" w:ascii="Courier New" w:hAnsi="Courier New"/>
          <w:sz w:val="28"/>
          <w:szCs w:val="24"/>
        </w:rPr>
        <w:t>.   ( Internet ; E-Mail :                 http://www.amszings.com/notesp/index.html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N.O.U.F.A."</w:t>
      </w:r>
      <w:r>
        <w:rPr>
          <w:rFonts w:cs="Courier New" w:ascii="Courier New" w:hAnsi="Courier New"/>
          <w:sz w:val="28"/>
          <w:szCs w:val="24"/>
        </w:rPr>
        <w:t>.   ( Apartado  32.054  ;  08080 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Nueva Dimensión"</w:t>
      </w:r>
      <w:r>
        <w:rPr>
          <w:rFonts w:cs="Courier New" w:ascii="Courier New" w:hAnsi="Courier New"/>
          <w:sz w:val="28"/>
          <w:szCs w:val="24"/>
        </w:rPr>
        <w:t>.  ( Gobelas , 15  ;  28023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Objetivo"</w:t>
      </w:r>
      <w:r>
        <w:rPr>
          <w:rFonts w:cs="Courier New" w:ascii="Courier New" w:hAnsi="Courier New"/>
          <w:sz w:val="28"/>
          <w:szCs w:val="24"/>
        </w:rPr>
        <w:t>.   ( C/Lucena  36  ( 1  )  ;  41006  Sevill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Ojo Crítico"</w:t>
      </w:r>
      <w:r>
        <w:rPr>
          <w:rFonts w:cs="Courier New" w:ascii="Courier New" w:hAnsi="Courier New"/>
          <w:sz w:val="28"/>
          <w:szCs w:val="24"/>
        </w:rPr>
        <w:t>.  ( Apartado  1177  ;  15080  La Coru 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El Ojo Escéptico"</w:t>
      </w:r>
      <w:r>
        <w:rPr>
          <w:rFonts w:cs="Courier New" w:ascii="Courier New" w:hAnsi="Courier New"/>
          <w:sz w:val="28"/>
          <w:szCs w:val="24"/>
        </w:rPr>
        <w:t>.  ( C.C. 26 ,  Suc. 25 ; 1425 Buenos Aires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República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ONG"</w:t>
      </w:r>
      <w:r>
        <w:rPr>
          <w:rFonts w:cs="Courier New" w:ascii="Courier New" w:hAnsi="Courier New"/>
          <w:sz w:val="28"/>
          <w:szCs w:val="24"/>
        </w:rPr>
        <w:t>.   ( Montera  11 ( 4  ) ;  28013 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Orión"</w:t>
      </w:r>
      <w:r>
        <w:rPr>
          <w:rFonts w:cs="Courier New" w:ascii="Courier New" w:hAnsi="Courier New"/>
          <w:sz w:val="28"/>
          <w:szCs w:val="24"/>
        </w:rPr>
        <w:t>.  ( Apartado 3071 ; Suc. 3 ; 18080 Granad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La Otra Realidad"</w:t>
      </w:r>
      <w:r>
        <w:rPr>
          <w:rFonts w:cs="Courier New" w:ascii="Courier New" w:hAnsi="Courier New"/>
          <w:sz w:val="28"/>
          <w:szCs w:val="24"/>
        </w:rPr>
        <w:t>.  ( Cádiz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OVNI"</w:t>
      </w:r>
      <w:r>
        <w:rPr>
          <w:rFonts w:cs="Courier New" w:ascii="Courier New" w:hAnsi="Courier New"/>
          <w:sz w:val="28"/>
          <w:szCs w:val="24"/>
        </w:rPr>
        <w:t>.  ( Méjico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OVNI-Dossier X"</w:t>
      </w:r>
      <w:r>
        <w:rPr>
          <w:rFonts w:cs="Courier New" w:ascii="Courier New" w:hAnsi="Courier New"/>
          <w:sz w:val="28"/>
          <w:szCs w:val="24"/>
        </w:rPr>
        <w:t>.  ( Apartado  35.432  ;  08080  Barcelona ).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apers d´OVNIS"</w:t>
      </w:r>
      <w:r>
        <w:rPr>
          <w:rFonts w:cs="Courier New" w:ascii="Courier New" w:hAnsi="Courier New"/>
          <w:sz w:val="28"/>
          <w:szCs w:val="24"/>
        </w:rPr>
        <w:t>.  ( Balmes , 86 ; Ent., 2  ;                   Apartado  282 ;  08008 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araciencia"</w:t>
      </w:r>
      <w:r>
        <w:rPr>
          <w:rFonts w:cs="Courier New" w:ascii="Courier New" w:hAnsi="Courier New"/>
          <w:sz w:val="28"/>
          <w:szCs w:val="24"/>
        </w:rPr>
        <w:t>.  ( Dr. Zamenhoff , 29 Bajo ; 46008 Valencia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Paraforum"</w:t>
      </w:r>
      <w:r>
        <w:rPr>
          <w:rFonts w:cs="Courier New" w:ascii="Courier New" w:hAnsi="Courier New"/>
          <w:sz w:val="28"/>
          <w:szCs w:val="24"/>
          <w:lang w:val="en-GB"/>
        </w:rPr>
        <w:t>.  ( Jaime I , 5  ( 4  L )  ;  03610  Pet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Alicante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aratecnia"</w:t>
      </w:r>
      <w:r>
        <w:rPr>
          <w:rFonts w:cs="Courier New" w:ascii="Courier New" w:hAnsi="Courier New"/>
          <w:sz w:val="28"/>
          <w:szCs w:val="24"/>
        </w:rPr>
        <w:t xml:space="preserve">. ( Apartado 165 ; 28901 Getafe (Madrid) ).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erspectivas Ufológicas"</w:t>
      </w:r>
      <w:r>
        <w:rPr>
          <w:rFonts w:cs="Courier New" w:ascii="Courier New" w:hAnsi="Courier New"/>
          <w:sz w:val="28"/>
          <w:szCs w:val="24"/>
        </w:rPr>
        <w:t>.  ( Apartado Postal 73-394 ;          México D.F. , Méjico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laneta Gaia"</w:t>
      </w:r>
      <w:r>
        <w:rPr>
          <w:rFonts w:cs="Courier New" w:ascii="Courier New" w:hAnsi="Courier New"/>
          <w:sz w:val="28"/>
          <w:szCs w:val="24"/>
        </w:rPr>
        <w:t>.   ( Navarra  ;  Tel.  (948)-54-00-20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róximo Milenio"</w:t>
      </w:r>
      <w:r>
        <w:rPr>
          <w:rFonts w:cs="Courier New" w:ascii="Courier New" w:hAnsi="Courier New"/>
          <w:sz w:val="28"/>
          <w:szCs w:val="24"/>
        </w:rPr>
        <w:t>.  ( Gobelas , 15  ;  28023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Punto de Vista"</w:t>
      </w:r>
      <w:r>
        <w:rPr>
          <w:rFonts w:cs="Courier New" w:ascii="Courier New" w:hAnsi="Courier New"/>
          <w:sz w:val="28"/>
          <w:szCs w:val="24"/>
        </w:rPr>
        <w:t xml:space="preserve"> . ( Dantzari Auzunea 9 ; 48200 Iurreta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Vizcay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Qumram"</w:t>
      </w:r>
      <w:r>
        <w:rPr>
          <w:rFonts w:cs="Courier New" w:ascii="Courier New" w:hAnsi="Courier New"/>
          <w:sz w:val="28"/>
          <w:szCs w:val="24"/>
        </w:rPr>
        <w:t>.   ( Apartado 165 ; 28901  Getafe ( Madrid ) 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eporte OVNI"</w:t>
      </w:r>
      <w:r>
        <w:rPr>
          <w:rFonts w:cs="Courier New" w:ascii="Courier New" w:hAnsi="Courier New"/>
          <w:sz w:val="28"/>
          <w:szCs w:val="24"/>
        </w:rPr>
        <w:t>.  ( Apartado Postal 92-047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C.P. 08500 ; México , D.F. ; Méjico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evelación"</w:t>
      </w:r>
      <w:r>
        <w:rPr>
          <w:rFonts w:cs="Courier New" w:ascii="Courier New" w:hAnsi="Courier New"/>
          <w:sz w:val="28"/>
          <w:szCs w:val="24"/>
        </w:rPr>
        <w:t>.   ( Chile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evista Argentina de Psicología Paranormal"</w:t>
      </w:r>
      <w:r>
        <w:rPr>
          <w:rFonts w:cs="Courier New" w:ascii="Courier New" w:hAnsi="Courier New"/>
          <w:sz w:val="28"/>
          <w:szCs w:val="24"/>
        </w:rPr>
        <w:t>.  ( Salta 2015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1137  Buenos Aires  ;  Argenti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evista Mexicana de Psicología Paranormal"</w:t>
      </w:r>
      <w:r>
        <w:rPr>
          <w:rFonts w:cs="Courier New" w:ascii="Courier New" w:hAnsi="Courier New"/>
          <w:sz w:val="28"/>
          <w:szCs w:val="24"/>
        </w:rPr>
        <w:t xml:space="preserve">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Apartado 156 ; San Juan del Rio ; 76800-Qurétaro ; México)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ígel"</w:t>
      </w:r>
      <w:r>
        <w:rPr>
          <w:rFonts w:cs="Courier New" w:ascii="Courier New" w:hAnsi="Courier New"/>
          <w:sz w:val="28"/>
          <w:szCs w:val="24"/>
        </w:rPr>
        <w:t xml:space="preserve"> .  ( Mayor 33  ;  31229 Desojo ( Navarra )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RIO"</w:t>
      </w:r>
      <w:r>
        <w:rPr>
          <w:rFonts w:cs="Courier New" w:ascii="Courier New" w:hAnsi="Courier New"/>
          <w:sz w:val="28"/>
          <w:szCs w:val="24"/>
        </w:rPr>
        <w:t>.   ( República de Guatemal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Selecciones del C.E.I."</w:t>
      </w:r>
      <w:r>
        <w:rPr>
          <w:rFonts w:cs="Courier New" w:ascii="Courier New" w:hAnsi="Courier New"/>
          <w:sz w:val="28"/>
          <w:szCs w:val="24"/>
        </w:rPr>
        <w:t xml:space="preserve">. ( Apartado  282 ; 08080 Barcelona)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Sendas del Acontecer Insólito"</w:t>
      </w:r>
      <w:r>
        <w:rPr>
          <w:rFonts w:cs="Courier New" w:ascii="Courier New" w:hAnsi="Courier New"/>
          <w:sz w:val="28"/>
          <w:szCs w:val="24"/>
        </w:rPr>
        <w:t xml:space="preserve">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2450 SW 122 nd CT ; Miam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Florida 33175 ; U.S.A.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Ser Humano"</w:t>
      </w:r>
      <w:r>
        <w:rPr>
          <w:rFonts w:cs="Courier New" w:ascii="Courier New" w:hAnsi="Courier New"/>
          <w:sz w:val="28"/>
          <w:szCs w:val="24"/>
        </w:rPr>
        <w:t xml:space="preserve">.   ( Miguel Yuste  26  ;  28037  Madrid )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Tercer Milenio"</w:t>
      </w:r>
      <w:r>
        <w:rPr>
          <w:rFonts w:cs="Courier New" w:ascii="Courier New" w:hAnsi="Courier New"/>
          <w:sz w:val="28"/>
          <w:szCs w:val="24"/>
        </w:rPr>
        <w:t>.  ( Apartado  88.010 ; 08080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Tierra-2"</w:t>
      </w:r>
      <w:r>
        <w:rPr>
          <w:rFonts w:cs="Courier New" w:ascii="Courier New" w:hAnsi="Courier New"/>
          <w:sz w:val="28"/>
          <w:szCs w:val="24"/>
        </w:rPr>
        <w:t>.  ( Cánovas del Castillo , 49  ( 4  ) ;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30520  Jumilla  ( Mur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Tribuna Paranormal"</w:t>
      </w:r>
      <w:r>
        <w:rPr>
          <w:rFonts w:cs="Courier New" w:ascii="Courier New" w:hAnsi="Courier New"/>
          <w:sz w:val="28"/>
          <w:szCs w:val="24"/>
        </w:rPr>
        <w:t xml:space="preserve">.  </w:t>
      </w:r>
      <w:r>
        <w:rPr>
          <w:rFonts w:cs="Courier New" w:ascii="Courier New" w:hAnsi="Courier New"/>
          <w:sz w:val="28"/>
          <w:szCs w:val="24"/>
          <w:lang w:val="en-GB"/>
        </w:rPr>
        <w:t>( En disquete Window 3.1 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</w:t>
      </w:r>
      <w:r>
        <w:rPr>
          <w:rFonts w:cs="Courier New" w:ascii="Courier New" w:hAnsi="Courier New"/>
          <w:sz w:val="28"/>
          <w:szCs w:val="24"/>
        </w:rPr>
        <w:t>( C/Pepita , 23  ( 3  ) ;  46009  Valenci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Ufología Racional"</w:t>
      </w:r>
      <w:r>
        <w:rPr>
          <w:rFonts w:cs="Courier New" w:ascii="Courier New" w:hAnsi="Courier New"/>
          <w:sz w:val="28"/>
          <w:szCs w:val="24"/>
        </w:rPr>
        <w:t xml:space="preserve">.   ( Casilla  748   ;   2000  Rosario  ;     Argentina ).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La Última Hora"</w:t>
      </w:r>
      <w:r>
        <w:rPr>
          <w:rFonts w:cs="Courier New" w:ascii="Courier New" w:hAnsi="Courier New"/>
          <w:sz w:val="28"/>
          <w:szCs w:val="24"/>
        </w:rPr>
        <w:t>.  ( Apartado 53134  ;  28080 Madrid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Universo"</w:t>
      </w:r>
      <w:r>
        <w:rPr>
          <w:rFonts w:cs="Courier New" w:ascii="Courier New" w:hAnsi="Courier New"/>
          <w:sz w:val="28"/>
          <w:szCs w:val="24"/>
        </w:rPr>
        <w:t>.   ( Ediciones Antares ; Barcelona )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-  </w:t>
      </w:r>
      <w:r>
        <w:rPr>
          <w:rFonts w:cs="Courier New" w:ascii="Courier New" w:hAnsi="Courier New"/>
          <w:sz w:val="28"/>
          <w:szCs w:val="24"/>
          <w:u w:val="single"/>
        </w:rPr>
        <w:t>"Xanadú"</w:t>
      </w:r>
      <w:r>
        <w:rPr>
          <w:rFonts w:cs="Courier New" w:ascii="Courier New" w:hAnsi="Courier New"/>
          <w:sz w:val="28"/>
          <w:szCs w:val="24"/>
        </w:rPr>
        <w:t xml:space="preserve">.  ( Blue Sky Ediciones  ;  Grupo Z ).             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</w:t>
      </w:r>
      <w:r>
        <w:rPr>
          <w:rFonts w:cs="Courier New" w:ascii="Courier New" w:hAnsi="Courier New"/>
          <w:sz w:val="28"/>
          <w:szCs w:val="24"/>
          <w:lang w:val="en-GB"/>
        </w:rPr>
        <w:t>26 Noviembre 1998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s/Experiencers , Christian   ( Research Projec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 4 Research Group In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7)-631-43 93  ,  E-Mail  :  wclark59@bv.ne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 Physiological Abnormalities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Phillip S.Duk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drpduke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                                                      Index of Internet Label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forcedexposure.com/labels/labelind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bduction Information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en :   "Ayuda a Abducido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, Investigation abou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efrei.fr/-loporto/ufo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Millennium Project  ,  Brenda Denzl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raduate Program in Religion  ,  Duke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mpus Box  90964  ,  Durham  ,  North Carolina  2770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 :   "bdenzler@scpub.duke.edu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ion Music   ( A Compact Disc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Saturn Studios  ,  U.S.A.  </w:t>
      </w:r>
      <w:r>
        <w:rPr>
          <w:rFonts w:cs="Courier New" w:ascii="Courier New" w:hAnsi="Courier New"/>
          <w:sz w:val="28"/>
          <w:szCs w:val="24"/>
        </w:rPr>
        <w:t>,  Tel.  (800)-339-05 6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members.aol.com/empathed/web/index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bduction Phenomena Information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lt.paranet.abduc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benza Moreno , Joaquín   ( Centro Investigador de Fenómenos Extra os ) ,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ctividades Educativas y Culturales   ( AEC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allero de Gracia , 24  ( 4  Decha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13 - Madrid  ,  Tel.  (91)-523-20-54  ,  Fax (91)-521-35-3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ec@fox.jet.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damski Foundation                                              GAF Internation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gafintladamski.com/gafpgl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ge of Light Publishing   ( Librería )  ( Channeled Book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14  West 90 th Terrace  ,  Overland Park  ,  Kansas  66214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6)753-77 75  ,  Fax  (816)-756-38 3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elaila@sound.ne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gencia Espacial Europe                                         ( E.S.A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Dirección desconoci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gencia Central de Inteligencia  ( Central Intelligence Agency)  ( C.I.A.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</w:t>
      </w:r>
      <w:r>
        <w:rPr>
          <w:rFonts w:cs="Courier New" w:ascii="Courier New" w:hAnsi="Courier New"/>
          <w:sz w:val="28"/>
          <w:szCs w:val="24"/>
          <w:lang w:val="en-GB"/>
        </w:rPr>
        <w:t>,  Washington  D.C. 2050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odci.gov/cia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odci.gov/csi/studi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gostinelli , Alejandro César ( CAIRP , </w:t>
      </w:r>
      <w:r>
        <w:rPr>
          <w:rFonts w:cs="Courier New" w:ascii="Courier New" w:hAnsi="Courier New"/>
          <w:sz w:val="28"/>
          <w:szCs w:val="24"/>
          <w:u w:val="single"/>
        </w:rPr>
        <w:t>"El Ojo Escéptico"</w:t>
      </w:r>
      <w:r>
        <w:rPr>
          <w:rFonts w:cs="Courier New" w:ascii="Courier New" w:hAnsi="Courier New"/>
          <w:sz w:val="28"/>
          <w:szCs w:val="24"/>
        </w:rPr>
        <w:t xml:space="preserve"> )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Fundación Argentina de Ovnilogía )  ,   C.C. 26  , Suc. 25  1425 - Buenos Aires  ,  Argentina  , E-Mail : "asteron@nat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0541)-781-7484 ,  Fax  (0541)-775-15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berta UFO Research Association   ( AUFORA )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to Z UFOclopedia )  ,   Phoenix  ,  Arizon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ufora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lberta UFO Study Group  ,  Mr. Gordon Kijek  ,  P.O.Box  38044  Capilano Postal Outlet  ,  Edmonton  ,  Alberta  T6A 0Y0        Canada   ,  Tel.  </w:t>
      </w:r>
      <w:r>
        <w:rPr>
          <w:rFonts w:cs="Courier New" w:ascii="Courier New" w:hAnsi="Courier New"/>
          <w:sz w:val="28"/>
          <w:szCs w:val="24"/>
        </w:rPr>
        <w:t>(403)-499-78 12  ,  Fax  (403)-556-64 68      E-Mail :   "CompuServe 71543,3524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berto , Micael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zahares , 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800 - Sanlúcar la Mayor ( Sevill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Al Cielo con Ellos"   ,    Asociación para el Estudio de las Paraciencias  ,  c/o  F. Manuel Molina Moreno , Avenida Carmen Morcillo 43 , 18150 - Gójar ( Granada ) , Tel./Fax (958)-59-79-0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lcielo@santandersupernet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dai , Kold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 Front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241 - Zubielki ( Navarr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(948)-54-00-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chive.   Filenam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 E-Mail  :  "http://www1.tpgi.com.au/users/ron//alien/s-upto-z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tifacts ( Models , Sculptures , etc.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Gloria Wingfield , Hearne House , North Wootton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hepton Mallet , Somerset BA4 4HW , U.K. ,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Artifact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0  Heene Court Mansions  ,  Heene Terrace Worthing             West Sussex  BN11 3NW  ,  England  ,  U.K.                      </w:t>
      </w:r>
      <w:r>
        <w:rPr>
          <w:rFonts w:cs="Courier New" w:ascii="Courier New" w:hAnsi="Courier New"/>
          <w:sz w:val="28"/>
          <w:szCs w:val="24"/>
        </w:rPr>
        <w:t xml:space="preserve">Gran Breta a   ,   Tel.  </w:t>
      </w:r>
      <w:r>
        <w:rPr>
          <w:rFonts w:cs="Courier New" w:ascii="Courier New" w:hAnsi="Courier New"/>
          <w:sz w:val="28"/>
          <w:szCs w:val="24"/>
          <w:lang w:val="en-GB"/>
        </w:rPr>
        <w:t>01903 209148                           E-Mail  :   "http://alpha.mic.dundee.ac.uk/ft/                  crop-circles/anasazi/page18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Being Captured in  Varginha  ( Brazil )                   on  20th  January  1996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execpc.com/vjentpr/brazetcp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ien Greys Beings Pendant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uzat Designs  ,  5500  Prytania  ,  N   31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Orleans  ,  Louisiana  70111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dauzat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l One Tribe Foundatio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aos  ,  New Mexico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1-800-442-DRUM  ,  E-Mail  :  beat@allonetribedrum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quim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lchemic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levity.com/alchemy/texts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lta Vista ,  U.S.A.  </w:t>
      </w:r>
      <w:r>
        <w:rPr>
          <w:rFonts w:cs="Courier New" w:ascii="Courier New" w:hAnsi="Courier New"/>
          <w:sz w:val="28"/>
          <w:szCs w:val="24"/>
          <w:lang w:val="en-GB"/>
        </w:rPr>
        <w:t>,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altavista.digita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ltavista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ltered States of Consciousness                                 ( Brain Power )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lteredstates.co.nz/index2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lternative  4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R. Henry  ,  P.O.Box  2518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ttingdean  BN2 8 EW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cool.virtual-pc.com/globtech/alder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azon Books   ( Librería )                                     ( 1.000.000  de título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mazon.com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-Freixedo , Magdalena del    ( "OVNIs : alto secreto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Quintá ,  32454 - Cenlle ( Orense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/Fax   (988)-40-41-07   y   (908)-88-88-87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freixamo\interbook.ne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morós , Pedro   ( Sociedad Espa ola de Investigaciones Parapsicológicas )  ( SEIP )  ,  Lima  9   ( 1  I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0005  -  Cáceres  ,  E-Mail  :  "http://www.ctv.es/users/seip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rie , Jennifer &amp; Pol  ( UFO Contactee Researcher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10  ,  Breslau  ,  Ontari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a  ,  Tel.  (519)-653-14 6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University Anomalous Cognition Projec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  ,    E-Mail  :  "http://info.psy.uva.nl/psychonomie/research/anormal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dy Internet Web Page  ,  UFO Books Comment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ntdwwaab.compuserve.com/homepages/andypage/byauthor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NJOMA , Grupo   ( Grupo de Investigación del Fenómeno Ufológico y Paranormal )   ( José Antonio Caravaca  ,  Mari Carmen Mu oz  y   Antonio y Manuel Aparicio )  ,  Apartado  382               11280 - Algeciras  ( Cádiz )  ,  Tel.  (956)-66-93-49           y  (936)-06-19-44  ,    E-Mail :  "anjoma@www.tnet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nomalía , Fundación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Fernández de Isla , 11 ( 1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de Correos  5.041                                    39008  -  Santander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ágina Web   :   http://www.anomalia.0rg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Anomalie" ( L´Observateur des Parasciences )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Antigua  </w:t>
      </w:r>
      <w:r>
        <w:rPr>
          <w:rFonts w:cs="Courier New" w:ascii="Courier New" w:hAnsi="Courier New"/>
          <w:sz w:val="28"/>
          <w:szCs w:val="24"/>
          <w:u w:val="single"/>
        </w:rPr>
        <w:t>"OVNI-Présence"</w:t>
      </w:r>
      <w:r>
        <w:rPr>
          <w:rFonts w:cs="Courier New" w:ascii="Courier New" w:hAnsi="Courier New"/>
          <w:sz w:val="28"/>
          <w:szCs w:val="24"/>
        </w:rPr>
        <w:t xml:space="preserve"> )  ,   Sres. </w:t>
      </w:r>
      <w:r>
        <w:rPr>
          <w:rFonts w:cs="Courier New" w:ascii="Courier New" w:hAnsi="Courier New"/>
          <w:sz w:val="28"/>
          <w:szCs w:val="24"/>
          <w:lang w:val="en-GB"/>
        </w:rPr>
        <w:t>Yves Bosson             &amp;  Pierre Lagrange  ,  B.P.  5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 - 13244  Marseille , Cedex 01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/Fax  04 91 47 51 07  ,  E-Mail :  "anomalie@gulliver.fr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ies Research Institute  ,   Faculty of Engineer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. Robert G. Jahn  ,   Princeton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nceton  ,  New Jersey  0854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princeton.edu/-rdnelson/pear.htm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st 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Mr. Patrick Huyghe  &amp;   Dennis Stacy  ( MUFON Editor ) ,  P.O.Box  577  ,  Jefferson Valley    New York  10535  ,  U.S.A. , Fax  (914)-526-42 0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nomalist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Dennis Stacy  ,  Box  12434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 Antonio  ,  Texas  7821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loud9.net/-patrick/anomalis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omalous Cognition  ,  Dr. Dick Bierm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niversity of Amsterda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msterdam  ,  Holland  ,  Ho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nomalous Images and UFO Files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eve Winga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omalous-image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majordomo@std.world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timatter Space Propulsion  , ICAN II Antimatter Engine        Pennsylvania State University  ,   U.S.A.  ,  E-Mail  :  "http://antimatter.phys.psu.edu/Ican-IIpaper/pictures/          ICAN-IIsystem.html".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A o Cero"</w:t>
      </w:r>
      <w:r>
        <w:rPr>
          <w:rFonts w:cs="Courier New" w:ascii="Courier New" w:hAnsi="Courier New"/>
          <w:sz w:val="28"/>
          <w:szCs w:val="24"/>
        </w:rPr>
        <w:t xml:space="preserve">  ( Revista )    ( Sr. Enrique de Vicente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Miguel Yuste  26  ,   28037 - Madrid                            Tel. </w:t>
      </w:r>
      <w:r>
        <w:rPr>
          <w:rFonts w:cs="Courier New" w:ascii="Courier New" w:hAnsi="Courier New"/>
          <w:sz w:val="28"/>
          <w:szCs w:val="24"/>
          <w:lang w:val="en-GB"/>
        </w:rPr>
        <w:t>(91)-304-55-42  ,  Fax  (91)-327-26-8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ncero@futurnet.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o-Astronomy and Egyptolog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www.rspeight.demon.co.uk/egypt.b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 "http://www.rspeight.demon.co.uk/space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eological Adventu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"http://tqd.advanced.org/3011/indexge.htm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hive X  ,  Virtual Library  ( Paranormal Phenomen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amuel K.Spitzner  amd  Mr. Brandon Gillespie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"http://www.crown.net/X/"                           y    "Brandon @ paradise . declab . usu . edu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rchivio di Documentazione Storica della Ricerca Psichic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ondazione Biblioteca Bozzano/De Boni  ,  Sr. Silvio Ravaldin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Guglielmo Marconi  8  ,  I - Bologna  ,   It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051/272.021  ,  Fax  051/554.03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fbibbdb@iperbole·bologna.i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,  Florida 34952 , U.S.A.                        Tel.(561) 398-07 96 ,    Fax :  (561) 337-17 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cturusbook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 51  Discussion Li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majordomo@alpha.jpunix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rea  51 Research Center  ,  Dreamland - S 4  Guide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Glenn Campbell  , HCR  45  P.O.Box  448  , Rachel  ,  Nevada  89001                        U.S.A.  ,  Tel.  (702)-729-26-4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Research Center  ( Librerí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,000  UFO Documents on a Websi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Box  448  ,  Rachel  ,  Nevada  8900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ufomind.com/uf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 ,  Dreamland  ,  Groom Lake Test Facility  ,  S-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llis Air Force Bas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Nevad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Dreamland - Groom Lake  Gift Shopp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Nevada  ,  U.S.A.  </w:t>
      </w:r>
      <w:r>
        <w:rPr>
          <w:rFonts w:cs="Courier New" w:ascii="Courier New" w:hAnsi="Courier New"/>
          <w:sz w:val="28"/>
          <w:szCs w:val="24"/>
          <w:lang w:val="en-GB"/>
        </w:rPr>
        <w:t>,  Tel.  800-291-67 6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groomgift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rea 51 - Dreamland Researcher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Norio Hayakawa                                              Network of Civil Intelligence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ea 51 - Dreamland Internet Inform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fi.net/ psyspy/area51/desert-rat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y   "http://www.infi.net/ psyspy/military/military/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nold , Larry E.  ( "Ablaze   . The Mysterious Fires of Spontaneous Human Combustion" )  ( Parascience International  ,  Pyrophenomena )  ,  P.S.I.  ,   Dept. I ,  1025  Miller Lane    Harrisburg  ,  Pennsylvania  17110-2899  ,  U.S.A.              E-Mail  :  "psinet@voicenet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t Bell Paranormal Internet Web P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tbel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ociación para el Estudio de las Paracienci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Al Cielo con Ellos ) , Sr. F. Manuel Molina Moren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venida Carmen Morcillo  43   ,  18150  -  Gójar                ( Granada )  ,    Tel./Fax  (958)-59-79-0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alcielo@santandersupernet.com6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ssociation for Research and Enlightenment , ARE ( Edgar Cayce Channelings )  ,  P.O.Box  595  , 215  67 th Street and Atlantic Avenue , Virginia Beach , Virginia  23451-0595   ,   U.S.A.     </w:t>
      </w:r>
      <w:r>
        <w:rPr>
          <w:rFonts w:cs="Courier New" w:ascii="Courier New" w:hAnsi="Courier New"/>
          <w:sz w:val="28"/>
          <w:szCs w:val="24"/>
        </w:rPr>
        <w:t>Tel.  (804) 428-35 88   y   (800)-VA BEACH-822-32 2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1-800-333-4499  ,  E-Mail  :  "http://www.are-cayce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strológico de Carácter , Estud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l Rincón Mág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ttp://www.totmagic.com/publi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s Civilization , Ancien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Page Web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http://mexico.udg.mx/tradiciones/leyendas/atlanti.html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is Society  ,  Dr. Byron Edward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615)-888-30 5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hantis@aol.com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erbach , Lloyd M.    ( "Mind Over Matter" )                   ( "Reincarnation , Channeling and Possession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Office of Paranormal Investigations  ( OPI )               P.O.Box  875  ,  Orinda  ,   California  94563-0875             U.S.A.  </w:t>
      </w:r>
      <w:r>
        <w:rPr>
          <w:rFonts w:cs="Courier New" w:ascii="Courier New" w:hAnsi="Courier New"/>
          <w:sz w:val="28"/>
          <w:szCs w:val="24"/>
        </w:rPr>
        <w:t>,  Tel.  (888)-444-18 8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sper@california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uerbach , Lloyd M. 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( "Mind over matter" )                    ( Graduate Parapsychology Program )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hn F. Kennedy University  ,  12  Altarinda Roa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Orinda  ,  California  94563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indreader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erbach , T.   ( "Heim´s Theory of Elementary Particle Structures" )  ,  CH - 5412  Gebenstorf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witzerland  ,  Suiz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FORA  ,   Alberta UFO Research Association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 to Z UFOclopedia )  ,   Phoenix  ,  Arizon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ufora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FORA  ,  Alberta UFO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ume.med.ucalgary.ca/-watanabe/ufo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FORA , UFO and Astronomy News and Inf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dwatanab@acs.ucalgary.ca"  y  "http://www.aufora.org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Australian UFO Bulleti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Victorian UFO Research Socie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UFORS  ,   P.O.Box  43 ,  Moorabbin  ,  Victoria  3189    Australia  ,  E-Mail :  "vufors@ozemail.com.au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zemail.com.au/-vufor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 María   ( Channelings )  ( 88 pages book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080  Nacogdoches  ,  N   248  ,  San Antoni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Texas  78247  ,  U.S.A.  </w:t>
      </w:r>
      <w:r>
        <w:rPr>
          <w:rFonts w:cs="Courier New" w:ascii="Courier New" w:hAnsi="Courier New"/>
          <w:sz w:val="28"/>
          <w:szCs w:val="24"/>
        </w:rPr>
        <w:t>,  E-Mail : "shawn@roosterprod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Averbach , Loyd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875  ,  Orinda  ,  California  94563-087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.S.A. ,  E-Mail :   "esper @ global . california . 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ery , Gregory J.   (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7250   ,   Metairi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 70010-7250   ,   U.S.A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storm@communique.ne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V.I.P.O.  ,  Asociación Valenciana de Investigaciones Parapsicológicas y Ovnilógicas    ( Vicente Moro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1.054   ,   46080  -  Vale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.V.I.P.O.  ( Joaquín Pla Pl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venida Almansa , 24 ( 4  )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6870  -  Onteniente  ( Valenci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vistamientos OVNI , Listado de                                 Catálogo  "UNICAT" , "UNIversal CATalog" of UFO Sightings       c/o  Dr. Willy Smith  ,   1200  Murcott Court                   Longwood  ,   Florida  32779   ,     U.S.A.                     </w:t>
      </w:r>
      <w:r>
        <w:rPr>
          <w:rFonts w:cs="Courier New" w:ascii="Courier New" w:hAnsi="Courier New"/>
          <w:sz w:val="28"/>
          <w:szCs w:val="24"/>
          <w:lang w:val="en-GB"/>
        </w:rPr>
        <w:t>E-Mail : "http://www.sch-mitzware.com/ufo.html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 Books  ( Librería )  ,  The Hearst Corpor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pt. FP  ,  1350  Avenue of the America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ew York  ,  N.Y.  10019  ,  U.S.A. , Tel.  (212)-481-56 5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vonbook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Abductees Anonymou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Internet Web Page :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cybergate.com/-ufonline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yuda a Abducidos  :  Advocate Discernmen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V 2  ,  Box  911  ,  Stanwood  ,  Washington  9829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http://www.olywa.net/v2/v2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: Donna Higbee ( CHT , Hypnotherapis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act Encounters Investigation Team  ( CEIT ) ,  P.O.Box  640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anta Barbara  ,  California  9316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"Goodhigbee 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yuda a Abducidos  :  Shrink-Link  ,  Ann Landers Onli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Daniel Litwi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estnet.com/shrink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Baha´i , Religione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                                                        E-Mail  :  "http://www.tappeti.it/bahai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naban Heritage Society In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Stacey Kin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Australia  ,  E-Mail :  "banaban@ion.com.au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rnett , Rene ,   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053    Sunland  ,   California  91041-1053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KRENE999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rtell , Dav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:  "7102.3046@CompuServe.com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stard Son of God   ( Satanic Cult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rog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ckjord , Jon Erik   ( Bigfoot Museum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9517 ,  Marina del Rey  ,  California  90295           U.S.A.  </w:t>
      </w:r>
      <w:r>
        <w:rPr>
          <w:rFonts w:cs="Courier New" w:ascii="Courier New" w:hAnsi="Courier New"/>
          <w:sz w:val="28"/>
          <w:szCs w:val="24"/>
          <w:lang w:val="en-GB"/>
        </w:rPr>
        <w:t>,  E-Mail :  "ufobfmuseum@value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egich , Nick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owards a new alchemy : the millennium science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pulse Press  ,  P.O.Box  20139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nchorage  ,  Alaska  99520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throne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an  1989/90  UFO Vawe Inform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www.finart.be/ufocomhq/english/indexen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l , Art                                                      ( "Dreamland" and  "Coast to Coast AM" ) ( Radio Talk Show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Internet  :  "alt.conspiracy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Websites :   http://www.artbell.com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artbell.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llo , Editorial Andrés 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osellón  184   ( 4  , 1  )  ,  08008 -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3)-451-29-33  ,  Fax  (93)-451-42-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andres.bello@cinet.fer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>Benítez López , Juan José   (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 Caballo de Troy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141  ,  11160  -  Barbate                             ( Cádiz )  ,  Tel./Fax   (956)-23-27-44   y  (956)-23-24-1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  Páginas web    :    http://www.jjbenitez-only-eyes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</w:t>
      </w:r>
      <w:r>
        <w:rPr>
          <w:rFonts w:cs="Courier New" w:ascii="Courier New" w:hAnsi="Courier New"/>
          <w:sz w:val="28"/>
          <w:szCs w:val="24"/>
        </w:rPr>
        <w:t xml:space="preserve">http://www.jjbenitez.com/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</w:t>
      </w:r>
      <w:r>
        <w:rPr>
          <w:rFonts w:cs="Courier New" w:ascii="Courier New" w:hAnsi="Courier New"/>
          <w:sz w:val="28"/>
          <w:szCs w:val="24"/>
        </w:rPr>
        <w:t>http://www.editorial.planeta.es/benitez/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</w:t>
      </w:r>
      <w:r>
        <w:rPr>
          <w:rFonts w:cs="Courier New" w:ascii="Courier New" w:hAnsi="Courier New"/>
          <w:sz w:val="28"/>
          <w:szCs w:val="24"/>
        </w:rPr>
        <w:t>http://members.xoom.com/seb-nozzi/troya/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elgeuse , Sociedad de Investigaciones Biofísic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David Lozano Márquez y  Sr. Antonio Salinas Cervi           Crta. Huétor Vega  ,  Urb. Argaz  26  ,  18008 - Granada        Tel.  (958)-13-12-16  ,  E-Mail  :  "x8041347@fedro.ugr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etelgeuse , S.I.B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3071  ,  Suc. 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80  -  Grana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x8041347@fedro.ugr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yond Boundaries Inc.  ,  P.O.Box  25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ainbow  ,  Texas  76077  ,  U.S.A.  ,  Tel.  (800)-259-87 4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jmurphy@onramp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page  :  "http://rampages.onramp.net/-jmurphy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e Predicts Alien Attack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  E-Mail   :                                         "http://adams.patriot.net/-premil/we/wa/wal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gráfico , Coleccionism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arrakis.es/-bibliog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iography of UFO Books   ( 5,000  entri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icer UFO Library  ,  2260  East Florence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land  ,  Florida  32724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bliography of UFO Books   ( Internet Web Pag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n-search-of.com/frames/                 ufo-books/ufobooks-linear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del Congreso de los  EE.UU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lcweb.loc.gov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Naciona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ecoletos  5  ,  28001  -  Madrid                               E-Mail  :  "http://www.bne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iblioteca Vatican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El Vaticano  ,  Roma  ,  Italia                                 E-Mail :  "http://sunsite.unc.edu/espo/vatican.       </w:t>
      </w:r>
      <w:r>
        <w:rPr>
          <w:rFonts w:cs="Courier New" w:ascii="Courier New" w:hAnsi="Courier New"/>
          <w:sz w:val="28"/>
          <w:szCs w:val="24"/>
          <w:lang w:val="en-GB"/>
        </w:rPr>
        <w:t>exhibit/vatican.exhibit.html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 Society , Western                                       ( Internet  Virtual Bigfoot Conferenc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teleport.com/-caveman/wbs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gfoot-Yeti  Inform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Gart Haslam   ( E-Mail  :  comixnic.net. ) ;  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sonic.net/comix/anomalies/articles/ga00001.ht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rdsall , Graham Willia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Revista )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st  Floor  ,  66  Boroughgate  ,  Otley near Leed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S21 1AE  ,  U.K.  </w:t>
      </w:r>
      <w:r>
        <w:rPr>
          <w:rFonts w:cs="Courier New" w:ascii="Courier New" w:hAnsi="Courier New"/>
          <w:sz w:val="28"/>
          <w:szCs w:val="24"/>
        </w:rPr>
        <w:t xml:space="preserve">,  Gran Breta a  ,  Tel.  </w:t>
      </w:r>
      <w:r>
        <w:rPr>
          <w:rFonts w:cs="Courier New" w:ascii="Courier New" w:hAnsi="Courier New"/>
          <w:sz w:val="28"/>
          <w:szCs w:val="24"/>
          <w:lang w:val="en-GB"/>
        </w:rPr>
        <w:t>(01943) 850860     Fax  (01943) 850637  ,  E-Mail : "ufomag@questpub.demon.co.uk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"www.ufomag.co.uk/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ishop , Greg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Excluded Middle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48-1077  ,  Los Angeles ,  California  90048           U.S.A.  ,   E-Mail  :  exclmid@loop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Bitácora"</w:t>
      </w:r>
      <w:r>
        <w:rPr>
          <w:rFonts w:cs="Courier New" w:ascii="Courier New" w:hAnsi="Courier New"/>
          <w:sz w:val="28"/>
          <w:szCs w:val="24"/>
        </w:rPr>
        <w:t xml:space="preserve">   ( Revista en Internet )  ,  Sr. Francisco José Má ez Ferrer ( </w:t>
      </w:r>
      <w:r>
        <w:rPr>
          <w:rFonts w:cs="Courier New" w:ascii="Courier New" w:hAnsi="Courier New"/>
          <w:i/>
          <w:iCs/>
          <w:sz w:val="28"/>
          <w:szCs w:val="24"/>
        </w:rPr>
        <w:t>Cuando la razón duerme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>La hipótesis Northrop</w:t>
      </w:r>
      <w:r>
        <w:rPr>
          <w:rFonts w:cs="Courier New" w:ascii="Courier New" w:hAnsi="Courier New"/>
          <w:sz w:val="28"/>
          <w:szCs w:val="24"/>
        </w:rPr>
        <w:t xml:space="preserve"> )     ( </w:t>
      </w:r>
      <w:r>
        <w:rPr>
          <w:rFonts w:cs="Courier New" w:ascii="Courier New" w:hAnsi="Courier New"/>
          <w:i/>
          <w:iCs/>
          <w:sz w:val="28"/>
          <w:szCs w:val="24"/>
        </w:rPr>
        <w:t>Las psicofonías</w:t>
      </w:r>
      <w:r>
        <w:rPr>
          <w:rFonts w:cs="Courier New" w:ascii="Courier New" w:hAnsi="Courier New"/>
          <w:sz w:val="28"/>
          <w:szCs w:val="24"/>
        </w:rPr>
        <w:t xml:space="preserve"> )  ,  c/o  Editorial Tetragrama  ,  Vale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iudadfutura.net/bitacora/psico/psico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iudadfutura.net/bitacora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tnet Skeptic.   Internet Skeptical Discussion Group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                                                       E-Mail   :     "listserv%yorkvm1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ck Vault  ,  UFO Data Through "Freedom of Information Ac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John Greenewald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rimenet.com/-greeney/ufo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asphemy 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atanic Cult )   , 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anus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lue Water Publishing   ( Librería ) ( Channeled book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P.O.Box  2875  ,  Rapid City  ,  South Dakota  57709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bluewaterp.com/-bcrissey/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bluewater p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ngiovanni , Giorgio   ( Channeler ) ( Estigmatizado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Nonsiamosoli"</w:t>
      </w:r>
      <w:r>
        <w:rPr>
          <w:rFonts w:cs="Courier New" w:ascii="Courier New" w:hAnsi="Courier New"/>
          <w:sz w:val="28"/>
          <w:szCs w:val="24"/>
        </w:rPr>
        <w:t xml:space="preserve">   ,  Via Molino 1º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 - 1824 S. Elpidio a Mare 63019 ( AP ) , Ital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734/810470 , Fax 0734/8107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Nonsiamosoli@upnet.i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ngiovanni , Giorg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Luis Felipe López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partado  53.179  ,  28080  -  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.O.T.A. Europa   ,  Builders of the Adytum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rue Fustel de Coulang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6000  Perpignan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33 46 85 06 843  ,  Fax  33 46 86 21 0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101645.2511@compuserve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O.T.A.  Europ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Pez  27  ( Desp. 213 )  ,  28004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(91)-521-33-88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O.T.A. Europ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8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080  -  Bilbao  ,  Tel.  (94)-411-56-9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oyd , Glen  ( Listados de Espacios Ufológicos en Internet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UFO Magazine"</w:t>
      </w:r>
      <w:r>
        <w:rPr>
          <w:rFonts w:cs="Courier New" w:ascii="Courier New" w:hAnsi="Courier New"/>
          <w:sz w:val="28"/>
          <w:szCs w:val="24"/>
        </w:rPr>
        <w:t xml:space="preserve">   ,   Californ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 "alkiguy1@ix.netcom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ylan , Dr. Richard J.   ( A.C.C.E.T.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Project Epiphany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9  "O"  Street  ,  Sacranento  ,  California  95816          U.S.A.  ,  Tel.  (916)-455-01 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jps.net/drboylan/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adley , Tom   ( Mayor of Los Angeles , Californ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Christopher Commission  ,  TLC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wic.net/colonel/crim004f.tx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Branton"   ( "The mystery of iniquity exposed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The secrets of the Mojave" )  ,   Silicon Wizards UFO Files  U.S.A.  ,  E-Mail  :  "http://ca1001311.student.utwente.nl/alien/docs/mojave1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eaglenet.pair.com/brantonsfiles/dreamland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areia.ecv.ufsc.br/ufo/branton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enne , Ole Johnn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rway   ,   Norueg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nor-connect.no/-brenne/data-e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righam , Tim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Devil´s Advoc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10853   ,  Pensacola  ,  Florida  32524                U.S.A.   </w:t>
      </w:r>
      <w:r>
        <w:rPr>
          <w:rFonts w:cs="Courier New" w:ascii="Courier New" w:hAnsi="Courier New"/>
          <w:sz w:val="28"/>
          <w:szCs w:val="24"/>
          <w:lang w:val="en-GB"/>
        </w:rPr>
        <w:t>,   E-Mail  :  "devilsad@pen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Librar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Biblioteca Nacional de Gran Breta 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K.  ,   E-Mail  :  "http://portico.bl.uk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itish UFO Research Association  ( BUFOR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f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1  Woodhall Driv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atley  ,  West Yorkshire  WF17 7SW                             U.K.  </w:t>
      </w:r>
      <w:r>
        <w:rPr>
          <w:rFonts w:cs="Courier New" w:ascii="Courier New" w:hAnsi="Courier New"/>
          <w:sz w:val="28"/>
          <w:szCs w:val="24"/>
        </w:rPr>
        <w:t>,  Gran Breta a   ,    Tel. 0924-444049  , E-Mail  :  "http://citadel.co.uk/citadel/eclipse/futura/bufora/bufora.h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ughton , Dr. Richard S.   ( "Parapsychology : a controversial science" )  ,   Institute for Parapsychology  ,  Box  6847    College Station  ,   Durham  ,  North Carolina  2770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ughton , Dr. Richard S. , Rhine Research Center              402  North Buchanan Blvd.  ,  Durham  North Carolina  27701-1728  U.S.A.   ,  Tel.  (919)-688-82-41  ,  Fax  (919)-683-43 3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orld.std.com/-rhinerc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 , Dr. Courtney   ( "Cosmic Voyage" ) ( Remote Viewing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Political Science  ,  c/o  Farsight Institu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University  ,  Atlanta  ,  Georgia                        U.S.A.   ,   E-Mail  : "http://www.farsight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wne-Miller , Dr. Angela   ( "Ahri-Yah" )                     ( "Adventures in Death" )                                       E-Mail  :    "Mikemiley @ aol . 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ruce-Knapp   ( MUFON-Ontario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oronto  ,  Ontario  , Canadá  ,  Tel.  </w:t>
      </w:r>
      <w:r>
        <w:rPr>
          <w:rFonts w:cs="Courier New" w:ascii="Courier New" w:hAnsi="Courier New"/>
          <w:sz w:val="28"/>
          <w:szCs w:val="24"/>
          <w:lang w:val="en-GB"/>
        </w:rPr>
        <w:t>(416)-932-00 3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ebk@nobelmed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,  British UFO Research Association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Mr. Arnold West , 16  Southway  ,  Burgess Hill                 Sussex  RH15 9ST , England  ,  U.K.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0898) 121886    ; 3 Websites  :                          http://www.bufora.o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cee.hw.ac.uk:80/-ceewb/bufora/                  bufora-welcome.html/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,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Newsfil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 Mr. Philip Mantl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  Woodhall Drive ,  Batley ,  West Yorkshir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and  WF17 7SW , U.K. , Gran Breta a , Tel. 0924-44404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citadel.co.uk/citadel/eclipse/futura/bufora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RA  ,  BM BUFOR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London  WC1N 3XX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Tel.  011-44-1-484-721-993  y  01484721993                      E-Mail  : "101322.751@compuserve.com"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BUFORA Journal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Leys  , N  1  ,  2 C  Leyton Road  ,  Harpende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erts  AL5 2TL  ,  England  , 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UFORA  ,   Miss  Jenny Randless &amp; Mr. Steve Gamble             37  Heathbank Road  ,  Cheadle Heath  ,  Stockport              Cheshire  SK3 0UP  ,  England  ,  U.K.  </w:t>
      </w:r>
      <w:r>
        <w:rPr>
          <w:rFonts w:cs="Courier New" w:ascii="Courier New" w:hAnsi="Courier New"/>
          <w:sz w:val="28"/>
          <w:szCs w:val="24"/>
        </w:rPr>
        <w:t>,  Gran Breta 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Tel.  </w:t>
      </w:r>
      <w:r>
        <w:rPr>
          <w:rFonts w:cs="Courier New" w:ascii="Courier New" w:hAnsi="Courier New"/>
          <w:sz w:val="28"/>
          <w:szCs w:val="24"/>
          <w:lang w:val="en-GB"/>
        </w:rPr>
        <w:t>0582-763218   y   0898-1218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FORA-Irelan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3070  ,  Whitea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blin 9  ,  Ireland  ,  Irlan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hlman , William   ( "Adventures beyond the bod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Out of the body travels ) ,  P.O.Box  47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ovi  ,  Michigan  4837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ut-of-body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uilders of the Adytum  ,   B.O.T.A. Europa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2  rue Fustel de Coulang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66000  Perpignan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33 46 85 06 843  ,  Fax  33 46 86 21 0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101645.2511@compuserve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ukens , Dani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ue Rose  8  ,  B - 4250  Remicourt-Lami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elgium  ,  Bélgica  ,  Tel./Fax  *32 (0) 19/544 7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"bukens.daniel@skynet.be"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llo Herrero , Rafae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ar Jónico , 1  ( 1  D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8  -  Sevilla  ,  Tel. (95)-494-84-1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brera , Francisco   ( y  Pilar Galvin )                       ( Revista  </w:t>
      </w:r>
      <w:r>
        <w:rPr>
          <w:rFonts w:cs="Courier New" w:ascii="Courier New" w:hAnsi="Courier New"/>
          <w:sz w:val="28"/>
          <w:szCs w:val="24"/>
          <w:u w:val="single"/>
        </w:rPr>
        <w:t>"Investigación"</w:t>
      </w:r>
      <w:r>
        <w:rPr>
          <w:rFonts w:cs="Courier New" w:ascii="Courier New" w:hAnsi="Courier New"/>
          <w:sz w:val="28"/>
          <w:szCs w:val="24"/>
        </w:rPr>
        <w:t xml:space="preserve"> )  ,  Apartado  344  ,  11080 - Cádiz  Tel.  907-64-97-56   y   907-65-97-5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investigacion@hotmail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ia García , Ignacio  ( "Entre ufólogos , creyentes y contactados" )  ,   Apartado  301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80  -  Madrid  ,  Tel. (91)-570-50-2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cabria@portalinc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ria García , Ignac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ulado en Manila ( Filipin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alijas Diplomática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Asuntos Exterior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laza de la Provincia , 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8071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acho , José Lui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formación sobre  UMMO  en Internet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redestb.es/personal/jlcamacho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macho , Vicente C.  </w:t>
      </w:r>
      <w:r>
        <w:rPr>
          <w:rFonts w:cs="Courier New" w:ascii="Courier New" w:hAnsi="Courier New"/>
          <w:sz w:val="28"/>
          <w:szCs w:val="24"/>
          <w:lang w:val="en-GB"/>
        </w:rPr>
        <w:t>( Indonesian UFO Registry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908  ,  Chalan Piao  ,  Saipa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iana Islands  , CM  96950  ,   Asia  ,  Tel.  </w:t>
      </w:r>
      <w:r>
        <w:rPr>
          <w:rFonts w:cs="Courier New" w:ascii="Courier New" w:hAnsi="Courier New"/>
          <w:sz w:val="28"/>
          <w:szCs w:val="24"/>
        </w:rPr>
        <w:t>65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acho Hidalgo , Santiag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</w:rPr>
        <w:t>La cara oculta de la NASA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Revista  “Enigmas”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iguel Yuste , 2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8037  - Madri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mpbell , Glen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Area 51 Viewer´s Guid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Groom Lake Desert R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UFO Mind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Website  ( "the world´s largest and best organized UFO website" )  ( Index of  2.213  UFO  Websites and profiles of  360  ufologists )  ,  HCR  45 ,  Box 38    Rachel  ,   Nevada  89001  ,  U.S.A.  </w:t>
      </w:r>
      <w:r>
        <w:rPr>
          <w:rFonts w:cs="Courier New" w:ascii="Courier New" w:hAnsi="Courier New"/>
          <w:sz w:val="28"/>
          <w:szCs w:val="24"/>
        </w:rPr>
        <w:t>,  Tel.  (702)-729-26 48  E-Mail  :  http://www.ufomind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mpos Muñoz , Enriqu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edera , 23-B  ( 3º , 2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4550  - Montilla ( Córdob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 902-45-45-4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campos12@teleline.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campos7@latinmail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Registry of Paranormal Activ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Computer Internet Page ) , Mr. Robert McConne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vaaxine.com/xchronicl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nadian UFO Contact Network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Seeing Ey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Mr. Wendell &amp; Traci Shuster  ,  6973  129th Street  ,  Surrey  B.C.  </w:t>
      </w:r>
      <w:r>
        <w:rPr>
          <w:rFonts w:cs="Courier New" w:ascii="Courier New" w:hAnsi="Courier New"/>
          <w:sz w:val="28"/>
          <w:szCs w:val="24"/>
        </w:rPr>
        <w:t xml:space="preserve">V3W 9A9  ,  Canada  ,  Tel.  </w:t>
      </w:r>
      <w:r>
        <w:rPr>
          <w:rFonts w:cs="Courier New" w:ascii="Courier New" w:hAnsi="Courier New"/>
          <w:sz w:val="28"/>
          <w:szCs w:val="24"/>
          <w:lang w:val="en-GB"/>
        </w:rPr>
        <w:t>(604)-525-41 1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ian Ufologi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nadá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interlog.com/-lourenco/ufologist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nto , Pedro P.   ( </w:t>
      </w:r>
      <w:r>
        <w:rPr>
          <w:rFonts w:cs="Courier New" w:ascii="Courier New" w:hAnsi="Courier New"/>
          <w:i/>
          <w:iCs/>
          <w:sz w:val="28"/>
          <w:szCs w:val="24"/>
        </w:rPr>
        <w:t>Visitantes de dormitorio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ederico Soler , 44 ( 2  , 1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820 - El Prat del Llobregat , Tel. (93)-478-11-3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nto , Pedro P.                                               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Stop Secre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Página web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ppcanto"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ravaca , José Antonio   ( </w:t>
      </w:r>
      <w:r>
        <w:rPr>
          <w:rFonts w:cs="Courier New" w:ascii="Courier New" w:hAnsi="Courier New"/>
          <w:i/>
          <w:iCs/>
          <w:sz w:val="28"/>
          <w:szCs w:val="24"/>
        </w:rPr>
        <w:t>50 a os de OVNIs : 1947 - 1997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Grupo ANJOMA  ,  Proyecto  T.R.E.O.  ( Teléfono para la Recogida de Experiencias OVNI )  ,  Apartado  382  ,  11280 - Algeciras  ( Cádiz ) ,  Tel.  (939)-06-19-44   ,   E-Mail :  "anjoma@cot.es"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rballal Pazos , Benito Manuel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1177 , 15080 - A Coruñ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81)-78-89-7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sekhmet@ctv.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ebsite   :   http//www.mundomisterioso.olimpo.org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rballal Pazos , Benito Manuel ( "Los Peligros del Esoterismo")  ( CATAG , Catálogo de  410  Casos OVNI en Galici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Catálogo de  1.400  avistamientos OVNI por pilotos de aviones)  Apartado  134  ,   15080  -  Betanzos     ( La Coru a )         Tel.  (981)-15-16-10  y  (981)-29-93-98  y  (981)-22-11-4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(981)-22-22-6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rde osa Chao , Bruno  ( </w:t>
      </w: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)   ( Revista )  Laboratorio Científico de Investigaciones Parapsicológicas      ( LACIP )   ( Y Sr.  Javier García Blanco )                     Casa de la Juventud Delicias  ,   Avenida de Navarra  54        50010  -  Zaragoza  , E-Mail  :  "http://www.ctv.es/users/lacip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otto , Dr. Mark J.                                          ( Anomalies of Planet Mars Research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 E-Mail :  "http://www.psrw.com/markc/mar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lotto , Dr. Mark J.    ( "The Martian Enigma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Adventures Unlimited Press  ,  One Adventure Plac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Kempton  ,  Illinois  60946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penter , John S. ( MUFON ) ( Abductions Researcher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150  cases )    ( Psychiatric Hypnotherapist )       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rpenter , John S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Double abduction case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c/o  Saint John´s Hospital  ,  Medical Social Work Department  Springfield , Missouri  65807 , U.S.A.  ,  Tel.  (417)-885-20 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Center , The Jimmy  ( One Copenhill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404)-331-39 00  ,  Fax  (404)-331-02 8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ttp://www.emory edu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rter Center , The Jimmy  ( The America Project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675  Ponce de León Avenue  N.E. ,  P.O.Box  531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tlanta  ,  Georgia  30307-531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4)-881-34 00  ,  Fax  (404)-881-34 7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sa Blanca , La   ( The White Hous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he President of the United Stat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600  Pennsylvania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, D.C.  20006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202)-456-14 1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ares Ferrer , Rafael  (  Estudio Multidisciplinar OVNI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lejón del Ángel , 7  ( 3  B Izquierd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18006  -  Granada   ,   Tel.  (958)-29-38-03  y  (958)-12-32-6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mmtnez@arrakis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asas Martínez , José Luis   ( Centro Investigador de Fenómenos Extra os ) ,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Apartado  94  , 30680 - Archena  ( Murcia )  Tel. (968)-67-03-62  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sos OVNI , Listado de                                         Catálogo  "UNICAT" , "UNIversal CATalog" of UFO Sightings       c/o  Dr. Willy Smith  ,   1200  Murcott Court                   Longwood  ,   Florida  32779   ,     U.S.A.                     </w:t>
      </w:r>
      <w:r>
        <w:rPr>
          <w:rFonts w:cs="Courier New" w:ascii="Courier New" w:hAnsi="Courier New"/>
          <w:sz w:val="28"/>
          <w:szCs w:val="24"/>
        </w:rPr>
        <w:t>E-Mail : "http://www.sch-mitzware.com/ufo.html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"A Separate Reality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Lynn Andrews  ,  J.P. Lippincott Pres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Route  3  ,  Box  20-B  ,  Hagerstown  ,  Maryland  21740       U.S.A.  </w:t>
      </w:r>
      <w:r>
        <w:rPr>
          <w:rFonts w:cs="Courier New" w:ascii="Courier New" w:hAnsi="Courier New"/>
          <w:sz w:val="28"/>
          <w:szCs w:val="24"/>
        </w:rPr>
        <w:t>,  Tel.  800-638-30 3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"Tales of Power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Warner Books  ,  P.O.Box  690  ,  New York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N.Y.  10019  ,  U.S.A.  </w:t>
      </w:r>
      <w:r>
        <w:rPr>
          <w:rFonts w:cs="Courier New" w:ascii="Courier New" w:hAnsi="Courier New"/>
          <w:sz w:val="28"/>
          <w:szCs w:val="24"/>
        </w:rPr>
        <w:t>,  Tel.  (212)-484-29 0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Richard de Mille   ( "The Don Juan Papers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Ross-Erikson Press  ,  223  Via Sevilla , Santa Barbara    California  93109  ,  U.S.A.  ,  Tel.  (805)-966-20 6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:  Su Grupo de Seguidores : Tensegrida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nstituto Cosmobioético de Espa a  ,   c/o  Carol Tiggs         o  Taisha Abelar  o  Florinda Donner-Grau  o  El Explorador Azu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Teléfonos en Espa a :   (907)-23-82-74               y   (93)-202-13-35    y  (93)-202-20-92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´s Tensegrity , Carlos  ( Cleargreen Inc. ) ,  U.S.A.  Tel.  (800)-490-30 20  y  (214)-243-68 09                       y  (310)-264-61 26  ,  E-Mail  : "http://www.webb.com/Castaneda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ursos y Vídeos sobre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jercicios de Tensegrity  ,  Cleargreen Inc. , Los Angel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,  U.S.A.  ,  Tel.  (310)-264-61 1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(310)-264-61 26  ,  Fax  (310)-264-61 30                     ( Y en  México D.F.  :  Tel. (07.525)649 89 54                 y  (07.1.310) 264 61 26 )  y  (07.525) 550 08 6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Vídeos sobre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Verde Claro S.A. de C.V.  ,  Apartado Postal  73-03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3311  México D.F.  ,  Tel.  (5)-688-86-79  ,  Méjic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( "Las Ense anzas de Don Juan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Asociación para el Estudio de la Percepción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Tensegridad ) ,  Apartado  21 , 28210-Valdemorillo ( Madrid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907)-23-82-74  y  (91)-897-75-0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staneda , Carlos   ( en Espa 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Sr. Emilio Fiel   ( "Devas y Naturaleza Mágica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1177  -  Azcona  ( Navarr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asteel , Sean  ( MUFON ) ( Saucer Bytes )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bduction Researcher )  , Ventura                             California   ,   U.S.A.  ,  E-Mail  :                          "http://www.phantoms.com/-phantom/seanc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álogo Casos OVNI e                                         Catálogo  "UNICAT" , "UNIversal CATalog" of UFO Sightings       c/o  Dr. Willy Smith  ,   1200  Murcott Court                   Longwood  ,   Florida  32779   ,     U.S.A.                     </w:t>
      </w:r>
      <w:r>
        <w:rPr>
          <w:rFonts w:cs="Courier New" w:ascii="Courier New" w:hAnsi="Courier New"/>
          <w:sz w:val="28"/>
          <w:szCs w:val="24"/>
        </w:rPr>
        <w:t>E-Mail : "http://www.sch-mitzware.com/ufo.html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tálogos de las  21 + 51  Bibliotecas Públicas de Espa 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ción Electrónica en Internet  :  E-Mail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wwww.mcu.es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150  cases of  UFO  Abductions :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John S. Carpenter  ( MUFON ) ( Psychiatric Hypnotherapist )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significance of multiple participant abduction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lity of the abduction phenomen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     4033  South Belvedere Court  ,  Springfield  ,  Missouri  65807 U.S.A.  ,   E-Mail  :  "Starman JC @ AOL. 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 254  cases of  UFO  Abductions :                  Mr. Dan R. Wright  ( MUFON )   ( MUFON Alien Abduction Transcription Project ) ,  117  West South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orrice ,  Michigan  48857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s of UFO &amp; Paranormal Books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rcturus Book, Inc.( Librería ) ( Mr. Robert C. Girard          &amp;   Mónica Williams-Girard ) ,  1443 S.E. Port St. Lucie Blvd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ort St. Lucie ,  Florida 34952 , U.S.A.                        Tel.  (561) 398-07 96 ,    Fax :  (561) 337-17 0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rcturusbooks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rgirard@aol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500  UFO cases in  1947"   ,  c/o  Ted Bloecher ( "Report on the UFO Wave of 1947" )   ( "Close Encounters of the Third Kind" )  ,  317  East  83 rd  Street  ,   New York        N.Y.  1002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 15.000  UFO Sighting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*U* Computer Data-Base List of UFO Case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Larry Hatch  ,  142  Jeter Street  ,  Redwood C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4062-1957  ,  U.S.A.  ,  Tel.  (415)-366-44-7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"Catalogue of Over 1.000 Worldwide  1968  UFO Sightings"         Mr. Patrick A. Huyghe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Anomali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P.O.Box  577   Jefferson Valley  ,   New York  10535  ,  U.S.A.               Fax  (914)-526-42 04 ,  E-Mail  :  "74750.2600@compuserve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of UFO Sightings"  ,  TASCA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aul Jackson  ,  c/o    Tasmanian UFO Investigation Centre  ( TUFOIC )  ( "Tasmanian Unidentified Catalogue" )           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Tasmania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Robert Burge  ,   G.P.O.Box  1310-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obart  ,  Tasmania  7001  ,  Austr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of UFO Sightings in Georgia  1992-9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y  John C. Thompson   (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Georgia   ,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of  2.249  Physical UFO Traces Cases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Ted R. Phillips Jr.  ( MUFON , CUFOS )                      HC 2 Box 42  ,   Reeds Spring                              Missouri  6573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  UFOCAT  ,  List of UFO Report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David Saunders  ,  CUFO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5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   </w:t>
      </w:r>
      <w:r>
        <w:rPr>
          <w:rFonts w:cs="Courier New" w:ascii="Courier New" w:hAnsi="Courier New"/>
          <w:b/>
          <w:bCs/>
          <w:i/>
          <w:iCs/>
          <w:sz w:val="28"/>
          <w:szCs w:val="24"/>
          <w:lang w:val="en-GB"/>
        </w:rPr>
        <w:t>UFOCAT-200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“</w:t>
      </w:r>
      <w:r>
        <w:rPr>
          <w:rFonts w:cs="Courier New" w:ascii="Courier New" w:hAnsi="Courier New"/>
          <w:sz w:val="28"/>
          <w:szCs w:val="24"/>
          <w:lang w:val="en-GB"/>
        </w:rPr>
        <w:t xml:space="preserve">The most comprehensive database tool of UFO sightings in existence”.     118,000+   worldwide UFO cases. 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00 spread-sheet pages.    A   CD-ROM   ,   UFO database       50  megabytes in size.    Selling price : $ 59.95 US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 :   Dr. Donald A. Johnson , Sin River Research ,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446  , Concord ,   NH   0330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el.  (603) 774-30 40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Catalogue UNICAT , UNIversal CATalog of UFO Sightings"         c/o  Dr. Willy Smith  ,  1200  Murcott Court                    Longwood  ,    Florida  32779  ,   U.S.A.                       E-Mail : "http://www.sch-mitzware.com/ufo.html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4"/>
          <w:lang w:val="en-GB"/>
        </w:rPr>
      </w:pPr>
      <w:r>
        <w:rPr>
          <w:rFonts w:cs="Courier New" w:ascii="Courier New" w:hAnsi="Courier New"/>
          <w:i/>
          <w:iCs/>
          <w:sz w:val="28"/>
          <w:szCs w:val="24"/>
          <w:lang w:val="en-GB"/>
        </w:rPr>
        <w:t>Catalogue , The Whole Pers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Source book for the New Ag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uthor  :  Mr. Mike Considi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-Archive of  94.000  pages of  Blue Book  UFO microfil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uments  ,  c/o  Dr. Willy Smith  ,  1200  Murcott Cou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gwood  ,  Florida  32779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talogue-Archive of   1,600  pages    ( 16 files of 5 Mbytes each ) of  UFO U.S. government Documents , released in   1998  by  FBI.   “FOIPA Documents”. 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www.foia.fbi.gov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atalogue-Archive of   18,000   pages of   U.S. Government UFO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cuments , obtained through the   Freedom of Information Act   ( FOIA ) ,  from the files of  FBI , CIA , U.S. Air Force , Project Blue Book ,  National Security Agency , Defense Intelligence Agency  and many other  U.S. offices and agencies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 Mr. John Greenewald Jr. ,   The Black Vault              8707 - D Lindley Avenue , PMB Nº 105 , Northridge ,      California 91325  ,   U.S.A.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:  http://www.primenet.com/-greeney/ufo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, Citizens Against UFO Secre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r. Peter Gerstem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8624 E. San Bruno Drive , Scottsdale                        Arizona 85258  ,  U.S.A.  ,  Tel.  (480)-609-91 20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ufolawyer@caus.o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caus.o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, Citizens Against UFO Secrecy                         8624 E. San Bruno Driv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cottsdale , Arizona 85258 , U.S.S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 ,   Citizens Against UFO Secrec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Larry W. Bryant  y  Mr. Barry Greenwood                     P.O.Box  218  ,  Coventry  ,  Conn.  0623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.A.U.S.                                                        Box  176  ,  Stoneham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Mass.  02180  , 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A.U.S.  ,  Mr. Lawrence Fawcet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71  Goose Lan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ntry  ,  Conn.  0623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zagou , Nicolas   ( "UMMO , L´Encyclopédie" )                 ( "Ovnis : A la recherche d´intelligences extraterrestres" )    ( Internet Web Page )  ,    France  ,  Franc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mygale.org/01/azago/ummo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EDICOP ,  Centro de Investigación Científica de Ovnística y lo Paranormal"  ,   </w:t>
      </w: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  , Sr. Jorge Martín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.O.Box  29516  ,  San Juan ,  Puerto Rico  00929-0516 ,  U.S.A.  </w:t>
      </w:r>
      <w:r>
        <w:rPr>
          <w:rFonts w:cs="Courier New" w:ascii="Courier New" w:hAnsi="Courier New"/>
          <w:sz w:val="28"/>
          <w:szCs w:val="24"/>
          <w:lang w:val="en-GB"/>
        </w:rPr>
        <w:t>Tel. (787)-758-06 92  ,  E-Mail  :  "jmartin@coqui.net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 4 Research Group In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ristian Abductees/Experiencers                               ( Research Project )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407)-631-43 93  ,  E-Mail  :  wclark59@bv.net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enter for Frontier Sciences  ,  Temple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itter Hall  003-00  ,  Philadelphia  ,   Penn.  1912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215)-787-84 87  ,  Fax  (215)-787-55 5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itnet E-Mail :  "v2058@templev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enter for UFO Studies , J.Allen Hynek   ( CUFOS )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773)-271-36 11                                E-Mail  :   "http://www.cufos.org/index.html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entral Intelligence Agency    ( C.I.A. )   ( Agencia Central de Inteligencia )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udies of Intelligenc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              Offices  482-110U.S.A.  ,  Washington  D.C. 20505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odci.gov/cia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www.odci.gov/csi/studi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Ver en   “CIA”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entre d´Etudes OVNI France  ,  C.E.O.F.  ( </w:t>
      </w:r>
      <w:r>
        <w:rPr>
          <w:rFonts w:cs="Courier New" w:ascii="Courier New" w:hAnsi="Courier New"/>
          <w:sz w:val="28"/>
          <w:szCs w:val="24"/>
          <w:u w:val="single"/>
        </w:rPr>
        <w:t>"Contact OVNI"</w:t>
      </w:r>
      <w:r>
        <w:rPr>
          <w:rFonts w:cs="Courier New" w:ascii="Courier New" w:hAnsi="Courier New"/>
          <w:sz w:val="28"/>
          <w:szCs w:val="24"/>
        </w:rPr>
        <w:t xml:space="preserve"> )    ( Sres. René Voarino , Alain Ranguis  y  Patricia Miceli )      B.P.  21  ,   F - 13170  La Gavott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ranguis@crmc2.univ-mrs.fr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entro Investigador de Fenómenos Extra os , CIFE               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  Sr. Joaquín Abenza Moreno  ,  Apartado  9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680  -  Archena  ( Murcia )  ,  Tel. (968)-67-03-6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Italiano Studi Ufologici ,  CISU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  <w:r>
        <w:rPr>
          <w:rFonts w:cs="Courier New" w:ascii="Courier New" w:hAnsi="Courier New"/>
          <w:sz w:val="28"/>
          <w:szCs w:val="24"/>
        </w:rPr>
        <w:t xml:space="preserve"> )  ,   C.P.  82  ,  I - 10100  Torino                  Italia   ,   Tel.  (011) 329.02.79                              E-Mail :  "http://www.crs4.it/-mameli/alien.html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</w:t>
      </w:r>
      <w:r>
        <w:rPr>
          <w:rFonts w:cs="Courier New" w:ascii="Courier New" w:hAnsi="Courier New"/>
          <w:sz w:val="28"/>
          <w:szCs w:val="24"/>
        </w:rPr>
        <w:t>8-11-2000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Superior de Información de la Defensa  ,  CES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ww.tsai.eslces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esint60.tsai.es/ces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ntro Ufologico Marisican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ermes.it/ospiti/cuma/index.htm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E.O.F.  ,  Centre d´Etudes OVNI Franc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René Voarino  y  Sr. Alain Rangui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B.P.  21  ,  F - 13170  La Gavotte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anguis@crmc2.univ-mrs.fr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rcle Ufologique de Haute Normandie   ( CUFOHN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Urgence OVNI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Thierry Garnier  ,  41  rue Jacques Préver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 - 27600  Gaillon  ,  France  ,  Franci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02.32.53.21.46   ,   Fax  02.32.53.74.8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members.aol.com/tgphenix/ocniO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ESID  ,  Centro Superior de Información de la Defens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inisterio de Defensa  ,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www.tsai.eslces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ttp://esint60.tsai.es/ces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amish , Barry   ( "Giants Encountered in Israel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hov Havatikim  303/1  ,  P.O.Box  369 , Bet Shemesh           Israel  99000  ,  Tel./Fax  972/2/9914936  ,  Israe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chamish@netvision.net.il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members.tripod.com/-ufoisrael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  <w:lang w:val="en-GB"/>
        </w:rPr>
      </w:pPr>
      <w:r>
        <w:rPr>
          <w:rFonts w:cs="Courier New" w:ascii="Courier New" w:hAnsi="Courier New"/>
          <w:sz w:val="28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horvinsky , Mark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trange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( Fortean INFO Research Service )  ,   P.O.Box  2246  ,  Rockville             Maryland  20847  ,  U.S.A.   </w:t>
      </w:r>
      <w:r>
        <w:rPr>
          <w:rFonts w:cs="Courier New" w:ascii="Courier New" w:hAnsi="Courier New"/>
          <w:sz w:val="28"/>
          <w:szCs w:val="24"/>
        </w:rPr>
        <w:t>,    Tel. (301)-460-47 8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:"strange1@strangemag..com." y "http://www.strangemag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hupacabras Home Page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Internet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E-Mail  :  http://www.princeton.edu/-accion/chupa.html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.I.A.  ,  Central Intelligence Agency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angley  ,  Virginia  ,  U.S.A.                                 E-Mail   :   "http://www.odci.gov/cia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.I.A.  ,  Central Intelligence Agency  ( Agencia Central de Inteligencia )  ,  ( </w:t>
      </w:r>
      <w:r>
        <w:rPr>
          <w:rFonts w:cs="Courier New" w:ascii="Courier New" w:hAnsi="Courier New"/>
          <w:sz w:val="28"/>
          <w:szCs w:val="24"/>
          <w:u w:val="single"/>
        </w:rPr>
        <w:t>"Studies of Intelligence"</w:t>
      </w:r>
      <w:r>
        <w:rPr>
          <w:rFonts w:cs="Courier New" w:ascii="Courier New" w:hAnsi="Courier New"/>
          <w:sz w:val="28"/>
          <w:szCs w:val="24"/>
        </w:rPr>
        <w:t xml:space="preserve"> )                Offices  482-110U.S.A.  </w:t>
      </w:r>
      <w:r>
        <w:rPr>
          <w:rFonts w:cs="Courier New" w:ascii="Courier New" w:hAnsi="Courier New"/>
          <w:sz w:val="28"/>
          <w:szCs w:val="24"/>
          <w:lang w:val="en-GB"/>
        </w:rPr>
        <w:t>,  Washington  D.C. 20505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odci.gov/cia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dci.gov/csi/studi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I.A.´s Role in the Study of UFOs  ( 1947-1990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odci.gov/csi/studies/97unclas/ufo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IFE  ,  Centro Investigador de Fenómenos Extra os             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 Sr. Joaquín Abenza Moreno    ,   Apartado  9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30680  -  Archena  ( Murcia )  ,  Tel. (968)-67-03-6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CISU ,  Centro Italiano Studi Ufologici ,  </w:t>
      </w:r>
      <w:r>
        <w:rPr>
          <w:rFonts w:cs="Courier New" w:ascii="Courier New" w:hAnsi="Courier New"/>
          <w:sz w:val="28"/>
          <w:szCs w:val="24"/>
          <w:u w:val="single"/>
        </w:rPr>
        <w:t>"UFO"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</w:rPr>
        <w:t>"Notizie UFO"</w:t>
      </w:r>
      <w:r>
        <w:rPr>
          <w:rFonts w:cs="Courier New" w:ascii="Courier New" w:hAnsi="Courier New"/>
          <w:sz w:val="28"/>
          <w:szCs w:val="24"/>
        </w:rPr>
        <w:t xml:space="preserve"> )  ( </w:t>
      </w:r>
      <w:r>
        <w:rPr>
          <w:rFonts w:cs="Courier New" w:ascii="Courier New" w:hAnsi="Courier New"/>
          <w:i/>
          <w:iCs/>
          <w:sz w:val="28"/>
          <w:szCs w:val="24"/>
        </w:rPr>
        <w:t>Gli Ufo</w:t>
      </w:r>
      <w:r>
        <w:rPr>
          <w:rFonts w:cs="Courier New" w:ascii="Courier New" w:hAnsi="Courier New"/>
          <w:sz w:val="28"/>
          <w:szCs w:val="24"/>
        </w:rPr>
        <w:t xml:space="preserve"> )  , Sr. Edoardo Russo  ,          Paolo Toselli  y   Maurizio Verga   ,   C.P.  82                I  -  10100  Torino  ,  Italia   ,    Tel.  011/329.02.7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  ,  Sr. Edoardo Russo  &amp;  Roberto Farabon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so Vittorio Emanuele 108  ,  P.O.Box  82                     I - 10121  Torino  ,  Italia  ,  Tel.  011-329.02.7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ISU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Matteotti , 85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 - 22072  Cermetane  ( Co )  ,  Itali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ISU On-Line  :  Internet UFO  Data  :   UFO Links   ( Ital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Web Pages Sites in Europa &amp; Australi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tvol.it/ufo/linkeuro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ark , Russell Vernon                                          ( Analyst of Roswell  1947  crash site debri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,  E-Mail  :  http://wwwchem.ucsd.                      edu/-ruvernon/odds.n.ends/analysis/talk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lemens Productions , D.B.   ( "High Strangenes in the Sangre de Cristo" )  ,  P.O.Box  471  ,  Westcliffe  ,  Colorado  8125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rainbow.rmi.net/-trstil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www.cninews.com/"                        E-Mail  :  "http://www.cninews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//www.iscni.com/cniartifact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NI New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,  Mr. Michael P. Lindeman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cninews1@aol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http://www.cninews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gnitive Sciences Laboratory , Stanford Research Institu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lifornia   ,   U.S.A.  ,   E-Mail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www.jsasoc.com/-csl/index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oll , Marga   ( Centro Investigador de Fenómenos Extra os )  CIFE , ( </w:t>
      </w: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)  , Carretera del Balneario  27             Apartado  94  , 30680 - Archena  ( Murcia )  Tel. (968)-67-03-62  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lorado Center for Alien Research  ( CCA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CAR UFO Hotline  ,  637  South Broadway  , B. N   31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oulder  ,  Colorado  80303  ,  U.S.A.                          Tel.  1-900-288-78 67  ,  E-Mail :  "ccfar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 Mr. Russell Sipe  , 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"yahoo.halebopp.com"   y   "altavista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anc.net/-neff/enig1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et Hale-Bopp , Information about th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Mr. Orville Parinello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e.net/-minnie/origin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Newsgroups with UFO Topics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5  Direcciones Electrónicas  :  E-Mail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"alt.alien.visitor"   +   "alt.paranet.abduct"   +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+   "alt.paranet.ufo"   +   "alt.paranormal"  +                 +   "talk.religion.newage"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mputer UFO Network  :  ParaNet  BB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303)-431-87 9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mputer UFO Research Network  ,  ParaNet Information Service  BBS  ,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inuu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Mr. Michael Corbin  and             Robert B. Klinn  ,   P.O.Box  928  ,   Wheatridge               Colorado  80034-0928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303)-431-87 96   y   (303)-431-87 9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Comunicación Cósmica"</w:t>
      </w:r>
      <w:r>
        <w:rPr>
          <w:rFonts w:cs="Courier New" w:ascii="Courier New" w:hAnsi="Courier New"/>
          <w:sz w:val="28"/>
          <w:szCs w:val="24"/>
        </w:rPr>
        <w:t xml:space="preserve">   ( Revista )  ( Channelings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Messages from  Saint Germain  ,  Kuthumi  ,  Kwan Yin , etc.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Sr. Juan Francisco Bautista Trevi o  ,  Oromú  A.C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Allende  1107  ,  Oriente ,  Apartado Postal  2097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onterrey  ,  N.L.  ,  C.P.  64000.1  México  ,  Méjico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el.  (8) 343-41-57  ,  E-Mail :  "jbautist@intercable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ies of All Time , 50 Greates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webcom.com/-conspire/val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ies Unlimited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                                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spiracy , Control and  ???/Lions Sovereign P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primenet.com/-lion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Diges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Ron Bonds  ,  Illuminet  ,  P.O.Box  74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vondale Estates  ,  Georgia  30002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Conspiracy Natio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  ( E-Newsletter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Brian Redman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bigxc@prairienet.org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nsumetronics   ( Librerí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Drawer  537  ,  Alamogordo  ,  New Mexico  8831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Tel.  (505)-439-17 76  ,  Fax  (505)-434-02 34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users.aol.com/wizguru/phenom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ntinuing Life Research  ,  Mr. Mark Macy ( Channelings )      ( High-Tech Communication , Instrumental Transcomunication , ITC) ( Contactos con E.T. mediante fax , teléfono , ordenador , TV y vídeo ) ,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ontact  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,  P.O.Box  11036  ,  Boulder          Colorado  80301  ,    U.S.A.  ,  Tel./Fax  (303)-673-06 60      E-Mail :  "init us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ntinuing Life Research  ,  International Network of Instrumental Transcommunications ,  c/o  American Association of Electronic Voice Phenomena  ,  Mrs. Sarah Estep                 816  Midship Court  ,  Annapoli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aryland  21401  ,  U.S.A.  </w:t>
      </w:r>
      <w:r>
        <w:rPr>
          <w:rFonts w:cs="Courier New" w:ascii="Courier New" w:hAnsi="Courier New"/>
          <w:sz w:val="28"/>
          <w:szCs w:val="24"/>
        </w:rPr>
        <w:t>,  Tel.  (410)-573-08 73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ontinuing Life Research  ,  Transcomunicación Instrumental     ( TCI )  ,  c/o  Asociación Nacional de Transcomunicadores      ( ANT ) ,  Prof. Sonia Rinaldi ( Channeler )  ( </w:t>
      </w:r>
      <w:r>
        <w:rPr>
          <w:rFonts w:cs="Courier New" w:ascii="Courier New" w:hAnsi="Courier New"/>
          <w:i/>
          <w:iCs/>
          <w:sz w:val="28"/>
          <w:szCs w:val="24"/>
        </w:rPr>
        <w:t>Missao Alpha I</w:t>
      </w:r>
      <w:r>
        <w:rPr>
          <w:rFonts w:cs="Courier New" w:ascii="Courier New" w:hAnsi="Courier New"/>
          <w:sz w:val="28"/>
          <w:szCs w:val="24"/>
        </w:rPr>
        <w:t>)  ( Dictado por el  Espíritu Gregorio )   ,  Brasil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ooper-Ecker , Vicki  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UFO Magazin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 , Sunland ,  California  91041-1053              U.S.A.   ,   Tel.  (818)-951-12 50                              E-Mail :   "ufovicki@aol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pe , Kevin L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rofessor of English  ,  Louisiana State University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aton Rouge  ,  Louisiana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 "72310.3204@compuserve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ley , Dr. Linda G.   ( MUFON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204  Rue de Ibervill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Houma   ,   LA 70360   , 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Tel.  (504)-876-42 82   ;   Fax (815)-352-22 5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 :   meherbaba2@aol.com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orrales , Scott ( Traductor del espa ol al inglé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( Revista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“Inexplicata” ) ,  </w:t>
      </w:r>
      <w:r>
        <w:rPr>
          <w:rFonts w:cs="Courier New" w:ascii="Courier New" w:hAnsi="Courier New"/>
          <w:sz w:val="28"/>
          <w:szCs w:val="24"/>
        </w:rPr>
        <w:t>P.O.Box  228  ,  Derrick City  ,  Pennsylvania  16727 ,  U.S.A.  ,  Tel.  (814)-362-21 22         E-Mail : "Smzdat@aol.com"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</w:rPr>
        <w:t>Website   :   http://www.inexplicata.com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orrales , Scott  ( </w:t>
      </w:r>
      <w:r>
        <w:rPr>
          <w:rFonts w:cs="Courier New" w:ascii="Courier New" w:hAnsi="Courier New"/>
          <w:i/>
          <w:iCs/>
          <w:sz w:val="28"/>
          <w:szCs w:val="24"/>
        </w:rPr>
        <w:t>The Chupacabras diaries</w:t>
      </w:r>
      <w:r>
        <w:rPr>
          <w:rFonts w:cs="Courier New" w:ascii="Courier New" w:hAnsi="Courier New"/>
          <w:sz w:val="28"/>
          <w:szCs w:val="24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</w:rPr>
        <w:t xml:space="preserve">Chupacabras ! 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Samizdat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,  31  Bon Aire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rrick City  ,  Penn.  16727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overt Action   ( Anti-C.I.A.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500 Massachusetts Avenue , N.W. ,  N   73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  20005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eighton , Gordon W.  ,  "Flying Saucer Review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6 Cedars Avenue , Rickmansworth , Herts WD3 2AN , England  U.K., Gran Breta a ,  Tel.  (07)-44-923-77-90-18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ttp://www.fsreview.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Channeler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essages from Maitreya the Christ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ster speaks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, ( Tara Center )  ,   P.O.Box  6001-U  North Hollywood  ,  California  91603                           U.S.A.  ,  Tel.  (818)-785-63 00                                E-Mail  :  "www.shareintl.org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Creme , Benjamin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The reappareance of Maitreya the Christ</w:t>
      </w:r>
      <w:r>
        <w:rPr>
          <w:rFonts w:cs="Courier New" w:ascii="Courier New" w:hAnsi="Courier New"/>
          <w:sz w:val="28"/>
          <w:szCs w:val="24"/>
          <w:lang w:val="en-GB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Maitreya´s mission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 ,  59  Dartmouth Park Roa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London  NW5 1SL  ,  U.K.  ,  Gran Breta 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Connecto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.hub.co.uk/intercafe/cropcircle/connector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Deciphere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Sovot Unlimited  ,  Site  21  ,  Comp  4  , RR5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ell Road  ,  Gibsons  , BC , Canada   V0N 1VE-Mail  :  "http://www.sunshine.net/www/800/sn0896/crop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Dr. Colette M. Dowel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ular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olette@circle.net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rop Circles Research  :  Sovot Unlimite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te  21  ,  Comp  4  ,  RR 5  ,  Pell Road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Gibson  ,  B.C.  </w:t>
      </w:r>
      <w:r>
        <w:rPr>
          <w:rFonts w:cs="Courier New" w:ascii="Courier New" w:hAnsi="Courier New"/>
          <w:sz w:val="28"/>
          <w:szCs w:val="24"/>
        </w:rPr>
        <w:t>VON 1V0  ,  Canad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sunshine.net/www/800/sn0896/crop.html</w:t>
      </w:r>
    </w:p>
    <w:p>
      <w:pPr>
        <w:pStyle w:val="Normal"/>
        <w:rPr>
          <w:rFonts w:ascii="Courier New" w:hAnsi="Courier New" w:eastAsia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.S.E.T.I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,  Center for the Study of Extraterrestrial Intelligence  ( D.C. Briefings )  ,  Dr. Steven M. Greer    P.O.Box  15401  ,  Asheville  ,  North Carolina  28813  ,   U.S.A.  </w:t>
      </w:r>
      <w:r>
        <w:rPr>
          <w:rFonts w:cs="Courier New" w:ascii="Courier New" w:hAnsi="Courier New"/>
          <w:sz w:val="28"/>
          <w:szCs w:val="24"/>
        </w:rPr>
        <w:t>,   Tel. (704)-254-96 50  y  (704)-274-56 71            Fax   (704)-274-67 66  ,  E-Mail  :  "www.cseti.org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cseti.org/unknow.ht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.S.E.T.I. UFO Annual Gathering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58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glewood  ,  Colorado  80151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Cuadernos de Ufología"</w:t>
      </w:r>
      <w:r>
        <w:rPr>
          <w:rFonts w:cs="Courier New" w:ascii="Courier New" w:hAnsi="Courier New"/>
          <w:sz w:val="28"/>
          <w:szCs w:val="24"/>
        </w:rPr>
        <w:t xml:space="preserve"> ( Revista )  ( Fundación Anomalía )    ( Sr. Julio Arcas Gilardi )  ,   Apartado  5.04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39080  -  Santander ,   Website   :   http://www.anomalia.0rg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CUFOS  ,   J. Allen Hynek Center for UFO Studies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The Journal of UFO Studi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 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International UFO Reporter"</w:t>
      </w:r>
      <w:r>
        <w:rPr>
          <w:rFonts w:cs="Courier New" w:ascii="Courier New" w:hAnsi="Courier New"/>
          <w:sz w:val="28"/>
          <w:szCs w:val="24"/>
          <w:lang w:val="en-GB"/>
        </w:rPr>
        <w:t xml:space="preserve">) Mr. Mark Rodeghier  &amp;  George Eberhart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457  West Peterson Avenue  ,  Chicago  ,  Illinois  60659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773)-271-36 11                                E-Mail  :   "http://www.cufos.org/index.html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ultura Ermetica  ,  A.G.S.A.C.A.C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Via Cremona  30  ,  Int. 20  ,  Italia  ,  Tel.  06-4424509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osemari@micanet.i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Cyber Magazine"</w:t>
      </w:r>
      <w:r>
        <w:rPr>
          <w:rFonts w:cs="Courier New" w:ascii="Courier New" w:hAnsi="Courier New"/>
          <w:sz w:val="28"/>
          <w:szCs w:val="24"/>
        </w:rPr>
        <w:t xml:space="preserve">                                                ( Revista en CD-ROM , en espa ol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dmedia.es/pag/sh/ofl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Dangerous Aliens.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The Truth is Here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e.net/-psx/ufo.ht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rk Side of the Web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1600 Links to Supernatural Site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E-Mail  :  "http://www.cascade.net/darkweb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rnaude Rojas-Marcos , Ignac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abeza del Rey Don Pedro , 9  ( 2  B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1004 - Sevilla , Tel. (954)-56-14-55  y  (956)-56-03-86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  ignacio_darnaude@hispavista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  Websites   :    http://webs.demasiado.com/ufonew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eastAsia="Courier New" w:cs="Courier New" w:ascii="Courier New" w:hAnsi="Courier New"/>
          <w:sz w:val="28"/>
          <w:szCs w:val="24"/>
          <w:lang w:val="en-GB"/>
        </w:rPr>
        <w:t xml:space="preserve">                   </w:t>
      </w:r>
      <w:r>
        <w:rPr>
          <w:rFonts w:cs="Courier New" w:ascii="Courier New" w:hAnsi="Courier New"/>
          <w:sz w:val="28"/>
          <w:szCs w:val="24"/>
          <w:lang w:val="en-GB"/>
        </w:rPr>
        <w:t>http://www.galeon.com/fronteradesconocid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avenport , Peter B.  ( NUFORC  ,  National UFO Reporting Center)  P.O.Box   45623   University StAtion ,  Seattle         Washington 98145   ,   U.S.A.                                  UFO Report Hot Line Phone Number:   (206)-722-30 00            E-Mail  : director@ufocenter.com                            Website   :    http://nwlink.com/-ufocnt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n , Bob and  Cecelia Vindiola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"A crisis response model for abductees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2732  South Gwain Place  ,  Tucson  ,  Arizona  85713 ,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stargate-intl.com/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ath Experiences , Near  ( NDE ) :  Afterlife secrets reveale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8 páginas web en Internet )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serve.com/kevinw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tonet.co.uk/?soniahelena/neardeat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afterlife-kniwledge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indra.com/iands/index.html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pp://www.ufomind.com./para/psi/nde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enturymedia.com/catalog/bdn77050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imagination-ngines.com/nde.ht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dejanews.com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bra Jordan´s UFO Information Claringhou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Page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www.gbi.com/debshome/Index.html..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om  3-E-258  ,  Pentagon  20301-6111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Washington , D.C.  ,  U.S.A.  ,  Tel. (202)-697-88 41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efense Intelligence Agency   ,   D.I.A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Bolling   ,   Air Force Base  ,  Washington , D.C.  20340-1328  U.S.A.  </w:t>
      </w:r>
      <w:r>
        <w:rPr>
          <w:rFonts w:cs="Courier New" w:ascii="Courier New" w:hAnsi="Courier New"/>
          <w:sz w:val="28"/>
          <w:szCs w:val="24"/>
        </w:rPr>
        <w:t>,   Tel.  (202)-373-49 30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aval , Marcel   ( Club di Ufologia del C.C.R. , CUFOC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/o  Commission of the European Communiti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Joint Research Center  ,  TP  250  ,  I - 21027  Ispra  ( V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y  ,  Italia  ,  E-Mail  :  "marcel.delaval@jrc.i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gado , Manuel  ( Y  Mitxel Casas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rograma  "La Guerra de los Mundo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Radio Voz  ,  Madrid  ,  E-Mail : "mundos@stnet.es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LOS    ( Ciencia-Ficció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r. Nathan Nev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fantascienza.com/delos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esclasificados por el Gobierno Espa ol , Expedientes OVNI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ueden solicitarse a :   Biblioteca del Estado Mayor del Ejército del Aire  ,  Plaza de la Moncloa  ,  28008  -  Madrid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Desclasificado"</w:t>
      </w:r>
      <w:r>
        <w:rPr>
          <w:rFonts w:cs="Courier New" w:ascii="Courier New" w:hAnsi="Courier New"/>
          <w:sz w:val="28"/>
          <w:szCs w:val="24"/>
        </w:rPr>
        <w:t xml:space="preserve">   ( Revista )  , Laboratorio Científico de Investigaciones Parapsicológicas  ( LACIP )  ,    Sr. Bruno Carde osa    y  Javier García Blanco  ,  Casa de la Juventud Delicias  ,   Avenida de Navarra  54  ,   50010  -  Zaragoz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ctv.es/users/lacip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Deus , J.C.   ( </w:t>
      </w:r>
      <w:r>
        <w:rPr>
          <w:rFonts w:cs="Courier New" w:ascii="Courier New" w:hAnsi="Courier New"/>
          <w:sz w:val="28"/>
          <w:szCs w:val="24"/>
          <w:u w:val="single"/>
        </w:rPr>
        <w:t>"Pórtico"</w:t>
      </w:r>
      <w:r>
        <w:rPr>
          <w:rFonts w:cs="Courier New" w:ascii="Courier New" w:hAnsi="Courier New"/>
          <w:sz w:val="28"/>
          <w:szCs w:val="24"/>
        </w:rPr>
        <w:t xml:space="preserve"> )  ( Ciber-Revista ) ( </w:t>
      </w:r>
      <w:r>
        <w:rPr>
          <w:rFonts w:cs="Courier New" w:ascii="Courier New" w:hAnsi="Courier New"/>
          <w:sz w:val="28"/>
          <w:szCs w:val="24"/>
          <w:u w:val="single"/>
        </w:rPr>
        <w:t>"Boletín ONG"</w:t>
      </w:r>
      <w:r>
        <w:rPr>
          <w:rFonts w:cs="Courier New" w:ascii="Courier New" w:hAnsi="Courier New"/>
          <w:sz w:val="28"/>
          <w:szCs w:val="24"/>
        </w:rPr>
        <w:t>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Proyecto Grround   )   ,   Montera  11  ( 4  )                28013  -  Madrid   ,   Tel.  (91)-531-31-4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redgrround@gn.apc.org"                              E-Mail  :  "portico:http//www.gn.apc.org/redgrround/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Devil´s Advocate 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Tim Brigham   ,   P.O.Box  10853                       Pensacola  ,  Florida  32524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devilsad@pen.net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eastAsia="Courier New" w:cs="Courier New" w:ascii="Courier New" w:hAnsi="Courier New"/>
          <w:sz w:val="28"/>
          <w:szCs w:val="24"/>
        </w:rPr>
        <w:t xml:space="preserve">                            </w:t>
      </w:r>
      <w:r>
        <w:rPr>
          <w:rFonts w:cs="Courier New" w:ascii="Courier New" w:hAnsi="Courier New"/>
          <w:sz w:val="28"/>
          <w:szCs w:val="24"/>
        </w:rPr>
        <w:t>13-11-2000  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nomalía  ,  c/o  Imgracan S.L.  ,  Bonifaz  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9003 - Santander  ,  Tel. (942)-31-01-57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42)-31-04-65  ,  E-Mail  :  copicentro@jet.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irectorio  "Red Mundial de Interesados en el Tema OVNI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UFO-ES  ,  Sres. Enrique Pujol  y  Juan Carlos Valer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en Internet :  "a01152@eps.ua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"Directory , New Age Trade"   ( 480  páginas , 7.000 referencias  125  dólares )  ,  New Editions International Ltd.  ,           P.O.Box  2578  ,  Sedona  ,  Arizona  86339   ,   U.S.A.        Tel.  </w:t>
      </w:r>
      <w:r>
        <w:rPr>
          <w:rFonts w:cs="Courier New" w:ascii="Courier New" w:hAnsi="Courier New"/>
          <w:sz w:val="28"/>
          <w:szCs w:val="24"/>
          <w:lang w:val="en-GB"/>
        </w:rPr>
        <w:t>1-800-777-47 51  ,      Fax  (520)-282-97 30              E-Mail  :  "newedit@sedona.net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-Cetacean Freedom Networ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paws.org/cfn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premier1.net/-iamdavid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lphin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www.onelight.com/ceta/cetacean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uglass , Elaine   ( MUFON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 D.C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Elaine26@juno.com"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owell , Dr. Colette M.  ( Crop circles researchers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sz w:val="28"/>
          <w:szCs w:val="24"/>
          <w:u w:val="single"/>
          <w:lang w:val="en-GB"/>
        </w:rPr>
        <w:t>"Circular Times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colette@circle.net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rexler , K.Eric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foresight.org/eoc/index.htm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Duke , Dr. Phillip S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Abductee Physiological Abnormalities Resear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drpduke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urán Cepeda , Juan Carlo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Fundación Urantia   ( en Espa a )                           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Manuel de Falla  10  ,  41928 - Palomares del Rio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( Sevilla )  ,  Tel./Fax  (95)-576-36-3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urantia@lander.es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Durán Martínez , José Manuel  ( </w:t>
      </w:r>
      <w:r>
        <w:rPr>
          <w:rFonts w:cs="Courier New" w:ascii="Courier New" w:hAnsi="Courier New"/>
          <w:sz w:val="28"/>
          <w:szCs w:val="24"/>
          <w:u w:val="single"/>
        </w:rPr>
        <w:t>"Punto de Vista"</w:t>
      </w:r>
      <w:r>
        <w:rPr>
          <w:rFonts w:cs="Courier New" w:ascii="Courier New" w:hAnsi="Courier New"/>
          <w:sz w:val="28"/>
          <w:szCs w:val="24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Dantzari Auzunea , 9  ( 7  Izda.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48200  -  Iurreta  ( Vizcaya )  ,  Tel.  (94)-681-23-26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Página web  :  </w:t>
      </w:r>
      <w:r>
        <w:rPr>
          <w:rFonts w:cs="Courier New" w:ascii="Courier New" w:hAnsi="Courier New"/>
          <w:i/>
          <w:iCs/>
          <w:sz w:val="28"/>
          <w:szCs w:val="24"/>
        </w:rPr>
        <w:t>La Esencia del Misterio</w:t>
      </w:r>
      <w:r>
        <w:rPr>
          <w:rFonts w:cs="Courier New" w:ascii="Courier New" w:hAnsi="Courier New"/>
          <w:sz w:val="28"/>
          <w:szCs w:val="24"/>
        </w:rPr>
        <w:t xml:space="preserve">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E-Mail  :  "http://www.geocities.com/area51/zone/6457/index.htm"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hepherd Outpost  ,  Tribe of Light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SO  247  ,  Chinaberry  ,  San Marco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alifornia  92069  ,  U.S.A.  ,  Tel.  (619)-591-38 4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rth Shift  Guest Book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nen.sedona.net/earthshift/guestbook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atwell , Bil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Tacit Blue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 "Beatwell@aol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BE Pag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sloop.ee.fit.edu/users/lpinto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ker , Don  ( "UFOs Tonite  "  Radio Talk Show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1053  ,  Sunland  ,  California  91041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Tel.  (818)-951-12 50  y  (818)-352-71 5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1-900-9330-UFO (836) , Internet E-Mail :   "donfeii@aol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y   "76711.1755@compuserve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cumenicon Foundation  ,  Sacred Space Conferen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5400  Eisenhower Avenue  ,  Alexandria  ,  Virginia  22304     U.S.A.  ,  E-Mail :  "sacred-space@webcom.com.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lliott , Leo   ( Texts plagiarized by  "The Urantia Book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oute 1  ,  Box  48 ,  Charlottesville  ,  Virginia  22903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 xml:space="preserve">,  E-Mail :   "76440.1416@Compuserve.com."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( Enciclopedia )  </w:t>
      </w:r>
      <w:r>
        <w:rPr>
          <w:rFonts w:cs="Courier New" w:ascii="Courier New" w:hAnsi="Courier New"/>
          <w:i/>
          <w:iCs/>
          <w:sz w:val="28"/>
          <w:szCs w:val="24"/>
        </w:rPr>
        <w:t>Diccionario Temático de Ufologí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undación Anomalía  ,  c/o  Imgracan S.L.  ,  Bonifaz  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 xml:space="preserve">39003 - Santander  ,  Tel. (942)-31-01-57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x  (942)-31-04-65  ,  E-Mail  :  copicentro@jet.es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Encyclopedia , Alien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Internet  UFO  Data   :   E-Mai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www4.pair.com/eaglenet/slienenc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Encyclopaedia Britannica"  ,  Editorial Offic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425  North Michigan Avenu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Chicago  ,  Illinois  60611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eb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nigmas"</w:t>
      </w:r>
      <w:r>
        <w:rPr>
          <w:rFonts w:cs="Courier New" w:ascii="Courier New" w:hAnsi="Courier New"/>
          <w:sz w:val="28"/>
          <w:szCs w:val="24"/>
        </w:rPr>
        <w:t xml:space="preserve">  ( Revista )  ,  Dr. Fernando Jiménez del Oso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Miguel Yuste  26  ,  28037  -  Madrid , Tel.  </w:t>
      </w:r>
      <w:r>
        <w:rPr>
          <w:rFonts w:cs="Courier New" w:ascii="Courier New" w:hAnsi="Courier New"/>
          <w:sz w:val="28"/>
          <w:szCs w:val="24"/>
          <w:lang w:val="en-GB"/>
        </w:rPr>
        <w:t>(91)-304-55-42  Fax.  (91)-327-26-80  ,  E-Mail :  "enigmas1@sarenet.es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igma Project  ,  Documentation of the Paranormal              Mr. Michael A. Frizzell  ,  P.O.Box  462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Reisterstown  ,  Maryland  21136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:  "http://www.research.umbc.edu/-frizzell/tep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nigma TV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ebsite   :   http://www.enigmatv.com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ON-4 Projec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Art Bell´s Radio Show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:  "http://www.eon4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pstein , Michael   ( "The Skeptical Perspective"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National Capital Area Skeptics  ,  8006  Valley Stre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ilver Spring  ,  Maryland  20910 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"Compuserve 76640,1540"    y   "mse@enh.nist.gov."</w:t>
      </w:r>
    </w:p>
    <w:p>
      <w:pPr>
        <w:pStyle w:val="Normal"/>
        <w:rPr>
          <w:rFonts w:ascii="Courier New" w:hAnsi="Courier New" w:cs="Courier New"/>
          <w:sz w:val="28"/>
          <w:szCs w:val="24"/>
          <w:u w:val="single"/>
        </w:rPr>
      </w:pPr>
      <w:r>
        <w:rPr>
          <w:rFonts w:cs="Courier New" w:ascii="Courier New" w:hAnsi="Courier New"/>
          <w:sz w:val="28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stigia"</w:t>
      </w:r>
      <w:r>
        <w:rPr>
          <w:rFonts w:cs="Courier New" w:ascii="Courier New" w:hAnsi="Courier New"/>
          <w:sz w:val="28"/>
          <w:szCs w:val="24"/>
        </w:rPr>
        <w:t xml:space="preserve">   ( Revista )  ,  Centro Investigador de Fenómenos Extra os ,  CIFE , Sr. Joaquín Abenza Moreno  ,   Carretera del Balneario  27  ,   Apartado  94  , 30680 - Archena  ( Murcia )  Tel. (968)-67-03-62  y   908-70-96-47    y    (968)-67-02-59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eup@lettera.skios.es"   y    "ngcc@arrakis.es"      y   "http://www.arrakis.es/-ngcc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uropean Annual Lyon UFO Congress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SOS OVNI  ,  B.P.  </w:t>
      </w:r>
      <w:r>
        <w:rPr>
          <w:rFonts w:cs="Courier New" w:ascii="Courier New" w:hAnsi="Courier New"/>
          <w:sz w:val="28"/>
          <w:szCs w:val="24"/>
          <w:lang w:val="en-GB"/>
        </w:rPr>
        <w:t>324  ,  F - 13611  Aix  Cédex 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rance , Francia , Tel./Fax  (33) 42.12.30.5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  : "sosovni@pacwan.mm-soft.fr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ver Thought About Interstellar Travel ?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World Wide Web URL 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rr.ethz.ch/-kiwi/Spirit/RKMCorner/spaceships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verybody Talk , Nobody Listen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Hatter  ,  2798  Freepor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Sacramento  ,  California  95818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videncia OVNI"</w:t>
      </w:r>
      <w:r>
        <w:rPr>
          <w:rFonts w:cs="Courier New" w:ascii="Courier New" w:hAnsi="Courier New"/>
          <w:sz w:val="28"/>
          <w:szCs w:val="24"/>
        </w:rPr>
        <w:t xml:space="preserve"> , Revista  ( Sr. Jorge Martin ) ( CEDICOP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P.O.Box  29516  ,  San Juan  ,   Puerto Rico  00929-0516        U.S.A.   ,  Tel.  (787)-758-06 92   y    (787)-755-49 06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jmartin@coqui.net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cit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 ,   E-Mail :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"http://excite.com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Excluded Middle, Th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Mr. Greg Bishop  ,  P.O.Box  48-1077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Los Angeles ,  California  90048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exclmid@loop.com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c/o  </w:t>
      </w:r>
      <w:r>
        <w:rPr>
          <w:rFonts w:cs="Courier New" w:ascii="Courier New" w:hAnsi="Courier New"/>
          <w:sz w:val="28"/>
          <w:szCs w:val="24"/>
          <w:u w:val="single"/>
        </w:rPr>
        <w:t>"Teleindiscreta"</w:t>
      </w:r>
      <w:r>
        <w:rPr>
          <w:rFonts w:cs="Courier New" w:ascii="Courier New" w:hAnsi="Courier New"/>
          <w:sz w:val="28"/>
          <w:szCs w:val="24"/>
        </w:rPr>
        <w:t xml:space="preserve">  ,  Gran Via Carlos III  124  ( 5 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34 - Barcelona , Tel. (93)-280-00-88 , Fax (93)-280-55-55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"heres@idgrup.ibernet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Srta. Pilar Mu oz  ,  </w:t>
      </w:r>
      <w:r>
        <w:rPr>
          <w:rFonts w:cs="Courier New" w:ascii="Courier New" w:hAnsi="Courier New"/>
          <w:sz w:val="28"/>
          <w:szCs w:val="24"/>
          <w:u w:val="single"/>
        </w:rPr>
        <w:t>"Tele-Indiscreta"</w:t>
      </w:r>
      <w:r>
        <w:rPr>
          <w:rFonts w:cs="Courier New" w:ascii="Courier New" w:hAnsi="Courier New"/>
          <w:sz w:val="28"/>
          <w:szCs w:val="24"/>
        </w:rPr>
        <w:t xml:space="preserve">                         Gran Via Carlos III  124  ( 5  )  ,  08034 - Barcelona          Tel.  (93)-280-00-88  ,  Fax  (93)-280-55-55      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Expedientes Secretos"</w:t>
      </w:r>
      <w:r>
        <w:rPr>
          <w:rFonts w:cs="Courier New" w:ascii="Courier New" w:hAnsi="Courier New"/>
          <w:sz w:val="28"/>
          <w:szCs w:val="24"/>
        </w:rPr>
        <w:t xml:space="preserve">   ( Revista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Apartado  271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08080  -  Barcelona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xtraterrestrial Biological Entiti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( Internet Web Page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-Mail :  "http://sloop.ee.fit.edu./users/lpinto/index.html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xtraterrestrial Biological Entities ( EBE ) in Internet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SAF  Colonel S. Wilson   ,   Skywatch International ,  U.S.A.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/Mail  :  "http://www.wic.net/colonel/ufopage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arsight Institute    ( Remote Viewing Research )               Dr. Courtney Brown  ,  Emory University  ,  Atlanta , Georgia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 :  "http://www.farsight.org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rsight Institute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c/o  Mr. Prudence Calabrese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Emory University  ,  Atlanta  ,  Georgia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 xml:space="preserve">"Fate"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( Revista ) ,  P.O.Box  64383    ,   Saint Paul        Minnesota   55164-0383   ,  U.S.A. ,  Tel.  (612)-291-19 70     y   1-800-843-66 66   y   1-800-THE-MOON  , Fax (612)-291-19 68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"http://www.llewellyn.com/fate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 :  http://www.fatemag.com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 xml:space="preserve">"Fate" </w:t>
      </w:r>
      <w:r>
        <w:rPr>
          <w:rFonts w:cs="Courier New" w:ascii="Courier New" w:hAnsi="Courier New"/>
          <w:sz w:val="28"/>
          <w:szCs w:val="24"/>
        </w:rPr>
        <w:t xml:space="preserve">  ( Revista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70  Future Way ,  P.O.Box  1940  ,  Marion                     Ohio  43305-1940 ,  U.S.A.  </w:t>
      </w:r>
      <w:r>
        <w:rPr>
          <w:rFonts w:cs="Courier New" w:ascii="Courier New" w:hAnsi="Courier New"/>
          <w:sz w:val="28"/>
          <w:szCs w:val="24"/>
        </w:rPr>
        <w:t>,  Tel.  1-(800)-669-10 02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E-Mail :   "lwlpc@fate.com.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</w:rPr>
        <w:t>"Fate"</w:t>
      </w:r>
      <w:r>
        <w:rPr>
          <w:rFonts w:cs="Courier New" w:ascii="Courier New" w:hAnsi="Courier New"/>
          <w:sz w:val="28"/>
          <w:szCs w:val="24"/>
        </w:rPr>
        <w:t xml:space="preserve">  ( Revista)  ,  Fotocopia o microfilm de números atrasados:  University Microfilm International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Box  1346  ,  Ann Arbor  ,  Michigan  48106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Bulletin Board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 ,  Saint Paul ,  Minnesota 55164-0383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,  Tel.  1-(800)-843-66 66  Ext. 799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Magazine Index   ( 1948-1995  ,  293  pages ,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07  subject matters  ,  $  48 )  ,  c/o  Mr. Fuller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1125  Santa Cruz  ,  Grand Rapids  ,  Michigan  49506 , U.S.A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u w:val="single"/>
          <w:lang w:val="en-GB"/>
        </w:rPr>
        <w:t>"Fate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 Psi Tech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P.O.Box  64383  ,  St. Paul  ,  MN  55164-0383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U.S.A.  </w:t>
      </w:r>
      <w:r>
        <w:rPr>
          <w:rFonts w:cs="Courier New" w:ascii="Courier New" w:hAnsi="Courier New"/>
          <w:sz w:val="28"/>
          <w:szCs w:val="24"/>
        </w:rPr>
        <w:t>,  E-Mail :  "lwlpc@fatemag.co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Favero , Gianni   ( "La nuova ondata UFO sovietica" )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Italia   ,   E-Mail  :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"http://oasi.shiny.it/homes/cisu/testi/voronezh.htm"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F.B.I.  ,  Federal Bureau of Investigatio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Washington , D.C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U.S.A.  ,  E-Mail  :  "http://www.fbi.gov/"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Brookings Institution , Th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1775  Massachusetts Avenue N.W.  ,  Washington , D.C.           U.S.A. ,  Tel.  </w:t>
      </w:r>
      <w:r>
        <w:rPr>
          <w:rFonts w:cs="Courier New" w:ascii="Courier New" w:hAnsi="Courier New"/>
          <w:sz w:val="28"/>
          <w:szCs w:val="24"/>
        </w:rPr>
        <w:t>(202)-797-60 00  ,  Fax  (202)-797-60 04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Gómez Serrano , Andrés   ( "Catálogo de  630  Casos OVNI"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</w:rPr>
        <w:t xml:space="preserve">Avenida de Francia , 5  ( 11  , A )                             11205 -  Algeciras ( Cádiz ) , Tel. </w:t>
      </w:r>
      <w:r>
        <w:rPr>
          <w:rFonts w:cs="Courier New" w:ascii="Courier New" w:hAnsi="Courier New"/>
          <w:sz w:val="28"/>
          <w:szCs w:val="24"/>
          <w:lang w:val="en-GB"/>
        </w:rPr>
        <w:t>(95)-666-55-67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Alfred Lambremont Webre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"The Age of Cataclys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“Exopolitics” ) ,  </w:t>
      </w:r>
      <w:r>
        <w:rPr>
          <w:rFonts w:cs="Courier New" w:ascii="Courier New" w:hAnsi="Courier New"/>
          <w:sz w:val="28"/>
          <w:szCs w:val="24"/>
          <w:lang w:val="en-GB"/>
        </w:rPr>
        <w:t>c/o  Sanford J. Greenburger Associates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>757  Third Avenue  ,  New York  ,  N.Y.  ,  U.S.A.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Mr. Alfred Lambremont Webre.   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>"The Age of Cataclysm"</w:t>
      </w:r>
      <w:r>
        <w:rPr>
          <w:rFonts w:cs="Courier New" w:ascii="Courier New" w:hAnsi="Courier New"/>
          <w:sz w:val="28"/>
          <w:szCs w:val="24"/>
          <w:lang w:val="en-GB"/>
        </w:rPr>
        <w:t xml:space="preserve"> 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“Exopolitics” )   ,  </w:t>
      </w:r>
      <w:r>
        <w:rPr>
          <w:rFonts w:cs="Courier New" w:ascii="Courier New" w:hAnsi="Courier New"/>
          <w:sz w:val="28"/>
          <w:szCs w:val="24"/>
          <w:lang w:val="en-GB"/>
        </w:rPr>
        <w:t xml:space="preserve"> c/o  Putnam Publishing Group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200  Madison Avenue  ,  New York                                N.Y.  10016   ,  U.S.A. 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Mr.  Daniel Sheehan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The Christic Institute 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( </w:t>
      </w:r>
      <w:r>
        <w:rPr>
          <w:rFonts w:cs="Courier New" w:ascii="Courier New" w:hAnsi="Courier New"/>
          <w:i/>
          <w:iCs/>
          <w:sz w:val="28"/>
          <w:szCs w:val="24"/>
          <w:u w:val="single"/>
          <w:lang w:val="en-GB"/>
        </w:rPr>
        <w:t>"Convergence"</w:t>
      </w:r>
      <w:r>
        <w:rPr>
          <w:rFonts w:cs="Courier New" w:ascii="Courier New" w:hAnsi="Courier New"/>
          <w:i/>
          <w:iCs/>
          <w:sz w:val="28"/>
          <w:szCs w:val="24"/>
          <w:lang w:val="en-GB"/>
        </w:rPr>
        <w:t xml:space="preserve"> )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  <w:t xml:space="preserve">1324  North Capitol Street N.W.                          Washington , D.C.  20002   , U.S.A. </w:t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gnacio   Darnaude   Rojas - Marco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Heading2"/>
        <w:rPr/>
      </w:pPr>
      <w:r>
        <w:rPr/>
        <w:t>La   Ufología   en   Interne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irecciones  electrónicas  y  páginas  we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n  la  Red   ,   asignadas   a   ufólogos ,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entidades   y   grupos   ,   centros   de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investigación y publicaciones relacionadas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con   las    paraciencias   y   los  objetos 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no  identificados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sz w:val="32"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       </w:t>
      </w:r>
    </w:p>
    <w:p>
      <w:pPr>
        <w:pStyle w:val="Normal"/>
        <w:jc w:val="both"/>
        <w:rPr>
          <w:rFonts w:ascii="Arial Black" w:hAnsi="Arial Black" w:cs="Arial Black"/>
          <w:sz w:val="52"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</w:t>
      </w:r>
      <w:r>
        <w:rPr>
          <w:rFonts w:cs="Arial Black" w:ascii="Arial Black" w:hAnsi="Arial Black"/>
          <w:b/>
          <w:i/>
          <w:sz w:val="52"/>
          <w:u w:val="single"/>
        </w:rPr>
        <w:t>La  Ufología   en   Interne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  <w:t>Internet   UFO   Websites   of   interest</w:t>
      </w:r>
      <w:r>
        <w:rPr>
          <w:rFonts w:cs="Courier New" w:ascii="Courier New" w:hAnsi="Courier New"/>
          <w:sz w:val="32"/>
          <w:lang w:val="en-GB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Internet   :  Advertising , Full Pag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n-GB"/>
        </w:rPr>
        <w:t xml:space="preserve">U.S.A.  </w:t>
      </w:r>
      <w:r>
        <w:rPr>
          <w:rFonts w:cs="Courier New" w:ascii="Courier New" w:hAnsi="Courier New"/>
          <w:sz w:val="32"/>
        </w:rPr>
        <w:t>,  Tel.  1-800-894-90 25  ,           Fax  1-630-416-13 09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ágina web ( website ) :   http://www.internetwks.com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ivilización de la Atlántid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http://mexico.udg.mx/tradiciones/leyendas/  atlanti.html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Bigfoot-Yeti  Information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sonic.net/comix/anomalies/articles/ ga00001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Virtual Bigfoot Conference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 Western Bigfoot Society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teleport.com/-caveman/wbs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entro Ufologico Marisican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tal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ermes.it/ospiti/cuma/index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hupacabras  Home  Page  http://www.princeton.edu/-accion/chupa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omete Hale Bopp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/o  Il Trigono Edizioni  ,  Ital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http://www.trigono.it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Direcciones de Ufología y Paraciencia en la Red  Sr. Mauro Malfa  ,  c/o  </w:t>
      </w:r>
      <w:r>
        <w:rPr>
          <w:rFonts w:cs="Courier New" w:ascii="Courier New" w:hAnsi="Courier New"/>
          <w:sz w:val="32"/>
          <w:u w:val="single"/>
        </w:rPr>
        <w:t>"Il Giornale dei Misteri"</w:t>
      </w:r>
      <w:r>
        <w:rPr>
          <w:rFonts w:cs="Courier New" w:ascii="Courier New" w:hAnsi="Courier New"/>
          <w:sz w:val="32"/>
        </w:rPr>
        <w:t xml:space="preserve">   ,   Via Massaia  98                  I - 50134  Firenze  ,  Ital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Esoteric Data                                    Itali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rimini.com/storia/misterio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Guide to UFO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U.S.A.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users.aol.com/iufog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n-GB"/>
        </w:rPr>
        <w:t xml:space="preserve">Marine Monsters Data                           ( Loch Ness  </w:t>
      </w:r>
      <w:r>
        <w:rPr>
          <w:rFonts w:cs="Courier New" w:ascii="Courier New" w:hAnsi="Courier New"/>
          <w:i/>
          <w:sz w:val="32"/>
          <w:lang w:val="en-GB"/>
        </w:rPr>
        <w:t>Nessie</w:t>
      </w:r>
      <w:r>
        <w:rPr>
          <w:rFonts w:cs="Courier New" w:ascii="Courier New" w:hAnsi="Courier New"/>
          <w:sz w:val="32"/>
          <w:lang w:val="en-GB"/>
        </w:rPr>
        <w:t xml:space="preserve"> , etc.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 Sea Monsters Information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seawifs.gsf.nasa.gov/              ocean-planet/html/aquid-opening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Lo Inexplicable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r. Alejandro Jarandilla  ,  República Argentina         http://www.publiland.com.ar/lo-inexplicable/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  <w:t>Internet :  Information about Planet Mars 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Mars Anomalies   ( NASA Viking Face Photos in Cydonia Region ) ,  U.S.A.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barsoom.msss.com/education/fscepage/ face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Mars Anomalies Research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Mr. Richard Hoagland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c/o  The Enterprise Mission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 ,    www.enterprisemission.com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Mars Anomalies Research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c/o  Dr. Mark Carlotto  ,  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psrw.com/markc/mars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rs Anomalies Research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Sr. Pelay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pelayo.j.com/marte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The Center for Mars Exploration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cmex-www.arc.nasa.gov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Mars Face Photos in Sydonia Region : To demand to the U.S. Government that  N.A.S.A.  take new additional pictures in Sydonia  -"The Face"-  Martian zone :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pp://www.geocities.com./               Cape Canaveral/3823/opmarte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rs Face Future and New Photos in Sydoni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c/o  J.J. Mercieca  &amp;  Mark Bitting  ,  U.S.A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mufor@maltanet.omnes.net  y  mb3006@epix.ne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rs Meteorite Life Information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cu-ames.arc.nasa.gov/marslife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NASA´s Evidence of Primitive Life on Mar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cu-ames.arc.nasa.gov/marslife/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rs Pathfinder Mission Photo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   http://mpfwww.jpl.nasa.gov/default.html http://www.jpl.nasa.gov/mpfmir/default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Mars Research  ,  Unusual Mars Surface Features  Mr. Greg Molenaar   ,   P.O.Box  284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Glenn Dale  ,  Maryland  20769  ,  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n-GB"/>
        </w:rPr>
      </w:pPr>
      <w:r>
        <w:rPr>
          <w:rFonts w:cs="Courier New" w:ascii="Courier New" w:hAnsi="Courier New"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single"/>
          <w:lang w:val="en-GB"/>
        </w:rPr>
      </w:pPr>
      <w:r>
        <w:rPr>
          <w:rFonts w:cs="Courier New" w:ascii="Courier New" w:hAnsi="Courier New"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u w:val="single"/>
          <w:lang w:val="en-GB"/>
        </w:rPr>
        <w:t xml:space="preserve">Mars , Viking , Voyager and Magellan Images </w:t>
      </w:r>
      <w:r>
        <w:rPr>
          <w:rFonts w:cs="Courier New" w:ascii="Courier New" w:hAnsi="Courier New"/>
          <w:sz w:val="32"/>
          <w:lang w:val="en-GB"/>
        </w:rPr>
        <w:t xml:space="preserve">           </w:t>
      </w:r>
      <w:r>
        <w:rPr>
          <w:rFonts w:cs="Courier New" w:ascii="Courier New" w:hAnsi="Courier New"/>
          <w:sz w:val="32"/>
          <w:u w:val="single"/>
          <w:lang w:val="en-GB"/>
        </w:rPr>
        <w:t>fron the Planet Mars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1 ).-   Viking , Voyager and Magellan Planet Mars Photos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c/o  National Space Science Data Center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  ,  E-Mail :  nssdea.nasa.gov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2 ).-   c/o  Center for Mars Exploration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cmex-www.arc.nasa.gov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3 ).-   c/o  Martian Enigmas                  Dr. Mark Carlotto   ,  U.S.A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psrw.com/markc/mars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4 ).-   Mars Raw Viking Images                c/o  Bill´s Place BBS ,  U.S.A.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el.  (810)-363-92 16  ( 8-N-1 14,400 Baud 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5 ).-   c/o  The Martian Archives             42-volume CD-ROM  Mars Viking Images. ,  U.S.A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el.  (317)-962-35 09( 8-N-1  14,400  Baud 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6 ).-   CD-ROM Mars Viking Images             c/o  National Space Science Data Center    U.S.A.    ,   Tel.  (301)-286-66 95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Near-death experiences.  Afterlife secrets revealed  :  8 páginas web en Internet 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serve.com/kevinw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intonet.co.uk/?soniahelena/  neardeat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afterlife-kniwledge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indra.com/iands/index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pp://www.ufomind.com./para/psi/nde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centurymedia.com/catalog/  bdn77050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imagination-ngines.com/nde.htm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dejanews.com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b/>
          <w:i/>
          <w:sz w:val="32"/>
          <w:u w:val="single"/>
          <w:lang w:val="en-GB"/>
        </w:rPr>
        <w:t xml:space="preserve">Internet   :   36   “Flying Saucer Review”  </w:t>
      </w:r>
      <w:r>
        <w:rPr>
          <w:rFonts w:cs="Courier New" w:ascii="Courier New" w:hAnsi="Courier New"/>
          <w:b/>
          <w:i/>
          <w:sz w:val="32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i/>
          <w:sz w:val="32"/>
          <w:u w:val="single"/>
          <w:lang w:val="en-GB"/>
        </w:rPr>
        <w:t>recommended websites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36 páginas web recomendadas por la revista      británica   </w:t>
      </w:r>
      <w:r>
        <w:rPr>
          <w:rFonts w:cs="Courier New" w:ascii="Courier New" w:hAnsi="Courier New"/>
          <w:b/>
          <w:i/>
          <w:sz w:val="32"/>
        </w:rPr>
        <w:t>“Flying Saucer Review” 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( Nota   :   para más brevedad se ha suprimido en cada una de las  36  páginas web el prefijo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>http://www” .     Hay que anteponerlo en todas las páginas web )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http://www. + .....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-   ufocity.com/index.cfm                      </w:t>
      </w:r>
    </w:p>
    <w:p>
      <w:pPr>
        <w:pStyle w:val="Normal"/>
        <w:ind w:left="195" w:hanging="0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</w:t>
      </w:r>
      <w:r>
        <w:rPr>
          <w:rFonts w:cs="Courier New" w:ascii="Courier New" w:hAnsi="Courier New"/>
          <w:sz w:val="32"/>
          <w:lang w:val="en-GB"/>
        </w:rPr>
        <w:t xml:space="preserve">( it is equivalent to                  </w:t>
      </w:r>
    </w:p>
    <w:p>
      <w:pPr>
        <w:pStyle w:val="Normal"/>
        <w:ind w:left="195" w:hanging="0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</w:t>
      </w:r>
      <w:r>
        <w:rPr>
          <w:rFonts w:cs="Courier New" w:ascii="Courier New" w:hAnsi="Courier New"/>
          <w:sz w:val="32"/>
          <w:lang w:val="en-GB"/>
        </w:rPr>
        <w:t>http://www.ufocity.com/index.cfm )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firmage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isso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artbell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alienscalpel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trieber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earthfil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ufoinfo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rutgers.edu/-megrew/mufon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alienhunter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bufora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targate-intl.com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aviation-uk.com/cropper/98busty2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debshome.com/index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ebe-et.com.b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foresight.org/EOC/index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jps.net/drboylan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enigmatv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ufochronicl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caus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pace.com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ukufonw.co.uk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worldofthestrange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anomalia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harder2000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osovni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randysweb.com/weird/prevsow99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inexplicata.com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jeffrense.com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gsreport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filersfil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ufosecret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revistaufologica.com.br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pbs.org/wgbh/nova/time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drpduke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ighting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u w:val="single"/>
        </w:rPr>
        <w:t>"Noticias del Espacio"</w:t>
      </w:r>
      <w:r>
        <w:rPr>
          <w:rFonts w:cs="Courier New" w:ascii="Courier New" w:hAnsi="Courier New"/>
          <w:sz w:val="32"/>
        </w:rPr>
        <w:t xml:space="preserve">   ( Revista )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amazings.com/notesp/index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"OVNIs a Mogollón"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r. Luis Alfonso Gámez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ctv.es/users/vader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SETI   Data  : Amateur S.E.T.I. Homepage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 Search for Extraterrestrial Intelligence )    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ezinfo.ucs.indiana.edu/-foxd/       home-seti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SETI  Data  :  S.E.T.I.fox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bs.net/sara/bambi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i/>
          <w:sz w:val="32"/>
          <w:lang w:val="en-GB"/>
        </w:rPr>
        <w:t>Spazio  1999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giov.pav@iol.it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geocities.com/area51/3399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"Stop Secret"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Sr. Pedro P. Cant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ctv.es/users/ppcant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emas Ufológicos en Interne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uan Carlos Valero  y  Enrique Pujades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Juan.carlos.valero@bbs-ce.uab.es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UFO  Data  :  Actualidad OVNI.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ctv.es/users/mulder/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UFO  Data  :  Alien Archive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Filename  ,  U.S.A.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1.tpgi.com.au/users/ron//alien/     s-upto-z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 Data   :   Alien Encycloped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4.pair.com/eaglenet/slienenc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UFO Data  :  Mr. Art Bell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( "Dreamland"  and  "Coast to Coast"            Radio Talk Shows )  ,  U.S.A.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alt.conspiracy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artbell.com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Dat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spirit.satelnet.org/spirit/</w:t>
      </w:r>
    </w:p>
    <w:p>
      <w:pPr>
        <w:pStyle w:val="Normal"/>
        <w:jc w:val="both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n-GB"/>
        </w:rPr>
        <w:t xml:space="preserve">UFO Data  :  Mr. Glenn Campbell                ( </w:t>
      </w:r>
      <w:r>
        <w:rPr>
          <w:rFonts w:cs="Courier New" w:ascii="Courier New" w:hAnsi="Courier New"/>
          <w:i/>
          <w:sz w:val="32"/>
          <w:lang w:val="en-GB"/>
        </w:rPr>
        <w:t>Area 51 Viewer´s Guide</w:t>
      </w:r>
      <w:r>
        <w:rPr>
          <w:rFonts w:cs="Courier New" w:ascii="Courier New" w:hAnsi="Courier New"/>
          <w:sz w:val="32"/>
          <w:lang w:val="en-GB"/>
        </w:rPr>
        <w:t xml:space="preserve"> )  ( </w:t>
      </w:r>
      <w:r>
        <w:rPr>
          <w:rFonts w:cs="Courier New" w:ascii="Courier New" w:hAnsi="Courier New"/>
          <w:sz w:val="32"/>
          <w:u w:val="single"/>
          <w:lang w:val="en-GB"/>
        </w:rPr>
        <w:t>"Groom Lake Desert Rat"</w:t>
      </w:r>
      <w:r>
        <w:rPr>
          <w:rFonts w:cs="Courier New" w:ascii="Courier New" w:hAnsi="Courier New"/>
          <w:sz w:val="32"/>
          <w:lang w:val="en-GB"/>
        </w:rPr>
        <w:t xml:space="preserve"> )  ,  </w:t>
      </w:r>
      <w:r>
        <w:rPr>
          <w:rFonts w:cs="Courier New" w:ascii="Courier New" w:hAnsi="Courier New"/>
          <w:i/>
          <w:sz w:val="32"/>
          <w:lang w:val="en-GB"/>
        </w:rPr>
        <w:t>UFO Mind</w:t>
      </w:r>
      <w:r>
        <w:rPr>
          <w:rFonts w:cs="Courier New" w:ascii="Courier New" w:hAnsi="Courier New"/>
          <w:sz w:val="32"/>
          <w:lang w:val="en-GB"/>
        </w:rPr>
        <w:t xml:space="preserve">  Website            ( "The world´s largest and best organized UFO website" )        ( Index of  2.213  UFO  Websites and profiles of  360  ufologists )    Mr. Glenn Campbell ,  HCR  45 ,  Box 38  ,  Rachel ,  Nevada  89001  ,  U.S.A.          Tel.  (702)-729-26 48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ufomind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Divertissement : Paranormal : OVNI   ,   Yahoo   France  ,  Affaire UMM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yahoo.fr/divertossement/  paranormal/ovni/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UFO Data  :  </w:t>
      </w:r>
      <w:r>
        <w:rPr>
          <w:rFonts w:cs="Courier New" w:ascii="Courier New" w:hAnsi="Courier New"/>
          <w:i/>
          <w:sz w:val="32"/>
        </w:rPr>
        <w:t>La Esencia del Misteri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r. José Manuel Durán Martínez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geocities.com/area51/zone/6457/  index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Etrange Havas on Line          Web Pages sur les O.V.N.I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hol.fr/etrange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UFO Data  :  FUFOR  ,  Fund for UFO Research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P.O.Box  277 ,  Mount Rainier ,          Maryland  20712   ,  U.S.A.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Tel.  (703)-684-60 32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fufor.org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Luis Alfonso Gámez Domínguez  ( Alternativa Racional a las Pseudociencias )  ( "El fiasco de la ufología espa ola" )       ( "Opiniones sobre las abducciones" )                         Apartado  17026   ,   28080 - Madrid             http://www.ctv.es/users/vader/ovnis2.htm"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>UFO Data</w:t>
      </w:r>
      <w:r>
        <w:rPr>
          <w:rFonts w:cs="Courier New" w:ascii="Courier New" w:hAnsi="Courier New"/>
          <w:i/>
          <w:sz w:val="32"/>
        </w:rPr>
        <w:t xml:space="preserve">  :   OVNI Net   </w:t>
      </w:r>
      <w:r>
        <w:rPr>
          <w:rFonts w:cs="Courier New" w:ascii="Courier New" w:hAnsi="Courier New"/>
          <w:sz w:val="32"/>
        </w:rPr>
        <w:t>( Página web en Internet )   ,   Sr. Josep Guijarr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http://www.ctv.es/users/mulder  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Web Pages in USA &amp; Canad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Keely Net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tvol.it/ufo/linkusa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  <w:lang w:val="en-GB"/>
        </w:rPr>
        <w:t xml:space="preserve">UFO Data  :  Mr. Jim Knapik  ( </w:t>
      </w:r>
      <w:r>
        <w:rPr>
          <w:rFonts w:cs="Courier New" w:ascii="Courier New" w:hAnsi="Courier New"/>
          <w:i/>
          <w:sz w:val="32"/>
          <w:lang w:val="en-GB"/>
        </w:rPr>
        <w:t>The alien presence : are they real ?</w:t>
      </w:r>
      <w:r>
        <w:rPr>
          <w:rFonts w:cs="Courier New" w:ascii="Courier New" w:hAnsi="Courier New"/>
          <w:sz w:val="32"/>
          <w:lang w:val="en-GB"/>
        </w:rPr>
        <w:t xml:space="preserve"> )   ( Great UFO crash archive )  ,  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charlotte.infi.net/            knapik/ufo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 Data  :     Les Liens !!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Web Sites sur las ovnis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st.com.uy/interdia/ovnis/ aliens.htm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Data  :  Diano Marina  ,  IM  ,  Ital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gnews.it          master@www.gnews.it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Data  :  Misteria  ,  Sicilia  ,  Itali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sertel.it/misteri/misteri1.htm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Data   :   S-4 ( Area 51 ) Database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area51.simplenet.com/s4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Spiritual Advance Directory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 Many Web Pages Sites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vcn.com/netizens/zomar/ spiritad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Data  :  Tecnet  , Italia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saephir.it/tennet/welcome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Recent  UFO  Book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ntdwwaab.compuserve.com/homepages/  andypage/bytitle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 UFO Links   ( Italia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 Many Web Pages Sites in Europa&amp;Australia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tvol.it/ufo/linkeuro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UFO On-Line Links          Keely Net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(Many UFO  Web Pages Sites in Europa        &amp; Canada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oasi.shiny.it/homes/cisu/linkusa.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UFOs in the 90s Homepage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VJ  Enterprises  ,  U.S.A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execpc.com/vjentpr/sentalk.html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 Data  :  10,000    UFO Documents            Area 51 Research Center  ,  c/o  Box  448        Rachel  ,   Nevada  89001  ,  U.S.A.             http://www.ufomind.com/uf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Data  : UFO FAQ ( Frequently Asked Questions ) and  High Strangeness , U.S.A.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13  Web Pages :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Telnet Address  :  bbs.isca.uiowa.edu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FTP Address  :  ftp.spi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/Library/Fringe/UF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FTP/grind.isca.uowa.edu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/info/paranet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Gopher/wiretap.spi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Wiretap Online Library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 : Fringe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  :  ufo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ftp.uu.net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 :/doc/literary/obi/uf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FTP/info.rutgers.edu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 Path/pub/ufo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FO Group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users.aol.com/iufog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  <w:u w:val="double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double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double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double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u w:val="double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u w:val="double"/>
          <w:lang w:val="en-GB"/>
        </w:rPr>
        <w:t>Internet UFO &amp; Paranormal Data  :           9  Italian    Pages Web :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Sardinia Network Internationa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</w:t>
      </w:r>
      <w:r>
        <w:rPr>
          <w:rFonts w:cs="Courier New" w:ascii="Courier New" w:hAnsi="Courier New"/>
          <w:sz w:val="32"/>
          <w:lang w:val="en-GB"/>
        </w:rPr>
        <w:t>http://www.ichnusa.com/misteri ht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Misteri e Fantascienz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http://www.datacom.it/sguardo/misteri.htm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Esonet.  Network Esoterico Italian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http://www.esonet.org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Misteri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http://www.dei.unipd.it/%7ezeno/misteri.html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 xml:space="preserve">-   Misteri!!!.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</w:t>
      </w:r>
      <w:r>
        <w:rPr>
          <w:rFonts w:cs="Courier New" w:ascii="Courier New" w:hAnsi="Courier New"/>
          <w:sz w:val="32"/>
          <w:lang w:val="en-GB"/>
        </w:rPr>
        <w:t>http://www.fis.unipr.it/cigno/links/                                                                                     misteri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-   Misteri.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eastAsia="Courier New" w:cs="Courier New" w:ascii="Courier New" w:hAnsi="Courier New"/>
          <w:sz w:val="32"/>
          <w:lang w:val="en-GB"/>
        </w:rPr>
        <w:t xml:space="preserve">    </w:t>
      </w:r>
      <w:r>
        <w:rPr>
          <w:rFonts w:cs="Courier New" w:ascii="Courier New" w:hAnsi="Courier New"/>
          <w:sz w:val="32"/>
          <w:lang w:val="en-GB"/>
        </w:rPr>
        <w:t>http://www.sephir.it/tennet/misteri/                      welcome.html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E-Mail  :  g@asianet.it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-   Página web   :                              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pantheon.it/mailgate/ it.discussioni.ufo/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-   Religione Baha´i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http://www.tappeti.it/bahai/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Universidad de Santiago de Compostel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vestigación Parapsicológic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sansecus.usc.es/-troia/pale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Planet  UMMO  Data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r. José Luis Camach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http://www.redestb.es/personal/jlcamacho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FO City , Mr. Peter Robbins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ufocity.com/index.cf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Urban Legends Reference Page Web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Folkloric Society of San Fernando Valley       ( California  , U.S.A. )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  <w:t>http://www.snopes.com</w:t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  <w:lang w:val="en-GB"/>
        </w:rPr>
      </w:pPr>
      <w:r>
        <w:rPr>
          <w:rFonts w:cs="Courier New" w:ascii="Courier New" w:hAnsi="Courier New"/>
          <w:sz w:val="32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2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b/>
          <w:i/>
          <w:sz w:val="32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52"/>
        </w:rPr>
      </w:pPr>
      <w:r>
        <w:rPr>
          <w:rFonts w:eastAsia="Courier New" w:cs="Courier New" w:ascii="Courier New" w:hAnsi="Courier New"/>
          <w:b/>
          <w:i/>
          <w:sz w:val="32"/>
        </w:rPr>
        <w:t xml:space="preserve">                  </w:t>
      </w:r>
      <w:r>
        <w:rPr>
          <w:rFonts w:cs="Arial Black" w:ascii="Arial Black" w:hAnsi="Arial Black"/>
          <w:b/>
          <w:sz w:val="52"/>
        </w:rPr>
        <w:t>©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gnacio  Darnaude   Rojas - Mar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abeza  del Rey Don Pedro , 9( 2º B 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41004   -   Sevilla   ( Spain 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</w:t>
      </w:r>
      <w:r>
        <w:rPr>
          <w:rFonts w:cs="Courier New" w:ascii="Courier New" w:hAnsi="Courier New"/>
          <w:b/>
          <w:sz w:val="32"/>
        </w:rPr>
        <w:t>6   Noviembre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Autor del siguiente   Listado de  e-mails  Ufológicos  :  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José Manuel García Bautist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evilla.         Enero   2001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28"/>
          </w:rPr>
          <w:t>rbc@lobocom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 Rubén Cerdá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z w:val="28"/>
          </w:rPr>
          <w:t>edenex@perumix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Asociación "EDENEX"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sz w:val="28"/>
          </w:rPr>
          <w:t>jars@mix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osé Antonio Roldán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  <w:sz w:val="28"/>
          </w:rPr>
          <w:t>garridoromero@mx2.redestb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José Antonio Garrido Romero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sz w:val="28"/>
          </w:rPr>
          <w:t>jnegueruela@interbook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ulio Negueruela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  <w:sz w:val="28"/>
          </w:rPr>
          <w:t>galileoeinstein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Miguel Alcaráz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sz w:val="28"/>
          </w:rPr>
          <w:t>galileoeinstein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Miguel Alcaráz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b/>
            <w:sz w:val="28"/>
          </w:rPr>
          <w:t>asalinas1@airtel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Antonio Salinas Cerví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/>
            <w:sz w:val="28"/>
          </w:rPr>
          <w:t>unicornio@supercabl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Antonio Salinas Cerví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sz w:val="28"/>
          </w:rPr>
          <w:t>iurchuk@netverk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Carlos Alberto Iurchuk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sz w:val="28"/>
          </w:rPr>
          <w:t>cifea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 CIFEA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sz w:val="28"/>
          </w:rPr>
          <w:t>rcampo@datalogic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Ricardo Campos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sz w:val="28"/>
          </w:rPr>
          <w:t>enigmas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uan José Martínez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  <w:sz w:val="28"/>
          </w:rPr>
          <w:t>relext@anomalia.org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Fundación Anomalía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sz w:val="28"/>
            <w:lang w:val="en-GB"/>
          </w:rPr>
          <w:t>guia_ovni@infosel.net.mx</w:t>
        </w:r>
      </w:hyperlink>
      <w:r>
        <w:rPr>
          <w:rFonts w:cs="Arial" w:ascii="Arial" w:hAnsi="Arial"/>
          <w:b/>
          <w:sz w:val="28"/>
          <w:lang w:val="en-GB"/>
        </w:rPr>
        <w:t xml:space="preserve">      INFOSEL -OVNIs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  <w:sz w:val="28"/>
            <w:lang w:val="en-GB"/>
          </w:rPr>
          <w:t>jorge@transparencia.org.pe</w:t>
        </w:r>
      </w:hyperlink>
      <w:r>
        <w:rPr>
          <w:rFonts w:cs="Arial" w:ascii="Arial" w:hAnsi="Arial"/>
          <w:b/>
          <w:sz w:val="28"/>
          <w:lang w:val="en-GB"/>
        </w:rPr>
        <w:t xml:space="preserve">     Jorge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sz w:val="28"/>
          </w:rPr>
          <w:t>alejandro@publiland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Alejandro Jaramillo 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sz w:val="28"/>
          </w:rPr>
          <w:t>mapf@infomail.lacaix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Miguel Angel Pereira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  <w:sz w:val="28"/>
          </w:rPr>
          <w:t>fumador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Manuel Carballal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  <w:sz w:val="28"/>
          </w:rPr>
          <w:t>masalla@lix.intercom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MÁS ALLÁ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  <w:sz w:val="28"/>
          </w:rPr>
          <w:t>rac@caymas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Rafael Cabello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/>
            <w:sz w:val="28"/>
          </w:rPr>
          <w:t>cife@inam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Joaquín Abenza-CIFE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/>
            <w:sz w:val="28"/>
            <w:lang w:val="en-GB"/>
          </w:rPr>
          <w:t>lacip@ctv.es</w:t>
        </w:r>
      </w:hyperlink>
      <w:r>
        <w:rPr>
          <w:rFonts w:cs="Arial" w:ascii="Arial" w:hAnsi="Arial"/>
          <w:b/>
          <w:sz w:val="28"/>
          <w:lang w:val="en-GB"/>
        </w:rPr>
        <w:t xml:space="preserve">             LACIP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  <w:sz w:val="28"/>
          </w:rPr>
          <w:t>xfiles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Expedientes Secretos -Rubén Sobrino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b/>
            <w:sz w:val="28"/>
          </w:rPr>
          <w:t>bitacora@ciudadfutur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Francisco Mañez-BITACORA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  <w:sz w:val="28"/>
          </w:rPr>
          <w:t>jmduran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José Manuel Durán "El Vasco"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/>
            <w:sz w:val="28"/>
          </w:rPr>
          <w:t>jmduran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José Manuel Durán "El Vasco"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  <w:sz w:val="28"/>
          </w:rPr>
          <w:t>tangaroalibros@gestivan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Librería TANGAROA -Fco.Cabrera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/>
            <w:sz w:val="28"/>
          </w:rPr>
          <w:t>tangaroalibros@tangaroalibro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Fco.Cabrera -Pilar Galvín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b/>
            <w:sz w:val="28"/>
          </w:rPr>
          <w:t>web@ovnis.com.mx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OVNIs en México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/>
            <w:sz w:val="28"/>
          </w:rPr>
          <w:t>jupiter@gi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Diego Cintas -Mundos Paralelos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b/>
            <w:sz w:val="28"/>
          </w:rPr>
          <w:t>jupiter@ciberi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Diego Cintas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/>
            <w:sz w:val="28"/>
          </w:rPr>
          <w:t>mgarcia@nex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osé Luis Ramírez Lagares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b/>
            <w:sz w:val="28"/>
          </w:rPr>
          <w:t>seip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Pedro Amorós -SEIP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b/>
            <w:sz w:val="28"/>
          </w:rPr>
          <w:t>ingemur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oaquín Abenza Moren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">
        <w:r>
          <w:rPr>
            <w:rStyle w:val="InternetLink"/>
            <w:rFonts w:cs="Arial" w:ascii="Arial" w:hAnsi="Arial"/>
            <w:b/>
            <w:sz w:val="28"/>
          </w:rPr>
          <w:t>sauron@arrakis.es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b/>
            <w:sz w:val="28"/>
          </w:rPr>
          <w:t>framit@yaho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osé Antonio Framit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/>
            <w:sz w:val="28"/>
          </w:rPr>
          <w:t>enigmas@eai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ENIGMA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">
        <w:r>
          <w:rPr>
            <w:rStyle w:val="InternetLink"/>
            <w:rFonts w:cs="Arial" w:ascii="Arial" w:hAnsi="Arial"/>
            <w:b/>
            <w:sz w:val="28"/>
          </w:rPr>
          <w:t>nuevociclo@arnet.com.ar</w:t>
        </w:r>
      </w:hyperlink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b/>
            <w:sz w:val="28"/>
          </w:rPr>
          <w:t>acollado@ciudad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Alejandro Collad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6">
        <w:r>
          <w:rPr>
            <w:rStyle w:val="InternetLink"/>
            <w:rFonts w:cs="Arial" w:ascii="Arial" w:hAnsi="Arial"/>
            <w:b/>
            <w:sz w:val="28"/>
          </w:rPr>
          <w:t>ali50@ciudad.com.ar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sz w:val="28"/>
          </w:rPr>
          <w:t>ovni@ovnivision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OVNIsVisión -Chile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sz w:val="28"/>
            <w:lang w:val="en-GB"/>
          </w:rPr>
          <w:t>mufon@chilesat.net</w:t>
        </w:r>
      </w:hyperlink>
      <w:r>
        <w:rPr>
          <w:rFonts w:cs="Arial" w:ascii="Arial" w:hAnsi="Arial"/>
          <w:b/>
          <w:sz w:val="28"/>
          <w:lang w:val="en-GB"/>
        </w:rPr>
        <w:t xml:space="preserve">      MUFON -Chile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9">
        <w:r>
          <w:rPr>
            <w:rStyle w:val="InternetLink"/>
            <w:rFonts w:cs="Arial" w:ascii="Arial" w:hAnsi="Arial"/>
            <w:b/>
            <w:sz w:val="28"/>
            <w:lang w:val="en-GB"/>
          </w:rPr>
          <w:t>esio@ctcinternet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0">
        <w:r>
          <w:rPr>
            <w:rStyle w:val="InternetLink"/>
            <w:rFonts w:cs="Arial" w:ascii="Arial" w:hAnsi="Arial"/>
            <w:b/>
            <w:sz w:val="28"/>
            <w:lang w:val="en-GB"/>
          </w:rPr>
          <w:t>luirodri@bellsouth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1">
        <w:r>
          <w:rPr>
            <w:rStyle w:val="InternetLink"/>
            <w:rFonts w:cs="Arial" w:ascii="Arial" w:hAnsi="Arial"/>
            <w:b/>
            <w:sz w:val="28"/>
            <w:lang w:val="en-GB"/>
          </w:rPr>
          <w:t>roscar@geocitie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">
        <w:r>
          <w:rPr>
            <w:rStyle w:val="InternetLink"/>
            <w:rFonts w:cs="Arial" w:ascii="Arial" w:hAnsi="Arial"/>
            <w:b/>
            <w:sz w:val="28"/>
            <w:lang w:val="en-GB"/>
          </w:rPr>
          <w:t>lcjacobo@hotmail.com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/>
            <w:sz w:val="28"/>
          </w:rPr>
          <w:t>grancorazon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EL GRAN CORAZÓN-Hno.Francisco</w:t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b/>
            <w:sz w:val="28"/>
          </w:rPr>
          <w:t>jezpinoz@funtha.gov.ve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.Espinosa -Venezuela</w:t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b/>
            <w:sz w:val="28"/>
          </w:rPr>
          <w:t>cridovni-fau@geocitie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CRIDOVNI -Uruguay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6">
        <w:r>
          <w:rPr>
            <w:rStyle w:val="InternetLink"/>
            <w:rFonts w:cs="Arial" w:ascii="Arial" w:hAnsi="Arial"/>
            <w:b/>
            <w:sz w:val="28"/>
          </w:rPr>
          <w:t>topi@adinet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7">
        <w:r>
          <w:rPr>
            <w:rStyle w:val="InternetLink"/>
            <w:rFonts w:cs="Arial" w:ascii="Arial" w:hAnsi="Arial"/>
            <w:b/>
            <w:sz w:val="28"/>
          </w:rPr>
          <w:t>milwash@erols.com</w:t>
        </w:r>
      </w:hyperlink>
    </w:p>
    <w:p>
      <w:pPr>
        <w:pStyle w:val="Normal"/>
        <w:rPr/>
      </w:pPr>
      <w:hyperlink r:id="rId58">
        <w:r>
          <w:rPr>
            <w:rStyle w:val="InternetLink"/>
            <w:rFonts w:cs="Arial" w:ascii="Arial" w:hAnsi="Arial"/>
            <w:b/>
            <w:sz w:val="28"/>
          </w:rPr>
          <w:t>ciovi@adinet.com.uy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CIOVI -Uruguay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9">
        <w:r>
          <w:rPr>
            <w:rStyle w:val="InternetLink"/>
            <w:rFonts w:cs="Arial" w:ascii="Arial" w:hAnsi="Arial"/>
            <w:b/>
            <w:sz w:val="28"/>
          </w:rPr>
          <w:t>grepi@worldcom.ch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60">
        <w:r>
          <w:rPr>
            <w:rStyle w:val="InternetLink"/>
            <w:rFonts w:cs="Arial" w:ascii="Arial" w:hAnsi="Arial"/>
            <w:b/>
            <w:sz w:val="28"/>
          </w:rPr>
          <w:t>shar@caribe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61">
        <w:r>
          <w:rPr>
            <w:rStyle w:val="InternetLink"/>
            <w:rFonts w:cs="Arial" w:ascii="Arial" w:hAnsi="Arial"/>
            <w:b/>
            <w:sz w:val="28"/>
          </w:rPr>
          <w:t>luxor@taino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62">
        <w:r>
          <w:rPr>
            <w:rStyle w:val="InternetLink"/>
            <w:rFonts w:cs="Arial" w:ascii="Arial" w:hAnsi="Arial"/>
            <w:b/>
            <w:sz w:val="28"/>
          </w:rPr>
          <w:t>area52@usa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63">
        <w:r>
          <w:rPr>
            <w:rStyle w:val="InternetLink"/>
            <w:rFonts w:cs="Arial" w:ascii="Arial" w:hAnsi="Arial"/>
            <w:b/>
            <w:sz w:val="28"/>
            <w:lang w:val="en-GB"/>
          </w:rPr>
          <w:t>luden@mundovia.es</w:t>
        </w:r>
      </w:hyperlink>
    </w:p>
    <w:p>
      <w:pPr>
        <w:pStyle w:val="Normal"/>
        <w:rPr/>
      </w:pPr>
      <w:hyperlink r:id="rId64">
        <w:r>
          <w:rPr>
            <w:rStyle w:val="InternetLink"/>
            <w:rFonts w:cs="Arial" w:ascii="Arial" w:hAnsi="Arial"/>
            <w:b/>
            <w:sz w:val="28"/>
            <w:lang w:val="en-GB"/>
          </w:rPr>
          <w:t>unknowlimits@usa.net</w:t>
        </w:r>
      </w:hyperlink>
      <w:r>
        <w:rPr>
          <w:rFonts w:cs="Arial" w:ascii="Arial" w:hAnsi="Arial"/>
          <w:b/>
          <w:sz w:val="28"/>
          <w:lang w:val="en-GB"/>
        </w:rPr>
        <w:t xml:space="preserve">       "Unknow Limits"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65">
        <w:r>
          <w:rPr>
            <w:rStyle w:val="InternetLink"/>
            <w:rFonts w:cs="Arial" w:ascii="Arial" w:hAnsi="Arial"/>
            <w:b/>
            <w:sz w:val="28"/>
            <w:lang w:val="en-GB"/>
          </w:rPr>
          <w:t>alfarog@vianet.com.pe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66">
        <w:r>
          <w:rPr>
            <w:rStyle w:val="InternetLink"/>
            <w:rFonts w:cs="Arial" w:ascii="Arial" w:hAnsi="Arial"/>
            <w:b/>
            <w:sz w:val="28"/>
            <w:lang w:val="en-GB"/>
          </w:rPr>
          <w:t>aeyzaguirre@tsi.com.pe</w:t>
        </w:r>
      </w:hyperlink>
    </w:p>
    <w:p>
      <w:pPr>
        <w:pStyle w:val="Normal"/>
        <w:rPr/>
      </w:pPr>
      <w:hyperlink r:id="rId67">
        <w:r>
          <w:rPr>
            <w:rStyle w:val="InternetLink"/>
            <w:rFonts w:cs="Arial" w:ascii="Arial" w:hAnsi="Arial"/>
            <w:b/>
            <w:sz w:val="28"/>
          </w:rPr>
          <w:t>rahma@mail.studlima.com.pe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Misión Ram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68">
        <w:r>
          <w:rPr>
            <w:rStyle w:val="InternetLink"/>
            <w:rFonts w:cs="Arial" w:ascii="Arial" w:hAnsi="Arial"/>
            <w:b/>
            <w:sz w:val="28"/>
          </w:rPr>
          <w:t>a9826388@palas.pucp.edu.pe</w:t>
        </w:r>
      </w:hyperlink>
    </w:p>
    <w:p>
      <w:pPr>
        <w:pStyle w:val="Normal"/>
        <w:rPr/>
      </w:pPr>
      <w:hyperlink r:id="rId69">
        <w:r>
          <w:rPr>
            <w:rStyle w:val="InternetLink"/>
            <w:rFonts w:cs="Arial" w:ascii="Arial" w:hAnsi="Arial"/>
            <w:b/>
            <w:sz w:val="28"/>
          </w:rPr>
          <w:t>ricardo@tacna.infored.com.pe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Ricardo -Peru</w:t>
      </w:r>
    </w:p>
    <w:p>
      <w:pPr>
        <w:pStyle w:val="Normal"/>
        <w:rPr/>
      </w:pPr>
      <w:hyperlink r:id="rId70">
        <w:r>
          <w:rPr>
            <w:rStyle w:val="InternetLink"/>
            <w:rFonts w:cs="Arial" w:ascii="Arial" w:hAnsi="Arial"/>
            <w:b/>
            <w:sz w:val="28"/>
          </w:rPr>
          <w:t>samuel.saldana@usa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Samuel Saldaña</w:t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  <w:b/>
            <w:sz w:val="28"/>
          </w:rPr>
          <w:t>mmontes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Manuel Monte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72">
        <w:r>
          <w:rPr>
            <w:rStyle w:val="InternetLink"/>
            <w:rFonts w:cs="Arial" w:ascii="Arial" w:hAnsi="Arial"/>
            <w:b/>
            <w:sz w:val="28"/>
          </w:rPr>
          <w:t>licyal@ciudad.com.ar</w:t>
        </w:r>
      </w:hyperlink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b/>
            <w:sz w:val="28"/>
            <w:lang w:val="en-GB"/>
          </w:rPr>
          <w:t>jmartin@mail.internet.pr</w:t>
        </w:r>
      </w:hyperlink>
      <w:r>
        <w:rPr>
          <w:rFonts w:cs="Arial" w:ascii="Arial" w:hAnsi="Arial"/>
          <w:b/>
          <w:sz w:val="28"/>
          <w:lang w:val="en-GB"/>
        </w:rPr>
        <w:t xml:space="preserve">      Jorge Martín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74">
        <w:r>
          <w:rPr>
            <w:rStyle w:val="InternetLink"/>
            <w:rFonts w:cs="Arial" w:ascii="Arial" w:hAnsi="Arial"/>
            <w:b/>
            <w:sz w:val="28"/>
            <w:lang w:val="en-GB"/>
          </w:rPr>
          <w:t>ufoalarcon@msn.com</w:t>
        </w:r>
      </w:hyperlink>
    </w:p>
    <w:p>
      <w:pPr>
        <w:pStyle w:val="Normal"/>
        <w:rPr/>
      </w:pPr>
      <w:hyperlink r:id="rId75">
        <w:r>
          <w:rPr>
            <w:rStyle w:val="InternetLink"/>
            <w:rFonts w:cs="Arial" w:ascii="Arial" w:hAnsi="Arial"/>
            <w:b/>
            <w:sz w:val="28"/>
          </w:rPr>
          <w:t>rgirard321@ao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R.Girard</w:t>
      </w:r>
    </w:p>
    <w:p>
      <w:pPr>
        <w:pStyle w:val="Normal"/>
        <w:rPr/>
      </w:pPr>
      <w:hyperlink r:id="rId76">
        <w:r>
          <w:rPr>
            <w:rStyle w:val="InternetLink"/>
            <w:rFonts w:cs="Arial" w:ascii="Arial" w:hAnsi="Arial"/>
            <w:b/>
            <w:sz w:val="28"/>
          </w:rPr>
          <w:t>infocenter@cufos.org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OVNI Información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77">
        <w:r>
          <w:rPr>
            <w:rStyle w:val="InternetLink"/>
            <w:rFonts w:cs="Arial" w:ascii="Arial" w:hAnsi="Arial"/>
            <w:b/>
            <w:sz w:val="28"/>
          </w:rPr>
          <w:t>esiochile@angelfir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78">
        <w:r>
          <w:rPr>
            <w:rStyle w:val="InternetLink"/>
            <w:rFonts w:cs="Arial" w:ascii="Arial" w:hAnsi="Arial"/>
            <w:b/>
            <w:sz w:val="28"/>
          </w:rPr>
          <w:t>area52pt@usa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79">
        <w:r>
          <w:rPr>
            <w:rStyle w:val="InternetLink"/>
            <w:rFonts w:cs="Arial" w:ascii="Arial" w:hAnsi="Arial"/>
            <w:b/>
            <w:sz w:val="28"/>
          </w:rPr>
          <w:t>asanchez@adinet.com.uy</w:t>
        </w:r>
      </w:hyperlink>
    </w:p>
    <w:p>
      <w:pPr>
        <w:pStyle w:val="Normal"/>
        <w:rPr/>
      </w:pPr>
      <w:hyperlink r:id="rId80">
        <w:r>
          <w:rPr>
            <w:rStyle w:val="InternetLink"/>
            <w:rFonts w:cs="Arial" w:ascii="Arial" w:hAnsi="Arial"/>
            <w:b/>
            <w:sz w:val="28"/>
          </w:rPr>
          <w:t>ufo@ufo.com.b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Revista UFO -Brasi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1">
        <w:r>
          <w:rPr>
            <w:rStyle w:val="InternetLink"/>
            <w:rFonts w:cs="Arial" w:ascii="Arial" w:hAnsi="Arial"/>
            <w:b/>
            <w:sz w:val="28"/>
          </w:rPr>
          <w:t>topi@adinet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2">
        <w:r>
          <w:rPr>
            <w:rStyle w:val="InternetLink"/>
            <w:rFonts w:cs="Arial" w:ascii="Arial" w:hAnsi="Arial"/>
            <w:b/>
            <w:sz w:val="28"/>
          </w:rPr>
          <w:t>jeff@br.homeshopping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3">
        <w:r>
          <w:rPr>
            <w:rStyle w:val="InternetLink"/>
            <w:rFonts w:cs="Arial" w:ascii="Arial" w:hAnsi="Arial"/>
            <w:b/>
            <w:sz w:val="28"/>
          </w:rPr>
          <w:t>luay@taino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4">
        <w:r>
          <w:rPr>
            <w:rStyle w:val="InternetLink"/>
            <w:rFonts w:cs="Arial" w:ascii="Arial" w:hAnsi="Arial"/>
            <w:b/>
            <w:sz w:val="28"/>
          </w:rPr>
          <w:t>werner@task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5">
        <w:r>
          <w:rPr>
            <w:rStyle w:val="InternetLink"/>
            <w:rFonts w:cs="Arial" w:ascii="Arial" w:hAnsi="Arial"/>
            <w:b/>
            <w:sz w:val="28"/>
          </w:rPr>
          <w:t>boccacio@fusoe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6">
        <w:r>
          <w:rPr>
            <w:rStyle w:val="InternetLink"/>
            <w:rFonts w:cs="Arial" w:ascii="Arial" w:hAnsi="Arial"/>
            <w:b/>
            <w:sz w:val="28"/>
          </w:rPr>
          <w:t>cbaruco@acs.ryerson.ca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7">
        <w:r>
          <w:rPr>
            <w:rStyle w:val="InternetLink"/>
            <w:rFonts w:cs="Arial" w:ascii="Arial" w:hAnsi="Arial"/>
            <w:b/>
            <w:sz w:val="28"/>
          </w:rPr>
          <w:t>fenomeno@trix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8">
        <w:r>
          <w:rPr>
            <w:rStyle w:val="InternetLink"/>
            <w:rFonts w:cs="Arial" w:ascii="Arial" w:hAnsi="Arial"/>
            <w:b/>
            <w:sz w:val="28"/>
          </w:rPr>
          <w:t>wilson@tropicweb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89">
        <w:r>
          <w:rPr>
            <w:rStyle w:val="InternetLink"/>
            <w:rFonts w:cs="Arial" w:ascii="Arial" w:hAnsi="Arial"/>
            <w:b/>
            <w:sz w:val="28"/>
          </w:rPr>
          <w:t>%20william@salib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90">
        <w:r>
          <w:rPr>
            <w:rStyle w:val="InternetLink"/>
            <w:rFonts w:cs="Arial" w:ascii="Arial" w:hAnsi="Arial"/>
            <w:b/>
            <w:sz w:val="28"/>
          </w:rPr>
          <w:t>vega@becrev.com</w:t>
        </w:r>
      </w:hyperlink>
    </w:p>
    <w:p>
      <w:pPr>
        <w:pStyle w:val="Normal"/>
        <w:rPr/>
      </w:pPr>
      <w:hyperlink r:id="rId91">
        <w:r>
          <w:rPr>
            <w:rStyle w:val="InternetLink"/>
            <w:rFonts w:cs="Arial" w:ascii="Arial" w:hAnsi="Arial"/>
            <w:b/>
            <w:sz w:val="28"/>
            <w:lang w:val="en-GB"/>
          </w:rPr>
          <w:t>jmartin@internet.pr</w:t>
        </w:r>
      </w:hyperlink>
      <w:r>
        <w:rPr>
          <w:rFonts w:cs="Arial" w:ascii="Arial" w:hAnsi="Arial"/>
          <w:b/>
          <w:sz w:val="28"/>
          <w:lang w:val="en-GB"/>
        </w:rPr>
        <w:t xml:space="preserve">         Jorge Martín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2">
        <w:r>
          <w:rPr>
            <w:rStyle w:val="InternetLink"/>
            <w:rFonts w:cs="Arial" w:ascii="Arial" w:hAnsi="Arial"/>
            <w:b/>
            <w:sz w:val="28"/>
            <w:lang w:val="en-GB"/>
          </w:rPr>
          <w:t>mlizama@mail.gig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3">
        <w:r>
          <w:rPr>
            <w:rStyle w:val="InternetLink"/>
            <w:rFonts w:cs="Arial" w:ascii="Arial" w:hAnsi="Arial"/>
            <w:b/>
            <w:sz w:val="28"/>
            <w:lang w:val="en-GB"/>
          </w:rPr>
          <w:t>calcali@earthlink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4">
        <w:r>
          <w:rPr>
            <w:rStyle w:val="InternetLink"/>
            <w:rFonts w:cs="Arial" w:ascii="Arial" w:hAnsi="Arial"/>
            <w:b/>
            <w:sz w:val="28"/>
            <w:lang w:val="en-GB"/>
          </w:rPr>
          <w:t>mistico@ciudadfutura.com</w:t>
        </w:r>
      </w:hyperlink>
    </w:p>
    <w:p>
      <w:pPr>
        <w:pStyle w:val="Normal"/>
        <w:rPr/>
      </w:pPr>
      <w:hyperlink r:id="rId95">
        <w:r>
          <w:rPr>
            <w:rStyle w:val="InternetLink"/>
            <w:rFonts w:cs="Arial" w:ascii="Arial" w:hAnsi="Arial"/>
            <w:b/>
            <w:sz w:val="28"/>
            <w:lang w:val="en-GB"/>
          </w:rPr>
          <w:t>hada@jet.es</w:t>
        </w:r>
      </w:hyperlink>
      <w:r>
        <w:rPr>
          <w:rFonts w:cs="Arial" w:ascii="Arial" w:hAnsi="Arial"/>
          <w:b/>
          <w:sz w:val="28"/>
          <w:lang w:val="en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6">
        <w:r>
          <w:rPr>
            <w:rStyle w:val="InternetLink"/>
            <w:rFonts w:cs="Arial" w:ascii="Arial" w:hAnsi="Arial"/>
            <w:b/>
            <w:sz w:val="28"/>
            <w:lang w:val="en-GB"/>
          </w:rPr>
          <w:t>enigmas@lanet.com.pe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7">
        <w:r>
          <w:rPr>
            <w:rStyle w:val="InternetLink"/>
            <w:rFonts w:cs="Arial" w:ascii="Arial" w:hAnsi="Arial"/>
            <w:b/>
            <w:sz w:val="28"/>
            <w:lang w:val="en-GB"/>
          </w:rPr>
          <w:t>kkbgmkk@mx3,redestb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8">
        <w:r>
          <w:rPr>
            <w:rStyle w:val="InternetLink"/>
            <w:rFonts w:cs="Arial" w:ascii="Arial" w:hAnsi="Arial"/>
            <w:b/>
            <w:sz w:val="28"/>
            <w:lang w:val="en-GB"/>
          </w:rPr>
          <w:t>estela@apd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99">
        <w:r>
          <w:rPr>
            <w:rStyle w:val="InternetLink"/>
            <w:rFonts w:cs="Arial" w:ascii="Arial" w:hAnsi="Arial"/>
            <w:b/>
            <w:sz w:val="28"/>
            <w:lang w:val="en-GB"/>
          </w:rPr>
          <w:t>aserfo@asturies.org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00">
        <w:r>
          <w:rPr>
            <w:rStyle w:val="InternetLink"/>
            <w:rFonts w:cs="Arial" w:ascii="Arial" w:hAnsi="Arial"/>
            <w:b/>
            <w:sz w:val="28"/>
          </w:rPr>
          <w:t>jlcaritg@qblh.es</w:t>
        </w:r>
      </w:hyperlink>
    </w:p>
    <w:p>
      <w:pPr>
        <w:pStyle w:val="Normal"/>
        <w:rPr/>
      </w:pPr>
      <w:hyperlink r:id="rId101">
        <w:r>
          <w:rPr>
            <w:rStyle w:val="InternetLink"/>
            <w:rFonts w:cs="Arial" w:ascii="Arial" w:hAnsi="Arial"/>
            <w:b/>
            <w:sz w:val="28"/>
          </w:rPr>
          <w:t>puenteespacial@contactoweb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Puente Espaci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02">
        <w:r>
          <w:rPr>
            <w:rStyle w:val="InternetLink"/>
            <w:rFonts w:cs="Arial" w:ascii="Arial" w:hAnsi="Arial"/>
            <w:b/>
            <w:sz w:val="28"/>
          </w:rPr>
          <w:t>slider@networx.com.au</w:t>
        </w:r>
      </w:hyperlink>
    </w:p>
    <w:p>
      <w:pPr>
        <w:pStyle w:val="Normal"/>
        <w:rPr/>
      </w:pPr>
      <w:hyperlink r:id="rId103">
        <w:r>
          <w:rPr>
            <w:rStyle w:val="InternetLink"/>
            <w:rFonts w:cs="Arial" w:ascii="Arial" w:hAnsi="Arial"/>
            <w:b/>
            <w:sz w:val="28"/>
          </w:rPr>
          <w:t>fronteradesconocida@hispavist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Frontera Desconocida</w:t>
      </w:r>
    </w:p>
    <w:p>
      <w:pPr>
        <w:pStyle w:val="Normal"/>
        <w:rPr/>
      </w:pPr>
      <w:hyperlink r:id="rId104">
        <w:r>
          <w:rPr>
            <w:rStyle w:val="InternetLink"/>
            <w:rFonts w:cs="Arial" w:ascii="Arial" w:hAnsi="Arial"/>
            <w:b/>
            <w:sz w:val="28"/>
          </w:rPr>
          <w:t>j.j.benitez@hispavist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uan José Benítez</w:t>
      </w:r>
    </w:p>
    <w:p>
      <w:pPr>
        <w:pStyle w:val="Normal"/>
        <w:rPr/>
      </w:pPr>
      <w:hyperlink r:id="rId105">
        <w:r>
          <w:rPr>
            <w:rStyle w:val="InternetLink"/>
            <w:rFonts w:cs="Arial" w:ascii="Arial" w:hAnsi="Arial"/>
            <w:b/>
            <w:sz w:val="28"/>
          </w:rPr>
          <w:t>ignacio_darnaude@hispavist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Ignacio Darnaude</w:t>
      </w:r>
    </w:p>
    <w:p>
      <w:pPr>
        <w:pStyle w:val="Normal"/>
        <w:rPr/>
      </w:pPr>
      <w:hyperlink r:id="rId106">
        <w:r>
          <w:rPr>
            <w:rStyle w:val="InternetLink"/>
            <w:rFonts w:cs="Arial" w:ascii="Arial" w:hAnsi="Arial"/>
            <w:b/>
            <w:sz w:val="28"/>
          </w:rPr>
          <w:t>joaquin@technologis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oaquín Abenz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07">
        <w:r>
          <w:rPr>
            <w:rStyle w:val="InternetLink"/>
            <w:rFonts w:cs="Arial" w:ascii="Arial" w:hAnsi="Arial"/>
            <w:b/>
            <w:sz w:val="28"/>
          </w:rPr>
          <w:t>lucy@hayuya.taino.net</w:t>
        </w:r>
      </w:hyperlink>
    </w:p>
    <w:p>
      <w:pPr>
        <w:pStyle w:val="Normal"/>
        <w:rPr/>
      </w:pPr>
      <w:hyperlink r:id="rId108">
        <w:r>
          <w:rPr>
            <w:rStyle w:val="InternetLink"/>
            <w:rFonts w:cs="Arial" w:ascii="Arial" w:hAnsi="Arial"/>
            <w:b/>
            <w:sz w:val="28"/>
          </w:rPr>
          <w:t>scully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Clara Tahoces</w:t>
      </w:r>
    </w:p>
    <w:p>
      <w:pPr>
        <w:pStyle w:val="Normal"/>
        <w:rPr/>
      </w:pPr>
      <w:hyperlink r:id="rId109">
        <w:r>
          <w:rPr>
            <w:rStyle w:val="InternetLink"/>
            <w:rFonts w:cs="Arial" w:ascii="Arial" w:hAnsi="Arial"/>
            <w:b/>
            <w:sz w:val="28"/>
          </w:rPr>
          <w:t>mulder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osep Guijarro</w:t>
      </w:r>
    </w:p>
    <w:p>
      <w:pPr>
        <w:pStyle w:val="Normal"/>
        <w:rPr/>
      </w:pPr>
      <w:hyperlink r:id="rId110">
        <w:r>
          <w:rPr>
            <w:rStyle w:val="InternetLink"/>
            <w:rFonts w:cs="Arial" w:ascii="Arial" w:hAnsi="Arial"/>
            <w:b/>
            <w:sz w:val="28"/>
          </w:rPr>
          <w:t>ufomiami@prodigy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Virgilio Sánchez-Ocejo</w:t>
      </w:r>
    </w:p>
    <w:p>
      <w:pPr>
        <w:pStyle w:val="Normal"/>
        <w:rPr/>
      </w:pPr>
      <w:hyperlink r:id="rId111">
        <w:r>
          <w:rPr>
            <w:rStyle w:val="InternetLink"/>
            <w:rFonts w:cs="Arial" w:ascii="Arial" w:hAnsi="Arial"/>
            <w:b/>
            <w:sz w:val="28"/>
          </w:rPr>
          <w:t>sehkmet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Manuel Carballal</w:t>
      </w:r>
    </w:p>
    <w:p>
      <w:pPr>
        <w:pStyle w:val="Normal"/>
        <w:rPr/>
      </w:pPr>
      <w:hyperlink r:id="rId112">
        <w:r>
          <w:rPr>
            <w:rStyle w:val="InternetLink"/>
            <w:rFonts w:cs="Arial" w:ascii="Arial" w:hAnsi="Arial"/>
            <w:b/>
            <w:sz w:val="28"/>
          </w:rPr>
          <w:t>jfmoreno@biosys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ose Francisco Moren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13">
        <w:r>
          <w:rPr>
            <w:rStyle w:val="InternetLink"/>
            <w:rFonts w:cs="Arial" w:ascii="Arial" w:hAnsi="Arial"/>
            <w:b/>
            <w:sz w:val="28"/>
          </w:rPr>
          <w:t>tci@mailto.ant</w:t>
        </w:r>
      </w:hyperlink>
    </w:p>
    <w:p>
      <w:pPr>
        <w:pStyle w:val="Normal"/>
        <w:rPr/>
      </w:pPr>
      <w:hyperlink r:id="rId114">
        <w:r>
          <w:rPr>
            <w:rStyle w:val="InternetLink"/>
            <w:rFonts w:cs="Arial" w:ascii="Arial" w:hAnsi="Arial"/>
            <w:b/>
            <w:sz w:val="28"/>
          </w:rPr>
          <w:t>mpf@mail.mc.maricopa.edu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Miguel Angel Pereir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15">
        <w:r>
          <w:rPr>
            <w:rStyle w:val="InternetLink"/>
            <w:rFonts w:cs="Arial" w:ascii="Arial" w:hAnsi="Arial"/>
            <w:b/>
            <w:sz w:val="28"/>
          </w:rPr>
          <w:t>tufoic@netspac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16">
        <w:r>
          <w:rPr>
            <w:rStyle w:val="InternetLink"/>
            <w:rFonts w:cs="Arial" w:ascii="Arial" w:hAnsi="Arial"/>
            <w:b/>
            <w:sz w:val="28"/>
          </w:rPr>
          <w:t>ovnicor@usa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17">
        <w:r>
          <w:rPr>
            <w:rStyle w:val="InternetLink"/>
            <w:rFonts w:cs="Arial" w:ascii="Arial" w:hAnsi="Arial"/>
            <w:b/>
            <w:sz w:val="28"/>
          </w:rPr>
          <w:t>lcjacobo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18">
        <w:r>
          <w:rPr>
            <w:rStyle w:val="InternetLink"/>
            <w:rFonts w:cs="Arial" w:ascii="Arial" w:hAnsi="Arial"/>
            <w:b/>
            <w:sz w:val="28"/>
          </w:rPr>
          <w:t>sirio@24horas.com</w:t>
        </w:r>
      </w:hyperlink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b/>
            <w:sz w:val="28"/>
          </w:rPr>
          <w:t>gloriac@ciudad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Gloria Raquel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b/>
            <w:sz w:val="28"/>
          </w:rPr>
          <w:t>oboquero@gestivan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Oscar García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b/>
            <w:sz w:val="28"/>
            <w:lang w:val="en-GB"/>
          </w:rPr>
          <w:t>ballesterolmos@yahoo.es</w:t>
        </w:r>
      </w:hyperlink>
      <w:r>
        <w:rPr>
          <w:rFonts w:cs="Arial" w:ascii="Arial" w:hAnsi="Arial"/>
          <w:b/>
          <w:sz w:val="28"/>
          <w:lang w:val="en-GB"/>
        </w:rPr>
        <w:t xml:space="preserve">     Vicente Ballester-Olmos</w:t>
      </w:r>
    </w:p>
    <w:p>
      <w:pPr>
        <w:pStyle w:val="Normal"/>
        <w:rPr/>
      </w:pPr>
      <w:hyperlink r:id="rId122">
        <w:r>
          <w:rPr>
            <w:rStyle w:val="InternetLink"/>
            <w:rFonts w:cs="Arial" w:ascii="Arial" w:hAnsi="Arial"/>
            <w:b/>
            <w:sz w:val="28"/>
          </w:rPr>
          <w:t>j_ruesga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José Ruesga Montiel</w:t>
      </w:r>
    </w:p>
    <w:p>
      <w:pPr>
        <w:pStyle w:val="Normal"/>
        <w:rPr/>
      </w:pPr>
      <w:hyperlink r:id="rId123">
        <w:r>
          <w:rPr>
            <w:rStyle w:val="InternetLink"/>
            <w:rFonts w:cs="Arial" w:ascii="Arial" w:hAnsi="Arial"/>
            <w:b/>
            <w:sz w:val="28"/>
          </w:rPr>
          <w:t>jguijarro@karma-7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osep Guijarro</w:t>
      </w:r>
    </w:p>
    <w:p>
      <w:pPr>
        <w:pStyle w:val="Normal"/>
        <w:rPr/>
      </w:pPr>
      <w:hyperlink r:id="rId124">
        <w:r>
          <w:rPr>
            <w:rStyle w:val="InternetLink"/>
            <w:rFonts w:cs="Arial" w:ascii="Arial" w:hAnsi="Arial"/>
            <w:b/>
            <w:sz w:val="28"/>
          </w:rPr>
          <w:t>mriera@karma-7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Marta Riera</w:t>
      </w:r>
    </w:p>
    <w:p>
      <w:pPr>
        <w:pStyle w:val="Normal"/>
        <w:rPr/>
      </w:pPr>
      <w:hyperlink r:id="rId125">
        <w:r>
          <w:rPr>
            <w:rStyle w:val="InternetLink"/>
            <w:rFonts w:cs="Arial" w:ascii="Arial" w:hAnsi="Arial"/>
            <w:b/>
            <w:sz w:val="28"/>
          </w:rPr>
          <w:t>alopez@karma-7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Ana López</w:t>
      </w:r>
    </w:p>
    <w:p>
      <w:pPr>
        <w:pStyle w:val="Normal"/>
        <w:rPr/>
      </w:pPr>
      <w:hyperlink r:id="rId126">
        <w:r>
          <w:rPr>
            <w:rStyle w:val="InternetLink"/>
            <w:rFonts w:cs="Arial" w:ascii="Arial" w:hAnsi="Arial"/>
            <w:b/>
            <w:sz w:val="28"/>
          </w:rPr>
          <w:t>redaccion@karma-7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Redacción KARMA-7</w:t>
      </w:r>
    </w:p>
    <w:p>
      <w:pPr>
        <w:pStyle w:val="Normal"/>
        <w:rPr/>
      </w:pPr>
      <w:hyperlink r:id="rId127">
        <w:r>
          <w:rPr>
            <w:rStyle w:val="InternetLink"/>
            <w:rFonts w:cs="Arial" w:ascii="Arial" w:hAnsi="Arial"/>
            <w:b/>
            <w:sz w:val="28"/>
            <w:lang w:val="en-GB"/>
          </w:rPr>
          <w:t>ije00001@teleline.es</w:t>
        </w:r>
      </w:hyperlink>
      <w:r>
        <w:rPr>
          <w:rFonts w:cs="Arial" w:ascii="Arial" w:hAnsi="Arial"/>
          <w:b/>
          <w:sz w:val="28"/>
          <w:lang w:val="en-GB"/>
        </w:rPr>
        <w:t xml:space="preserve">           Iker Jiménez</w:t>
      </w:r>
    </w:p>
    <w:p>
      <w:pPr>
        <w:pStyle w:val="Normal"/>
        <w:rPr/>
      </w:pPr>
      <w:hyperlink r:id="rId128">
        <w:r>
          <w:rPr>
            <w:rStyle w:val="InternetLink"/>
            <w:rFonts w:cs="Arial" w:ascii="Arial" w:hAnsi="Arial"/>
            <w:b/>
            <w:sz w:val="28"/>
          </w:rPr>
          <w:t>karma7@sumi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KARMA-7</w:t>
      </w:r>
    </w:p>
    <w:p>
      <w:pPr>
        <w:pStyle w:val="Normal"/>
        <w:rPr/>
      </w:pPr>
      <w:hyperlink r:id="rId129">
        <w:r>
          <w:rPr>
            <w:rStyle w:val="InternetLink"/>
            <w:rFonts w:cs="Arial" w:ascii="Arial" w:hAnsi="Arial"/>
            <w:b/>
            <w:sz w:val="28"/>
          </w:rPr>
          <w:t>laotrarealidad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La Otra Realidad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30">
        <w:r>
          <w:rPr>
            <w:rStyle w:val="InternetLink"/>
            <w:rFonts w:cs="Arial" w:ascii="Arial" w:hAnsi="Arial"/>
            <w:b/>
            <w:sz w:val="28"/>
          </w:rPr>
          <w:t>rose@phantasia.com.pe</w:t>
        </w:r>
      </w:hyperlink>
    </w:p>
    <w:p>
      <w:pPr>
        <w:pStyle w:val="Normal"/>
        <w:rPr/>
      </w:pPr>
      <w:hyperlink r:id="rId131">
        <w:r>
          <w:rPr>
            <w:rStyle w:val="InternetLink"/>
            <w:rFonts w:cs="Arial" w:ascii="Arial" w:hAnsi="Arial"/>
            <w:b/>
            <w:sz w:val="28"/>
          </w:rPr>
          <w:t>mkultra@retemai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Santiago Camach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32">
        <w:r>
          <w:rPr>
            <w:rStyle w:val="InternetLink"/>
            <w:rFonts w:cs="Arial" w:ascii="Arial" w:hAnsi="Arial"/>
            <w:b/>
            <w:sz w:val="28"/>
          </w:rPr>
          <w:t>mascaron@teleline.es</w:t>
        </w:r>
      </w:hyperlink>
    </w:p>
    <w:p>
      <w:pPr>
        <w:pStyle w:val="Normal"/>
        <w:rPr/>
      </w:pPr>
      <w:hyperlink r:id="rId133">
        <w:r>
          <w:rPr>
            <w:rStyle w:val="InternetLink"/>
            <w:rFonts w:cs="Arial" w:ascii="Arial" w:hAnsi="Arial"/>
            <w:b/>
            <w:sz w:val="28"/>
          </w:rPr>
          <w:t>crebe@airtel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C.R.E.B.E. -Marcos A.Ballestero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134">
        <w:r>
          <w:rPr>
            <w:rStyle w:val="InternetLink"/>
            <w:rFonts w:cs="Arial" w:ascii="Arial" w:hAnsi="Arial"/>
            <w:b/>
            <w:sz w:val="28"/>
            <w:lang w:val="en-GB"/>
          </w:rPr>
          <w:t>roint@ctv.es</w:t>
        </w:r>
      </w:hyperlink>
    </w:p>
    <w:p>
      <w:pPr>
        <w:pStyle w:val="Normal"/>
        <w:rPr/>
      </w:pPr>
      <w:hyperlink r:id="rId135">
        <w:r>
          <w:rPr>
            <w:rStyle w:val="InternetLink"/>
            <w:rFonts w:cs="Arial" w:ascii="Arial" w:hAnsi="Arial"/>
            <w:b/>
            <w:sz w:val="28"/>
            <w:lang w:val="en-GB"/>
          </w:rPr>
          <w:t>1051@cai.svalero.es</w:t>
        </w:r>
      </w:hyperlink>
      <w:r>
        <w:rPr>
          <w:rFonts w:cs="Arial" w:ascii="Arial" w:hAnsi="Arial"/>
          <w:b/>
          <w:sz w:val="28"/>
          <w:lang w:val="en-GB"/>
        </w:rPr>
        <w:t xml:space="preserve">         Jorge Barón</w:t>
      </w:r>
    </w:p>
    <w:p>
      <w:pPr>
        <w:pStyle w:val="Normal"/>
        <w:rPr/>
      </w:pPr>
      <w:hyperlink r:id="rId136">
        <w:r>
          <w:rPr>
            <w:rStyle w:val="InternetLink"/>
            <w:rFonts w:cs="Arial" w:ascii="Arial" w:hAnsi="Arial"/>
            <w:b/>
            <w:sz w:val="28"/>
          </w:rPr>
          <w:t>jsierra@mcedicione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avier Sierra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b/>
            <w:sz w:val="28"/>
          </w:rPr>
          <w:t>brunoc@mcedicione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Bruno Cardeñosa</w:t>
      </w:r>
    </w:p>
    <w:p>
      <w:pPr>
        <w:pStyle w:val="Normal"/>
        <w:rPr/>
      </w:pPr>
      <w:hyperlink r:id="rId138">
        <w:r>
          <w:rPr>
            <w:rStyle w:val="InternetLink"/>
            <w:rFonts w:cs="Arial" w:ascii="Arial" w:hAnsi="Arial"/>
            <w:b/>
            <w:sz w:val="28"/>
          </w:rPr>
          <w:t>masalla@mcedicione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Redacción MÁS ALLÁ</w:t>
      </w:r>
    </w:p>
    <w:p>
      <w:pPr>
        <w:pStyle w:val="Normal"/>
        <w:rPr/>
      </w:pPr>
      <w:hyperlink r:id="rId139">
        <w:r>
          <w:rPr>
            <w:rStyle w:val="InternetLink"/>
            <w:rFonts w:cs="Arial" w:ascii="Arial" w:hAnsi="Arial"/>
            <w:b/>
            <w:sz w:val="28"/>
          </w:rPr>
          <w:t>quanto@alehop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José Román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40">
        <w:r>
          <w:rPr>
            <w:rStyle w:val="InternetLink"/>
            <w:rFonts w:cs="Arial" w:ascii="Arial" w:hAnsi="Arial"/>
            <w:b/>
            <w:sz w:val="28"/>
          </w:rPr>
          <w:t>vigilia@empres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41">
        <w:r>
          <w:rPr>
            <w:rStyle w:val="InternetLink"/>
            <w:rFonts w:cs="Arial" w:ascii="Arial" w:hAnsi="Arial"/>
            <w:b/>
            <w:sz w:val="28"/>
          </w:rPr>
          <w:t>asaliah@portoweb.com.br</w:t>
        </w:r>
      </w:hyperlink>
    </w:p>
    <w:p>
      <w:pPr>
        <w:pStyle w:val="Normal"/>
        <w:rPr/>
      </w:pPr>
      <w:hyperlink r:id="rId142">
        <w:r>
          <w:rPr>
            <w:rStyle w:val="InternetLink"/>
            <w:rFonts w:cs="Arial" w:ascii="Arial" w:hAnsi="Arial"/>
            <w:b/>
            <w:sz w:val="28"/>
          </w:rPr>
          <w:t>lista_orion@egroup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LISTA ORIÓN</w:t>
      </w:r>
    </w:p>
    <w:p>
      <w:pPr>
        <w:pStyle w:val="Normal"/>
        <w:rPr/>
      </w:pPr>
      <w:hyperlink r:id="rId143">
        <w:r>
          <w:rPr>
            <w:rStyle w:val="InternetLink"/>
            <w:rFonts w:cs="Arial" w:ascii="Arial" w:hAnsi="Arial"/>
            <w:b/>
            <w:sz w:val="28"/>
          </w:rPr>
          <w:t>misterio-ar@onelis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MISTERIO-AR</w:t>
      </w:r>
    </w:p>
    <w:p>
      <w:pPr>
        <w:pStyle w:val="Normal"/>
        <w:rPr/>
      </w:pPr>
      <w:hyperlink r:id="rId144">
        <w:r>
          <w:rPr>
            <w:rStyle w:val="InternetLink"/>
            <w:rFonts w:cs="Arial" w:ascii="Arial" w:hAnsi="Arial"/>
            <w:b/>
            <w:sz w:val="28"/>
          </w:rPr>
          <w:t>ceufo@egroup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CEUFO</w:t>
      </w:r>
    </w:p>
    <w:p>
      <w:pPr>
        <w:pStyle w:val="Normal"/>
        <w:rPr/>
      </w:pPr>
      <w:hyperlink r:id="rId145">
        <w:r>
          <w:rPr>
            <w:rStyle w:val="InternetLink"/>
            <w:rFonts w:cs="Arial" w:ascii="Arial" w:hAnsi="Arial"/>
            <w:b/>
            <w:sz w:val="28"/>
          </w:rPr>
          <w:t>backtoearthatlantida@onelis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LISTA Regreso Atlántida</w:t>
      </w:r>
    </w:p>
    <w:p>
      <w:pPr>
        <w:pStyle w:val="Normal"/>
        <w:rPr/>
      </w:pPr>
      <w:hyperlink r:id="rId146">
        <w:r>
          <w:rPr>
            <w:rStyle w:val="InternetLink"/>
            <w:rFonts w:cs="Arial" w:ascii="Arial" w:hAnsi="Arial"/>
            <w:b/>
            <w:sz w:val="28"/>
          </w:rPr>
          <w:t>ufoes@listbo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LISTA UFO-ES</w:t>
      </w:r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b/>
            <w:sz w:val="28"/>
          </w:rPr>
          <w:t>ufominas@task.com.b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Revista UFO -Brasi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48">
        <w:r>
          <w:rPr>
            <w:rStyle w:val="InternetLink"/>
            <w:rFonts w:cs="Arial" w:ascii="Arial" w:hAnsi="Arial"/>
            <w:b/>
            <w:sz w:val="28"/>
          </w:rPr>
          <w:t>gepu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49">
        <w:r>
          <w:rPr>
            <w:rStyle w:val="InternetLink"/>
            <w:rFonts w:cs="Arial" w:ascii="Arial" w:hAnsi="Arial"/>
            <w:b/>
            <w:sz w:val="28"/>
          </w:rPr>
          <w:t>maria@viarea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0">
        <w:r>
          <w:rPr>
            <w:rStyle w:val="InternetLink"/>
            <w:rFonts w:cs="Arial" w:ascii="Arial" w:hAnsi="Arial"/>
            <w:b/>
            <w:sz w:val="28"/>
          </w:rPr>
          <w:t>sumocnet@b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1">
        <w:r>
          <w:rPr>
            <w:rStyle w:val="InternetLink"/>
            <w:rFonts w:cs="Arial" w:ascii="Arial" w:hAnsi="Arial"/>
            <w:b/>
            <w:sz w:val="28"/>
          </w:rPr>
          <w:t>viktor@newview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2">
        <w:r>
          <w:rPr>
            <w:rStyle w:val="InternetLink"/>
            <w:rFonts w:cs="Arial" w:ascii="Arial" w:hAnsi="Arial"/>
            <w:b/>
            <w:sz w:val="28"/>
          </w:rPr>
          <w:t>aspet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3">
        <w:r>
          <w:rPr>
            <w:rStyle w:val="InternetLink"/>
            <w:rFonts w:cs="Arial" w:ascii="Arial" w:hAnsi="Arial"/>
            <w:b/>
            <w:sz w:val="28"/>
          </w:rPr>
          <w:t>geusman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4">
        <w:r>
          <w:rPr>
            <w:rStyle w:val="InternetLink"/>
            <w:rFonts w:cs="Arial" w:ascii="Arial" w:hAnsi="Arial"/>
            <w:b/>
            <w:sz w:val="28"/>
          </w:rPr>
          <w:t>geogrupo@prover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5">
        <w:r>
          <w:rPr>
            <w:rStyle w:val="InternetLink"/>
            <w:rFonts w:cs="Arial" w:ascii="Arial" w:hAnsi="Arial"/>
            <w:b/>
            <w:sz w:val="28"/>
          </w:rPr>
          <w:t>gupabh@gcs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6">
        <w:r>
          <w:rPr>
            <w:rStyle w:val="InternetLink"/>
            <w:rFonts w:cs="Arial" w:ascii="Arial" w:hAnsi="Arial"/>
            <w:b/>
            <w:sz w:val="28"/>
          </w:rPr>
          <w:t>gasouza@prover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7">
        <w:r>
          <w:rPr>
            <w:rStyle w:val="InternetLink"/>
            <w:rFonts w:cs="Arial" w:ascii="Arial" w:hAnsi="Arial"/>
            <w:b/>
            <w:sz w:val="28"/>
          </w:rPr>
          <w:t>jtqdutra@net-rosa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8">
        <w:r>
          <w:rPr>
            <w:rStyle w:val="InternetLink"/>
            <w:rFonts w:cs="Arial" w:ascii="Arial" w:hAnsi="Arial"/>
            <w:b/>
            <w:sz w:val="28"/>
          </w:rPr>
          <w:t>nork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59">
        <w:r>
          <w:rPr>
            <w:rStyle w:val="InternetLink"/>
            <w:rFonts w:cs="Arial" w:ascii="Arial" w:hAnsi="Arial"/>
            <w:b/>
            <w:sz w:val="28"/>
          </w:rPr>
          <w:t>cokediet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0">
        <w:r>
          <w:rPr>
            <w:rStyle w:val="InternetLink"/>
            <w:rFonts w:cs="Arial" w:ascii="Arial" w:hAnsi="Arial"/>
            <w:b/>
            <w:sz w:val="28"/>
          </w:rPr>
          <w:t>reporterufo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1">
        <w:r>
          <w:rPr>
            <w:rStyle w:val="InternetLink"/>
            <w:rFonts w:cs="Arial" w:ascii="Arial" w:hAnsi="Arial"/>
            <w:b/>
            <w:sz w:val="28"/>
          </w:rPr>
          <w:t>geubs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2">
        <w:r>
          <w:rPr>
            <w:rStyle w:val="InternetLink"/>
            <w:rFonts w:cs="Arial" w:ascii="Arial" w:hAnsi="Arial"/>
            <w:b/>
            <w:sz w:val="28"/>
          </w:rPr>
          <w:t>lupheo@yahoo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3">
        <w:r>
          <w:rPr>
            <w:rStyle w:val="InternetLink"/>
            <w:rFonts w:cs="Arial" w:ascii="Arial" w:hAnsi="Arial"/>
            <w:b/>
            <w:sz w:val="28"/>
          </w:rPr>
          <w:t>projeto@internetcom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4">
        <w:r>
          <w:rPr>
            <w:rStyle w:val="InternetLink"/>
            <w:rFonts w:cs="Arial" w:ascii="Arial" w:hAnsi="Arial"/>
            <w:b/>
            <w:sz w:val="28"/>
          </w:rPr>
          <w:t>gapud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5">
        <w:r>
          <w:rPr>
            <w:rStyle w:val="InternetLink"/>
            <w:rFonts w:cs="Arial" w:ascii="Arial" w:hAnsi="Arial"/>
            <w:b/>
            <w:sz w:val="28"/>
          </w:rPr>
          <w:t>inape@ata.za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6">
        <w:r>
          <w:rPr>
            <w:rStyle w:val="InternetLink"/>
            <w:rFonts w:cs="Arial" w:ascii="Arial" w:hAnsi="Arial"/>
            <w:b/>
            <w:sz w:val="28"/>
          </w:rPr>
          <w:t>gauama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7">
        <w:r>
          <w:rPr>
            <w:rStyle w:val="InternetLink"/>
            <w:rFonts w:cs="Arial" w:ascii="Arial" w:hAnsi="Arial"/>
            <w:b/>
            <w:sz w:val="28"/>
          </w:rPr>
          <w:t>dragonboy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8">
        <w:r>
          <w:rPr>
            <w:rStyle w:val="InternetLink"/>
            <w:rFonts w:cs="Arial" w:ascii="Arial" w:hAnsi="Arial"/>
            <w:b/>
            <w:sz w:val="28"/>
          </w:rPr>
          <w:t>nucleotron@mailbr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69">
        <w:r>
          <w:rPr>
            <w:rStyle w:val="InternetLink"/>
            <w:rFonts w:cs="Arial" w:ascii="Arial" w:hAnsi="Arial"/>
            <w:b/>
            <w:sz w:val="28"/>
          </w:rPr>
          <w:t>dpr@netsite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0">
        <w:r>
          <w:rPr>
            <w:rStyle w:val="InternetLink"/>
            <w:rFonts w:cs="Arial" w:ascii="Arial" w:hAnsi="Arial"/>
            <w:b/>
            <w:sz w:val="28"/>
          </w:rPr>
          <w:t>roguarp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1">
        <w:r>
          <w:rPr>
            <w:rStyle w:val="InternetLink"/>
            <w:rFonts w:cs="Arial" w:ascii="Arial" w:hAnsi="Arial"/>
            <w:b/>
            <w:sz w:val="28"/>
          </w:rPr>
          <w:t>mens-solaris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2">
        <w:r>
          <w:rPr>
            <w:rStyle w:val="InternetLink"/>
            <w:rFonts w:cs="Arial" w:ascii="Arial" w:hAnsi="Arial"/>
            <w:b/>
            <w:sz w:val="28"/>
          </w:rPr>
          <w:t>esdr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3">
        <w:r>
          <w:rPr>
            <w:rStyle w:val="InternetLink"/>
            <w:rFonts w:cs="Arial" w:ascii="Arial" w:hAnsi="Arial"/>
            <w:b/>
            <w:sz w:val="28"/>
          </w:rPr>
          <w:t>fox@dgl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4">
        <w:r>
          <w:rPr>
            <w:rStyle w:val="InternetLink"/>
            <w:rFonts w:cs="Arial" w:ascii="Arial" w:hAnsi="Arial"/>
            <w:b/>
            <w:sz w:val="28"/>
          </w:rPr>
          <w:t>elianes@cjs-bru.educanet.g12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5">
        <w:r>
          <w:rPr>
            <w:rStyle w:val="InternetLink"/>
            <w:rFonts w:cs="Arial" w:ascii="Arial" w:hAnsi="Arial"/>
            <w:b/>
            <w:sz w:val="28"/>
          </w:rPr>
          <w:t>uforafa@za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6">
        <w:r>
          <w:rPr>
            <w:rStyle w:val="InternetLink"/>
            <w:rFonts w:cs="Arial" w:ascii="Arial" w:hAnsi="Arial"/>
            <w:b/>
            <w:sz w:val="28"/>
          </w:rPr>
          <w:t>korton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7">
        <w:r>
          <w:rPr>
            <w:rStyle w:val="InternetLink"/>
            <w:rFonts w:cs="Arial" w:ascii="Arial" w:hAnsi="Arial"/>
            <w:b/>
            <w:sz w:val="28"/>
          </w:rPr>
          <w:t>marcializ@sti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8">
        <w:r>
          <w:rPr>
            <w:rStyle w:val="InternetLink"/>
            <w:rFonts w:cs="Arial" w:ascii="Arial" w:hAnsi="Arial"/>
            <w:b/>
            <w:sz w:val="28"/>
          </w:rPr>
          <w:t>gpuabc@iname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79">
        <w:r>
          <w:rPr>
            <w:rStyle w:val="InternetLink"/>
            <w:rFonts w:cs="Arial" w:ascii="Arial" w:hAnsi="Arial"/>
            <w:b/>
            <w:sz w:val="28"/>
          </w:rPr>
          <w:t>cunha@franca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0">
        <w:r>
          <w:rPr>
            <w:rStyle w:val="InternetLink"/>
            <w:rFonts w:cs="Arial" w:ascii="Arial" w:hAnsi="Arial"/>
            <w:b/>
            <w:sz w:val="28"/>
          </w:rPr>
          <w:t>alfaorion@linkway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1">
        <w:r>
          <w:rPr>
            <w:rStyle w:val="InternetLink"/>
            <w:rFonts w:cs="Arial" w:ascii="Arial" w:hAnsi="Arial"/>
            <w:b/>
            <w:sz w:val="28"/>
          </w:rPr>
          <w:t>cobain@mandic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2">
        <w:r>
          <w:rPr>
            <w:rStyle w:val="InternetLink"/>
            <w:rFonts w:cs="Arial" w:ascii="Arial" w:hAnsi="Arial"/>
            <w:b/>
            <w:sz w:val="28"/>
          </w:rPr>
          <w:t>rodrigoguarp@hot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3">
        <w:r>
          <w:rPr>
            <w:rStyle w:val="InternetLink"/>
            <w:rFonts w:cs="Arial" w:ascii="Arial" w:hAnsi="Arial"/>
            <w:b/>
            <w:sz w:val="28"/>
          </w:rPr>
          <w:t>sheridan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4">
        <w:r>
          <w:rPr>
            <w:rStyle w:val="InternetLink"/>
            <w:rFonts w:cs="Arial" w:ascii="Arial" w:hAnsi="Arial"/>
            <w:b/>
            <w:sz w:val="28"/>
          </w:rPr>
          <w:t>brazilus@za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5">
        <w:r>
          <w:rPr>
            <w:rStyle w:val="InternetLink"/>
            <w:rFonts w:cs="Arial" w:ascii="Arial" w:hAnsi="Arial"/>
            <w:b/>
            <w:sz w:val="28"/>
          </w:rPr>
          <w:t>davidtte@tecsa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6">
        <w:r>
          <w:rPr>
            <w:rStyle w:val="InternetLink"/>
            <w:rFonts w:cs="Arial" w:ascii="Arial" w:hAnsi="Arial"/>
            <w:b/>
            <w:sz w:val="28"/>
          </w:rPr>
          <w:t>gems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7">
        <w:r>
          <w:rPr>
            <w:rStyle w:val="InternetLink"/>
            <w:rFonts w:cs="Arial" w:ascii="Arial" w:hAnsi="Arial"/>
            <w:b/>
            <w:sz w:val="28"/>
          </w:rPr>
          <w:t>foxmotion@mailbr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8">
        <w:r>
          <w:rPr>
            <w:rStyle w:val="InternetLink"/>
            <w:rFonts w:cs="Arial" w:ascii="Arial" w:hAnsi="Arial"/>
            <w:b/>
            <w:sz w:val="28"/>
          </w:rPr>
          <w:t>geias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89">
        <w:r>
          <w:rPr>
            <w:rStyle w:val="InternetLink"/>
            <w:rFonts w:cs="Arial" w:ascii="Arial" w:hAnsi="Arial"/>
            <w:b/>
            <w:sz w:val="28"/>
          </w:rPr>
          <w:t>ivanfesta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0">
        <w:r>
          <w:rPr>
            <w:rStyle w:val="InternetLink"/>
            <w:rFonts w:cs="Arial" w:ascii="Arial" w:hAnsi="Arial"/>
            <w:b/>
            <w:sz w:val="28"/>
          </w:rPr>
          <w:t>rosfer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1">
        <w:r>
          <w:rPr>
            <w:rStyle w:val="InternetLink"/>
            <w:rFonts w:cs="Arial" w:ascii="Arial" w:hAnsi="Arial"/>
            <w:b/>
            <w:sz w:val="28"/>
          </w:rPr>
          <w:t>covoinfa@s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2">
        <w:r>
          <w:rPr>
            <w:rStyle w:val="InternetLink"/>
            <w:rFonts w:cs="Arial" w:ascii="Arial" w:hAnsi="Arial"/>
            <w:b/>
            <w:sz w:val="28"/>
          </w:rPr>
          <w:t>lfviatl@tech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3">
        <w:r>
          <w:rPr>
            <w:rStyle w:val="InternetLink"/>
            <w:rFonts w:cs="Arial" w:ascii="Arial" w:hAnsi="Arial"/>
            <w:b/>
            <w:sz w:val="28"/>
          </w:rPr>
          <w:t>geoni@taubate.valley-bb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4">
        <w:r>
          <w:rPr>
            <w:rStyle w:val="InternetLink"/>
            <w:rFonts w:cs="Arial" w:ascii="Arial" w:hAnsi="Arial"/>
            <w:b/>
            <w:sz w:val="28"/>
          </w:rPr>
          <w:t>garlipp@ibm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5">
        <w:r>
          <w:rPr>
            <w:rStyle w:val="InternetLink"/>
            <w:rFonts w:cs="Arial" w:ascii="Arial" w:hAnsi="Arial"/>
            <w:b/>
            <w:sz w:val="28"/>
          </w:rPr>
          <w:t>ruy@ibpinetsp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6">
        <w:r>
          <w:rPr>
            <w:rStyle w:val="InternetLink"/>
            <w:rFonts w:cs="Arial" w:ascii="Arial" w:hAnsi="Arial"/>
            <w:b/>
            <w:sz w:val="28"/>
          </w:rPr>
          <w:t>abpl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7">
        <w:r>
          <w:rPr>
            <w:rStyle w:val="InternetLink"/>
            <w:rFonts w:cs="Arial" w:ascii="Arial" w:hAnsi="Arial"/>
            <w:b/>
            <w:sz w:val="28"/>
          </w:rPr>
          <w:t>bufor@inbrape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8">
        <w:r>
          <w:rPr>
            <w:rStyle w:val="InternetLink"/>
            <w:rFonts w:cs="Arial" w:ascii="Arial" w:hAnsi="Arial"/>
            <w:b/>
            <w:sz w:val="28"/>
          </w:rPr>
          <w:t>argon@greco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199">
        <w:r>
          <w:rPr>
            <w:rStyle w:val="InternetLink"/>
            <w:rFonts w:cs="Arial" w:ascii="Arial" w:hAnsi="Arial"/>
            <w:b/>
            <w:sz w:val="28"/>
          </w:rPr>
          <w:t>linyth@ig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0">
        <w:r>
          <w:rPr>
            <w:rStyle w:val="InternetLink"/>
            <w:rFonts w:cs="Arial" w:ascii="Arial" w:hAnsi="Arial"/>
            <w:b/>
            <w:sz w:val="28"/>
          </w:rPr>
          <w:t>contato@nupeufo.webprovider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1">
        <w:r>
          <w:rPr>
            <w:rStyle w:val="InternetLink"/>
            <w:rFonts w:cs="Arial" w:ascii="Arial" w:hAnsi="Arial"/>
            <w:b/>
            <w:sz w:val="28"/>
          </w:rPr>
          <w:t>vogel@redelago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2">
        <w:r>
          <w:rPr>
            <w:rStyle w:val="InternetLink"/>
            <w:rFonts w:cs="Arial" w:ascii="Arial" w:hAnsi="Arial"/>
            <w:b/>
            <w:sz w:val="28"/>
          </w:rPr>
          <w:t>iorio_rezende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3">
        <w:r>
          <w:rPr>
            <w:rStyle w:val="InternetLink"/>
            <w:rFonts w:cs="Arial" w:ascii="Arial" w:hAnsi="Arial"/>
            <w:b/>
            <w:sz w:val="28"/>
          </w:rPr>
          <w:t>nape@rio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4">
        <w:r>
          <w:rPr>
            <w:rStyle w:val="InternetLink"/>
            <w:rFonts w:cs="Arial" w:ascii="Arial" w:hAnsi="Arial"/>
            <w:b/>
            <w:sz w:val="28"/>
          </w:rPr>
          <w:t>diogo@w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5">
        <w:r>
          <w:rPr>
            <w:rStyle w:val="InternetLink"/>
            <w:rFonts w:cs="Arial" w:ascii="Arial" w:hAnsi="Arial"/>
            <w:b/>
            <w:sz w:val="28"/>
          </w:rPr>
          <w:t>wmfaria@convoy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6">
        <w:r>
          <w:rPr>
            <w:rStyle w:val="InternetLink"/>
            <w:rFonts w:cs="Arial" w:ascii="Arial" w:hAnsi="Arial"/>
            <w:b/>
            <w:sz w:val="28"/>
          </w:rPr>
          <w:t>gepuvel@b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7">
        <w:r>
          <w:rPr>
            <w:rStyle w:val="InternetLink"/>
            <w:rFonts w:cs="Arial" w:ascii="Arial" w:hAnsi="Arial"/>
            <w:b/>
            <w:sz w:val="28"/>
          </w:rPr>
          <w:t>cleufo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8">
        <w:r>
          <w:rPr>
            <w:rStyle w:val="InternetLink"/>
            <w:rFonts w:cs="Arial" w:ascii="Arial" w:hAnsi="Arial"/>
            <w:b/>
            <w:sz w:val="28"/>
          </w:rPr>
          <w:t>cipexbr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09">
        <w:r>
          <w:rPr>
            <w:rStyle w:val="InternetLink"/>
            <w:rFonts w:cs="Arial" w:ascii="Arial" w:hAnsi="Arial"/>
            <w:b/>
            <w:sz w:val="28"/>
          </w:rPr>
          <w:t>jacksonc@floresta.ufpr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0">
        <w:r>
          <w:rPr>
            <w:rStyle w:val="InternetLink"/>
            <w:rFonts w:cs="Arial" w:ascii="Arial" w:hAnsi="Arial"/>
            <w:b/>
            <w:sz w:val="28"/>
          </w:rPr>
          <w:t>socex@za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1">
        <w:r>
          <w:rPr>
            <w:rStyle w:val="InternetLink"/>
            <w:rFonts w:cs="Arial" w:ascii="Arial" w:hAnsi="Arial"/>
            <w:b/>
            <w:sz w:val="28"/>
          </w:rPr>
          <w:t>bridon@ativa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2">
        <w:r>
          <w:rPr>
            <w:rStyle w:val="InternetLink"/>
            <w:rFonts w:cs="Arial" w:ascii="Arial" w:hAnsi="Arial"/>
            <w:b/>
            <w:sz w:val="28"/>
          </w:rPr>
          <w:t>hubacher@intercorp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3">
        <w:r>
          <w:rPr>
            <w:rStyle w:val="InternetLink"/>
            <w:rFonts w:cs="Arial" w:ascii="Arial" w:hAnsi="Arial"/>
            <w:b/>
            <w:sz w:val="28"/>
          </w:rPr>
          <w:t>diogop@fastlane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4">
        <w:r>
          <w:rPr>
            <w:rStyle w:val="InternetLink"/>
            <w:rFonts w:cs="Arial" w:ascii="Arial" w:hAnsi="Arial"/>
            <w:b/>
            <w:sz w:val="28"/>
          </w:rPr>
          <w:t>rwe@joi.nutec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5">
        <w:r>
          <w:rPr>
            <w:rStyle w:val="InternetLink"/>
            <w:rFonts w:cs="Arial" w:ascii="Arial" w:hAnsi="Arial"/>
            <w:b/>
            <w:sz w:val="28"/>
          </w:rPr>
          <w:t>sulzbach@bew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6">
        <w:r>
          <w:rPr>
            <w:rStyle w:val="InternetLink"/>
            <w:rFonts w:cs="Arial" w:ascii="Arial" w:hAnsi="Arial"/>
            <w:b/>
            <w:sz w:val="28"/>
          </w:rPr>
          <w:t>ronaldo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7">
        <w:r>
          <w:rPr>
            <w:rStyle w:val="InternetLink"/>
            <w:rFonts w:cs="Arial" w:ascii="Arial" w:hAnsi="Arial"/>
            <w:b/>
            <w:sz w:val="28"/>
          </w:rPr>
          <w:t>aknewitz@rs.e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8">
        <w:r>
          <w:rPr>
            <w:rStyle w:val="InternetLink"/>
            <w:rFonts w:cs="Arial" w:ascii="Arial" w:hAnsi="Arial"/>
            <w:b/>
            <w:sz w:val="28"/>
          </w:rPr>
          <w:t>cevet@cx.va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19">
        <w:r>
          <w:rPr>
            <w:rStyle w:val="InternetLink"/>
            <w:rFonts w:cs="Arial" w:ascii="Arial" w:hAnsi="Arial"/>
            <w:b/>
            <w:sz w:val="28"/>
          </w:rPr>
          <w:t>matte@sm.conex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0">
        <w:r>
          <w:rPr>
            <w:rStyle w:val="InternetLink"/>
            <w:rFonts w:cs="Arial" w:ascii="Arial" w:hAnsi="Arial"/>
            <w:b/>
            <w:sz w:val="28"/>
          </w:rPr>
          <w:t>zeus@slourenco.tche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1">
        <w:r>
          <w:rPr>
            <w:rStyle w:val="InternetLink"/>
            <w:rFonts w:cs="Arial" w:ascii="Arial" w:hAnsi="Arial"/>
            <w:b/>
            <w:sz w:val="28"/>
          </w:rPr>
          <w:t>lisandro.trarbasch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2">
        <w:r>
          <w:rPr>
            <w:rStyle w:val="InternetLink"/>
            <w:rFonts w:cs="Arial" w:ascii="Arial" w:hAnsi="Arial"/>
            <w:b/>
            <w:sz w:val="28"/>
          </w:rPr>
          <w:t>geut@scinternaciona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3">
        <w:r>
          <w:rPr>
            <w:rStyle w:val="InternetLink"/>
            <w:rFonts w:cs="Arial" w:ascii="Arial" w:hAnsi="Arial"/>
            <w:b/>
            <w:sz w:val="28"/>
          </w:rPr>
          <w:t>ceuva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4">
        <w:r>
          <w:rPr>
            <w:rStyle w:val="InternetLink"/>
            <w:rFonts w:cs="Arial" w:ascii="Arial" w:hAnsi="Arial"/>
            <w:b/>
            <w:sz w:val="28"/>
          </w:rPr>
          <w:t>carlospereyra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5">
        <w:r>
          <w:rPr>
            <w:rStyle w:val="InternetLink"/>
            <w:rFonts w:cs="Arial" w:ascii="Arial" w:hAnsi="Arial"/>
            <w:b/>
            <w:sz w:val="28"/>
          </w:rPr>
          <w:t>cevet@zaz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6">
        <w:r>
          <w:rPr>
            <w:rStyle w:val="InternetLink"/>
            <w:rFonts w:cs="Arial" w:ascii="Arial" w:hAnsi="Arial"/>
            <w:b/>
            <w:sz w:val="28"/>
          </w:rPr>
          <w:t>alonso@conesu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7">
        <w:r>
          <w:rPr>
            <w:rStyle w:val="InternetLink"/>
            <w:rFonts w:cs="Arial" w:ascii="Arial" w:hAnsi="Arial"/>
            <w:b/>
            <w:sz w:val="28"/>
          </w:rPr>
          <w:t>ovni@nutec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8">
        <w:r>
          <w:rPr>
            <w:rStyle w:val="InternetLink"/>
            <w:rFonts w:cs="Arial" w:ascii="Arial" w:hAnsi="Arial"/>
            <w:b/>
            <w:sz w:val="28"/>
          </w:rPr>
          <w:t>zeus@reponte.ucpel.tche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29">
        <w:r>
          <w:rPr>
            <w:rStyle w:val="InternetLink"/>
            <w:rFonts w:cs="Arial" w:ascii="Arial" w:hAnsi="Arial"/>
            <w:b/>
            <w:sz w:val="28"/>
          </w:rPr>
          <w:t>cipfe@nutec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0">
        <w:r>
          <w:rPr>
            <w:rStyle w:val="InternetLink"/>
            <w:rFonts w:cs="Arial" w:ascii="Arial" w:hAnsi="Arial"/>
            <w:b/>
            <w:sz w:val="28"/>
          </w:rPr>
          <w:t>forth@pro.via-r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1">
        <w:r>
          <w:rPr>
            <w:rStyle w:val="InternetLink"/>
            <w:rFonts w:cs="Arial" w:ascii="Arial" w:hAnsi="Arial"/>
            <w:b/>
            <w:sz w:val="28"/>
          </w:rPr>
          <w:t>jardin@logic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2">
        <w:r>
          <w:rPr>
            <w:rStyle w:val="InternetLink"/>
            <w:rFonts w:cs="Arial" w:ascii="Arial" w:hAnsi="Arial"/>
            <w:b/>
            <w:sz w:val="28"/>
          </w:rPr>
          <w:t>napur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3">
        <w:r>
          <w:rPr>
            <w:rStyle w:val="InternetLink"/>
            <w:rFonts w:cs="Arial" w:ascii="Arial" w:hAnsi="Arial"/>
            <w:b/>
            <w:sz w:val="28"/>
          </w:rPr>
          <w:t>geu@pyrate.zzn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4">
        <w:r>
          <w:rPr>
            <w:rStyle w:val="InternetLink"/>
            <w:rFonts w:cs="Arial" w:ascii="Arial" w:hAnsi="Arial"/>
            <w:b/>
            <w:sz w:val="28"/>
          </w:rPr>
          <w:t>jorge@berrante.zzn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5">
        <w:r>
          <w:rPr>
            <w:rStyle w:val="InternetLink"/>
            <w:rFonts w:cs="Arial" w:ascii="Arial" w:hAnsi="Arial"/>
            <w:b/>
            <w:sz w:val="28"/>
          </w:rPr>
          <w:t>ampup@nutec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6">
        <w:r>
          <w:rPr>
            <w:rStyle w:val="InternetLink"/>
            <w:rFonts w:cs="Arial" w:ascii="Arial" w:hAnsi="Arial"/>
            <w:b/>
            <w:sz w:val="28"/>
          </w:rPr>
          <w:t>thompson@nutec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7">
        <w:r>
          <w:rPr>
            <w:rStyle w:val="InternetLink"/>
            <w:rFonts w:cs="Arial" w:ascii="Arial" w:hAnsi="Arial"/>
            <w:b/>
            <w:sz w:val="28"/>
          </w:rPr>
          <w:t>uamai@auxiliadora.g12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8">
        <w:r>
          <w:rPr>
            <w:rStyle w:val="InternetLink"/>
            <w:rFonts w:cs="Arial" w:ascii="Arial" w:hAnsi="Arial"/>
            <w:b/>
            <w:sz w:val="28"/>
          </w:rPr>
          <w:t>snuff@mulherpelad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39">
        <w:r>
          <w:rPr>
            <w:rStyle w:val="InternetLink"/>
            <w:rFonts w:cs="Arial" w:ascii="Arial" w:hAnsi="Arial"/>
            <w:b/>
            <w:sz w:val="28"/>
          </w:rPr>
          <w:t>fab@zip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0">
        <w:r>
          <w:rPr>
            <w:rStyle w:val="InternetLink"/>
            <w:rFonts w:cs="Arial" w:ascii="Arial" w:hAnsi="Arial"/>
            <w:b/>
            <w:sz w:val="28"/>
          </w:rPr>
          <w:t>nonato@enter-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1">
        <w:r>
          <w:rPr>
            <w:rStyle w:val="InternetLink"/>
            <w:rFonts w:cs="Arial" w:ascii="Arial" w:hAnsi="Arial"/>
            <w:b/>
            <w:sz w:val="28"/>
          </w:rPr>
          <w:t>antares@ro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2">
        <w:r>
          <w:rPr>
            <w:rStyle w:val="InternetLink"/>
            <w:rFonts w:cs="Arial" w:ascii="Arial" w:hAnsi="Arial"/>
            <w:b/>
            <w:sz w:val="28"/>
          </w:rPr>
          <w:t>cjeum@super11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3">
        <w:r>
          <w:rPr>
            <w:rStyle w:val="InternetLink"/>
            <w:rFonts w:cs="Arial" w:ascii="Arial" w:hAnsi="Arial"/>
            <w:b/>
            <w:sz w:val="28"/>
          </w:rPr>
          <w:t>karide@elogica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4">
        <w:r>
          <w:rPr>
            <w:rStyle w:val="InternetLink"/>
            <w:rFonts w:cs="Arial" w:ascii="Arial" w:hAnsi="Arial"/>
            <w:b/>
            <w:sz w:val="28"/>
          </w:rPr>
          <w:t>opeu@free.logica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5">
        <w:r>
          <w:rPr>
            <w:rStyle w:val="InternetLink"/>
            <w:rFonts w:cs="Arial" w:ascii="Arial" w:hAnsi="Arial"/>
            <w:b/>
            <w:sz w:val="28"/>
          </w:rPr>
          <w:t>rvalle@dee.ufpb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6">
        <w:r>
          <w:rPr>
            <w:rStyle w:val="InternetLink"/>
            <w:rFonts w:cs="Arial" w:ascii="Arial" w:hAnsi="Arial"/>
            <w:b/>
            <w:sz w:val="28"/>
          </w:rPr>
          <w:t>gmelo@netwaybb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7">
        <w:r>
          <w:rPr>
            <w:rStyle w:val="InternetLink"/>
            <w:rFonts w:cs="Arial" w:ascii="Arial" w:hAnsi="Arial"/>
            <w:b/>
            <w:sz w:val="28"/>
          </w:rPr>
          <w:t>oriel@di.ufpb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8">
        <w:r>
          <w:rPr>
            <w:rStyle w:val="InternetLink"/>
            <w:rFonts w:cs="Arial" w:ascii="Arial" w:hAnsi="Arial"/>
            <w:b/>
            <w:sz w:val="28"/>
          </w:rPr>
          <w:t>oriel@funape.ufpb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49">
        <w:r>
          <w:rPr>
            <w:rStyle w:val="InternetLink"/>
            <w:rFonts w:cs="Arial" w:ascii="Arial" w:hAnsi="Arial"/>
            <w:b/>
            <w:sz w:val="28"/>
          </w:rPr>
          <w:t>cassiano@mailbr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0">
        <w:r>
          <w:rPr>
            <w:rStyle w:val="InternetLink"/>
            <w:rFonts w:cs="Arial" w:ascii="Arial" w:hAnsi="Arial"/>
            <w:b/>
            <w:sz w:val="28"/>
          </w:rPr>
          <w:t>allyson.arca@itans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1">
        <w:r>
          <w:rPr>
            <w:rStyle w:val="InternetLink"/>
            <w:rFonts w:cs="Arial" w:ascii="Arial" w:hAnsi="Arial"/>
            <w:b/>
            <w:sz w:val="28"/>
          </w:rPr>
          <w:t>fhenrique@telern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2">
        <w:r>
          <w:rPr>
            <w:rStyle w:val="InternetLink"/>
            <w:rFonts w:cs="Arial" w:ascii="Arial" w:hAnsi="Arial"/>
            <w:b/>
            <w:sz w:val="28"/>
          </w:rPr>
          <w:t>marcos@road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3">
        <w:r>
          <w:rPr>
            <w:rStyle w:val="InternetLink"/>
            <w:rFonts w:cs="Arial" w:ascii="Arial" w:hAnsi="Arial"/>
            <w:b/>
            <w:sz w:val="28"/>
          </w:rPr>
          <w:t>ciso@base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4">
        <w:r>
          <w:rPr>
            <w:rStyle w:val="InternetLink"/>
            <w:rFonts w:cs="Arial" w:ascii="Arial" w:hAnsi="Arial"/>
            <w:b/>
            <w:sz w:val="28"/>
          </w:rPr>
          <w:t>cefe@option-lin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5">
        <w:r>
          <w:rPr>
            <w:rStyle w:val="InternetLink"/>
            <w:rFonts w:cs="Arial" w:ascii="Arial" w:hAnsi="Arial"/>
            <w:b/>
            <w:sz w:val="28"/>
          </w:rPr>
          <w:t>redacao@revistaufologica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6">
        <w:r>
          <w:rPr>
            <w:rStyle w:val="InternetLink"/>
            <w:rFonts w:cs="Arial" w:ascii="Arial" w:hAnsi="Arial"/>
            <w:b/>
            <w:sz w:val="28"/>
          </w:rPr>
          <w:t>xjnx@zipmai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7">
        <w:r>
          <w:rPr>
            <w:rStyle w:val="InternetLink"/>
            <w:rFonts w:cs="Arial" w:ascii="Arial" w:hAnsi="Arial"/>
            <w:b/>
            <w:sz w:val="28"/>
          </w:rPr>
          <w:t>krishna@baydenet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8">
        <w:r>
          <w:rPr>
            <w:rStyle w:val="InternetLink"/>
            <w:rFonts w:cs="Arial" w:ascii="Arial" w:hAnsi="Arial"/>
            <w:b/>
            <w:sz w:val="28"/>
          </w:rPr>
          <w:t>ochacal@base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59">
        <w:r>
          <w:rPr>
            <w:rStyle w:val="InternetLink"/>
            <w:rFonts w:cs="Arial" w:ascii="Arial" w:hAnsi="Arial"/>
            <w:b/>
            <w:sz w:val="28"/>
          </w:rPr>
          <w:t>misterio-ar@onelis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0">
        <w:r>
          <w:rPr>
            <w:rStyle w:val="InternetLink"/>
            <w:rFonts w:cs="Arial" w:ascii="Arial" w:hAnsi="Arial"/>
            <w:b/>
            <w:sz w:val="28"/>
          </w:rPr>
          <w:t>ceufo@egroup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1">
        <w:r>
          <w:rPr>
            <w:rStyle w:val="InternetLink"/>
            <w:rFonts w:cs="Arial" w:ascii="Arial" w:hAnsi="Arial"/>
            <w:b/>
            <w:sz w:val="28"/>
          </w:rPr>
          <w:t>backtoearthatlantida@onelis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2">
        <w:r>
          <w:rPr>
            <w:rStyle w:val="InternetLink"/>
            <w:rFonts w:cs="Arial" w:ascii="Arial" w:hAnsi="Arial"/>
            <w:b/>
            <w:sz w:val="28"/>
          </w:rPr>
          <w:t>ufoes@listbo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3">
        <w:r>
          <w:rPr>
            <w:rStyle w:val="InternetLink"/>
            <w:rFonts w:cs="Arial" w:ascii="Arial" w:hAnsi="Arial"/>
            <w:b/>
            <w:sz w:val="28"/>
          </w:rPr>
          <w:t>jeff@vigilia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4">
        <w:r>
          <w:rPr>
            <w:rStyle w:val="InternetLink"/>
            <w:rFonts w:cs="Arial" w:ascii="Arial" w:hAnsi="Arial"/>
            <w:b/>
            <w:sz w:val="28"/>
          </w:rPr>
          <w:t>jeff@ieg.com.br</w:t>
        </w:r>
      </w:hyperlink>
    </w:p>
    <w:p>
      <w:pPr>
        <w:pStyle w:val="Normal"/>
        <w:rPr/>
      </w:pPr>
      <w:hyperlink r:id="rId265">
        <w:r>
          <w:rPr>
            <w:rStyle w:val="InternetLink"/>
            <w:rFonts w:cs="Arial" w:ascii="Arial" w:hAnsi="Arial"/>
            <w:b/>
            <w:sz w:val="28"/>
          </w:rPr>
          <w:t>enigmaproduccion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ENIGMA Producciones</w:t>
      </w:r>
    </w:p>
    <w:p>
      <w:pPr>
        <w:pStyle w:val="Normal"/>
        <w:rPr/>
      </w:pPr>
      <w:hyperlink r:id="rId266">
        <w:r>
          <w:rPr>
            <w:rStyle w:val="InternetLink"/>
            <w:rFonts w:cs="Arial" w:ascii="Arial" w:hAnsi="Arial"/>
            <w:b/>
            <w:sz w:val="28"/>
          </w:rPr>
          <w:t>oserra@nil.fu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7">
        <w:r>
          <w:rPr>
            <w:rStyle w:val="InternetLink"/>
            <w:rFonts w:cs="Arial" w:ascii="Arial" w:hAnsi="Arial"/>
            <w:b/>
            <w:sz w:val="28"/>
          </w:rPr>
          <w:t>drakul@ctv.es</w:t>
        </w:r>
      </w:hyperlink>
    </w:p>
    <w:p>
      <w:pPr>
        <w:pStyle w:val="Normal"/>
        <w:rPr/>
      </w:pPr>
      <w:hyperlink r:id="rId268">
        <w:r>
          <w:rPr>
            <w:rStyle w:val="InternetLink"/>
            <w:rFonts w:cs="Arial" w:ascii="Arial" w:hAnsi="Arial"/>
            <w:b/>
            <w:sz w:val="28"/>
          </w:rPr>
          <w:t>manuel.gomezruiz@uc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Manuel Gómez Ruiz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69">
        <w:r>
          <w:rPr>
            <w:rStyle w:val="InternetLink"/>
            <w:rFonts w:cs="Arial" w:ascii="Arial" w:hAnsi="Arial"/>
            <w:b/>
            <w:sz w:val="28"/>
          </w:rPr>
          <w:t>mafe@inch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70">
        <w:r>
          <w:rPr>
            <w:rStyle w:val="InternetLink"/>
            <w:rFonts w:cs="Arial" w:ascii="Arial" w:hAnsi="Arial"/>
            <w:b/>
            <w:sz w:val="28"/>
          </w:rPr>
          <w:t>craten@mundivia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71">
        <w:r>
          <w:rPr>
            <w:rStyle w:val="InternetLink"/>
            <w:rFonts w:cs="Arial" w:ascii="Arial" w:hAnsi="Arial"/>
            <w:b/>
            <w:sz w:val="28"/>
          </w:rPr>
          <w:t>lasmomias@worldonline.es</w:t>
        </w:r>
      </w:hyperlink>
    </w:p>
    <w:p>
      <w:pPr>
        <w:pStyle w:val="Normal"/>
        <w:rPr/>
      </w:pPr>
      <w:hyperlink r:id="rId272">
        <w:r>
          <w:rPr>
            <w:rStyle w:val="InternetLink"/>
            <w:rFonts w:cs="Arial" w:ascii="Arial" w:hAnsi="Arial"/>
            <w:b/>
            <w:sz w:val="28"/>
          </w:rPr>
          <w:t>fpadron@worldon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   Paco Padrón</w:t>
      </w:r>
    </w:p>
    <w:p>
      <w:pPr>
        <w:pStyle w:val="Normal"/>
        <w:rPr/>
      </w:pPr>
      <w:hyperlink r:id="rId273">
        <w:r>
          <w:rPr>
            <w:rStyle w:val="InternetLink"/>
            <w:rFonts w:cs="Arial" w:ascii="Arial" w:hAnsi="Arial"/>
            <w:b/>
            <w:sz w:val="28"/>
          </w:rPr>
          <w:t>josemanuelduran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osé Manuel Durán</w:t>
      </w:r>
    </w:p>
    <w:p>
      <w:pPr>
        <w:pStyle w:val="Normal"/>
        <w:rPr/>
      </w:pPr>
      <w:hyperlink r:id="rId274">
        <w:r>
          <w:rPr>
            <w:rStyle w:val="InternetLink"/>
            <w:rFonts w:cs="Arial" w:ascii="Arial" w:hAnsi="Arial"/>
            <w:b/>
            <w:sz w:val="28"/>
          </w:rPr>
          <w:t>ancero@futurne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AÑO CERO</w:t>
      </w:r>
    </w:p>
    <w:p>
      <w:pPr>
        <w:pStyle w:val="Normal"/>
        <w:rPr/>
      </w:pPr>
      <w:hyperlink r:id="rId275">
        <w:r>
          <w:rPr>
            <w:rStyle w:val="InternetLink"/>
            <w:rFonts w:cs="Arial" w:ascii="Arial" w:hAnsi="Arial"/>
            <w:b/>
            <w:sz w:val="28"/>
          </w:rPr>
          <w:t>enigmas@eai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ENIIGMAS</w:t>
      </w:r>
    </w:p>
    <w:p>
      <w:pPr>
        <w:pStyle w:val="Normal"/>
        <w:rPr/>
      </w:pPr>
      <w:hyperlink r:id="rId276">
        <w:r>
          <w:rPr>
            <w:rStyle w:val="InternetLink"/>
            <w:rFonts w:cs="Arial" w:ascii="Arial" w:hAnsi="Arial"/>
            <w:b/>
            <w:sz w:val="28"/>
          </w:rPr>
          <w:t>jmartin@mail.internet.p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orge Martín</w:t>
      </w:r>
    </w:p>
    <w:p>
      <w:pPr>
        <w:pStyle w:val="Normal"/>
        <w:rPr/>
      </w:pPr>
      <w:hyperlink r:id="rId277">
        <w:r>
          <w:rPr>
            <w:rStyle w:val="InternetLink"/>
            <w:rFonts w:cs="Arial" w:ascii="Arial" w:hAnsi="Arial"/>
            <w:b/>
            <w:sz w:val="28"/>
          </w:rPr>
          <w:t>ufoes@listbo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LISTA UFO</w:t>
      </w:r>
    </w:p>
    <w:p>
      <w:pPr>
        <w:pStyle w:val="Normal"/>
        <w:rPr/>
      </w:pPr>
      <w:hyperlink r:id="rId278">
        <w:r>
          <w:rPr>
            <w:rStyle w:val="InternetLink"/>
            <w:rFonts w:cs="Arial" w:ascii="Arial" w:hAnsi="Arial"/>
            <w:b/>
            <w:sz w:val="28"/>
          </w:rPr>
          <w:t>ufoweb@listbot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LISTA UFO-WEB</w:t>
      </w:r>
    </w:p>
    <w:p>
      <w:pPr>
        <w:pStyle w:val="Normal"/>
        <w:rPr/>
      </w:pPr>
      <w:hyperlink r:id="rId279">
        <w:r>
          <w:rPr>
            <w:rStyle w:val="InternetLink"/>
            <w:rFonts w:cs="Arial" w:ascii="Arial" w:hAnsi="Arial"/>
            <w:b/>
            <w:sz w:val="28"/>
          </w:rPr>
          <w:t>ufobr@egroup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LISTA UFO-Brasil</w:t>
      </w:r>
    </w:p>
    <w:p>
      <w:pPr>
        <w:pStyle w:val="Normal"/>
        <w:rPr/>
      </w:pPr>
      <w:hyperlink r:id="rId280">
        <w:r>
          <w:rPr>
            <w:rStyle w:val="InternetLink"/>
            <w:rFonts w:cs="Arial" w:ascii="Arial" w:hAnsi="Arial"/>
            <w:b/>
            <w:sz w:val="28"/>
          </w:rPr>
          <w:t>interalia@egroup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LISTA INTERALI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1">
        <w:r>
          <w:rPr>
            <w:rStyle w:val="InternetLink"/>
            <w:rFonts w:cs="Arial" w:ascii="Arial" w:hAnsi="Arial"/>
            <w:b/>
            <w:sz w:val="28"/>
          </w:rPr>
          <w:t>nap@si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2">
        <w:r>
          <w:rPr>
            <w:rStyle w:val="InternetLink"/>
            <w:rFonts w:cs="Arial" w:ascii="Arial" w:hAnsi="Arial"/>
            <w:b/>
            <w:sz w:val="28"/>
          </w:rPr>
          <w:t>bloaz57@bigfoo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3">
        <w:r>
          <w:rPr>
            <w:rStyle w:val="InternetLink"/>
            <w:rFonts w:cs="Arial" w:ascii="Arial" w:hAnsi="Arial"/>
            <w:b/>
            <w:sz w:val="28"/>
          </w:rPr>
          <w:t>%20ludmilia@cyberspace.org</w:t>
        </w:r>
      </w:hyperlink>
    </w:p>
    <w:p>
      <w:pPr>
        <w:pStyle w:val="Normal"/>
        <w:rPr/>
      </w:pPr>
      <w:hyperlink r:id="rId284">
        <w:r>
          <w:rPr>
            <w:rStyle w:val="InternetLink"/>
            <w:rFonts w:cs="Arial" w:ascii="Arial" w:hAnsi="Arial"/>
            <w:b/>
            <w:sz w:val="28"/>
          </w:rPr>
          <w:t>alotrolado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AL OTRO LADO</w:t>
      </w:r>
    </w:p>
    <w:p>
      <w:pPr>
        <w:pStyle w:val="Normal"/>
        <w:rPr/>
      </w:pPr>
      <w:hyperlink r:id="rId285">
        <w:r>
          <w:rPr>
            <w:rStyle w:val="InternetLink"/>
            <w:rFonts w:cs="Arial" w:ascii="Arial" w:hAnsi="Arial"/>
            <w:b/>
            <w:sz w:val="28"/>
          </w:rPr>
          <w:t>sadd@pleiad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SADD -Galici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6">
        <w:r>
          <w:rPr>
            <w:rStyle w:val="InternetLink"/>
            <w:rFonts w:cs="Arial" w:ascii="Arial" w:hAnsi="Arial"/>
            <w:b/>
            <w:sz w:val="28"/>
          </w:rPr>
          <w:t>teosofo@pleiad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7">
        <w:r>
          <w:rPr>
            <w:rStyle w:val="InternetLink"/>
            <w:rFonts w:cs="Arial" w:ascii="Arial" w:hAnsi="Arial"/>
            <w:b/>
            <w:sz w:val="28"/>
          </w:rPr>
          <w:t>hal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88">
        <w:r>
          <w:rPr>
            <w:rStyle w:val="InternetLink"/>
            <w:rFonts w:cs="Arial" w:ascii="Arial" w:hAnsi="Arial"/>
            <w:b/>
            <w:sz w:val="28"/>
          </w:rPr>
          <w:t>jovialiste@yahoo.com</w:t>
        </w:r>
      </w:hyperlink>
    </w:p>
    <w:p>
      <w:pPr>
        <w:pStyle w:val="Normal"/>
        <w:rPr/>
      </w:pPr>
      <w:hyperlink r:id="rId289">
        <w:r>
          <w:rPr>
            <w:rStyle w:val="InternetLink"/>
            <w:rFonts w:cs="Arial" w:ascii="Arial" w:hAnsi="Arial"/>
            <w:b/>
            <w:sz w:val="28"/>
          </w:rPr>
          <w:t>c.u.p.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José Antonio Roldán</w:t>
      </w:r>
    </w:p>
    <w:p>
      <w:pPr>
        <w:pStyle w:val="Normal"/>
        <w:rPr/>
      </w:pPr>
      <w:hyperlink r:id="rId290">
        <w:r>
          <w:rPr>
            <w:rStyle w:val="InternetLink"/>
            <w:rFonts w:cs="Arial" w:ascii="Arial" w:hAnsi="Arial"/>
            <w:b/>
            <w:sz w:val="28"/>
          </w:rPr>
          <w:t>akasico@akasic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AKASICO</w:t>
      </w:r>
    </w:p>
    <w:p>
      <w:pPr>
        <w:pStyle w:val="Normal"/>
        <w:rPr/>
      </w:pPr>
      <w:hyperlink r:id="rId291">
        <w:r>
          <w:rPr>
            <w:rStyle w:val="InternetLink"/>
            <w:rFonts w:cs="Arial" w:ascii="Arial" w:hAnsi="Arial"/>
            <w:b/>
            <w:sz w:val="28"/>
          </w:rPr>
          <w:t>aguilard@sinfo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Ramón de Aguilar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92">
        <w:r>
          <w:rPr>
            <w:rStyle w:val="InternetLink"/>
            <w:rFonts w:cs="Arial" w:ascii="Arial" w:hAnsi="Arial"/>
            <w:b/>
            <w:sz w:val="28"/>
          </w:rPr>
          <w:t>bolinda@tel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293">
        <w:r>
          <w:rPr>
            <w:rStyle w:val="InternetLink"/>
            <w:rFonts w:cs="Arial" w:ascii="Arial" w:hAnsi="Arial"/>
            <w:b/>
            <w:sz w:val="28"/>
          </w:rPr>
          <w:t>drubio@correo.cop.es</w:t>
        </w:r>
      </w:hyperlink>
    </w:p>
    <w:p>
      <w:pPr>
        <w:pStyle w:val="Normal"/>
        <w:rPr/>
      </w:pPr>
      <w:hyperlink r:id="rId294">
        <w:r>
          <w:rPr>
            <w:rStyle w:val="InternetLink"/>
            <w:rFonts w:cs="Arial" w:ascii="Arial" w:hAnsi="Arial"/>
            <w:b/>
            <w:sz w:val="28"/>
          </w:rPr>
          <w:t>darbo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 Sebastián Darbó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295">
        <w:r>
          <w:rPr>
            <w:rStyle w:val="InternetLink"/>
            <w:rFonts w:cs="Arial" w:ascii="Arial" w:hAnsi="Arial"/>
            <w:b/>
            <w:sz w:val="28"/>
            <w:lang w:val="en-GB"/>
          </w:rPr>
          <w:t>danturco@videotron.ca</w:t>
        </w:r>
      </w:hyperlink>
    </w:p>
    <w:p>
      <w:pPr>
        <w:pStyle w:val="Normal"/>
        <w:rPr/>
      </w:pPr>
      <w:hyperlink r:id="rId296">
        <w:r>
          <w:rPr>
            <w:rStyle w:val="InternetLink"/>
            <w:rFonts w:cs="Arial" w:ascii="Arial" w:hAnsi="Arial"/>
            <w:b/>
            <w:sz w:val="28"/>
            <w:lang w:val="en-GB"/>
          </w:rPr>
          <w:t>daniel_brindis@hotmial.com</w:t>
        </w:r>
      </w:hyperlink>
      <w:r>
        <w:rPr>
          <w:rFonts w:cs="Arial" w:ascii="Arial" w:hAnsi="Arial"/>
          <w:b/>
          <w:sz w:val="28"/>
          <w:lang w:val="en-GB"/>
        </w:rPr>
        <w:t xml:space="preserve">       Daniel Brindisi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297">
        <w:r>
          <w:rPr>
            <w:rStyle w:val="InternetLink"/>
            <w:rFonts w:cs="Arial" w:ascii="Arial" w:hAnsi="Arial"/>
            <w:b/>
            <w:sz w:val="28"/>
            <w:lang w:val="en-GB"/>
          </w:rPr>
          <w:t>crojas@bellsouth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298">
        <w:r>
          <w:rPr>
            <w:rStyle w:val="InternetLink"/>
            <w:rFonts w:cs="Arial" w:ascii="Arial" w:hAnsi="Arial"/>
            <w:b/>
            <w:sz w:val="28"/>
            <w:lang w:val="en-GB"/>
          </w:rPr>
          <w:t>craten@eurociber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299">
        <w:r>
          <w:rPr>
            <w:rStyle w:val="InternetLink"/>
            <w:rFonts w:cs="Arial" w:ascii="Arial" w:hAnsi="Arial"/>
            <w:b/>
            <w:sz w:val="28"/>
            <w:lang w:val="en-GB"/>
          </w:rPr>
          <w:t>contactecc@retevision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0">
        <w:r>
          <w:rPr>
            <w:rStyle w:val="InternetLink"/>
            <w:rFonts w:cs="Arial" w:ascii="Arial" w:hAnsi="Arial"/>
            <w:b/>
            <w:sz w:val="28"/>
            <w:lang w:val="en-GB"/>
          </w:rPr>
          <w:t>chemiguel@airtel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1">
        <w:r>
          <w:rPr>
            <w:rStyle w:val="InternetLink"/>
            <w:rFonts w:cs="Arial" w:ascii="Arial" w:hAnsi="Arial"/>
            <w:b/>
            <w:sz w:val="28"/>
            <w:lang w:val="en-GB"/>
          </w:rPr>
          <w:t>cgtceipu@public.ibercaja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2">
        <w:r>
          <w:rPr>
            <w:rStyle w:val="InternetLink"/>
            <w:rFonts w:cs="Arial" w:ascii="Arial" w:hAnsi="Arial"/>
            <w:b/>
            <w:sz w:val="28"/>
            <w:lang w:val="en-GB"/>
          </w:rPr>
          <w:t>bomba@lettera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3">
        <w:r>
          <w:rPr>
            <w:rStyle w:val="InternetLink"/>
            <w:rFonts w:cs="Arial" w:ascii="Arial" w:hAnsi="Arial"/>
            <w:b/>
            <w:sz w:val="28"/>
            <w:lang w:val="en-GB"/>
          </w:rPr>
          <w:t>bioart@bsab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4">
        <w:r>
          <w:rPr>
            <w:rStyle w:val="InternetLink"/>
            <w:rFonts w:cs="Arial" w:ascii="Arial" w:hAnsi="Arial"/>
            <w:b/>
            <w:sz w:val="28"/>
            <w:lang w:val="en-GB"/>
          </w:rPr>
          <w:t>benja@ctv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5">
        <w:r>
          <w:rPr>
            <w:rStyle w:val="InternetLink"/>
            <w:rFonts w:cs="Arial" w:ascii="Arial" w:hAnsi="Arial"/>
            <w:b/>
            <w:sz w:val="28"/>
            <w:lang w:val="en-GB"/>
          </w:rPr>
          <w:t>azul@on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6">
        <w:r>
          <w:rPr>
            <w:rStyle w:val="InternetLink"/>
            <w:rFonts w:cs="Arial" w:ascii="Arial" w:hAnsi="Arial"/>
            <w:b/>
            <w:sz w:val="28"/>
            <w:lang w:val="en-GB"/>
          </w:rPr>
          <w:t>arahuete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7">
        <w:r>
          <w:rPr>
            <w:rStyle w:val="InternetLink"/>
            <w:rFonts w:cs="Arial" w:ascii="Arial" w:hAnsi="Arial"/>
            <w:b/>
            <w:sz w:val="28"/>
            <w:lang w:val="en-GB"/>
          </w:rPr>
          <w:t>aquarius@punta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8">
        <w:r>
          <w:rPr>
            <w:rStyle w:val="InternetLink"/>
            <w:rFonts w:cs="Arial" w:ascii="Arial" w:hAnsi="Arial"/>
            <w:b/>
            <w:sz w:val="28"/>
            <w:lang w:val="en-GB"/>
          </w:rPr>
          <w:t>12171@mail.uajms.edu.bo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09">
        <w:r>
          <w:rPr>
            <w:rStyle w:val="InternetLink"/>
            <w:rFonts w:cs="Arial" w:ascii="Arial" w:hAnsi="Arial"/>
            <w:b/>
            <w:sz w:val="28"/>
            <w:lang w:val="en-GB"/>
          </w:rPr>
          <w:t>aalmagia@ucv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0">
        <w:r>
          <w:rPr>
            <w:rStyle w:val="InternetLink"/>
            <w:rFonts w:cs="Arial" w:ascii="Arial" w:hAnsi="Arial"/>
            <w:b/>
            <w:sz w:val="28"/>
            <w:lang w:val="en-GB"/>
          </w:rPr>
          <w:t>abmz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1">
        <w:r>
          <w:rPr>
            <w:rStyle w:val="InternetLink"/>
            <w:rFonts w:cs="Arial" w:ascii="Arial" w:hAnsi="Arial"/>
            <w:b/>
            <w:sz w:val="28"/>
            <w:lang w:val="en-GB"/>
          </w:rPr>
          <w:t>acastillo@netnow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2">
        <w:r>
          <w:rPr>
            <w:rStyle w:val="InternetLink"/>
            <w:rFonts w:cs="Arial" w:ascii="Arial" w:hAnsi="Arial"/>
            <w:b/>
            <w:sz w:val="28"/>
            <w:lang w:val="en-GB"/>
          </w:rPr>
          <w:t>aggonzalez@larura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3">
        <w:r>
          <w:rPr>
            <w:rStyle w:val="InternetLink"/>
            <w:rFonts w:cs="Arial" w:ascii="Arial" w:hAnsi="Arial"/>
            <w:b/>
            <w:sz w:val="28"/>
            <w:lang w:val="en-GB"/>
          </w:rPr>
          <w:t>alamarna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4">
        <w:r>
          <w:rPr>
            <w:rStyle w:val="InternetLink"/>
            <w:rFonts w:cs="Arial" w:ascii="Arial" w:hAnsi="Arial"/>
            <w:b/>
            <w:sz w:val="28"/>
            <w:lang w:val="en-GB"/>
          </w:rPr>
          <w:t>alamoalto@sinectis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5">
        <w:r>
          <w:rPr>
            <w:rStyle w:val="InternetLink"/>
            <w:rFonts w:cs="Arial" w:ascii="Arial" w:hAnsi="Arial"/>
            <w:b/>
            <w:sz w:val="28"/>
            <w:lang w:val="en-GB"/>
          </w:rPr>
          <w:t>alortie@saglac.qc.ca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6">
        <w:r>
          <w:rPr>
            <w:rStyle w:val="InternetLink"/>
            <w:rFonts w:cs="Arial" w:ascii="Arial" w:hAnsi="Arial"/>
            <w:b/>
            <w:sz w:val="28"/>
            <w:lang w:val="en-GB"/>
          </w:rPr>
          <w:t>alfarog@vianet.com.pe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7">
        <w:r>
          <w:rPr>
            <w:rStyle w:val="InternetLink"/>
            <w:rFonts w:cs="Arial" w:ascii="Arial" w:hAnsi="Arial"/>
            <w:b/>
            <w:sz w:val="28"/>
            <w:lang w:val="en-GB"/>
          </w:rPr>
          <w:t>dtcmastr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8">
        <w:r>
          <w:rPr>
            <w:rStyle w:val="InternetLink"/>
            <w:rFonts w:cs="Arial" w:ascii="Arial" w:hAnsi="Arial"/>
            <w:b/>
            <w:sz w:val="28"/>
            <w:lang w:val="en-GB"/>
          </w:rPr>
          <w:t>duendecillo@ole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19">
        <w:r>
          <w:rPr>
            <w:rStyle w:val="InternetLink"/>
            <w:rFonts w:cs="Arial" w:ascii="Arial" w:hAnsi="Arial"/>
            <w:b/>
            <w:sz w:val="28"/>
            <w:lang w:val="en-GB"/>
          </w:rPr>
          <w:t>ea7ghe@ea5rke.ampr.org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20">
        <w:r>
          <w:rPr>
            <w:rStyle w:val="InternetLink"/>
            <w:rFonts w:cs="Arial" w:ascii="Arial" w:hAnsi="Arial"/>
            <w:b/>
            <w:sz w:val="28"/>
            <w:lang w:val="en-GB"/>
          </w:rPr>
          <w:t>ea7fdp@jet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321">
        <w:r>
          <w:rPr>
            <w:rStyle w:val="InternetLink"/>
            <w:rFonts w:cs="Arial" w:ascii="Arial" w:hAnsi="Arial"/>
            <w:b/>
            <w:sz w:val="28"/>
            <w:lang w:val="en-GB"/>
          </w:rPr>
          <w:t>elenaoc@santandersupernet.com</w:t>
        </w:r>
      </w:hyperlink>
    </w:p>
    <w:p>
      <w:pPr>
        <w:pStyle w:val="Normal"/>
        <w:rPr/>
      </w:pPr>
      <w:hyperlink r:id="rId322">
        <w:r>
          <w:rPr>
            <w:rStyle w:val="InternetLink"/>
            <w:rFonts w:cs="Arial" w:ascii="Arial" w:hAnsi="Arial"/>
            <w:b/>
            <w:sz w:val="28"/>
          </w:rPr>
          <w:t>emateos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E.Mateos</w:t>
      </w:r>
    </w:p>
    <w:p>
      <w:pPr>
        <w:pStyle w:val="Normal"/>
        <w:rPr/>
      </w:pPr>
      <w:hyperlink r:id="rId323">
        <w:r>
          <w:rPr>
            <w:rStyle w:val="InternetLink"/>
            <w:rFonts w:cs="Arial" w:ascii="Arial" w:hAnsi="Arial"/>
            <w:b/>
            <w:sz w:val="28"/>
          </w:rPr>
          <w:t>emila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Ernesto Milá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24">
        <w:r>
          <w:rPr>
            <w:rStyle w:val="InternetLink"/>
            <w:rFonts w:cs="Arial" w:ascii="Arial" w:hAnsi="Arial"/>
            <w:b/>
            <w:sz w:val="28"/>
          </w:rPr>
          <w:t>enz@ctv.es</w:t>
        </w:r>
      </w:hyperlink>
    </w:p>
    <w:p>
      <w:pPr>
        <w:pStyle w:val="Normal"/>
        <w:rPr/>
      </w:pPr>
      <w:hyperlink r:id="rId325">
        <w:r>
          <w:rPr>
            <w:rStyle w:val="InternetLink"/>
            <w:rFonts w:cs="Arial" w:ascii="Arial" w:hAnsi="Arial"/>
            <w:b/>
            <w:sz w:val="28"/>
          </w:rPr>
          <w:t>epujol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E.Pujo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26">
        <w:r>
          <w:rPr>
            <w:rStyle w:val="InternetLink"/>
            <w:rFonts w:cs="Arial" w:ascii="Arial" w:hAnsi="Arial"/>
            <w:b/>
            <w:sz w:val="28"/>
          </w:rPr>
          <w:t>escidva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27">
        <w:r>
          <w:rPr>
            <w:rStyle w:val="InternetLink"/>
            <w:rFonts w:cs="Arial" w:ascii="Arial" w:hAnsi="Arial"/>
            <w:b/>
            <w:sz w:val="28"/>
          </w:rPr>
          <w:t>evirtual@internet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28">
        <w:r>
          <w:rPr>
            <w:rStyle w:val="InternetLink"/>
            <w:rFonts w:cs="Arial" w:ascii="Arial" w:hAnsi="Arial"/>
            <w:b/>
            <w:sz w:val="28"/>
          </w:rPr>
          <w:t>fanny@jet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29">
        <w:r>
          <w:rPr>
            <w:rStyle w:val="InternetLink"/>
            <w:rFonts w:cs="Arial" w:ascii="Arial" w:hAnsi="Arial"/>
            <w:b/>
            <w:sz w:val="28"/>
          </w:rPr>
          <w:t>fgalindo@embolsalv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0">
        <w:r>
          <w:rPr>
            <w:rStyle w:val="InternetLink"/>
            <w:rFonts w:cs="Arial" w:ascii="Arial" w:hAnsi="Arial"/>
            <w:b/>
            <w:sz w:val="28"/>
          </w:rPr>
          <w:t>filadeldia32@demasiado.com</w:t>
        </w:r>
      </w:hyperlink>
    </w:p>
    <w:p>
      <w:pPr>
        <w:pStyle w:val="Normal"/>
        <w:rPr/>
      </w:pPr>
      <w:hyperlink r:id="rId331">
        <w:r>
          <w:rPr>
            <w:rStyle w:val="InternetLink"/>
            <w:rFonts w:cs="Arial" w:ascii="Arial" w:hAnsi="Arial"/>
            <w:b/>
            <w:sz w:val="28"/>
          </w:rPr>
          <w:t>franch@impsat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Dante Franch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2">
        <w:r>
          <w:rPr>
            <w:rStyle w:val="InternetLink"/>
            <w:rFonts w:cs="Arial" w:ascii="Arial" w:hAnsi="Arial"/>
            <w:b/>
            <w:sz w:val="28"/>
          </w:rPr>
          <w:t>fsanchez@uni2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3">
        <w:r>
          <w:rPr>
            <w:rStyle w:val="InternetLink"/>
            <w:rFonts w:cs="Arial" w:ascii="Arial" w:hAnsi="Arial"/>
            <w:b/>
            <w:sz w:val="28"/>
          </w:rPr>
          <w:t>garcia@glauco.i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4">
        <w:r>
          <w:rPr>
            <w:rStyle w:val="InternetLink"/>
            <w:rFonts w:cs="Arial" w:ascii="Arial" w:hAnsi="Arial"/>
            <w:b/>
            <w:sz w:val="28"/>
          </w:rPr>
          <w:t>gdgneco@yahoo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5">
        <w:r>
          <w:rPr>
            <w:rStyle w:val="InternetLink"/>
            <w:rFonts w:cs="Arial" w:ascii="Arial" w:hAnsi="Arial"/>
            <w:b/>
            <w:sz w:val="28"/>
          </w:rPr>
          <w:t>gorroch@ibm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36">
        <w:r>
          <w:rPr>
            <w:rStyle w:val="InternetLink"/>
            <w:rFonts w:cs="Arial" w:ascii="Arial" w:hAnsi="Arial"/>
            <w:b/>
            <w:sz w:val="28"/>
          </w:rPr>
          <w:t>grepi@worldcom.ch</w:t>
        </w:r>
      </w:hyperlink>
    </w:p>
    <w:p>
      <w:pPr>
        <w:pStyle w:val="Normal"/>
        <w:rPr/>
      </w:pPr>
      <w:hyperlink r:id="rId337">
        <w:r>
          <w:rPr>
            <w:rStyle w:val="InternetLink"/>
            <w:rFonts w:cs="Arial" w:ascii="Arial" w:hAnsi="Arial"/>
            <w:b/>
            <w:sz w:val="28"/>
          </w:rPr>
          <w:t>jmendoza@impsat.net.co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.Mendoza</w:t>
      </w:r>
    </w:p>
    <w:p>
      <w:pPr>
        <w:pStyle w:val="Normal"/>
        <w:rPr/>
      </w:pPr>
      <w:hyperlink r:id="rId338">
        <w:r>
          <w:rPr>
            <w:rStyle w:val="InternetLink"/>
            <w:rFonts w:cs="Arial" w:ascii="Arial" w:hAnsi="Arial"/>
            <w:b/>
            <w:sz w:val="28"/>
          </w:rPr>
          <w:t>jlesta@retemai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J.Lesta</w:t>
      </w:r>
    </w:p>
    <w:p>
      <w:pPr>
        <w:pStyle w:val="Normal"/>
        <w:rPr/>
      </w:pPr>
      <w:hyperlink r:id="rId339">
        <w:r>
          <w:rPr>
            <w:rStyle w:val="InternetLink"/>
            <w:rFonts w:cs="Arial" w:ascii="Arial" w:hAnsi="Arial"/>
            <w:b/>
            <w:sz w:val="28"/>
          </w:rPr>
          <w:t>jjabenza@iname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.Abenz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40">
        <w:r>
          <w:rPr>
            <w:rStyle w:val="InternetLink"/>
            <w:rFonts w:cs="Arial" w:ascii="Arial" w:hAnsi="Arial"/>
            <w:b/>
            <w:sz w:val="28"/>
          </w:rPr>
          <w:t>jgoc0004@enebro.pntic.mec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41">
        <w:r>
          <w:rPr>
            <w:rStyle w:val="InternetLink"/>
            <w:rFonts w:cs="Arial" w:ascii="Arial" w:hAnsi="Arial"/>
            <w:b/>
            <w:sz w:val="28"/>
          </w:rPr>
          <w:t>jgermain@ctcinternet.cl</w:t>
        </w:r>
      </w:hyperlink>
    </w:p>
    <w:p>
      <w:pPr>
        <w:pStyle w:val="Normal"/>
        <w:rPr/>
      </w:pPr>
      <w:hyperlink r:id="rId342">
        <w:r>
          <w:rPr>
            <w:rStyle w:val="InternetLink"/>
            <w:rFonts w:cs="Arial" w:ascii="Arial" w:hAnsi="Arial"/>
            <w:b/>
            <w:sz w:val="28"/>
          </w:rPr>
          <w:t>jfmurcia@larura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.F.Murcia</w:t>
      </w:r>
    </w:p>
    <w:p>
      <w:pPr>
        <w:pStyle w:val="Normal"/>
        <w:rPr/>
      </w:pPr>
      <w:hyperlink r:id="rId343">
        <w:r>
          <w:rPr>
            <w:rStyle w:val="InternetLink"/>
            <w:rFonts w:cs="Arial" w:ascii="Arial" w:hAnsi="Arial"/>
            <w:b/>
            <w:sz w:val="28"/>
          </w:rPr>
          <w:t>jcallejo@eim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esús Callejo</w:t>
      </w:r>
    </w:p>
    <w:p>
      <w:pPr>
        <w:pStyle w:val="Normal"/>
        <w:rPr/>
      </w:pPr>
      <w:hyperlink r:id="rId344">
        <w:r>
          <w:rPr>
            <w:rStyle w:val="InternetLink"/>
            <w:rFonts w:cs="Arial" w:ascii="Arial" w:hAnsi="Arial"/>
            <w:b/>
            <w:sz w:val="28"/>
          </w:rPr>
          <w:t>javier.torre@u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Javier Torre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45">
        <w:r>
          <w:rPr>
            <w:rStyle w:val="InternetLink"/>
            <w:rFonts w:cs="Arial" w:ascii="Arial" w:hAnsi="Arial"/>
            <w:b/>
            <w:sz w:val="28"/>
          </w:rPr>
          <w:t>jaruiz@microfusion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46">
        <w:r>
          <w:rPr>
            <w:rStyle w:val="InternetLink"/>
            <w:rFonts w:cs="Arial" w:ascii="Arial" w:hAnsi="Arial"/>
            <w:b/>
            <w:sz w:val="28"/>
          </w:rPr>
          <w:t>itin@inicia.es</w:t>
        </w:r>
      </w:hyperlink>
    </w:p>
    <w:p>
      <w:pPr>
        <w:pStyle w:val="Normal"/>
        <w:rPr/>
      </w:pPr>
      <w:hyperlink r:id="rId347">
        <w:r>
          <w:rPr>
            <w:rStyle w:val="InternetLink"/>
            <w:rFonts w:cs="Arial" w:ascii="Arial" w:hAnsi="Arial"/>
            <w:b/>
            <w:sz w:val="28"/>
          </w:rPr>
          <w:t>investigadores@jibarit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</w:t>
      </w:r>
    </w:p>
    <w:p>
      <w:pPr>
        <w:pStyle w:val="Normal"/>
        <w:rPr/>
      </w:pPr>
      <w:hyperlink r:id="rId348">
        <w:r>
          <w:rPr>
            <w:rStyle w:val="InternetLink"/>
            <w:rFonts w:cs="Arial" w:ascii="Arial" w:hAnsi="Arial"/>
            <w:b/>
            <w:sz w:val="28"/>
          </w:rPr>
          <w:t>investigacion.joantinto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oan Tintó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49">
        <w:r>
          <w:rPr>
            <w:rStyle w:val="InternetLink"/>
            <w:rFonts w:cs="Arial" w:ascii="Arial" w:hAnsi="Arial"/>
            <w:b/>
            <w:sz w:val="28"/>
          </w:rPr>
          <w:t>infocenter@cufos.org</w:t>
        </w:r>
      </w:hyperlink>
    </w:p>
    <w:p>
      <w:pPr>
        <w:pStyle w:val="Normal"/>
        <w:rPr/>
      </w:pPr>
      <w:hyperlink r:id="rId350">
        <w:r>
          <w:rPr>
            <w:rStyle w:val="InternetLink"/>
            <w:rFonts w:cs="Arial" w:ascii="Arial" w:hAnsi="Arial"/>
            <w:b/>
            <w:sz w:val="28"/>
          </w:rPr>
          <w:t>inferna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Luis Mariano Fernandez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1">
        <w:r>
          <w:rPr>
            <w:rStyle w:val="InternetLink"/>
            <w:rFonts w:cs="Arial" w:ascii="Arial" w:hAnsi="Arial"/>
            <w:b/>
            <w:sz w:val="28"/>
          </w:rPr>
          <w:t>jordist@mx3.redestb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2">
        <w:r>
          <w:rPr>
            <w:rStyle w:val="InternetLink"/>
            <w:rFonts w:cs="Arial" w:ascii="Arial" w:hAnsi="Arial"/>
            <w:b/>
            <w:sz w:val="28"/>
          </w:rPr>
          <w:t>jorge.garcia@pharma.Novartis.com</w:t>
        </w:r>
      </w:hyperlink>
    </w:p>
    <w:p>
      <w:pPr>
        <w:pStyle w:val="Normal"/>
        <w:rPr/>
      </w:pPr>
      <w:hyperlink r:id="rId353">
        <w:r>
          <w:rPr>
            <w:rStyle w:val="InternetLink"/>
            <w:rFonts w:cs="Arial" w:ascii="Arial" w:hAnsi="Arial"/>
            <w:b/>
            <w:sz w:val="28"/>
          </w:rPr>
          <w:t>joseluis.soto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José Luis Sot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4">
        <w:r>
          <w:rPr>
            <w:rStyle w:val="InternetLink"/>
            <w:rFonts w:cs="Arial" w:ascii="Arial" w:hAnsi="Arial"/>
            <w:b/>
            <w:sz w:val="28"/>
          </w:rPr>
          <w:t>jrcarri@data.telnet.mx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5">
        <w:r>
          <w:rPr>
            <w:rStyle w:val="InternetLink"/>
            <w:rFonts w:cs="Arial" w:ascii="Arial" w:hAnsi="Arial"/>
            <w:b/>
            <w:sz w:val="28"/>
          </w:rPr>
          <w:t>juanpr2@mx3.redestb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6">
        <w:r>
          <w:rPr>
            <w:rStyle w:val="InternetLink"/>
            <w:rFonts w:cs="Arial" w:ascii="Arial" w:hAnsi="Arial"/>
            <w:b/>
            <w:sz w:val="28"/>
          </w:rPr>
          <w:t>juliomv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7">
        <w:r>
          <w:rPr>
            <w:rStyle w:val="InternetLink"/>
            <w:rFonts w:cs="Arial" w:ascii="Arial" w:hAnsi="Arial"/>
            <w:b/>
            <w:sz w:val="28"/>
          </w:rPr>
          <w:t>luisalse@data.net.mx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8">
        <w:r>
          <w:rPr>
            <w:rStyle w:val="InternetLink"/>
            <w:rFonts w:cs="Arial" w:ascii="Arial" w:hAnsi="Arial"/>
            <w:b/>
            <w:sz w:val="28"/>
          </w:rPr>
          <w:t>labrujilla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59">
        <w:r>
          <w:rPr>
            <w:rStyle w:val="InternetLink"/>
            <w:rFonts w:cs="Arial" w:ascii="Arial" w:hAnsi="Arial"/>
            <w:b/>
            <w:sz w:val="28"/>
          </w:rPr>
          <w:t>kasakasu@infovia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0">
        <w:r>
          <w:rPr>
            <w:rStyle w:val="InternetLink"/>
            <w:rFonts w:cs="Arial" w:ascii="Arial" w:hAnsi="Arial"/>
            <w:b/>
            <w:sz w:val="28"/>
          </w:rPr>
          <w:t>lycos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1">
        <w:r>
          <w:rPr>
            <w:rStyle w:val="InternetLink"/>
            <w:rFonts w:cs="Arial" w:ascii="Arial" w:hAnsi="Arial"/>
            <w:b/>
            <w:sz w:val="28"/>
          </w:rPr>
          <w:t>madrid-tcemesa-gonzalez@thmulti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2">
        <w:r>
          <w:rPr>
            <w:rStyle w:val="InternetLink"/>
            <w:rFonts w:cs="Arial" w:ascii="Arial" w:hAnsi="Arial"/>
            <w:b/>
            <w:sz w:val="28"/>
          </w:rPr>
          <w:t>majestic@redestb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3">
        <w:r>
          <w:rPr>
            <w:rStyle w:val="InternetLink"/>
            <w:rFonts w:cs="Arial" w:ascii="Arial" w:hAnsi="Arial"/>
            <w:b/>
            <w:sz w:val="28"/>
          </w:rPr>
          <w:t>maricarmen@ctv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4">
        <w:r>
          <w:rPr>
            <w:rStyle w:val="InternetLink"/>
            <w:rFonts w:cs="Arial" w:ascii="Arial" w:hAnsi="Arial"/>
            <w:b/>
            <w:sz w:val="28"/>
          </w:rPr>
          <w:t>mauso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5">
        <w:r>
          <w:rPr>
            <w:rStyle w:val="InternetLink"/>
            <w:rFonts w:cs="Arial" w:ascii="Arial" w:hAnsi="Arial"/>
            <w:b/>
            <w:sz w:val="28"/>
          </w:rPr>
          <w:t>mayk88@swipnet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6">
        <w:r>
          <w:rPr>
            <w:rStyle w:val="InternetLink"/>
            <w:rFonts w:cs="Arial" w:ascii="Arial" w:hAnsi="Arial"/>
            <w:b/>
            <w:sz w:val="28"/>
          </w:rPr>
          <w:t>momento@ctv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7">
        <w:r>
          <w:rPr>
            <w:rStyle w:val="InternetLink"/>
            <w:rFonts w:cs="Arial" w:ascii="Arial" w:hAnsi="Arial"/>
            <w:b/>
            <w:sz w:val="28"/>
          </w:rPr>
          <w:t>merlin@tranquility.na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8">
        <w:r>
          <w:rPr>
            <w:rStyle w:val="InternetLink"/>
            <w:rFonts w:cs="Arial" w:ascii="Arial" w:hAnsi="Arial"/>
            <w:b/>
            <w:sz w:val="28"/>
          </w:rPr>
          <w:t>mirellas@mail.udep.edu.po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69">
        <w:r>
          <w:rPr>
            <w:rStyle w:val="InternetLink"/>
            <w:rFonts w:cs="Arial" w:ascii="Arial" w:hAnsi="Arial"/>
            <w:b/>
            <w:sz w:val="28"/>
          </w:rPr>
          <w:t>mistico@ciudadfutur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0">
        <w:r>
          <w:rPr>
            <w:rStyle w:val="InternetLink"/>
            <w:rFonts w:cs="Arial" w:ascii="Arial" w:hAnsi="Arial"/>
            <w:b/>
            <w:sz w:val="28"/>
          </w:rPr>
          <w:t>mlizama@mail.giga.com</w:t>
        </w:r>
      </w:hyperlink>
    </w:p>
    <w:p>
      <w:pPr>
        <w:pStyle w:val="Normal"/>
        <w:rPr/>
      </w:pPr>
      <w:hyperlink r:id="rId371">
        <w:r>
          <w:rPr>
            <w:rStyle w:val="InternetLink"/>
            <w:rFonts w:cs="Arial" w:ascii="Arial" w:hAnsi="Arial"/>
            <w:b/>
            <w:sz w:val="28"/>
          </w:rPr>
          <w:t>nel@nex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José Antonio Caravac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2">
        <w:r>
          <w:rPr>
            <w:rStyle w:val="InternetLink"/>
            <w:rFonts w:cs="Arial" w:ascii="Arial" w:hAnsi="Arial"/>
            <w:b/>
            <w:sz w:val="28"/>
          </w:rPr>
          <w:t>nosia@ciberia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3">
        <w:r>
          <w:rPr>
            <w:rStyle w:val="InternetLink"/>
            <w:rFonts w:cs="Arial" w:ascii="Arial" w:hAnsi="Arial"/>
            <w:b/>
            <w:sz w:val="28"/>
          </w:rPr>
          <w:t>odracira@webcombo.net</w:t>
        </w:r>
      </w:hyperlink>
    </w:p>
    <w:p>
      <w:pPr>
        <w:pStyle w:val="Normal"/>
        <w:rPr/>
      </w:pPr>
      <w:hyperlink r:id="rId374">
        <w:r>
          <w:rPr>
            <w:rStyle w:val="InternetLink"/>
            <w:rFonts w:cs="Arial" w:ascii="Arial" w:hAnsi="Arial"/>
            <w:b/>
            <w:sz w:val="28"/>
          </w:rPr>
          <w:t>oscarlp@tip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5">
        <w:r>
          <w:rPr>
            <w:rStyle w:val="InternetLink"/>
            <w:rFonts w:cs="Arial" w:ascii="Arial" w:hAnsi="Arial"/>
            <w:b/>
            <w:sz w:val="28"/>
          </w:rPr>
          <w:t>pvilmau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6">
        <w:r>
          <w:rPr>
            <w:rStyle w:val="InternetLink"/>
            <w:rFonts w:cs="Arial" w:ascii="Arial" w:hAnsi="Arial"/>
            <w:b/>
            <w:sz w:val="28"/>
          </w:rPr>
          <w:t>psilog@aesculapiu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7">
        <w:r>
          <w:rPr>
            <w:rStyle w:val="InternetLink"/>
            <w:rFonts w:cs="Arial" w:ascii="Arial" w:hAnsi="Arial"/>
            <w:b/>
            <w:sz w:val="28"/>
          </w:rPr>
          <w:t>psgomez@fcu.um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8">
        <w:r>
          <w:rPr>
            <w:rStyle w:val="InternetLink"/>
            <w:rFonts w:cs="Arial" w:ascii="Arial" w:hAnsi="Arial"/>
            <w:b/>
            <w:sz w:val="28"/>
          </w:rPr>
          <w:t>prov-segur@todd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79">
        <w:r>
          <w:rPr>
            <w:rStyle w:val="InternetLink"/>
            <w:rFonts w:cs="Arial" w:ascii="Arial" w:hAnsi="Arial"/>
            <w:b/>
            <w:sz w:val="28"/>
          </w:rPr>
          <w:t>prana@espane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0">
        <w:r>
          <w:rPr>
            <w:rStyle w:val="InternetLink"/>
            <w:rFonts w:cs="Arial" w:ascii="Arial" w:hAnsi="Arial"/>
            <w:b/>
            <w:sz w:val="28"/>
          </w:rPr>
          <w:t>portilla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1">
        <w:r>
          <w:rPr>
            <w:rStyle w:val="InternetLink"/>
            <w:rFonts w:cs="Arial" w:ascii="Arial" w:hAnsi="Arial"/>
            <w:b/>
            <w:sz w:val="28"/>
          </w:rPr>
          <w:t>plav@sercone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2">
        <w:r>
          <w:rPr>
            <w:rStyle w:val="InternetLink"/>
            <w:rFonts w:cs="Arial" w:ascii="Arial" w:hAnsi="Arial"/>
            <w:b/>
            <w:sz w:val="28"/>
          </w:rPr>
          <w:t>pilar1@bellsouth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3">
        <w:r>
          <w:rPr>
            <w:rStyle w:val="InternetLink"/>
            <w:rFonts w:cs="Arial" w:ascii="Arial" w:hAnsi="Arial"/>
            <w:b/>
            <w:sz w:val="28"/>
          </w:rPr>
          <w:t>phimac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4">
        <w:r>
          <w:rPr>
            <w:rStyle w:val="InternetLink"/>
            <w:rFonts w:cs="Arial" w:ascii="Arial" w:hAnsi="Arial"/>
            <w:b/>
            <w:sz w:val="28"/>
          </w:rPr>
          <w:t>patriciah@wysiwyg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5">
        <w:r>
          <w:rPr>
            <w:rStyle w:val="InternetLink"/>
            <w:rFonts w:cs="Arial" w:ascii="Arial" w:hAnsi="Arial"/>
            <w:b/>
            <w:sz w:val="28"/>
          </w:rPr>
          <w:t>paco@awsom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6">
        <w:r>
          <w:rPr>
            <w:rStyle w:val="InternetLink"/>
            <w:rFonts w:cs="Arial" w:ascii="Arial" w:hAnsi="Arial"/>
            <w:b/>
            <w:sz w:val="28"/>
          </w:rPr>
          <w:t>samantamulder@mix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7">
        <w:r>
          <w:rPr>
            <w:rStyle w:val="InternetLink"/>
            <w:rFonts w:cs="Arial" w:ascii="Arial" w:hAnsi="Arial"/>
            <w:b/>
            <w:sz w:val="28"/>
          </w:rPr>
          <w:t>rt001b0f@idde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8">
        <w:r>
          <w:rPr>
            <w:rStyle w:val="InternetLink"/>
            <w:rFonts w:cs="Arial" w:ascii="Arial" w:hAnsi="Arial"/>
            <w:b/>
            <w:sz w:val="28"/>
          </w:rPr>
          <w:t>roxana@mbasystems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89">
        <w:r>
          <w:rPr>
            <w:rStyle w:val="InternetLink"/>
            <w:rFonts w:cs="Arial" w:ascii="Arial" w:hAnsi="Arial"/>
            <w:b/>
            <w:sz w:val="28"/>
          </w:rPr>
          <w:t>remu@alehop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0">
        <w:r>
          <w:rPr>
            <w:rStyle w:val="InternetLink"/>
            <w:rFonts w:cs="Arial" w:ascii="Arial" w:hAnsi="Arial"/>
            <w:b/>
            <w:sz w:val="28"/>
          </w:rPr>
          <w:t>relojero@webtv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1">
        <w:r>
          <w:rPr>
            <w:rStyle w:val="InternetLink"/>
            <w:rFonts w:cs="Arial" w:ascii="Arial" w:hAnsi="Arial"/>
            <w:b/>
            <w:sz w:val="28"/>
          </w:rPr>
          <w:t>syscon@adinet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2">
        <w:r>
          <w:rPr>
            <w:rStyle w:val="InternetLink"/>
            <w:rFonts w:cs="Arial" w:ascii="Arial" w:hAnsi="Arial"/>
            <w:b/>
            <w:sz w:val="28"/>
          </w:rPr>
          <w:t>terrible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3">
        <w:r>
          <w:rPr>
            <w:rStyle w:val="InternetLink"/>
            <w:rFonts w:cs="Arial" w:ascii="Arial" w:hAnsi="Arial"/>
            <w:b/>
            <w:sz w:val="28"/>
          </w:rPr>
          <w:t>tessa@universitariosmix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4">
        <w:r>
          <w:rPr>
            <w:rStyle w:val="InternetLink"/>
            <w:rFonts w:cs="Arial" w:ascii="Arial" w:hAnsi="Arial"/>
            <w:b/>
            <w:sz w:val="28"/>
          </w:rPr>
          <w:t>tvartemis@ao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5">
        <w:r>
          <w:rPr>
            <w:rStyle w:val="InternetLink"/>
            <w:rFonts w:cs="Arial" w:ascii="Arial" w:hAnsi="Arial"/>
            <w:b/>
            <w:sz w:val="28"/>
          </w:rPr>
          <w:t>ufo@mapte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6">
        <w:r>
          <w:rPr>
            <w:rStyle w:val="InternetLink"/>
            <w:rFonts w:cs="Arial" w:ascii="Arial" w:hAnsi="Arial"/>
            <w:b/>
            <w:sz w:val="28"/>
          </w:rPr>
          <w:t>uva@intercom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7">
        <w:r>
          <w:rPr>
            <w:rStyle w:val="InternetLink"/>
            <w:rFonts w:cs="Arial" w:ascii="Arial" w:hAnsi="Arial"/>
            <w:b/>
            <w:sz w:val="28"/>
          </w:rPr>
          <w:t>unicva@mpsnet.com.mx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8">
        <w:r>
          <w:rPr>
            <w:rStyle w:val="InternetLink"/>
            <w:rFonts w:cs="Arial" w:ascii="Arial" w:hAnsi="Arial"/>
            <w:b/>
            <w:sz w:val="28"/>
          </w:rPr>
          <w:t>zoide@lettera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399">
        <w:r>
          <w:rPr>
            <w:rStyle w:val="InternetLink"/>
            <w:rFonts w:cs="Arial" w:ascii="Arial" w:hAnsi="Arial"/>
            <w:b/>
            <w:sz w:val="28"/>
          </w:rPr>
          <w:t>esdr@uol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0">
        <w:r>
          <w:rPr>
            <w:rStyle w:val="InternetLink"/>
            <w:rFonts w:cs="Arial" w:ascii="Arial" w:hAnsi="Arial"/>
            <w:b/>
            <w:sz w:val="28"/>
          </w:rPr>
          <w:t>arielpro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1">
        <w:r>
          <w:rPr>
            <w:rStyle w:val="InternetLink"/>
            <w:rFonts w:cs="Arial" w:ascii="Arial" w:hAnsi="Arial"/>
            <w:b/>
            <w:sz w:val="28"/>
          </w:rPr>
          <w:t>jjlinare@worldon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2">
        <w:r>
          <w:rPr>
            <w:rStyle w:val="InternetLink"/>
            <w:rFonts w:cs="Arial" w:ascii="Arial" w:hAnsi="Arial"/>
            <w:b/>
            <w:sz w:val="28"/>
          </w:rPr>
          <w:t>exodisea@come.to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3">
        <w:r>
          <w:rPr>
            <w:rStyle w:val="InternetLink"/>
            <w:rFonts w:cs="Arial" w:ascii="Arial" w:hAnsi="Arial"/>
            <w:b/>
            <w:sz w:val="28"/>
          </w:rPr>
          <w:t>lhermida@adinet.com.uy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4">
        <w:r>
          <w:rPr>
            <w:rStyle w:val="InternetLink"/>
            <w:rFonts w:cs="Arial" w:ascii="Arial" w:hAnsi="Arial"/>
            <w:b/>
            <w:sz w:val="28"/>
          </w:rPr>
          <w:t>cereijor@sympatico.ca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5">
        <w:r>
          <w:rPr>
            <w:rStyle w:val="InternetLink"/>
            <w:rFonts w:cs="Arial" w:ascii="Arial" w:hAnsi="Arial"/>
            <w:b/>
            <w:sz w:val="28"/>
          </w:rPr>
          <w:t>tocchile@terra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6">
        <w:r>
          <w:rPr>
            <w:rStyle w:val="InternetLink"/>
            <w:rFonts w:cs="Arial" w:ascii="Arial" w:hAnsi="Arial"/>
            <w:b/>
            <w:sz w:val="28"/>
          </w:rPr>
          <w:t>lukes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7">
        <w:r>
          <w:rPr>
            <w:rStyle w:val="InternetLink"/>
            <w:rFonts w:cs="Arial" w:ascii="Arial" w:hAnsi="Arial"/>
            <w:b/>
            <w:sz w:val="28"/>
          </w:rPr>
          <w:t>isaac_mx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8">
        <w:r>
          <w:rPr>
            <w:rStyle w:val="InternetLink"/>
            <w:rFonts w:cs="Arial" w:ascii="Arial" w:hAnsi="Arial"/>
            <w:b/>
            <w:sz w:val="28"/>
          </w:rPr>
          <w:t>torch@megared.net.mx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09">
        <w:r>
          <w:rPr>
            <w:rStyle w:val="InternetLink"/>
            <w:rFonts w:cs="Arial" w:ascii="Arial" w:hAnsi="Arial"/>
            <w:b/>
            <w:sz w:val="28"/>
          </w:rPr>
          <w:t>info@centromanderley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0">
        <w:r>
          <w:rPr>
            <w:rStyle w:val="InternetLink"/>
            <w:rFonts w:cs="Arial" w:ascii="Arial" w:hAnsi="Arial"/>
            <w:b/>
            <w:sz w:val="28"/>
          </w:rPr>
          <w:t>sje@tinet.org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1">
        <w:r>
          <w:rPr>
            <w:rStyle w:val="InternetLink"/>
            <w:rFonts w:cs="Arial" w:ascii="Arial" w:hAnsi="Arial"/>
            <w:b/>
            <w:sz w:val="28"/>
          </w:rPr>
          <w:t>newton@kirlian.com.b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2">
        <w:r>
          <w:rPr>
            <w:rStyle w:val="InternetLink"/>
            <w:rFonts w:cs="Arial" w:ascii="Arial" w:hAnsi="Arial"/>
            <w:b/>
            <w:sz w:val="28"/>
          </w:rPr>
          <w:t>reikiluz@entelchile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3">
        <w:r>
          <w:rPr>
            <w:rStyle w:val="InternetLink"/>
            <w:rFonts w:cs="Arial" w:ascii="Arial" w:hAnsi="Arial"/>
            <w:b/>
            <w:sz w:val="28"/>
          </w:rPr>
          <w:t>mad666@infovia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4">
        <w:r>
          <w:rPr>
            <w:rStyle w:val="InternetLink"/>
            <w:rFonts w:cs="Arial" w:ascii="Arial" w:hAnsi="Arial"/>
            <w:b/>
            <w:sz w:val="28"/>
          </w:rPr>
          <w:t>natyae@jazzfre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5">
        <w:r>
          <w:rPr>
            <w:rStyle w:val="InternetLink"/>
            <w:rFonts w:cs="Arial" w:ascii="Arial" w:hAnsi="Arial"/>
            <w:b/>
            <w:sz w:val="28"/>
          </w:rPr>
          <w:t>mistico@ciudadfutur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6">
        <w:r>
          <w:rPr>
            <w:rStyle w:val="InternetLink"/>
            <w:rFonts w:cs="Arial" w:ascii="Arial" w:hAnsi="Arial"/>
            <w:b/>
            <w:sz w:val="28"/>
          </w:rPr>
          <w:t>wherner@atlas-iap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7">
        <w:r>
          <w:rPr>
            <w:rStyle w:val="InternetLink"/>
            <w:rFonts w:cs="Arial" w:ascii="Arial" w:hAnsi="Arial"/>
            <w:b/>
            <w:sz w:val="28"/>
          </w:rPr>
          <w:t>mundofur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8">
        <w:r>
          <w:rPr>
            <w:rStyle w:val="InternetLink"/>
            <w:rFonts w:cs="Arial" w:ascii="Arial" w:hAnsi="Arial"/>
            <w:b/>
            <w:sz w:val="28"/>
          </w:rPr>
          <w:t>layuli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19">
        <w:r>
          <w:rPr>
            <w:rStyle w:val="InternetLink"/>
            <w:rFonts w:cs="Arial" w:ascii="Arial" w:hAnsi="Arial"/>
            <w:b/>
            <w:sz w:val="28"/>
          </w:rPr>
          <w:t>leonj@bbvnet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0">
        <w:r>
          <w:rPr>
            <w:rStyle w:val="InternetLink"/>
            <w:rFonts w:cs="Arial" w:ascii="Arial" w:hAnsi="Arial"/>
            <w:b/>
            <w:sz w:val="28"/>
          </w:rPr>
          <w:t>lanavedeloslocos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1">
        <w:r>
          <w:rPr>
            <w:rStyle w:val="InternetLink"/>
            <w:rFonts w:cs="Arial" w:ascii="Arial" w:hAnsi="Arial"/>
            <w:b/>
            <w:sz w:val="28"/>
          </w:rPr>
          <w:t>enigmas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2">
        <w:r>
          <w:rPr>
            <w:rStyle w:val="InternetLink"/>
            <w:rFonts w:cs="Arial" w:ascii="Arial" w:hAnsi="Arial"/>
            <w:b/>
            <w:sz w:val="28"/>
          </w:rPr>
          <w:t>psicofonias@latin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3">
        <w:r>
          <w:rPr>
            <w:rStyle w:val="InternetLink"/>
            <w:rFonts w:cs="Arial" w:ascii="Arial" w:hAnsi="Arial"/>
            <w:b/>
            <w:sz w:val="28"/>
          </w:rPr>
          <w:t>info@vivescortad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4">
        <w:r>
          <w:rPr>
            <w:rStyle w:val="InternetLink"/>
            <w:rFonts w:cs="Arial" w:ascii="Arial" w:hAnsi="Arial"/>
            <w:b/>
            <w:sz w:val="28"/>
          </w:rPr>
          <w:t>info@montsevall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25">
        <w:r>
          <w:rPr>
            <w:rStyle w:val="InternetLink"/>
            <w:rFonts w:cs="Arial" w:ascii="Arial" w:hAnsi="Arial"/>
            <w:b/>
            <w:sz w:val="28"/>
          </w:rPr>
          <w:t>rjdurant@aol.com</w:t>
        </w:r>
      </w:hyperlink>
    </w:p>
    <w:p>
      <w:pPr>
        <w:pStyle w:val="Normal"/>
        <w:rPr/>
      </w:pPr>
      <w:hyperlink r:id="rId426">
        <w:r>
          <w:rPr>
            <w:rStyle w:val="InternetLink"/>
            <w:rFonts w:cs="Arial" w:ascii="Arial" w:hAnsi="Arial"/>
            <w:b/>
            <w:sz w:val="28"/>
          </w:rPr>
          <w:t>c.u.p.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José Antonio Roldán</w:t>
      </w:r>
    </w:p>
    <w:p>
      <w:pPr>
        <w:pStyle w:val="Normal"/>
        <w:rPr/>
      </w:pPr>
      <w:hyperlink r:id="rId427">
        <w:r>
          <w:rPr>
            <w:rStyle w:val="InternetLink"/>
            <w:rFonts w:cs="Arial" w:ascii="Arial" w:hAnsi="Arial"/>
            <w:b/>
            <w:sz w:val="28"/>
          </w:rPr>
          <w:t>franciscofazio@topmail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Francisco Fazio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28">
        <w:r>
          <w:rPr>
            <w:rStyle w:val="InternetLink"/>
            <w:rFonts w:cs="Arial" w:ascii="Arial" w:hAnsi="Arial"/>
            <w:b/>
            <w:sz w:val="28"/>
            <w:lang w:val="en-GB"/>
          </w:rPr>
          <w:t>interfazio@latinmail.com</w:t>
        </w:r>
      </w:hyperlink>
    </w:p>
    <w:p>
      <w:pPr>
        <w:pStyle w:val="Normal"/>
        <w:rPr/>
      </w:pPr>
      <w:hyperlink r:id="rId429">
        <w:r>
          <w:rPr>
            <w:rStyle w:val="InternetLink"/>
            <w:rFonts w:cs="Arial" w:ascii="Arial" w:hAnsi="Arial"/>
            <w:b/>
            <w:sz w:val="28"/>
            <w:lang w:val="en-GB"/>
          </w:rPr>
          <w:t>lornis1@juno.com</w:t>
        </w:r>
      </w:hyperlink>
      <w:r>
        <w:rPr>
          <w:rFonts w:cs="Arial" w:ascii="Arial" w:hAnsi="Arial"/>
          <w:b/>
          <w:sz w:val="28"/>
          <w:lang w:val="en-GB"/>
        </w:rPr>
        <w:t xml:space="preserve">        Scott Corrale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30">
        <w:r>
          <w:rPr>
            <w:rStyle w:val="InternetLink"/>
            <w:rFonts w:cs="Arial" w:ascii="Arial" w:hAnsi="Arial"/>
            <w:b/>
            <w:sz w:val="28"/>
            <w:lang w:val="en-GB"/>
          </w:rPr>
          <w:t>mufonhq@ao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31">
        <w:r>
          <w:rPr>
            <w:rStyle w:val="InternetLink"/>
            <w:rFonts w:cs="Arial" w:ascii="Arial" w:hAnsi="Arial"/>
            <w:b/>
            <w:sz w:val="28"/>
            <w:lang w:val="en-GB"/>
          </w:rPr>
          <w:t>bookdc@ccipost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32">
        <w:r>
          <w:rPr>
            <w:rStyle w:val="InternetLink"/>
            <w:rFonts w:cs="Arial" w:ascii="Arial" w:hAnsi="Arial"/>
            <w:b/>
            <w:sz w:val="28"/>
            <w:lang w:val="en-GB"/>
          </w:rPr>
          <w:t>makiran@infovia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33">
        <w:r>
          <w:rPr>
            <w:rStyle w:val="InternetLink"/>
            <w:rFonts w:cs="Arial" w:ascii="Arial" w:hAnsi="Arial"/>
            <w:b/>
            <w:sz w:val="28"/>
            <w:lang w:val="en-GB"/>
          </w:rPr>
          <w:t>tobias@noetic.org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34">
        <w:r>
          <w:rPr>
            <w:rStyle w:val="InternetLink"/>
            <w:rFonts w:cs="Arial" w:ascii="Arial" w:hAnsi="Arial"/>
            <w:b/>
            <w:sz w:val="28"/>
            <w:lang w:val="en-GB"/>
          </w:rPr>
          <w:t>gfawcett@conninc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35">
        <w:r>
          <w:rPr>
            <w:rStyle w:val="InternetLink"/>
            <w:rFonts w:cs="Arial" w:ascii="Arial" w:hAnsi="Arial"/>
            <w:b/>
            <w:sz w:val="28"/>
          </w:rPr>
          <w:t>bolinda@teleline.es</w:t>
        </w:r>
      </w:hyperlink>
    </w:p>
    <w:p>
      <w:pPr>
        <w:pStyle w:val="Normal"/>
        <w:rPr/>
      </w:pPr>
      <w:hyperlink r:id="rId436">
        <w:r>
          <w:rPr>
            <w:rStyle w:val="InternetLink"/>
            <w:rFonts w:cs="Arial" w:ascii="Arial" w:hAnsi="Arial"/>
            <w:b/>
            <w:sz w:val="28"/>
          </w:rPr>
          <w:t>akasico@akasic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AKASIC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37">
        <w:r>
          <w:rPr>
            <w:rStyle w:val="InternetLink"/>
            <w:rFonts w:cs="Arial" w:ascii="Arial" w:hAnsi="Arial"/>
            <w:b/>
            <w:sz w:val="28"/>
          </w:rPr>
          <w:t>rmorales@mat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38">
        <w:r>
          <w:rPr>
            <w:rStyle w:val="InternetLink"/>
            <w:rFonts w:cs="Arial" w:ascii="Arial" w:hAnsi="Arial"/>
            <w:b/>
            <w:sz w:val="28"/>
          </w:rPr>
          <w:t>muratbir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39">
        <w:r>
          <w:rPr>
            <w:rStyle w:val="InternetLink"/>
            <w:rFonts w:cs="Arial" w:ascii="Arial" w:hAnsi="Arial"/>
            <w:b/>
            <w:sz w:val="28"/>
          </w:rPr>
          <w:t>mginebra@finlay.edu.cu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0">
        <w:r>
          <w:rPr>
            <w:rStyle w:val="InternetLink"/>
            <w:rFonts w:cs="Arial" w:ascii="Arial" w:hAnsi="Arial"/>
            <w:b/>
            <w:sz w:val="28"/>
          </w:rPr>
          <w:t>miyan@mix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1">
        <w:r>
          <w:rPr>
            <w:rStyle w:val="InternetLink"/>
            <w:rFonts w:cs="Arial" w:ascii="Arial" w:hAnsi="Arial"/>
            <w:b/>
            <w:sz w:val="28"/>
          </w:rPr>
          <w:t>rubini@cvtci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2">
        <w:r>
          <w:rPr>
            <w:rStyle w:val="InternetLink"/>
            <w:rFonts w:cs="Arial" w:ascii="Arial" w:hAnsi="Arial"/>
            <w:b/>
            <w:sz w:val="28"/>
          </w:rPr>
          <w:t>Lucy@hayuya.taino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3">
        <w:r>
          <w:rPr>
            <w:rStyle w:val="InternetLink"/>
            <w:rFonts w:cs="Arial" w:ascii="Arial" w:hAnsi="Arial"/>
            <w:b/>
            <w:sz w:val="28"/>
          </w:rPr>
          <w:t>koabi@infovia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4">
        <w:r>
          <w:rPr>
            <w:rStyle w:val="InternetLink"/>
            <w:rFonts w:cs="Arial" w:ascii="Arial" w:hAnsi="Arial"/>
            <w:b/>
            <w:sz w:val="28"/>
          </w:rPr>
          <w:t>jesso@datamarkets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5">
        <w:r>
          <w:rPr>
            <w:rStyle w:val="InternetLink"/>
            <w:rFonts w:cs="Arial" w:ascii="Arial" w:hAnsi="Arial"/>
            <w:b/>
            <w:sz w:val="28"/>
          </w:rPr>
          <w:t>gdgneco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hyperlink r:id="rId446">
        <w:r>
          <w:rPr>
            <w:rStyle w:val="InternetLink"/>
            <w:rFonts w:cs="Arial" w:ascii="Arial" w:hAnsi="Arial"/>
            <w:b/>
            <w:sz w:val="28"/>
          </w:rPr>
          <w:t>cifo@impsat1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7">
        <w:r>
          <w:rPr>
            <w:rStyle w:val="InternetLink"/>
            <w:rFonts w:cs="Arial" w:ascii="Arial" w:hAnsi="Arial"/>
            <w:b/>
            <w:sz w:val="28"/>
          </w:rPr>
          <w:t>nadivah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8">
        <w:r>
          <w:rPr>
            <w:rStyle w:val="InternetLink"/>
            <w:rFonts w:cs="Arial" w:ascii="Arial" w:hAnsi="Arial"/>
            <w:b/>
            <w:sz w:val="28"/>
          </w:rPr>
          <w:t>carlosvales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49">
        <w:r>
          <w:rPr>
            <w:rStyle w:val="InternetLink"/>
            <w:rFonts w:cs="Arial" w:ascii="Arial" w:hAnsi="Arial"/>
            <w:b/>
            <w:sz w:val="28"/>
          </w:rPr>
          <w:t>balvarez@infes.gob.pe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50">
        <w:r>
          <w:rPr>
            <w:rStyle w:val="InternetLink"/>
            <w:rFonts w:cs="Arial" w:ascii="Arial" w:hAnsi="Arial"/>
            <w:b/>
            <w:sz w:val="28"/>
          </w:rPr>
          <w:t>adediego@wanad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51">
        <w:r>
          <w:rPr>
            <w:rStyle w:val="InternetLink"/>
            <w:rFonts w:cs="Arial" w:ascii="Arial" w:hAnsi="Arial"/>
            <w:b/>
            <w:sz w:val="28"/>
          </w:rPr>
          <w:t>licya3@ciudad.com.ar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52">
        <w:r>
          <w:rPr>
            <w:rStyle w:val="InternetLink"/>
            <w:rFonts w:cs="Arial" w:ascii="Arial" w:hAnsi="Arial"/>
            <w:b/>
            <w:sz w:val="28"/>
          </w:rPr>
          <w:t>elsigler@infovia.com.ar</w:t>
        </w:r>
      </w:hyperlink>
    </w:p>
    <w:p>
      <w:pPr>
        <w:pStyle w:val="Normal"/>
        <w:rPr>
          <w:rFonts w:ascii="Arial" w:hAnsi="Arial" w:cs="Arial"/>
          <w:b/>
          <w:b/>
          <w:sz w:val="28"/>
        </w:rPr>
      </w:pPr>
      <w:hyperlink r:id="rId453">
        <w:r>
          <w:rPr>
            <w:rStyle w:val="InternetLink"/>
            <w:rFonts w:cs="Arial" w:ascii="Arial" w:hAnsi="Arial"/>
            <w:b/>
            <w:sz w:val="28"/>
          </w:rPr>
          <w:t>llanyhan@ctcinternet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54">
        <w:r>
          <w:rPr>
            <w:rStyle w:val="InternetLink"/>
            <w:rFonts w:cs="Arial" w:ascii="Arial" w:hAnsi="Arial"/>
            <w:b/>
            <w:sz w:val="28"/>
          </w:rPr>
          <w:t>cgtceipu@public.ibercaja.es</w:t>
        </w:r>
      </w:hyperlink>
    </w:p>
    <w:p>
      <w:pPr>
        <w:pStyle w:val="Normal"/>
        <w:rPr/>
      </w:pPr>
      <w:hyperlink r:id="rId455">
        <w:r>
          <w:rPr>
            <w:rStyle w:val="InternetLink"/>
            <w:rFonts w:cs="Arial" w:ascii="Arial" w:hAnsi="Arial"/>
            <w:b/>
            <w:sz w:val="28"/>
          </w:rPr>
          <w:t>noterrestre@eresmas.com</w:t>
        </w:r>
      </w:hyperlink>
      <w:r>
        <w:rPr>
          <w:rFonts w:cs="Arial" w:ascii="Arial" w:hAnsi="Arial"/>
          <w:b/>
          <w:sz w:val="28"/>
        </w:rPr>
        <w:t xml:space="preserve">       José Antonio Roldán</w:t>
      </w:r>
    </w:p>
    <w:p>
      <w:pPr>
        <w:pStyle w:val="Normal"/>
        <w:rPr/>
      </w:pPr>
      <w:hyperlink r:id="rId456">
        <w:r>
          <w:rPr>
            <w:rStyle w:val="InternetLink"/>
            <w:rFonts w:cs="Arial" w:ascii="Arial" w:hAnsi="Arial"/>
            <w:b/>
            <w:sz w:val="28"/>
          </w:rPr>
          <w:t>eyesonly@eresmas.com</w:t>
        </w:r>
      </w:hyperlink>
      <w:r>
        <w:rPr>
          <w:rFonts w:cs="Arial" w:ascii="Arial" w:hAnsi="Arial"/>
          <w:b/>
          <w:sz w:val="28"/>
        </w:rPr>
        <w:t xml:space="preserve">         José Antonio Roldán</w:t>
      </w:r>
    </w:p>
    <w:p>
      <w:pPr>
        <w:pStyle w:val="Normal"/>
        <w:rPr/>
      </w:pPr>
      <w:hyperlink r:id="rId457">
        <w:r>
          <w:rPr>
            <w:rStyle w:val="InternetLink"/>
            <w:rFonts w:cs="Arial" w:ascii="Arial" w:hAnsi="Arial"/>
            <w:b/>
            <w:sz w:val="28"/>
          </w:rPr>
          <w:t>fcc2001@teleline.es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/>
      </w:pPr>
      <w:hyperlink r:id="rId458">
        <w:r>
          <w:rPr>
            <w:rStyle w:val="InternetLink"/>
            <w:rFonts w:cs="Arial" w:ascii="Arial" w:hAnsi="Arial"/>
            <w:b/>
            <w:sz w:val="28"/>
          </w:rPr>
          <w:t>ngcc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Gonzalez Cutre</w:t>
      </w:r>
    </w:p>
    <w:p>
      <w:pPr>
        <w:pStyle w:val="Normal"/>
        <w:rPr/>
      </w:pPr>
      <w:hyperlink r:id="rId459">
        <w:r>
          <w:rPr>
            <w:rStyle w:val="InternetLink"/>
            <w:rFonts w:cs="Arial" w:ascii="Arial" w:hAnsi="Arial"/>
            <w:b/>
            <w:sz w:val="28"/>
          </w:rPr>
          <w:t>rtv340@activane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MIS ENIGMAS FAVORITOS</w:t>
      </w:r>
    </w:p>
    <w:p>
      <w:pPr>
        <w:pStyle w:val="Normal"/>
        <w:rPr/>
      </w:pPr>
      <w:hyperlink r:id="rId460">
        <w:r>
          <w:rPr>
            <w:rStyle w:val="InternetLink"/>
            <w:rFonts w:cs="Arial" w:ascii="Arial" w:hAnsi="Arial"/>
            <w:b/>
            <w:sz w:val="28"/>
          </w:rPr>
          <w:t>javiergarcia@abl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avier García Blanco</w:t>
      </w:r>
    </w:p>
    <w:p>
      <w:pPr>
        <w:pStyle w:val="Normal"/>
        <w:rPr/>
      </w:pPr>
      <w:hyperlink r:id="rId461">
        <w:r>
          <w:rPr>
            <w:rStyle w:val="InternetLink"/>
            <w:rFonts w:cs="Arial" w:ascii="Arial" w:hAnsi="Arial"/>
            <w:b/>
            <w:sz w:val="28"/>
          </w:rPr>
          <w:t>vxjuseca@vallduixo.infoville.net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/>
      </w:pPr>
      <w:hyperlink r:id="rId462">
        <w:r>
          <w:rPr>
            <w:rStyle w:val="InternetLink"/>
            <w:rFonts w:cs="Arial" w:ascii="Arial" w:hAnsi="Arial"/>
            <w:b/>
            <w:sz w:val="28"/>
          </w:rPr>
          <w:t>rtv340@activane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MIS ENIGMAS FAVORITOS    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63">
        <w:r>
          <w:rPr>
            <w:rStyle w:val="InternetLink"/>
            <w:rFonts w:cs="Arial" w:ascii="Arial" w:hAnsi="Arial"/>
            <w:b/>
            <w:sz w:val="28"/>
          </w:rPr>
          <w:t>jordixavier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64">
        <w:r>
          <w:rPr>
            <w:rStyle w:val="InternetLink"/>
            <w:rFonts w:cs="Arial" w:ascii="Arial" w:hAnsi="Arial"/>
            <w:b/>
            <w:sz w:val="28"/>
          </w:rPr>
          <w:t>scully@mi.madritel.es</w:t>
        </w:r>
      </w:hyperlink>
    </w:p>
    <w:p>
      <w:pPr>
        <w:pStyle w:val="Normal"/>
        <w:rPr/>
      </w:pPr>
      <w:hyperlink r:id="rId465">
        <w:r>
          <w:rPr>
            <w:rStyle w:val="InternetLink"/>
            <w:rFonts w:cs="Arial" w:ascii="Arial" w:hAnsi="Arial"/>
            <w:b/>
            <w:sz w:val="28"/>
            <w:lang w:val="en-GB"/>
          </w:rPr>
          <w:t>lornis1@juno.com</w:t>
        </w:r>
      </w:hyperlink>
      <w:r>
        <w:rPr>
          <w:rFonts w:cs="Arial" w:ascii="Arial" w:hAnsi="Arial"/>
          <w:b/>
          <w:sz w:val="28"/>
          <w:lang w:val="en-GB"/>
        </w:rPr>
        <w:t xml:space="preserve">         Scott Corrale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66">
        <w:r>
          <w:rPr>
            <w:rStyle w:val="InternetLink"/>
            <w:rFonts w:cs="Arial" w:ascii="Arial" w:hAnsi="Arial"/>
            <w:b/>
            <w:sz w:val="28"/>
            <w:lang w:val="en-GB"/>
          </w:rPr>
          <w:t>rquezadar@terra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467">
        <w:r>
          <w:rPr>
            <w:rStyle w:val="InternetLink"/>
            <w:rFonts w:cs="Arial" w:ascii="Arial" w:hAnsi="Arial"/>
            <w:b/>
            <w:sz w:val="28"/>
            <w:lang w:val="en-GB"/>
          </w:rPr>
          <w:t>jdeletic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68">
        <w:r>
          <w:rPr>
            <w:rStyle w:val="InternetLink"/>
            <w:rFonts w:cs="Arial" w:ascii="Arial" w:hAnsi="Arial"/>
            <w:b/>
            <w:sz w:val="28"/>
          </w:rPr>
          <w:t>pvilmau@teleline.es</w:t>
        </w:r>
      </w:hyperlink>
    </w:p>
    <w:p>
      <w:pPr>
        <w:pStyle w:val="Normal"/>
        <w:rPr/>
      </w:pPr>
      <w:hyperlink r:id="rId469">
        <w:r>
          <w:rPr>
            <w:rStyle w:val="InternetLink"/>
            <w:rFonts w:cs="Arial" w:ascii="Arial" w:hAnsi="Arial"/>
            <w:b/>
            <w:sz w:val="28"/>
          </w:rPr>
          <w:t>pablojlopez@yah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Pablo López</w:t>
      </w:r>
    </w:p>
    <w:p>
      <w:pPr>
        <w:pStyle w:val="Normal"/>
        <w:rPr/>
      </w:pPr>
      <w:hyperlink r:id="rId470">
        <w:r>
          <w:rPr>
            <w:rStyle w:val="InternetLink"/>
            <w:rFonts w:cs="Arial" w:ascii="Arial" w:hAnsi="Arial"/>
            <w:b/>
            <w:sz w:val="28"/>
          </w:rPr>
          <w:t>oserra@nil.fu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O.Serr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1">
        <w:r>
          <w:rPr>
            <w:rStyle w:val="InternetLink"/>
            <w:rFonts w:cs="Arial" w:ascii="Arial" w:hAnsi="Arial"/>
            <w:b/>
            <w:sz w:val="28"/>
          </w:rPr>
          <w:t>abril2@eucmax.sim.ucm.es</w:t>
        </w:r>
      </w:hyperlink>
    </w:p>
    <w:p>
      <w:pPr>
        <w:pStyle w:val="Normal"/>
        <w:rPr/>
      </w:pPr>
      <w:hyperlink r:id="rId472">
        <w:r>
          <w:rPr>
            <w:rStyle w:val="InternetLink"/>
            <w:rFonts w:cs="Arial" w:ascii="Arial" w:hAnsi="Arial"/>
            <w:b/>
            <w:sz w:val="28"/>
          </w:rPr>
          <w:t>msegui@milenium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Miguel Seguí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3">
        <w:r>
          <w:rPr>
            <w:rStyle w:val="InternetLink"/>
            <w:rFonts w:cs="Arial" w:ascii="Arial" w:hAnsi="Arial"/>
            <w:b/>
            <w:sz w:val="28"/>
          </w:rPr>
          <w:t>aragorn1@wanad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4">
        <w:r>
          <w:rPr>
            <w:rStyle w:val="InternetLink"/>
            <w:rFonts w:cs="Arial" w:ascii="Arial" w:hAnsi="Arial"/>
            <w:b/>
            <w:sz w:val="28"/>
          </w:rPr>
          <w:t>alarmana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5">
        <w:r>
          <w:rPr>
            <w:rStyle w:val="InternetLink"/>
            <w:rFonts w:cs="Arial" w:ascii="Arial" w:hAnsi="Arial"/>
            <w:b/>
            <w:sz w:val="28"/>
          </w:rPr>
          <w:t>lourdesprat@andorr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6">
        <w:r>
          <w:rPr>
            <w:rStyle w:val="InternetLink"/>
            <w:rFonts w:cs="Arial" w:ascii="Arial" w:hAnsi="Arial"/>
            <w:b/>
            <w:sz w:val="28"/>
          </w:rPr>
          <w:t>julicesa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7">
        <w:r>
          <w:rPr>
            <w:rStyle w:val="InternetLink"/>
            <w:rFonts w:cs="Arial" w:ascii="Arial" w:hAnsi="Arial"/>
            <w:b/>
            <w:sz w:val="28"/>
          </w:rPr>
          <w:t>qmarcos_julian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78">
        <w:r>
          <w:rPr>
            <w:rStyle w:val="InternetLink"/>
            <w:rFonts w:cs="Arial" w:ascii="Arial" w:hAnsi="Arial"/>
            <w:b/>
            <w:sz w:val="28"/>
          </w:rPr>
          <w:t>depablojm@hotmail.com</w:t>
        </w:r>
      </w:hyperlink>
    </w:p>
    <w:p>
      <w:pPr>
        <w:pStyle w:val="Normal"/>
        <w:rPr/>
      </w:pPr>
      <w:hyperlink r:id="rId479">
        <w:r>
          <w:rPr>
            <w:rStyle w:val="InternetLink"/>
            <w:rFonts w:cs="Arial" w:ascii="Arial" w:hAnsi="Arial"/>
            <w:b/>
            <w:sz w:val="28"/>
          </w:rPr>
          <w:t>jrbarrio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.Barrio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0">
        <w:r>
          <w:rPr>
            <w:rStyle w:val="InternetLink"/>
            <w:rFonts w:cs="Arial" w:ascii="Arial" w:hAnsi="Arial"/>
            <w:b/>
            <w:sz w:val="28"/>
          </w:rPr>
          <w:t>cequorum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1">
        <w:r>
          <w:rPr>
            <w:rStyle w:val="InternetLink"/>
            <w:rFonts w:cs="Arial" w:ascii="Arial" w:hAnsi="Arial"/>
            <w:b/>
            <w:sz w:val="28"/>
          </w:rPr>
          <w:t>josemaria@cecot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2">
        <w:r>
          <w:rPr>
            <w:rStyle w:val="InternetLink"/>
            <w:rFonts w:cs="Arial" w:ascii="Arial" w:hAnsi="Arial"/>
            <w:b/>
            <w:sz w:val="28"/>
          </w:rPr>
          <w:t>man8882000@yah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3">
        <w:r>
          <w:rPr>
            <w:rStyle w:val="InternetLink"/>
            <w:rFonts w:cs="Arial" w:ascii="Arial" w:hAnsi="Arial"/>
            <w:b/>
            <w:sz w:val="28"/>
          </w:rPr>
          <w:t>jaruiz@microfusion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4">
        <w:r>
          <w:rPr>
            <w:rStyle w:val="InternetLink"/>
            <w:rFonts w:cs="Arial" w:ascii="Arial" w:hAnsi="Arial"/>
            <w:b/>
            <w:sz w:val="28"/>
          </w:rPr>
          <w:t>jcanov@nex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5">
        <w:r>
          <w:rPr>
            <w:rStyle w:val="InternetLink"/>
            <w:rFonts w:cs="Arial" w:ascii="Arial" w:hAnsi="Arial"/>
            <w:b/>
            <w:sz w:val="28"/>
          </w:rPr>
          <w:t>suerte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6">
        <w:r>
          <w:rPr>
            <w:rStyle w:val="InternetLink"/>
            <w:rFonts w:cs="Arial" w:ascii="Arial" w:hAnsi="Arial"/>
            <w:b/>
            <w:sz w:val="28"/>
          </w:rPr>
          <w:t>tabeje@yah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7">
        <w:r>
          <w:rPr>
            <w:rStyle w:val="InternetLink"/>
            <w:rFonts w:cs="Arial" w:ascii="Arial" w:hAnsi="Arial"/>
            <w:b/>
            <w:sz w:val="28"/>
          </w:rPr>
          <w:t>toni15bambam@prtc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8">
        <w:r>
          <w:rPr>
            <w:rStyle w:val="InternetLink"/>
            <w:rFonts w:cs="Arial" w:ascii="Arial" w:hAnsi="Arial"/>
            <w:b/>
            <w:sz w:val="28"/>
          </w:rPr>
          <w:t>ajeajp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89">
        <w:r>
          <w:rPr>
            <w:rStyle w:val="InternetLink"/>
            <w:rFonts w:cs="Arial" w:ascii="Arial" w:hAnsi="Arial"/>
            <w:b/>
            <w:sz w:val="28"/>
          </w:rPr>
          <w:t>anselmo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0">
        <w:r>
          <w:rPr>
            <w:rStyle w:val="InternetLink"/>
            <w:rFonts w:cs="Arial" w:ascii="Arial" w:hAnsi="Arial"/>
            <w:b/>
            <w:sz w:val="28"/>
          </w:rPr>
          <w:t>mantis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1">
        <w:r>
          <w:rPr>
            <w:rStyle w:val="InternetLink"/>
            <w:rFonts w:cs="Arial" w:ascii="Arial" w:hAnsi="Arial"/>
            <w:b/>
            <w:sz w:val="28"/>
          </w:rPr>
          <w:t>angurd@cantv.net</w:t>
        </w:r>
      </w:hyperlink>
    </w:p>
    <w:p>
      <w:pPr>
        <w:pStyle w:val="Normal"/>
        <w:rPr/>
      </w:pPr>
      <w:hyperlink r:id="rId492">
        <w:r>
          <w:rPr>
            <w:rStyle w:val="InternetLink"/>
            <w:rFonts w:cs="Arial" w:ascii="Arial" w:hAnsi="Arial"/>
            <w:b/>
            <w:sz w:val="28"/>
          </w:rPr>
          <w:t>carreteroolmedo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Ángel Carretero Olmedo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3">
        <w:r>
          <w:rPr>
            <w:rStyle w:val="InternetLink"/>
            <w:rFonts w:cs="Arial" w:ascii="Arial" w:hAnsi="Arial"/>
            <w:b/>
            <w:sz w:val="28"/>
          </w:rPr>
          <w:t>abmz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4">
        <w:r>
          <w:rPr>
            <w:rStyle w:val="InternetLink"/>
            <w:rFonts w:cs="Arial" w:ascii="Arial" w:hAnsi="Arial"/>
            <w:b/>
            <w:sz w:val="28"/>
          </w:rPr>
          <w:t>nefernefer19@mix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5">
        <w:r>
          <w:rPr>
            <w:rStyle w:val="InternetLink"/>
            <w:rFonts w:cs="Arial" w:ascii="Arial" w:hAnsi="Arial"/>
            <w:b/>
            <w:sz w:val="28"/>
          </w:rPr>
          <w:t>annisestel@jazfre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6">
        <w:r>
          <w:rPr>
            <w:rStyle w:val="InternetLink"/>
            <w:rFonts w:cs="Arial" w:ascii="Arial" w:hAnsi="Arial"/>
            <w:b/>
            <w:sz w:val="28"/>
          </w:rPr>
          <w:t>trsiton-star@europ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7">
        <w:r>
          <w:rPr>
            <w:rStyle w:val="InternetLink"/>
            <w:rFonts w:cs="Arial" w:ascii="Arial" w:hAnsi="Arial"/>
            <w:b/>
            <w:sz w:val="28"/>
          </w:rPr>
          <w:t>albita@cheerfu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8">
        <w:r>
          <w:rPr>
            <w:rStyle w:val="InternetLink"/>
            <w:rFonts w:cs="Arial" w:ascii="Arial" w:hAnsi="Arial"/>
            <w:b/>
            <w:sz w:val="28"/>
          </w:rPr>
          <w:t>lameiga2000@mix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499">
        <w:r>
          <w:rPr>
            <w:rStyle w:val="InternetLink"/>
            <w:rFonts w:cs="Arial" w:ascii="Arial" w:hAnsi="Arial"/>
            <w:b/>
            <w:sz w:val="28"/>
          </w:rPr>
          <w:t>net@elbolson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0">
        <w:r>
          <w:rPr>
            <w:rStyle w:val="InternetLink"/>
            <w:rFonts w:cs="Arial" w:ascii="Arial" w:hAnsi="Arial"/>
            <w:b/>
            <w:sz w:val="28"/>
          </w:rPr>
          <w:t>granate@retemail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1">
        <w:r>
          <w:rPr>
            <w:rStyle w:val="InternetLink"/>
            <w:rFonts w:cs="Arial" w:ascii="Arial" w:hAnsi="Arial"/>
            <w:b/>
            <w:sz w:val="28"/>
          </w:rPr>
          <w:t>sv@abonados.cplu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2">
        <w:r>
          <w:rPr>
            <w:rStyle w:val="InternetLink"/>
            <w:rFonts w:cs="Arial" w:ascii="Arial" w:hAnsi="Arial"/>
            <w:b/>
            <w:sz w:val="28"/>
          </w:rPr>
          <w:t>deltiempo@elbolson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3">
        <w:r>
          <w:rPr>
            <w:rStyle w:val="InternetLink"/>
            <w:rFonts w:cs="Arial" w:ascii="Arial" w:hAnsi="Arial"/>
            <w:b/>
            <w:sz w:val="28"/>
          </w:rPr>
          <w:t>conaipo@yahoo.es</w:t>
        </w:r>
      </w:hyperlink>
    </w:p>
    <w:p>
      <w:pPr>
        <w:pStyle w:val="Normal"/>
        <w:rPr/>
      </w:pPr>
      <w:hyperlink r:id="rId504">
        <w:r>
          <w:rPr>
            <w:rStyle w:val="InternetLink"/>
            <w:rFonts w:cs="Arial" w:ascii="Arial" w:hAnsi="Arial"/>
            <w:b/>
            <w:sz w:val="28"/>
          </w:rPr>
          <w:t>emaaps@copc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Pepe Rodríguez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5">
        <w:r>
          <w:rPr>
            <w:rStyle w:val="InternetLink"/>
            <w:rFonts w:cs="Arial" w:ascii="Arial" w:hAnsi="Arial"/>
            <w:b/>
            <w:sz w:val="28"/>
          </w:rPr>
          <w:t>pas@nil.fut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6">
        <w:r>
          <w:rPr>
            <w:rStyle w:val="InternetLink"/>
            <w:rFonts w:cs="Arial" w:ascii="Arial" w:hAnsi="Arial"/>
            <w:b/>
            <w:sz w:val="28"/>
          </w:rPr>
          <w:t>nettspy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7">
        <w:r>
          <w:rPr>
            <w:rStyle w:val="InternetLink"/>
            <w:rFonts w:cs="Arial" w:ascii="Arial" w:hAnsi="Arial"/>
            <w:b/>
            <w:sz w:val="28"/>
          </w:rPr>
          <w:t>patriciah@wysiwyg.net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8">
        <w:r>
          <w:rPr>
            <w:rStyle w:val="InternetLink"/>
            <w:rFonts w:cs="Arial" w:ascii="Arial" w:hAnsi="Arial"/>
            <w:b/>
            <w:sz w:val="28"/>
          </w:rPr>
          <w:t>olga@piensoenti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09">
        <w:r>
          <w:rPr>
            <w:rStyle w:val="InternetLink"/>
            <w:rFonts w:cs="Arial" w:ascii="Arial" w:hAnsi="Arial"/>
            <w:b/>
            <w:sz w:val="28"/>
          </w:rPr>
          <w:t>reikiana@eresma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0">
        <w:r>
          <w:rPr>
            <w:rStyle w:val="InternetLink"/>
            <w:rFonts w:cs="Arial" w:ascii="Arial" w:hAnsi="Arial"/>
            <w:b/>
            <w:sz w:val="28"/>
          </w:rPr>
          <w:t>nf.bcn@nissan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1">
        <w:r>
          <w:rPr>
            <w:rStyle w:val="InternetLink"/>
            <w:rFonts w:cs="Arial" w:ascii="Arial" w:hAnsi="Arial"/>
            <w:b/>
            <w:sz w:val="28"/>
          </w:rPr>
          <w:t>cgonz6@clientes.unicaja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2">
        <w:r>
          <w:rPr>
            <w:rStyle w:val="InternetLink"/>
            <w:rFonts w:cs="Arial" w:ascii="Arial" w:hAnsi="Arial"/>
            <w:b/>
            <w:sz w:val="28"/>
          </w:rPr>
          <w:t>miguel_h@ctv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3">
        <w:r>
          <w:rPr>
            <w:rStyle w:val="InternetLink"/>
            <w:rFonts w:cs="Arial" w:ascii="Arial" w:hAnsi="Arial"/>
            <w:b/>
            <w:sz w:val="28"/>
          </w:rPr>
          <w:t>mariner@nodo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4">
        <w:r>
          <w:rPr>
            <w:rStyle w:val="InternetLink"/>
            <w:rFonts w:cs="Arial" w:ascii="Arial" w:hAnsi="Arial"/>
            <w:b/>
            <w:sz w:val="28"/>
          </w:rPr>
          <w:t>marina6336@eresma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5">
        <w:r>
          <w:rPr>
            <w:rStyle w:val="InternetLink"/>
            <w:rFonts w:cs="Arial" w:ascii="Arial" w:hAnsi="Arial"/>
            <w:b/>
            <w:sz w:val="28"/>
          </w:rPr>
          <w:t>marcela@cultournet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16">
        <w:r>
          <w:rPr>
            <w:rStyle w:val="InternetLink"/>
            <w:rFonts w:cs="Arial" w:ascii="Arial" w:hAnsi="Arial"/>
            <w:b/>
            <w:sz w:val="28"/>
          </w:rPr>
          <w:t>mreybueno@wanadoo.es</w:t>
        </w:r>
      </w:hyperlink>
    </w:p>
    <w:p>
      <w:pPr>
        <w:pStyle w:val="Normal"/>
        <w:rPr/>
      </w:pPr>
      <w:hyperlink r:id="rId517">
        <w:r>
          <w:rPr>
            <w:rStyle w:val="InternetLink"/>
            <w:rFonts w:cs="Arial" w:ascii="Arial" w:hAnsi="Arial"/>
            <w:b/>
            <w:sz w:val="28"/>
            <w:lang w:val="en-GB"/>
          </w:rPr>
          <w:t>freixamo@navegalia.com</w:t>
        </w:r>
      </w:hyperlink>
      <w:r>
        <w:rPr>
          <w:rFonts w:cs="Arial" w:ascii="Arial" w:hAnsi="Arial"/>
          <w:b/>
          <w:sz w:val="28"/>
          <w:lang w:val="en-GB"/>
        </w:rPr>
        <w:t xml:space="preserve">       Freixedó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18">
        <w:r>
          <w:rPr>
            <w:rStyle w:val="InternetLink"/>
            <w:rFonts w:cs="Arial" w:ascii="Arial" w:hAnsi="Arial"/>
            <w:b/>
            <w:sz w:val="28"/>
            <w:lang w:val="en-GB"/>
          </w:rPr>
          <w:t>llci@obras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19">
        <w:r>
          <w:rPr>
            <w:rStyle w:val="InternetLink"/>
            <w:rFonts w:cs="Arial" w:ascii="Arial" w:hAnsi="Arial"/>
            <w:b/>
            <w:sz w:val="28"/>
            <w:lang w:val="en-GB"/>
          </w:rPr>
          <w:t>misterios@arrakis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0">
        <w:r>
          <w:rPr>
            <w:rStyle w:val="InternetLink"/>
            <w:rFonts w:cs="Arial" w:ascii="Arial" w:hAnsi="Arial"/>
            <w:b/>
            <w:sz w:val="28"/>
            <w:lang w:val="en-GB"/>
          </w:rPr>
          <w:t>aprositus@wanad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1">
        <w:r>
          <w:rPr>
            <w:rStyle w:val="InternetLink"/>
            <w:rFonts w:cs="Arial" w:ascii="Arial" w:hAnsi="Arial"/>
            <w:b/>
            <w:sz w:val="28"/>
            <w:lang w:val="en-GB"/>
          </w:rPr>
          <w:t>jmurphy@beyondboundaries.org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2">
        <w:r>
          <w:rPr>
            <w:rStyle w:val="InternetLink"/>
            <w:rFonts w:cs="Arial" w:ascii="Arial" w:hAnsi="Arial"/>
            <w:b/>
            <w:sz w:val="28"/>
            <w:lang w:val="en-GB"/>
          </w:rPr>
          <w:t>med016548@nacom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3">
        <w:r>
          <w:rPr>
            <w:rStyle w:val="InternetLink"/>
            <w:rFonts w:cs="Arial" w:ascii="Arial" w:hAnsi="Arial"/>
            <w:b/>
            <w:sz w:val="28"/>
            <w:lang w:val="en-GB"/>
          </w:rPr>
          <w:t>jpmadolell@teleline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4">
        <w:r>
          <w:rPr>
            <w:rStyle w:val="InternetLink"/>
            <w:rFonts w:cs="Arial" w:ascii="Arial" w:hAnsi="Arial"/>
            <w:b/>
            <w:sz w:val="28"/>
            <w:lang w:val="en-GB"/>
          </w:rPr>
          <w:t>stendek@ozu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25">
        <w:r>
          <w:rPr>
            <w:rStyle w:val="InternetLink"/>
            <w:rFonts w:cs="Arial" w:ascii="Arial" w:hAnsi="Arial"/>
            <w:b/>
            <w:sz w:val="28"/>
            <w:lang w:val="en-GB"/>
          </w:rPr>
          <w:t>puntodevista@terra.es</w:t>
        </w:r>
      </w:hyperlink>
    </w:p>
    <w:p>
      <w:pPr>
        <w:pStyle w:val="Normal"/>
        <w:rPr/>
      </w:pPr>
      <w:hyperlink r:id="rId526">
        <w:r>
          <w:rPr>
            <w:rStyle w:val="InternetLink"/>
            <w:rFonts w:cs="Arial" w:ascii="Arial" w:hAnsi="Arial"/>
            <w:b/>
            <w:sz w:val="28"/>
          </w:rPr>
          <w:t>nel@nex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José Antonio Caravaca</w:t>
      </w:r>
    </w:p>
    <w:p>
      <w:pPr>
        <w:pStyle w:val="Normal"/>
        <w:rPr/>
      </w:pPr>
      <w:hyperlink r:id="rId527">
        <w:r>
          <w:rPr>
            <w:rStyle w:val="InternetLink"/>
            <w:rFonts w:cs="Arial" w:ascii="Arial" w:hAnsi="Arial"/>
            <w:b/>
            <w:sz w:val="28"/>
          </w:rPr>
          <w:t>jmartin@coqui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Jorge Martín</w:t>
      </w:r>
    </w:p>
    <w:p>
      <w:pPr>
        <w:pStyle w:val="Normal"/>
        <w:rPr/>
      </w:pPr>
      <w:hyperlink r:id="rId528">
        <w:r>
          <w:rPr>
            <w:rStyle w:val="InternetLink"/>
            <w:rFonts w:cs="Arial" w:ascii="Arial" w:hAnsi="Arial"/>
            <w:b/>
            <w:sz w:val="28"/>
          </w:rPr>
          <w:t>jfmurcia@larura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J.F.Murcia</w:t>
      </w:r>
    </w:p>
    <w:p>
      <w:pPr>
        <w:pStyle w:val="Normal"/>
        <w:rPr/>
      </w:pPr>
      <w:hyperlink r:id="rId529">
        <w:r>
          <w:rPr>
            <w:rStyle w:val="InternetLink"/>
            <w:rFonts w:cs="Arial" w:ascii="Arial" w:hAnsi="Arial"/>
            <w:b/>
            <w:sz w:val="28"/>
          </w:rPr>
          <w:t>jlpelaez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José Luis Peláez</w:t>
      </w:r>
    </w:p>
    <w:p>
      <w:pPr>
        <w:pStyle w:val="Normal"/>
        <w:rPr/>
      </w:pPr>
      <w:hyperlink r:id="rId530">
        <w:r>
          <w:rPr>
            <w:rStyle w:val="InternetLink"/>
            <w:rFonts w:cs="Arial" w:ascii="Arial" w:hAnsi="Arial"/>
            <w:b/>
            <w:sz w:val="28"/>
          </w:rPr>
          <w:t>jcallejo@eim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Jesús Callejo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1">
        <w:r>
          <w:rPr>
            <w:rStyle w:val="InternetLink"/>
            <w:rFonts w:cs="Arial" w:ascii="Arial" w:hAnsi="Arial"/>
            <w:b/>
            <w:sz w:val="28"/>
            <w:lang w:val="en-GB"/>
          </w:rPr>
          <w:t>jessica@mhz.ad</w:t>
        </w:r>
      </w:hyperlink>
    </w:p>
    <w:p>
      <w:pPr>
        <w:pStyle w:val="Normal"/>
        <w:rPr/>
      </w:pPr>
      <w:hyperlink r:id="rId532">
        <w:r>
          <w:rPr>
            <w:rStyle w:val="InternetLink"/>
            <w:rFonts w:cs="Arial" w:ascii="Arial" w:hAnsi="Arial"/>
            <w:b/>
            <w:sz w:val="28"/>
            <w:lang w:val="en-GB"/>
          </w:rPr>
          <w:t>isla_friendship@egroups.com</w:t>
        </w:r>
      </w:hyperlink>
      <w:r>
        <w:rPr>
          <w:rFonts w:cs="Arial" w:ascii="Arial" w:hAnsi="Arial"/>
          <w:b/>
          <w:sz w:val="28"/>
          <w:lang w:val="en-GB"/>
        </w:rPr>
        <w:t xml:space="preserve">        Friendship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3">
        <w:r>
          <w:rPr>
            <w:rStyle w:val="InternetLink"/>
            <w:rFonts w:cs="Arial" w:ascii="Arial" w:hAnsi="Arial"/>
            <w:b/>
            <w:sz w:val="28"/>
            <w:lang w:val="en-GB"/>
          </w:rPr>
          <w:t>isabel2_seven@starmedi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4">
        <w:r>
          <w:rPr>
            <w:rStyle w:val="InternetLink"/>
            <w:rFonts w:cs="Arial" w:ascii="Arial" w:hAnsi="Arial"/>
            <w:b/>
            <w:sz w:val="28"/>
            <w:lang w:val="en-GB"/>
          </w:rPr>
          <w:t>isabel2@starmedi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5">
        <w:r>
          <w:rPr>
            <w:rStyle w:val="InternetLink"/>
            <w:rFonts w:cs="Arial" w:ascii="Arial" w:hAnsi="Arial"/>
            <w:b/>
            <w:sz w:val="28"/>
            <w:lang w:val="en-GB"/>
          </w:rPr>
          <w:t>isabel_seven@starmedia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6">
        <w:r>
          <w:rPr>
            <w:rStyle w:val="InternetLink"/>
            <w:rFonts w:cs="Arial" w:ascii="Arial" w:hAnsi="Arial"/>
            <w:b/>
            <w:sz w:val="28"/>
            <w:lang w:val="en-GB"/>
          </w:rPr>
          <w:t>friendship_seven@hot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7">
        <w:r>
          <w:rPr>
            <w:rStyle w:val="InternetLink"/>
            <w:rFonts w:cs="Arial" w:ascii="Arial" w:hAnsi="Arial"/>
            <w:b/>
            <w:sz w:val="28"/>
            <w:lang w:val="en-GB"/>
          </w:rPr>
          <w:t>isabel2_2000@yahoo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8">
        <w:r>
          <w:rPr>
            <w:rStyle w:val="InternetLink"/>
            <w:rFonts w:cs="Arial" w:ascii="Arial" w:hAnsi="Arial"/>
            <w:b/>
            <w:sz w:val="28"/>
            <w:lang w:val="en-GB"/>
          </w:rPr>
          <w:t>interalia@egroup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39">
        <w:r>
          <w:rPr>
            <w:rStyle w:val="InternetLink"/>
            <w:rFonts w:cs="Arial" w:ascii="Arial" w:hAnsi="Arial"/>
            <w:b/>
            <w:sz w:val="28"/>
            <w:lang w:val="en-GB"/>
          </w:rPr>
          <w:t>joaquin.rf@terra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40">
        <w:r>
          <w:rPr>
            <w:rStyle w:val="InternetLink"/>
            <w:rFonts w:cs="Arial" w:ascii="Arial" w:hAnsi="Arial"/>
            <w:b/>
            <w:sz w:val="28"/>
            <w:lang w:val="en-GB"/>
          </w:rPr>
          <w:t>ergothshine@latinmail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41">
        <w:r>
          <w:rPr>
            <w:rStyle w:val="InternetLink"/>
            <w:rFonts w:cs="Arial" w:ascii="Arial" w:hAnsi="Arial"/>
            <w:b/>
            <w:sz w:val="28"/>
            <w:lang w:val="en-GB"/>
          </w:rPr>
          <w:t>enzo_daedro@hotmail.com</w:t>
        </w:r>
      </w:hyperlink>
    </w:p>
    <w:p>
      <w:pPr>
        <w:pStyle w:val="Normal"/>
        <w:rPr/>
      </w:pPr>
      <w:hyperlink r:id="rId542">
        <w:r>
          <w:rPr>
            <w:rStyle w:val="InternetLink"/>
            <w:rFonts w:cs="Arial" w:ascii="Arial" w:hAnsi="Arial"/>
            <w:b/>
            <w:sz w:val="28"/>
          </w:rPr>
          <w:t>enigmaproduccion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ENIGMA Producciones</w:t>
      </w:r>
    </w:p>
    <w:p>
      <w:pPr>
        <w:pStyle w:val="Normal"/>
        <w:rPr/>
      </w:pPr>
      <w:hyperlink r:id="rId543">
        <w:r>
          <w:rPr>
            <w:rStyle w:val="InternetLink"/>
            <w:rFonts w:cs="Arial" w:ascii="Arial" w:hAnsi="Arial"/>
            <w:b/>
            <w:sz w:val="28"/>
          </w:rPr>
          <w:t>emaaps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Pepe Rodríguez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44">
        <w:r>
          <w:rPr>
            <w:rStyle w:val="InternetLink"/>
            <w:rFonts w:cs="Arial" w:ascii="Arial" w:hAnsi="Arial"/>
            <w:b/>
            <w:sz w:val="28"/>
          </w:rPr>
          <w:t>digitalstudio@www.wapside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45">
        <w:r>
          <w:rPr>
            <w:rStyle w:val="InternetLink"/>
            <w:rFonts w:cs="Arial" w:ascii="Arial" w:hAnsi="Arial"/>
            <w:b/>
            <w:sz w:val="28"/>
            <w:lang w:val="en-GB"/>
          </w:rPr>
          <w:t>digitals@btlink.net</w:t>
        </w:r>
      </w:hyperlink>
    </w:p>
    <w:p>
      <w:pPr>
        <w:pStyle w:val="Normal"/>
        <w:rPr/>
      </w:pPr>
      <w:hyperlink r:id="rId546">
        <w:r>
          <w:rPr>
            <w:rStyle w:val="InternetLink"/>
            <w:rFonts w:cs="Arial" w:ascii="Arial" w:hAnsi="Arial"/>
            <w:b/>
            <w:sz w:val="28"/>
            <w:lang w:val="en-GB"/>
          </w:rPr>
          <w:t>davidacuna@diandel.com</w:t>
        </w:r>
      </w:hyperlink>
      <w:r>
        <w:rPr>
          <w:rFonts w:cs="Arial" w:ascii="Arial" w:hAnsi="Arial"/>
          <w:b/>
          <w:sz w:val="28"/>
          <w:lang w:val="en-GB"/>
        </w:rPr>
        <w:t xml:space="preserve">     David Acuña</w:t>
      </w:r>
    </w:p>
    <w:p>
      <w:pPr>
        <w:pStyle w:val="Normal"/>
        <w:rPr/>
      </w:pPr>
      <w:hyperlink r:id="rId547">
        <w:r>
          <w:rPr>
            <w:rStyle w:val="InternetLink"/>
            <w:rFonts w:cs="Arial" w:ascii="Arial" w:hAnsi="Arial"/>
            <w:b/>
            <w:sz w:val="28"/>
            <w:lang w:val="en-GB"/>
          </w:rPr>
          <w:t>teaculpa@teleline.es</w:t>
        </w:r>
      </w:hyperlink>
      <w:r>
        <w:rPr>
          <w:rFonts w:cs="Arial" w:ascii="Arial" w:hAnsi="Arial"/>
          <w:b/>
          <w:sz w:val="28"/>
          <w:lang w:val="en-GB"/>
        </w:rPr>
        <w:t xml:space="preserve">      David Acuña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48">
        <w:r>
          <w:rPr>
            <w:rStyle w:val="InternetLink"/>
            <w:rFonts w:cs="Arial" w:ascii="Arial" w:hAnsi="Arial"/>
            <w:b/>
            <w:sz w:val="28"/>
            <w:lang w:val="en-GB"/>
          </w:rPr>
          <w:t>dannymad@wanado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49">
        <w:r>
          <w:rPr>
            <w:rStyle w:val="InternetLink"/>
            <w:rFonts w:cs="Arial" w:ascii="Arial" w:hAnsi="Arial"/>
            <w:b/>
            <w:sz w:val="28"/>
            <w:lang w:val="en-GB"/>
          </w:rPr>
          <w:t>danita121@hotmail.com</w:t>
        </w:r>
      </w:hyperlink>
    </w:p>
    <w:p>
      <w:pPr>
        <w:pStyle w:val="Normal"/>
        <w:rPr/>
      </w:pPr>
      <w:hyperlink r:id="rId550">
        <w:r>
          <w:rPr>
            <w:rStyle w:val="InternetLink"/>
            <w:rFonts w:cs="Arial" w:ascii="Arial" w:hAnsi="Arial"/>
            <w:b/>
            <w:sz w:val="28"/>
            <w:lang w:val="en-GB"/>
          </w:rPr>
          <w:t>criffom@netexpress.cl</w:t>
        </w:r>
      </w:hyperlink>
      <w:r>
        <w:rPr>
          <w:rFonts w:cs="Arial" w:ascii="Arial" w:hAnsi="Arial"/>
          <w:b/>
          <w:sz w:val="28"/>
          <w:lang w:val="en-GB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51">
        <w:r>
          <w:rPr>
            <w:rStyle w:val="InternetLink"/>
            <w:rFonts w:cs="Arial" w:ascii="Arial" w:hAnsi="Arial"/>
            <w:b/>
            <w:sz w:val="28"/>
            <w:lang w:val="en-GB"/>
          </w:rPr>
          <w:t>criffo@ovniviision.cl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52">
        <w:r>
          <w:rPr>
            <w:rStyle w:val="InternetLink"/>
            <w:rFonts w:cs="Arial" w:ascii="Arial" w:hAnsi="Arial"/>
            <w:b/>
            <w:sz w:val="28"/>
            <w:lang w:val="en-GB"/>
          </w:rPr>
          <w:t>cmoyano@computer2000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53">
        <w:r>
          <w:rPr>
            <w:rStyle w:val="InternetLink"/>
            <w:rFonts w:cs="Arial" w:ascii="Arial" w:hAnsi="Arial"/>
            <w:b/>
            <w:sz w:val="28"/>
            <w:lang w:val="en-GB"/>
          </w:rPr>
          <w:t>craten@eurociber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54">
        <w:r>
          <w:rPr>
            <w:rStyle w:val="InternetLink"/>
            <w:rFonts w:cs="Arial" w:ascii="Arial" w:hAnsi="Arial"/>
            <w:b/>
            <w:sz w:val="28"/>
            <w:lang w:val="en-GB"/>
          </w:rPr>
          <w:t>ceufo@egroups.com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55">
        <w:r>
          <w:rPr>
            <w:rStyle w:val="InternetLink"/>
            <w:rFonts w:cs="Arial" w:ascii="Arial" w:hAnsi="Arial"/>
            <w:b/>
            <w:sz w:val="28"/>
            <w:lang w:val="en-GB"/>
          </w:rPr>
          <w:t>investigadores@jibarito.com</w:t>
        </w:r>
      </w:hyperlink>
    </w:p>
    <w:p>
      <w:pPr>
        <w:pStyle w:val="Normal"/>
        <w:rPr/>
      </w:pPr>
      <w:hyperlink r:id="rId556">
        <w:r>
          <w:rPr>
            <w:rStyle w:val="InternetLink"/>
            <w:rFonts w:cs="Arial" w:ascii="Arial" w:hAnsi="Arial"/>
            <w:b/>
            <w:sz w:val="28"/>
          </w:rPr>
          <w:t>ngcc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         González Cutre</w:t>
      </w:r>
    </w:p>
    <w:p>
      <w:pPr>
        <w:pStyle w:val="Normal"/>
        <w:rPr/>
      </w:pPr>
      <w:hyperlink r:id="rId557">
        <w:r>
          <w:rPr>
            <w:rStyle w:val="InternetLink"/>
            <w:rFonts w:cs="Arial" w:ascii="Arial" w:hAnsi="Arial"/>
            <w:b/>
            <w:sz w:val="28"/>
          </w:rPr>
          <w:t>cfarias@tisspte.cmpc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Carlos Farias -Tissue Pte.Alto</w:t>
      </w:r>
    </w:p>
    <w:p>
      <w:pPr>
        <w:pStyle w:val="Normal"/>
        <w:rPr/>
      </w:pPr>
      <w:hyperlink r:id="rId558">
        <w:r>
          <w:rPr>
            <w:rStyle w:val="InternetLink"/>
            <w:rFonts w:cs="Arial" w:ascii="Arial" w:hAnsi="Arial"/>
            <w:b/>
            <w:sz w:val="28"/>
          </w:rPr>
          <w:t>underwolf@navegali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Carlos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59">
        <w:r>
          <w:rPr>
            <w:rStyle w:val="InternetLink"/>
            <w:rFonts w:cs="Arial" w:ascii="Arial" w:hAnsi="Arial"/>
            <w:b/>
            <w:sz w:val="28"/>
          </w:rPr>
          <w:t>poa97jp@sheffield.ac.uk</w:t>
        </w:r>
      </w:hyperlink>
    </w:p>
    <w:p>
      <w:pPr>
        <w:pStyle w:val="Normal"/>
        <w:rPr/>
      </w:pPr>
      <w:hyperlink r:id="rId560">
        <w:r>
          <w:rPr>
            <w:rStyle w:val="InternetLink"/>
            <w:rFonts w:cs="Arial" w:ascii="Arial" w:hAnsi="Arial"/>
            <w:b/>
            <w:sz w:val="28"/>
          </w:rPr>
          <w:t>mundomist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Bruno Cardeñosa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hyperlink r:id="rId561">
        <w:r>
          <w:rPr>
            <w:rStyle w:val="InternetLink"/>
            <w:rFonts w:cs="Arial" w:ascii="Arial" w:hAnsi="Arial"/>
            <w:b/>
            <w:sz w:val="28"/>
            <w:lang w:val="en-GB"/>
          </w:rPr>
          <w:t>bodyguard@pobladores.com</w:t>
        </w:r>
      </w:hyperlink>
    </w:p>
    <w:p>
      <w:pPr>
        <w:pStyle w:val="Normal"/>
        <w:rPr/>
      </w:pPr>
      <w:hyperlink r:id="rId562">
        <w:r>
          <w:rPr>
            <w:rStyle w:val="InternetLink"/>
            <w:rFonts w:cs="Arial" w:ascii="Arial" w:hAnsi="Arial"/>
            <w:b/>
            <w:sz w:val="28"/>
            <w:lang w:val="en-GB"/>
          </w:rPr>
          <w:t>suntaosuhua@ihw.com.cn</w:t>
        </w:r>
      </w:hyperlink>
      <w:r>
        <w:rPr>
          <w:rFonts w:cs="Arial" w:ascii="Arial" w:hAnsi="Arial"/>
          <w:b/>
          <w:sz w:val="28"/>
          <w:lang w:val="en-GB"/>
        </w:rPr>
        <w:t xml:space="preserve">   Sun Shi-li</w:t>
      </w:r>
    </w:p>
    <w:p>
      <w:pPr>
        <w:pStyle w:val="Normal"/>
        <w:rPr/>
      </w:pPr>
      <w:hyperlink r:id="rId563">
        <w:r>
          <w:rPr>
            <w:rStyle w:val="InternetLink"/>
            <w:rFonts w:cs="Arial" w:ascii="Arial" w:hAnsi="Arial"/>
            <w:b/>
            <w:sz w:val="28"/>
          </w:rPr>
          <w:t>sixtopaz@terra.com.pe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Sixto Paz</w:t>
      </w:r>
    </w:p>
    <w:p>
      <w:pPr>
        <w:pStyle w:val="Normal"/>
        <w:rPr/>
      </w:pPr>
      <w:hyperlink r:id="rId564">
        <w:r>
          <w:rPr>
            <w:rStyle w:val="InternetLink"/>
            <w:rFonts w:cs="Arial" w:ascii="Arial" w:hAnsi="Arial"/>
            <w:b/>
            <w:sz w:val="28"/>
          </w:rPr>
          <w:t>jdeletic@retemai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Raúl Nuñez</w:t>
      </w:r>
    </w:p>
    <w:p>
      <w:pPr>
        <w:pStyle w:val="Normal"/>
        <w:rPr/>
      </w:pPr>
      <w:hyperlink r:id="rId565">
        <w:r>
          <w:rPr>
            <w:rStyle w:val="InternetLink"/>
            <w:rFonts w:cs="Arial" w:ascii="Arial" w:hAnsi="Arial"/>
            <w:b/>
            <w:sz w:val="28"/>
          </w:rPr>
          <w:t>lorenzo.fernandez@eai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Lorenzo Fernandez</w:t>
      </w:r>
    </w:p>
    <w:p>
      <w:pPr>
        <w:pStyle w:val="Normal"/>
        <w:rPr/>
      </w:pPr>
      <w:hyperlink r:id="rId566">
        <w:r>
          <w:rPr>
            <w:rStyle w:val="InternetLink"/>
            <w:rFonts w:cs="Arial" w:ascii="Arial" w:hAnsi="Arial"/>
            <w:b/>
            <w:sz w:val="28"/>
          </w:rPr>
          <w:t>aprositus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Lice Moreno</w:t>
      </w:r>
    </w:p>
    <w:p>
      <w:pPr>
        <w:pStyle w:val="Normal"/>
        <w:rPr/>
      </w:pPr>
      <w:hyperlink r:id="rId567">
        <w:r>
          <w:rPr>
            <w:rStyle w:val="InternetLink"/>
            <w:rFonts w:cs="Arial" w:ascii="Arial" w:hAnsi="Arial"/>
            <w:b/>
            <w:sz w:val="28"/>
          </w:rPr>
          <w:t>jprado@biblioteca.congreso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Juan Guillermo Prado</w:t>
      </w:r>
    </w:p>
    <w:p>
      <w:pPr>
        <w:pStyle w:val="Normal"/>
        <w:rPr/>
      </w:pPr>
      <w:hyperlink r:id="rId568">
        <w:r>
          <w:rPr>
            <w:rStyle w:val="InternetLink"/>
            <w:rFonts w:cs="Arial" w:ascii="Arial" w:hAnsi="Arial"/>
            <w:b/>
            <w:sz w:val="28"/>
          </w:rPr>
          <w:t>jorditei@sct.ictne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</w:t>
      </w:r>
    </w:p>
    <w:p>
      <w:pPr>
        <w:pStyle w:val="Normal"/>
        <w:rPr/>
      </w:pPr>
      <w:hyperlink r:id="rId569">
        <w:r>
          <w:rPr>
            <w:rStyle w:val="InternetLink"/>
            <w:rFonts w:cs="Arial" w:ascii="Arial" w:hAnsi="Arial"/>
            <w:b/>
            <w:sz w:val="28"/>
          </w:rPr>
          <w:t>ericris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JRS Pedreguer</w:t>
      </w:r>
    </w:p>
    <w:p>
      <w:pPr>
        <w:pStyle w:val="Normal"/>
        <w:rPr/>
      </w:pPr>
      <w:hyperlink r:id="rId570">
        <w:r>
          <w:rPr>
            <w:rStyle w:val="InternetLink"/>
            <w:rFonts w:cs="Arial" w:ascii="Arial" w:hAnsi="Arial"/>
            <w:b/>
            <w:sz w:val="28"/>
          </w:rPr>
          <w:t>josemaria@cecot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José María Plaza</w:t>
      </w:r>
    </w:p>
    <w:p>
      <w:pPr>
        <w:pStyle w:val="Normal"/>
        <w:rPr/>
      </w:pPr>
      <w:hyperlink r:id="rId571">
        <w:r>
          <w:rPr>
            <w:rStyle w:val="InternetLink"/>
            <w:rFonts w:cs="Arial" w:ascii="Arial" w:hAnsi="Arial"/>
            <w:b/>
            <w:sz w:val="28"/>
          </w:rPr>
          <w:t>man8882000@yah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José Serrano</w:t>
      </w:r>
    </w:p>
    <w:p>
      <w:pPr>
        <w:pStyle w:val="Normal"/>
        <w:rPr/>
      </w:pPr>
      <w:hyperlink r:id="rId572">
        <w:r>
          <w:rPr>
            <w:rStyle w:val="InternetLink"/>
            <w:rFonts w:cs="Arial" w:ascii="Arial" w:hAnsi="Arial"/>
            <w:b/>
            <w:sz w:val="28"/>
          </w:rPr>
          <w:t>jpmadolell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José Plaza Madolel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73">
        <w:r>
          <w:rPr>
            <w:rStyle w:val="InternetLink"/>
            <w:rFonts w:cs="Arial" w:ascii="Arial" w:hAnsi="Arial"/>
            <w:b/>
            <w:sz w:val="28"/>
          </w:rPr>
          <w:t>jcanov@nexo.es</w:t>
        </w:r>
      </w:hyperlink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74">
        <w:r>
          <w:rPr>
            <w:rStyle w:val="InternetLink"/>
            <w:rFonts w:cs="Arial" w:ascii="Arial" w:hAnsi="Arial"/>
            <w:b/>
            <w:sz w:val="28"/>
          </w:rPr>
          <w:t>suerte@arrakis.es</w:t>
        </w:r>
      </w:hyperlink>
    </w:p>
    <w:p>
      <w:pPr>
        <w:pStyle w:val="Normal"/>
        <w:rPr/>
      </w:pPr>
      <w:hyperlink r:id="rId575">
        <w:r>
          <w:rPr>
            <w:rStyle w:val="InternetLink"/>
            <w:rFonts w:cs="Arial" w:ascii="Arial" w:hAnsi="Arial"/>
            <w:b/>
            <w:sz w:val="28"/>
          </w:rPr>
          <w:t>ufo@mapte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Grupo UFO-La Rioja</w:t>
      </w:r>
    </w:p>
    <w:p>
      <w:pPr>
        <w:pStyle w:val="Normal"/>
        <w:rPr/>
      </w:pPr>
      <w:hyperlink r:id="rId576">
        <w:r>
          <w:rPr>
            <w:rStyle w:val="InternetLink"/>
            <w:rFonts w:cs="Arial" w:ascii="Arial" w:hAnsi="Arial"/>
            <w:b/>
            <w:sz w:val="28"/>
          </w:rPr>
          <w:t>centromizar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Grupo Mizar</w:t>
      </w:r>
    </w:p>
    <w:p>
      <w:pPr>
        <w:pStyle w:val="Normal"/>
        <w:rPr/>
      </w:pPr>
      <w:hyperlink r:id="rId577">
        <w:r>
          <w:rPr>
            <w:rStyle w:val="InternetLink"/>
            <w:rFonts w:cs="Arial" w:ascii="Arial" w:hAnsi="Arial"/>
            <w:b/>
            <w:sz w:val="28"/>
          </w:rPr>
          <w:t>gortex52@yah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Gortex</w:t>
      </w:r>
    </w:p>
    <w:p>
      <w:pPr>
        <w:pStyle w:val="Normal"/>
        <w:rPr/>
      </w:pPr>
      <w:hyperlink r:id="rId578">
        <w:r>
          <w:rPr>
            <w:rStyle w:val="InternetLink"/>
            <w:rFonts w:cs="Arial" w:ascii="Arial" w:hAnsi="Arial"/>
            <w:b/>
            <w:sz w:val="28"/>
          </w:rPr>
          <w:t>boris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Gloria García</w:t>
      </w:r>
    </w:p>
    <w:p>
      <w:pPr>
        <w:pStyle w:val="Normal"/>
        <w:rPr/>
      </w:pPr>
      <w:hyperlink r:id="rId579">
        <w:r>
          <w:rPr>
            <w:rStyle w:val="InternetLink"/>
            <w:rFonts w:cs="Arial" w:ascii="Arial" w:hAnsi="Arial"/>
            <w:b/>
            <w:sz w:val="28"/>
            <w:lang w:val="en-GB"/>
          </w:rPr>
          <w:t>danielsanmartin@latinmail.com</w:t>
        </w:r>
      </w:hyperlink>
      <w:r>
        <w:rPr>
          <w:rFonts w:cs="Arial" w:ascii="Arial" w:hAnsi="Arial"/>
          <w:b/>
          <w:sz w:val="28"/>
          <w:lang w:val="en-GB"/>
        </w:rPr>
        <w:t xml:space="preserve">     Daniel San Martín</w:t>
      </w:r>
    </w:p>
    <w:p>
      <w:pPr>
        <w:pStyle w:val="Normal"/>
        <w:rPr/>
      </w:pPr>
      <w:hyperlink r:id="rId580">
        <w:r>
          <w:rPr>
            <w:rStyle w:val="InternetLink"/>
            <w:rFonts w:cs="Arial" w:ascii="Arial" w:hAnsi="Arial"/>
            <w:b/>
            <w:sz w:val="28"/>
            <w:lang w:val="en-GB"/>
          </w:rPr>
          <w:t>ovnimexico@yahoo.com</w:t>
        </w:r>
      </w:hyperlink>
      <w:r>
        <w:rPr>
          <w:rFonts w:cs="Arial" w:ascii="Arial" w:hAnsi="Arial"/>
          <w:b/>
          <w:sz w:val="28"/>
          <w:lang w:val="en-GB"/>
        </w:rPr>
        <w:t xml:space="preserve">     Daniel Muñoz</w:t>
      </w:r>
    </w:p>
    <w:p>
      <w:pPr>
        <w:pStyle w:val="Normal"/>
        <w:rPr/>
      </w:pPr>
      <w:hyperlink r:id="rId581">
        <w:r>
          <w:rPr>
            <w:rStyle w:val="InternetLink"/>
            <w:rFonts w:cs="Arial" w:ascii="Arial" w:hAnsi="Arial"/>
            <w:b/>
            <w:sz w:val="28"/>
          </w:rPr>
          <w:t>iurchuk@buenosaires.gov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Carlos Alberto Iurchuk</w:t>
      </w:r>
    </w:p>
    <w:p>
      <w:pPr>
        <w:pStyle w:val="Normal"/>
        <w:rPr/>
      </w:pPr>
      <w:hyperlink r:id="rId582">
        <w:r>
          <w:rPr>
            <w:rStyle w:val="InternetLink"/>
            <w:rFonts w:cs="Arial" w:ascii="Arial" w:hAnsi="Arial"/>
            <w:b/>
            <w:sz w:val="28"/>
          </w:rPr>
          <w:t>cvaldiv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Camilo Valdivieso Rizzo </w:t>
      </w:r>
    </w:p>
    <w:p>
      <w:pPr>
        <w:pStyle w:val="Normal"/>
        <w:rPr/>
      </w:pPr>
      <w:hyperlink r:id="rId583">
        <w:r>
          <w:rPr>
            <w:rStyle w:val="InternetLink"/>
            <w:rFonts w:cs="Arial" w:ascii="Arial" w:hAnsi="Arial"/>
            <w:b/>
            <w:sz w:val="28"/>
          </w:rPr>
          <w:t>ajeajp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Antonio Jiménez (Exorcista)</w:t>
      </w:r>
    </w:p>
    <w:p>
      <w:pPr>
        <w:pStyle w:val="Normal"/>
        <w:rPr/>
      </w:pPr>
      <w:hyperlink r:id="rId584">
        <w:r>
          <w:rPr>
            <w:rStyle w:val="InternetLink"/>
            <w:rFonts w:cs="Arial" w:ascii="Arial" w:hAnsi="Arial"/>
            <w:b/>
            <w:sz w:val="28"/>
          </w:rPr>
          <w:t>gevaerd@ufo.com.b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Ademar Gevaerd</w:t>
      </w:r>
    </w:p>
    <w:p>
      <w:pPr>
        <w:pStyle w:val="Normal"/>
        <w:rPr/>
      </w:pPr>
      <w:hyperlink r:id="rId585">
        <w:r>
          <w:rPr>
            <w:rStyle w:val="InternetLink"/>
            <w:rFonts w:cs="Arial" w:ascii="Arial" w:hAnsi="Arial"/>
            <w:b/>
            <w:sz w:val="28"/>
          </w:rPr>
          <w:t>ovniaaron32@mix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rPr/>
      </w:pPr>
      <w:hyperlink r:id="rId586">
        <w:r>
          <w:rPr>
            <w:rStyle w:val="InternetLink"/>
            <w:rFonts w:cs="Arial" w:ascii="Arial" w:hAnsi="Arial"/>
            <w:b/>
            <w:sz w:val="28"/>
          </w:rPr>
          <w:t>aragorn1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Mariano Fuerte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587">
        <w:r>
          <w:rPr>
            <w:rStyle w:val="InternetLink"/>
            <w:rFonts w:cs="Arial" w:ascii="Arial" w:hAnsi="Arial"/>
            <w:b/>
            <w:sz w:val="28"/>
          </w:rPr>
          <w:t>2001@cpenet.com.ar</w:t>
        </w:r>
      </w:hyperlink>
    </w:p>
    <w:p>
      <w:pPr>
        <w:pStyle w:val="Normal"/>
        <w:rPr/>
      </w:pPr>
      <w:hyperlink r:id="rId588">
        <w:r>
          <w:rPr>
            <w:rStyle w:val="InternetLink"/>
            <w:rFonts w:cs="Arial" w:ascii="Arial" w:hAnsi="Arial"/>
            <w:b/>
            <w:sz w:val="28"/>
          </w:rPr>
          <w:t>abril2@eucmax.sim.ucm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Antonia Duque Moreno</w:t>
      </w:r>
    </w:p>
    <w:p>
      <w:pPr>
        <w:pStyle w:val="Normal"/>
        <w:rPr/>
      </w:pPr>
      <w:hyperlink r:id="rId589">
        <w:r>
          <w:rPr>
            <w:rStyle w:val="InternetLink"/>
            <w:rFonts w:cs="Arial" w:ascii="Arial" w:hAnsi="Arial"/>
            <w:b/>
            <w:sz w:val="28"/>
            <w:lang w:val="en-GB"/>
          </w:rPr>
          <w:t>mariner@nodos.com</w:t>
        </w:r>
      </w:hyperlink>
      <w:r>
        <w:rPr>
          <w:rFonts w:cs="Arial" w:ascii="Arial" w:hAnsi="Arial"/>
          <w:b/>
          <w:sz w:val="28"/>
          <w:lang w:val="en-GB"/>
        </w:rPr>
        <w:t xml:space="preserve">     Mariner</w:t>
      </w:r>
    </w:p>
    <w:p>
      <w:pPr>
        <w:pStyle w:val="Normal"/>
        <w:rPr/>
      </w:pPr>
      <w:hyperlink r:id="rId590">
        <w:r>
          <w:rPr>
            <w:rStyle w:val="InternetLink"/>
            <w:rFonts w:cs="Arial" w:ascii="Arial" w:hAnsi="Arial"/>
            <w:b/>
            <w:sz w:val="28"/>
          </w:rPr>
          <w:t>mreybueno@wanad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Mar Rey Bueno</w:t>
      </w:r>
    </w:p>
    <w:p>
      <w:pPr>
        <w:pStyle w:val="Normal"/>
        <w:rPr/>
      </w:pPr>
      <w:hyperlink r:id="rId591">
        <w:r>
          <w:rPr>
            <w:rStyle w:val="InternetLink"/>
            <w:rFonts w:cs="Arial" w:ascii="Arial" w:hAnsi="Arial"/>
            <w:b/>
            <w:sz w:val="28"/>
          </w:rPr>
          <w:t>cfarias@tisspte.cmpc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Carlos Farias -Tissue Pte.Alto</w:t>
      </w:r>
    </w:p>
    <w:p>
      <w:pPr>
        <w:pStyle w:val="Normal"/>
        <w:rPr/>
      </w:pPr>
      <w:hyperlink r:id="rId592">
        <w:r>
          <w:rPr>
            <w:rStyle w:val="InternetLink"/>
            <w:rFonts w:cs="Arial" w:ascii="Arial" w:hAnsi="Arial"/>
            <w:b/>
            <w:sz w:val="28"/>
          </w:rPr>
          <w:t>alasheras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Antonio Las Heras</w:t>
      </w:r>
    </w:p>
    <w:p>
      <w:pPr>
        <w:pStyle w:val="Normal"/>
        <w:rPr/>
      </w:pPr>
      <w:hyperlink r:id="rId593">
        <w:r>
          <w:rPr>
            <w:rStyle w:val="InternetLink"/>
            <w:rFonts w:cs="Arial" w:ascii="Arial" w:hAnsi="Arial"/>
            <w:b/>
            <w:sz w:val="28"/>
          </w:rPr>
          <w:t>triston-star@europe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Alejandra Ramírez</w:t>
      </w:r>
    </w:p>
    <w:p>
      <w:pPr>
        <w:pStyle w:val="Normal"/>
        <w:rPr/>
      </w:pPr>
      <w:hyperlink r:id="rId594">
        <w:r>
          <w:rPr>
            <w:rStyle w:val="InternetLink"/>
            <w:rFonts w:cs="Arial" w:ascii="Arial" w:hAnsi="Arial"/>
            <w:b/>
            <w:sz w:val="28"/>
            <w:lang w:val="en-GB"/>
          </w:rPr>
          <w:t>albita@cheerful.com</w:t>
        </w:r>
      </w:hyperlink>
      <w:r>
        <w:rPr>
          <w:rFonts w:cs="Arial" w:ascii="Arial" w:hAnsi="Arial"/>
          <w:b/>
          <w:sz w:val="28"/>
          <w:lang w:val="en-GB"/>
        </w:rPr>
        <w:t xml:space="preserve">  </w:t>
      </w:r>
    </w:p>
    <w:p>
      <w:pPr>
        <w:pStyle w:val="Normal"/>
        <w:rPr/>
      </w:pPr>
      <w:hyperlink r:id="rId595">
        <w:r>
          <w:rPr>
            <w:rStyle w:val="InternetLink"/>
            <w:rFonts w:cs="Arial" w:ascii="Arial" w:hAnsi="Arial"/>
            <w:b/>
            <w:sz w:val="28"/>
            <w:lang w:val="en-GB"/>
          </w:rPr>
          <w:t>lameiga2000@mixmail.com</w:t>
        </w:r>
      </w:hyperlink>
      <w:r>
        <w:rPr>
          <w:rFonts w:cs="Arial" w:ascii="Arial" w:hAnsi="Arial"/>
          <w:b/>
          <w:sz w:val="28"/>
          <w:lang w:val="en-GB"/>
        </w:rPr>
        <w:t xml:space="preserve">    A.S.E.</w:t>
      </w:r>
    </w:p>
    <w:p>
      <w:pPr>
        <w:pStyle w:val="Normal"/>
        <w:rPr/>
      </w:pPr>
      <w:hyperlink r:id="rId596">
        <w:r>
          <w:rPr>
            <w:rStyle w:val="InternetLink"/>
            <w:rFonts w:cs="Arial" w:ascii="Arial" w:hAnsi="Arial"/>
            <w:b/>
            <w:sz w:val="28"/>
          </w:rPr>
          <w:t>net@elbolson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Rodrigo Sotomayor</w:t>
      </w:r>
    </w:p>
    <w:p>
      <w:pPr>
        <w:pStyle w:val="Normal"/>
        <w:rPr/>
      </w:pPr>
      <w:hyperlink r:id="rId597">
        <w:r>
          <w:rPr>
            <w:rStyle w:val="InternetLink"/>
            <w:rFonts w:cs="Arial" w:ascii="Arial" w:hAnsi="Arial"/>
            <w:b/>
            <w:sz w:val="28"/>
          </w:rPr>
          <w:t>cequorum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Saulo Sabá</w:t>
      </w:r>
    </w:p>
    <w:p>
      <w:pPr>
        <w:pStyle w:val="Normal"/>
        <w:rPr/>
      </w:pPr>
      <w:hyperlink r:id="rId598">
        <w:r>
          <w:rPr>
            <w:rStyle w:val="InternetLink"/>
            <w:rFonts w:cs="Arial" w:ascii="Arial" w:hAnsi="Arial"/>
            <w:b/>
            <w:sz w:val="28"/>
          </w:rPr>
          <w:t>moralesr@infovia.com.ar</w:t>
        </w:r>
      </w:hyperlink>
      <w:r>
        <w:rPr>
          <w:rFonts w:cs="Arial" w:ascii="Arial" w:hAnsi="Arial"/>
          <w:b/>
          <w:sz w:val="28"/>
          <w:lang w:val="es-ES_tradnl"/>
        </w:rPr>
        <w:t xml:space="preserve">   Rubén Morales</w:t>
      </w:r>
    </w:p>
    <w:p>
      <w:pPr>
        <w:pStyle w:val="Normal"/>
        <w:rPr/>
      </w:pPr>
      <w:hyperlink r:id="rId599">
        <w:r>
          <w:rPr>
            <w:rStyle w:val="InternetLink"/>
            <w:rFonts w:cs="Arial" w:ascii="Arial" w:hAnsi="Arial"/>
            <w:b/>
            <w:sz w:val="28"/>
          </w:rPr>
          <w:t>rtoroa@cvmail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</w:t>
      </w:r>
    </w:p>
    <w:p>
      <w:pPr>
        <w:pStyle w:val="Normal"/>
        <w:rPr/>
      </w:pPr>
      <w:hyperlink r:id="rId600">
        <w:r>
          <w:rPr>
            <w:rStyle w:val="InternetLink"/>
            <w:rFonts w:cs="Arial" w:ascii="Arial" w:hAnsi="Arial"/>
            <w:b/>
            <w:sz w:val="28"/>
          </w:rPr>
          <w:t>granate@retemail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Roser Llauradó</w:t>
      </w:r>
    </w:p>
    <w:p>
      <w:pPr>
        <w:pStyle w:val="Normal"/>
        <w:rPr/>
      </w:pPr>
      <w:hyperlink r:id="rId601">
        <w:r>
          <w:rPr>
            <w:rStyle w:val="InternetLink"/>
            <w:rFonts w:cs="Arial" w:ascii="Arial" w:hAnsi="Arial"/>
            <w:b/>
            <w:sz w:val="28"/>
          </w:rPr>
          <w:t>sv@abonados.cplu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Reyes Barragán</w:t>
      </w:r>
    </w:p>
    <w:p>
      <w:pPr>
        <w:pStyle w:val="Normal"/>
        <w:rPr/>
      </w:pPr>
      <w:hyperlink r:id="rId602">
        <w:r>
          <w:rPr>
            <w:rStyle w:val="InternetLink"/>
            <w:rFonts w:cs="Arial" w:ascii="Arial" w:hAnsi="Arial"/>
            <w:b/>
            <w:sz w:val="28"/>
          </w:rPr>
          <w:t>miguel_h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Miguel Hernández</w:t>
      </w:r>
    </w:p>
    <w:p>
      <w:pPr>
        <w:pStyle w:val="Normal"/>
        <w:rPr/>
      </w:pPr>
      <w:hyperlink r:id="rId603">
        <w:r>
          <w:rPr>
            <w:rStyle w:val="InternetLink"/>
            <w:rFonts w:cs="Arial" w:ascii="Arial" w:hAnsi="Arial"/>
            <w:b/>
            <w:sz w:val="28"/>
          </w:rPr>
          <w:t>mgaracil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Miguel Gómez Aracil</w:t>
      </w:r>
    </w:p>
    <w:p>
      <w:pPr>
        <w:pStyle w:val="Normal"/>
        <w:rPr/>
      </w:pPr>
      <w:hyperlink r:id="rId604">
        <w:r>
          <w:rPr>
            <w:rStyle w:val="InternetLink"/>
            <w:rFonts w:cs="Arial" w:ascii="Arial" w:hAnsi="Arial"/>
            <w:b/>
            <w:sz w:val="28"/>
          </w:rPr>
          <w:t>maboay@teleline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Manuel Borraz</w:t>
      </w:r>
    </w:p>
    <w:p>
      <w:pPr>
        <w:pStyle w:val="Normal"/>
        <w:rPr/>
      </w:pPr>
      <w:hyperlink r:id="rId605">
        <w:r>
          <w:rPr>
            <w:rStyle w:val="InternetLink"/>
            <w:rFonts w:cs="Arial" w:ascii="Arial" w:hAnsi="Arial"/>
            <w:b/>
            <w:sz w:val="28"/>
          </w:rPr>
          <w:t>maite33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Mayte Ramos</w:t>
      </w:r>
    </w:p>
    <w:p>
      <w:pPr>
        <w:pStyle w:val="Normal"/>
        <w:rPr/>
      </w:pPr>
      <w:hyperlink r:id="rId606">
        <w:r>
          <w:rPr>
            <w:rStyle w:val="InternetLink"/>
            <w:rFonts w:cs="Arial" w:ascii="Arial" w:hAnsi="Arial"/>
            <w:b/>
            <w:sz w:val="28"/>
          </w:rPr>
          <w:t>llanyhanse@entelchile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Liliana Nuñez</w:t>
      </w:r>
    </w:p>
    <w:p>
      <w:pPr>
        <w:pStyle w:val="Normal"/>
        <w:rPr/>
      </w:pPr>
      <w:hyperlink r:id="rId607">
        <w:r>
          <w:rPr>
            <w:rStyle w:val="InternetLink"/>
            <w:rFonts w:cs="Arial" w:ascii="Arial" w:hAnsi="Arial"/>
            <w:b/>
            <w:sz w:val="28"/>
          </w:rPr>
          <w:t>rigel@airastur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Lice Moreno</w:t>
      </w:r>
    </w:p>
    <w:p>
      <w:pPr>
        <w:pStyle w:val="Normal"/>
        <w:rPr/>
      </w:pPr>
      <w:hyperlink r:id="rId608">
        <w:r>
          <w:rPr>
            <w:rStyle w:val="InternetLink"/>
            <w:rFonts w:cs="Arial" w:ascii="Arial" w:hAnsi="Arial"/>
            <w:b/>
            <w:sz w:val="28"/>
          </w:rPr>
          <w:t>qmarcos_julian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Julián Medina</w:t>
      </w:r>
    </w:p>
    <w:p>
      <w:pPr>
        <w:pStyle w:val="Normal"/>
        <w:rPr/>
      </w:pPr>
      <w:hyperlink r:id="rId609">
        <w:r>
          <w:rPr>
            <w:rStyle w:val="InternetLink"/>
            <w:rFonts w:cs="Arial" w:ascii="Arial" w:hAnsi="Arial"/>
            <w:b/>
            <w:sz w:val="28"/>
          </w:rPr>
          <w:t>depablojm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Juan Manuel de Pablo</w:t>
      </w:r>
    </w:p>
    <w:p>
      <w:pPr>
        <w:pStyle w:val="Normal"/>
        <w:rPr/>
      </w:pPr>
      <w:hyperlink r:id="rId610">
        <w:r>
          <w:rPr>
            <w:rStyle w:val="InternetLink"/>
            <w:rFonts w:cs="Arial" w:ascii="Arial" w:hAnsi="Arial"/>
            <w:b/>
            <w:sz w:val="28"/>
          </w:rPr>
          <w:t>stendek@ozu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José Plaza</w:t>
      </w:r>
    </w:p>
    <w:p>
      <w:pPr>
        <w:pStyle w:val="Normal"/>
        <w:rPr/>
      </w:pPr>
      <w:hyperlink r:id="rId611">
        <w:r>
          <w:rPr>
            <w:rStyle w:val="InternetLink"/>
            <w:rFonts w:cs="Arial" w:ascii="Arial" w:hAnsi="Arial"/>
            <w:b/>
            <w:sz w:val="28"/>
          </w:rPr>
          <w:t>enz@ctv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José Luis Tajada</w:t>
      </w:r>
    </w:p>
    <w:p>
      <w:pPr>
        <w:pStyle w:val="Normal"/>
        <w:rPr/>
      </w:pPr>
      <w:hyperlink r:id="rId612">
        <w:r>
          <w:rPr>
            <w:rStyle w:val="InternetLink"/>
            <w:rFonts w:cs="Arial" w:ascii="Arial" w:hAnsi="Arial"/>
            <w:b/>
            <w:sz w:val="28"/>
          </w:rPr>
          <w:t>esencia21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</w:t>
      </w:r>
    </w:p>
    <w:p>
      <w:pPr>
        <w:pStyle w:val="Normal"/>
        <w:rPr/>
      </w:pPr>
      <w:hyperlink r:id="rId613">
        <w:r>
          <w:rPr>
            <w:rStyle w:val="InternetLink"/>
            <w:rFonts w:cs="Arial" w:ascii="Arial" w:hAnsi="Arial"/>
            <w:b/>
            <w:sz w:val="28"/>
          </w:rPr>
          <w:t>repovni@yaho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Guillermo Aguilera</w:t>
      </w:r>
    </w:p>
    <w:p>
      <w:pPr>
        <w:pStyle w:val="Normal"/>
        <w:rPr/>
      </w:pPr>
      <w:hyperlink r:id="rId614">
        <w:r>
          <w:rPr>
            <w:rStyle w:val="InternetLink"/>
            <w:rFonts w:cs="Arial" w:ascii="Arial" w:hAnsi="Arial"/>
            <w:b/>
            <w:sz w:val="28"/>
          </w:rPr>
          <w:t>gaguilera_2000@yahoo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Guillermo Aguilera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hyperlink r:id="rId615">
        <w:r>
          <w:rPr>
            <w:rStyle w:val="InternetLink"/>
            <w:rFonts w:cs="Arial" w:ascii="Arial" w:hAnsi="Arial"/>
            <w:b/>
            <w:sz w:val="28"/>
          </w:rPr>
          <w:t>galy7@starmedia.com</w:t>
        </w:r>
      </w:hyperlink>
    </w:p>
    <w:p>
      <w:pPr>
        <w:pStyle w:val="Normal"/>
        <w:rPr/>
      </w:pPr>
      <w:hyperlink r:id="rId616">
        <w:r>
          <w:rPr>
            <w:rStyle w:val="InternetLink"/>
            <w:rFonts w:cs="Arial" w:ascii="Arial" w:hAnsi="Arial"/>
            <w:b/>
            <w:sz w:val="28"/>
          </w:rPr>
          <w:t>arccasa@ctcinternet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Fernando Areces Julve</w:t>
      </w:r>
    </w:p>
    <w:p>
      <w:pPr>
        <w:pStyle w:val="Normal"/>
        <w:rPr/>
      </w:pPr>
      <w:hyperlink r:id="rId617">
        <w:r>
          <w:rPr>
            <w:rStyle w:val="InternetLink"/>
            <w:rFonts w:cs="Arial" w:ascii="Arial" w:hAnsi="Arial"/>
            <w:b/>
            <w:sz w:val="28"/>
          </w:rPr>
          <w:t>fibravo@netexpress.cl</w:t>
        </w:r>
      </w:hyperlink>
      <w:r>
        <w:rPr>
          <w:rFonts w:cs="Arial" w:ascii="Arial" w:hAnsi="Arial"/>
          <w:b/>
          <w:sz w:val="28"/>
          <w:lang w:val="es-ES_tradnl"/>
        </w:rPr>
        <w:t xml:space="preserve">   Hernán Henriquez Bravo</w:t>
      </w:r>
    </w:p>
    <w:p>
      <w:pPr>
        <w:pStyle w:val="Normal"/>
        <w:rPr/>
      </w:pPr>
      <w:hyperlink r:id="rId618">
        <w:r>
          <w:rPr>
            <w:rStyle w:val="InternetLink"/>
            <w:rFonts w:cs="Arial" w:ascii="Arial" w:hAnsi="Arial"/>
            <w:b/>
            <w:sz w:val="28"/>
          </w:rPr>
          <w:t>joaquin.rf@terr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Etanol</w:t>
      </w:r>
    </w:p>
    <w:p>
      <w:pPr>
        <w:pStyle w:val="Normal"/>
        <w:rPr/>
      </w:pPr>
      <w:hyperlink r:id="rId619">
        <w:r>
          <w:rPr>
            <w:rStyle w:val="InternetLink"/>
            <w:rFonts w:cs="Arial" w:ascii="Arial" w:hAnsi="Arial"/>
            <w:b/>
            <w:sz w:val="28"/>
            <w:lang w:val="en-GB"/>
          </w:rPr>
          <w:t>ergothshine@latinmail.com</w:t>
        </w:r>
      </w:hyperlink>
      <w:r>
        <w:rPr>
          <w:rFonts w:cs="Arial" w:ascii="Arial" w:hAnsi="Arial"/>
          <w:b/>
          <w:sz w:val="28"/>
          <w:lang w:val="en-GB"/>
        </w:rPr>
        <w:t xml:space="preserve">   Ergoth</w:t>
      </w:r>
    </w:p>
    <w:p>
      <w:pPr>
        <w:pStyle w:val="Normal"/>
        <w:rPr/>
      </w:pPr>
      <w:hyperlink r:id="rId620">
        <w:r>
          <w:rPr>
            <w:rStyle w:val="InternetLink"/>
            <w:rFonts w:cs="Arial" w:ascii="Arial" w:hAnsi="Arial"/>
            <w:b/>
            <w:sz w:val="28"/>
          </w:rPr>
          <w:t>enzo_daedro@hot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Enzo Daedro</w:t>
      </w:r>
    </w:p>
    <w:p>
      <w:pPr>
        <w:pStyle w:val="Normal"/>
        <w:rPr/>
      </w:pPr>
      <w:hyperlink r:id="rId621">
        <w:r>
          <w:rPr>
            <w:rStyle w:val="InternetLink"/>
            <w:rFonts w:cs="Arial" w:ascii="Arial" w:hAnsi="Arial"/>
            <w:b/>
            <w:sz w:val="28"/>
          </w:rPr>
          <w:t>katxo@chilesat.ne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Eduardo Maturana</w:t>
      </w:r>
    </w:p>
    <w:p>
      <w:pPr>
        <w:pStyle w:val="Normal"/>
        <w:rPr/>
      </w:pPr>
      <w:hyperlink r:id="rId622">
        <w:r>
          <w:rPr>
            <w:rStyle w:val="InternetLink"/>
            <w:rFonts w:cs="Arial" w:ascii="Arial" w:hAnsi="Arial"/>
            <w:b/>
            <w:sz w:val="28"/>
            <w:lang w:val="en-GB"/>
          </w:rPr>
          <w:t>davidacuna@diandel.com</w:t>
        </w:r>
      </w:hyperlink>
      <w:r>
        <w:rPr>
          <w:rFonts w:cs="Arial" w:ascii="Arial" w:hAnsi="Arial"/>
          <w:b/>
          <w:sz w:val="28"/>
          <w:lang w:val="en-GB"/>
        </w:rPr>
        <w:t xml:space="preserve">   David Acuña</w:t>
      </w:r>
    </w:p>
    <w:p>
      <w:pPr>
        <w:pStyle w:val="Normal"/>
        <w:rPr/>
      </w:pPr>
      <w:hyperlink r:id="rId623">
        <w:r>
          <w:rPr>
            <w:rStyle w:val="InternetLink"/>
            <w:rFonts w:cs="Arial" w:ascii="Arial" w:hAnsi="Arial"/>
            <w:b/>
            <w:sz w:val="28"/>
            <w:lang w:val="en-GB"/>
          </w:rPr>
          <w:t>teaculpa@teleline.es</w:t>
        </w:r>
      </w:hyperlink>
      <w:r>
        <w:rPr>
          <w:rFonts w:cs="Arial" w:ascii="Arial" w:hAnsi="Arial"/>
          <w:b/>
          <w:sz w:val="28"/>
          <w:lang w:val="en-GB"/>
        </w:rPr>
        <w:t xml:space="preserve">   David Acuña</w:t>
      </w:r>
    </w:p>
    <w:p>
      <w:pPr>
        <w:pStyle w:val="Normal"/>
        <w:rPr/>
      </w:pPr>
      <w:hyperlink r:id="rId624">
        <w:r>
          <w:rPr>
            <w:rStyle w:val="InternetLink"/>
            <w:rFonts w:cs="Arial" w:ascii="Arial" w:hAnsi="Arial"/>
            <w:b/>
            <w:sz w:val="28"/>
            <w:lang w:val="en-GB"/>
          </w:rPr>
          <w:t>criffom@netxpress.cl</w:t>
        </w:r>
      </w:hyperlink>
      <w:r>
        <w:rPr>
          <w:rFonts w:cs="Arial" w:ascii="Arial" w:hAnsi="Arial"/>
          <w:b/>
          <w:sz w:val="28"/>
          <w:lang w:val="en-GB"/>
        </w:rPr>
        <w:t xml:space="preserve"> Christian Riffo</w:t>
      </w:r>
    </w:p>
    <w:p>
      <w:pPr>
        <w:pStyle w:val="Normal"/>
        <w:rPr/>
      </w:pPr>
      <w:hyperlink r:id="rId625">
        <w:r>
          <w:rPr>
            <w:rStyle w:val="InternetLink"/>
            <w:rFonts w:cs="Arial" w:ascii="Arial" w:hAnsi="Arial"/>
            <w:b/>
            <w:sz w:val="28"/>
            <w:lang w:val="en-GB"/>
          </w:rPr>
          <w:t>criffo@ovnivision.cl</w:t>
        </w:r>
      </w:hyperlink>
      <w:r>
        <w:rPr>
          <w:rFonts w:cs="Arial" w:ascii="Arial" w:hAnsi="Arial"/>
          <w:b/>
          <w:sz w:val="28"/>
          <w:lang w:val="en-GB"/>
        </w:rPr>
        <w:t xml:space="preserve">   Christian Riffo</w:t>
      </w:r>
    </w:p>
    <w:p>
      <w:pPr>
        <w:pStyle w:val="Normal"/>
        <w:rPr/>
      </w:pPr>
      <w:hyperlink r:id="rId626">
        <w:r>
          <w:rPr>
            <w:rStyle w:val="InternetLink"/>
            <w:rFonts w:cs="Arial" w:ascii="Arial" w:hAnsi="Arial"/>
            <w:b/>
            <w:sz w:val="28"/>
          </w:rPr>
          <w:t>cmoyano@computer2000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Concha Moyano</w:t>
      </w:r>
    </w:p>
    <w:p>
      <w:pPr>
        <w:pStyle w:val="Normal"/>
        <w:rPr/>
      </w:pPr>
      <w:hyperlink r:id="rId627">
        <w:r>
          <w:rPr>
            <w:rStyle w:val="InternetLink"/>
            <w:rFonts w:cs="Arial" w:ascii="Arial" w:hAnsi="Arial"/>
            <w:b/>
            <w:sz w:val="28"/>
          </w:rPr>
          <w:t>cgtceipu@public.ibercaja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Carlos y Charo -CEIPU</w:t>
      </w:r>
    </w:p>
    <w:p>
      <w:pPr>
        <w:pStyle w:val="Normal"/>
        <w:rPr/>
      </w:pPr>
      <w:hyperlink r:id="rId628">
        <w:r>
          <w:rPr>
            <w:rStyle w:val="InternetLink"/>
            <w:rFonts w:cs="Arial" w:ascii="Arial" w:hAnsi="Arial"/>
            <w:b/>
            <w:sz w:val="28"/>
          </w:rPr>
          <w:t>kralia@crononautas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Carlos Glez.-Cutre</w:t>
      </w:r>
    </w:p>
    <w:p>
      <w:pPr>
        <w:pStyle w:val="Normal"/>
        <w:rPr/>
      </w:pPr>
      <w:hyperlink r:id="rId629">
        <w:r>
          <w:rPr>
            <w:rStyle w:val="InternetLink"/>
            <w:rFonts w:cs="Arial" w:ascii="Arial" w:hAnsi="Arial"/>
            <w:b/>
            <w:sz w:val="28"/>
          </w:rPr>
          <w:t>underwolf@navegalia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Carlos</w:t>
      </w:r>
    </w:p>
    <w:p>
      <w:pPr>
        <w:pStyle w:val="Normal"/>
        <w:rPr/>
      </w:pPr>
      <w:hyperlink r:id="rId630">
        <w:r>
          <w:rPr>
            <w:rStyle w:val="InternetLink"/>
            <w:rFonts w:cs="Arial" w:ascii="Arial" w:hAnsi="Arial"/>
            <w:b/>
            <w:sz w:val="28"/>
            <w:lang w:val="en-GB"/>
          </w:rPr>
          <w:t>poa97jp@sheffield.ac.uk</w:t>
        </w:r>
      </w:hyperlink>
      <w:r>
        <w:rPr>
          <w:rFonts w:cs="Arial" w:ascii="Arial" w:hAnsi="Arial"/>
          <w:b/>
          <w:sz w:val="28"/>
          <w:lang w:val="en-GB"/>
        </w:rPr>
        <w:t xml:space="preserve">     Buitre</w:t>
      </w:r>
    </w:p>
    <w:p>
      <w:pPr>
        <w:pStyle w:val="Normal"/>
        <w:rPr/>
      </w:pPr>
      <w:hyperlink r:id="rId631">
        <w:r>
          <w:rPr>
            <w:rStyle w:val="InternetLink"/>
            <w:rFonts w:cs="Arial" w:ascii="Arial" w:hAnsi="Arial"/>
            <w:b/>
            <w:sz w:val="28"/>
          </w:rPr>
          <w:t>tabeje@yahoo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 Antonio Jiménez</w:t>
      </w:r>
    </w:p>
    <w:p>
      <w:pPr>
        <w:pStyle w:val="Normal"/>
        <w:rPr/>
      </w:pPr>
      <w:hyperlink r:id="rId632">
        <w:r>
          <w:rPr>
            <w:rStyle w:val="InternetLink"/>
            <w:rFonts w:cs="Arial" w:ascii="Arial" w:hAnsi="Arial"/>
            <w:b/>
            <w:sz w:val="28"/>
            <w:lang w:val="en-GB"/>
          </w:rPr>
          <w:t>anselmo@retemail.es</w:t>
        </w:r>
      </w:hyperlink>
      <w:r>
        <w:rPr>
          <w:rFonts w:cs="Arial" w:ascii="Arial" w:hAnsi="Arial"/>
          <w:b/>
          <w:sz w:val="28"/>
          <w:lang w:val="en-GB"/>
        </w:rPr>
        <w:t xml:space="preserve">     Anselmo</w:t>
      </w:r>
    </w:p>
    <w:p>
      <w:pPr>
        <w:pStyle w:val="Normal"/>
        <w:rPr/>
      </w:pPr>
      <w:hyperlink r:id="rId633">
        <w:r>
          <w:rPr>
            <w:rStyle w:val="InternetLink"/>
            <w:rFonts w:cs="Arial" w:ascii="Arial" w:hAnsi="Arial"/>
            <w:b/>
            <w:sz w:val="28"/>
          </w:rPr>
          <w:t>angurd@cantv.nat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 Angel Urdaneta</w:t>
      </w:r>
    </w:p>
    <w:p>
      <w:pPr>
        <w:pStyle w:val="Normal"/>
        <w:rPr/>
      </w:pPr>
      <w:hyperlink r:id="rId634">
        <w:r>
          <w:rPr>
            <w:rStyle w:val="InternetLink"/>
            <w:rFonts w:cs="Arial" w:ascii="Arial" w:hAnsi="Arial"/>
            <w:b/>
            <w:sz w:val="28"/>
          </w:rPr>
          <w:t>abmz@arrakis.es</w:t>
        </w:r>
      </w:hyperlink>
      <w:r>
        <w:rPr>
          <w:rFonts w:cs="Arial" w:ascii="Arial" w:hAnsi="Arial"/>
          <w:b/>
          <w:sz w:val="28"/>
          <w:lang w:val="es-ES_tradnl"/>
        </w:rPr>
        <w:t xml:space="preserve">  Angel Briongos</w:t>
      </w:r>
    </w:p>
    <w:p>
      <w:pPr>
        <w:pStyle w:val="Normal"/>
        <w:rPr/>
      </w:pPr>
      <w:hyperlink r:id="rId635">
        <w:r>
          <w:rPr>
            <w:rStyle w:val="InternetLink"/>
            <w:rFonts w:cs="Arial" w:ascii="Arial" w:hAnsi="Arial"/>
            <w:b/>
            <w:sz w:val="28"/>
          </w:rPr>
          <w:t>nefernefer19@mixmail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Ana Isabel Martín</w:t>
      </w:r>
    </w:p>
    <w:p>
      <w:pPr>
        <w:pStyle w:val="Normal"/>
        <w:rPr/>
      </w:pPr>
      <w:hyperlink r:id="rId636">
        <w:r>
          <w:rPr>
            <w:rStyle w:val="InternetLink"/>
            <w:rFonts w:cs="Arial" w:ascii="Arial" w:hAnsi="Arial"/>
            <w:b/>
            <w:sz w:val="28"/>
          </w:rPr>
          <w:t>anniestel@jazzfree.com</w:t>
        </w:r>
      </w:hyperlink>
      <w:r>
        <w:rPr>
          <w:rFonts w:cs="Arial" w:ascii="Arial" w:hAnsi="Arial"/>
          <w:b/>
          <w:sz w:val="28"/>
          <w:lang w:val="es-ES_tradnl"/>
        </w:rPr>
        <w:t xml:space="preserve">    Ana C. Ruiz   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u w:val="single"/>
          <w:lang w:val="es-ES_tradnl"/>
        </w:rPr>
      </w:r>
    </w:p>
    <w:p>
      <w:pPr>
        <w:pStyle w:val="Heading1"/>
        <w:rPr/>
      </w:pPr>
      <w:r>
        <w:rPr/>
        <w:t>LISTADO  e-mails   DE  UFÓLOGOS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</w:t>
      </w:r>
      <w:r>
        <w:rPr/>
        <w:drawing>
          <wp:inline distT="0" distB="0" distL="0" distR="0">
            <wp:extent cx="2255520" cy="1691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centrocife@yahoo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benza , Joaquín &lt;ingemur@ctv.es&gt;                   Abenza , Joaquín , CIFE   &lt;cife@iname.es&gt;                               Agermose , Stig    &lt;stig.agermose@post.cybercity.dk&gt;  Agostinelli , Alejandro-César   &lt;asteron@nat.com.ar&gt;    Aguilar , Ramón de   &lt;aguilard@sinfo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ksoy , Murat   &lt;ufoturkey@yahoo.com&gt;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lberta UFO Study Group    &lt;aufosg@planet.eon.net&gt; Alcaraz , Miguel    &lt;galileoeinstein@hotmail.com&gt; Aldrich , Jan    &lt;project1947@earthlink.net&gt;            Aldrich , Jan   &lt;jan@cyberzone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 Filo de la Realidad , Revista  &lt;alfilodelarealidad@yahoo.com&gt;                             Al Filo de la Realidad , Revista  &lt;directorafr@yahoo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ien Zoo   &lt;webmaster@alienzoo.com&gt;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PO , Lunar TLP &lt;dod121252@aol.com&gt;                        ALPO , Lunar TLP  &lt;jbenton55@comcast.net&gt;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lternate Perceptions , Revista   &lt;apfiles@hotmail.com&gt;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mo-Freixedo , Magdalena   &lt;freixamo@navegalia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nomalia , Fundacion   &lt;fanomali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omalía , Fundación   &lt;relext@anomalia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nomalist Journal    &lt;news@anomalist.com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ño Cero , Revista    &lt;ancero@eai.es&gt;                      Años Luz , Marisol Roldán &lt;redaccion@aluzinformacion.com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racil , Miguel Gómez    &lt;mgaracil@teleline.es&gt;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rcas Gilardi , Julio    &lt;gilardi@teleline&gt;      Arcturus Books , Robert C. Girard   &lt;rgirard321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Arnold , Larry E. , SHC    &lt;psinet@voicenet.com&gt;                        Aubeck , Chris    &lt;caubeck.@yahoo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Aztlán , Grupo    &lt;boreal@infonegocio.com&gt;           Badillo , Basilio    &lt;ovnimexico@supernet.com.mx&gt; Ballester Olmos , Vicente-Juan    &lt;ballesterolmos@yahoo.es&gt;                            Bara , Michael    &lt;lunaranomalies@mn.rr.com&gt;           Barragán , Reyes    &lt;sv@abonados.cplus.es&gt;        Bassett , Stephen   &lt;paradigmRG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assett , Steven G.   &lt;sgblist2@aol.com&gt;           Bearden , Thomas E.    &lt;webmaster@cheniere.org&gt;          Bell , Art    &lt;artbell@aol.com&gt;                                 Bennett , Colin   &lt;colin@bennettc25.fsnet.co.uk&gt;   Benson , Tom   &lt;sparkle@earthlink.net&gt;                             Benítez , Juan José                          &lt;jjbenitez@jjbenitez-only-eyes.com&gt;                          Benítez , Juan José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ladooscuro@jjbenitez-only-eyes.com&gt;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telgeuse , Sociedad   &lt;unicornio@supercable.es&gt;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Bitácora ,Francisco Máñez &lt;bitacora@ciudadfutura.com&gt;                           Black Vault , John Greenewald   &lt;john@greenewald.com&gt;                               Bongiovanni , Giorgio   &lt;nonsiamosoli@upnet.it&gt;      Bord , Janet   &lt;janetbord@forteanpix.demon.co.uk&gt; Borraz , Manuel   &lt;maboay@teleline.es&gt;                    Bougard , Michel , SOBEPS   &lt;michelbougard@hotmail.com&gt;                           Bourdais , Gildas   &lt;gbourdais@wanadoo.fr&gt;       Bourdais , Gildas   &lt;jmg-editions@wanadoo.fr&gt;    Bourdais , Gildas   &lt;gbourdais@aol.com&gt;                Boylan , Dr.Richard J.   </w:t>
      </w:r>
      <w:r>
        <w:rPr>
          <w:rFonts w:cs="Courier New" w:ascii="Courier New" w:hAnsi="Courier New"/>
          <w:sz w:val="28"/>
          <w:lang w:val="en-GB"/>
        </w:rPr>
        <w:t xml:space="preserve">&lt;drboylanjps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oylan , Dr.Richard J.   &lt;rich.boylan@24stex.com&gt;     Braden , Gregg   &lt;powerplaces@worldnet.att.net&gt; Brandenburg , Dr.John E.   &lt;hoomai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randenburg , Dr.John E.   &lt;gardenearth@aol.com&gt; Briongos , Ángel   &lt;abmz@arrakis.es&gt;                    Brookesmith , Peter   &lt;101653.2205@compuserve.com&gt; Brookesmith , Peter   &lt;darksecretpb@compuserve.com&gt; Brosses , Marie Thérèse de   &lt;wladzia@noos.fr&gt;     Bullard , Dr.Thomas    &lt;tbullard@indiana.edu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Burleson , Dr.Don    &lt;burleson@dfn.com&gt;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bello Herrero , Rafael   &lt;racohe@supercable.es&gt; Cabria García , Ignacio   &lt;igcabria@jazzfree.com&gt;   Callejo , Jesús   &lt;jcallejo@eims.es&gt;                        Camacho , José Luis   &lt;iq_145@terra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acho , Santiago   &lt;mkultra@retemail.es&gt;             Campbell , Glenn   &lt;webmaster@ufomind.com&gt;      Campos Muñoz , Enrique   &lt;campos12@teleline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mpos , Ricardo   &lt;rcampo@datalogi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nadian UFO Survey DataBase &lt;aristotl.geo@yahoo.com&gt; Cantó , Pedro Penella   &lt;ppcanto@ctv.es&gt;          ---Caravaca , José Antonio &lt;inves@tangaroalibros.com&gt; Caravaca , José Antonio   &lt;nel@nexo.es&gt;       Carballal , B. Manuel   &lt;grupofenix@ctv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arballal , B.Manuel*   &lt;mcarballal2000@yahoo.es&gt; Carballal , B.Manuel   &lt;sekhmet@ctv.es&gt;       Carballar , B.Manuel  &lt;mcarballar@yahoo.es&gt;    Cardeñosa , Bruno   &lt;bruno@mundomisterioso.com&gt;      Cardeñosa , Bruno   &lt;mundomist@arrakis.es&gt;        --- Carlos , Edward   &lt;ecarlos@sewanee.edu&gt;        Cassiano   &lt;cassiano@mailbr.com.br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AUS , Citizens Against UFO Secrecy   &lt;caus@caus.org&gt;                                  CEI , Centro Estudios Interplanetarios  &lt;netcei@ctv.es&gt;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enter for UFO Studies , CUFOS ,   &lt;infocenter@cufos.org&gt;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halker , Bill   &lt;billc@bigpond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IFE ,  Joaquín Abenza   &lt;centrocife@yahoo.es&gt;            CIFEA , Joaquín  Abenza   &lt;cifea@hotmail.com&gt;                        CIOVI , Uruguay   &lt;ciovi@adinet.com.uy&gt;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SU , Edoardo Russo ,    &lt;cisu@ufo.it&gt;             CISU , Edoardo Russo 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itizens Against UFO Secrecy ,CAUS  &lt;caus@caus.org&gt; Citizens Against UFO Secrecy ,CAUS &lt;ufolawyer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lark , Jerome   &lt;jkclark@frontiernet.net&gt;                         Clementine Lunar Photos &lt;clementine@lists.llnl.gov&gt; Coleman , Loren   &lt;lcolema1@maine.rr.com&gt;      Coleman , Loren   &lt;fate@loren-coleman.com&gt;           Computer UFO Network , CUFON   &lt;email@cufon.org&gt; Connelly , Dwight    &lt;bookdc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ontreras , Ángela    &lt;dameb@inicia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net , Dr.Bruce   &lt;bcornet@monmouth.com&gt;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mis1@juno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orrales , Scott   &lt;lornis1@yahoo.com&gt;         Corrales , Scott   &lt;lornis@ao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raig , Bill   &lt;AGBcraig@cs.com&gt;                      Creighton , Gordon W. , FSR  &lt;fsreview@hotmail.com&gt;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CRIDOVNI ,  Uruguay    &lt;cridovni-fau@geocitie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Crissey , Dr. Brian L.   &lt;brian@5thworld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CUFON ,  Computer UFO Network   &lt;email@cufon.org&gt;    CUFOS  , Center for UFO Studies &lt;infocenter@cufos.org&gt;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arbó , Sebastián    &lt;darbo@ctv.es&gt;                   Darnaude Rojas-Marcos ,  Ignacio &lt;ignaciodarnaude@terra.es&gt;                            Darnaude Rojas-Marcos , Ignacio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ummo@hispavista.com&gt;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an , Roberto   &lt;Stargate@rtd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ardorff , Jim   &lt;deardorj@proaxis.com&gt;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Dee , Finney  &lt;dee777@ao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elage Darnaude , Bosco   &lt;inmabosco@telefonica.net&gt; Devereux , Paul   &lt;paul@liminal2.demon.co.uk&gt;  Dittman , Geof   &lt;gdit-@autobahn.mb.ca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Douglass , Elaine   &lt;elaine26@juno.com&gt;              Douglass , Elaine   &lt;regehr@lasal.net&gt;           Durán , Jose Manuel   &lt;jmduran@arrakis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urán , José Manuel   &lt;josemanuelduran@wanadoo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Ecker , Don   &lt;decker@ufomag.com&gt;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DENEX ,  Asociación  &lt;edenex@perumix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Enigmas , Revista   &lt;enigmas@eai.es&gt;                       Estigia , Revista , J.Abenza   &lt;estigia@cife.com&gt;                          Farish , Lucius   &lt;ozarkufo@webtv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arriols , Rafael   &lt;farriols@eresmas.net&gt;         Fate Magazine Letters   &lt;letters@fatemag.com&gt;      Fate Magazine , Revista   &lt;fate@fatemag.com&gt;      Fawcett , George    &lt;gfawcett@conninc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enómeno Ovni ,  Revista  &lt;fenomenoovni@lacripta.com&gt; Ferman  , Cosmólogo   &lt;ferman30@yahoo.es&gt;          Fernandes , Joaquim   &lt;jfernan@esoterica.pt&gt; Fernández , Gustavo   &lt;gusfernandez@gamma.com.ar&gt; Fernández , Lorenzo   &lt;lorenzo.fernandez@eai.es&gt; Fernández Marín , Manuel   &lt;mafe@inch.com&gt;            Fiebag , Dr.Johannes   &lt;jo.fiebag@t-online.de&gt;         Filer , George   &lt;majorstar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iler , George ,  Archives   &lt;WeeklyFiles@filersfiles.com&gt;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lying Saucer Review , FSR , Revista, G.Creighton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sreview@hotmail.com&gt;                                 Fortean Times , Revista ,                             &lt;editor@lobster-magazine.co.uk&gt;                        Fraile Peláez , Javier   &lt;jfraile@com.uvigo.es&gt;        Freer , Neil   &lt;freer1@concentric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reixedo , Salvador   &lt;freixamo@navegali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riedman , Stanton T.   &lt;fsphys@brunnet.net&gt;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Frontera Desconocida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ronteradesconocida@galeon.com&gt;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FUFOR , Fund for UFO Research ,  &lt;fufor@fufor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Fund for UFO Research , FUFOR  &lt;fufor@fufor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aleotti , Wanda   &lt;rtierra@infovia.com.ar&gt;           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frontera@elsendero.es&gt;                                 García Bautista , José Manuel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jmgbautista@hotmail.com&gt;                              García Blanco , Javier   &lt;javiergarcia@able.es&gt; Garrido , Moisés   &lt;moisesgarrido@hispavista.com&gt; Garrido , Moisés   &lt;moisesgarrido@ono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Gersten , Peter A. , CAUS  &lt;ufolawyer@caus.org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ersten , Peter A. , CAUS  &lt;ufolawyer1@aol.com&gt; Gevaerd , Ademar   &lt;gevaerd@ufo.com.br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iornale dei Misteri , Revista &lt;firstexport@hotmail.com&gt;                                Girard , Robert C. , Arcturus Book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rgirard321@aol.com&gt;                                    Godelieve Van Overmeire &lt;godelieve.vanovermeire@advalvas.be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onzález Cutre , Carlos   &lt;ngcc@arrakis.es&gt;            González Cutre , Carlos   &lt;kralia@crononautas.com&gt; González Manso , Luis R.   &lt;lrgm@arrakis.es&gt;   González , Martha B.   &lt;martha-gonzalez@teleline.es&gt; González , Martha B.   &lt;septimofuego@eListas.net&gt; Gran Corazón ,  &lt;grancorazon@ctv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reenewald , John , The Black Vault &lt;john@greenewald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Greensleeves , Librería   &lt;greensleevesmcmail.com&gt; Greenwood ,  Barry   &lt;uhistory@attbi.com&gt;              Grupo Fénix , El Ojo Crítico   &lt;jupiter@ciberia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Guijarro , Josep   &lt;jguijarro@mcediciones.es&gt; Guijarro , Josep   &lt;mulder@ctv.es&gt;                             Guiley , Rosemary Ellen   &lt;reg@visionaryliving.com&gt; Hall , Richard   &lt;hallrichard99@hotmail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amilton , Bill   &lt;skywatcher22@hotmail.com&gt;  Hamilton , Bill   &lt;skywatcher22@space.com&gt;         Hatch , Larry   &lt;larryhat@jps.net&gt;                     Hatch , Larry , UFO Data Base  &lt;larry@larryhatch.net&gt; Hayes , John   &lt;webmaster@ufoinfo.com&gt;                  Heiden , Richard   &lt;rwheiden47@hotmail.com&gt;            Heiden , Richard   &lt;rwheiden@yahoo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agland Richard C. &lt;webmaster@enterprisemission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Holbecq , André-Jacques   &lt;sapiens@wanadoo.fr&gt; Holbecq , André-Jacques   &lt;ajh@multimania.com&gt; Hopkins , Budd   &lt;ifconfer@aol.com&gt;                      Howe , Linda Moulton   &lt;earthfiles@earthfiles.com&gt; Humanoid Contact Database   &lt;garuda79@aol.com&gt;    Hurtak , James J.   &lt;affs@affs.org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mbrogno , Philip   &lt;pimbrogno@windwardny.org&gt; Inexplicata  , Revista , Scott Corral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inexplicata@yahoogroups.cam&gt;                      Intruder Foundation   &lt;ifconfer@aol.com&gt;              Investigación , Revista   &lt;inves@tangaroalibros.com&gt; Investigación , Revista   &lt;investigacion@hotmail.com&gt; Iurchuk , Carlos Alberto   &lt;iurchuk@netverk.com.ar&gt;   Jiménez Elizari , Iker   &lt;ije00001@teleline.es&gt; Jiménez del Oso , Dr. Fernando   &lt;enigmas@eai.es&gt; Jordán Peña , José Luis  &lt;jordanpena@terra.es&gt; Journal of Scientific Exploration , Revista &lt;haisch@flare.stanford.edu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&lt;jse@allenpress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Journal of Scientific Exploration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seeditorial@allenpress.com&gt;                                   Jukejuke   &lt;juke@netcourrier.com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entektai    &lt;kentektai@navegalia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King , Jani , Ptaah   &lt;ptaah@ptaah.com&gt;               Korsholm , Jananda   &lt;jananda@sedona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agrange , Pierre   &lt;lagrange@gulliver.fr&gt;          Las Heras , Dr. Antonio   &lt;alasheras@hotmail.com&gt;    Las Heras , Dr.Antonio   &lt;ihba2001@hotmail.com&gt; Lehmberg , Alfred   &lt;Lehmberg@snowhill.com&gt;        León Gómez , Javier   &lt;xaviboix@teleline.es&gt;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eón Gómez , Javier   &lt;xaviboix@terra.es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eder , Nancy   &lt;zetatalk@zetatalk.com&gt;                    Lier , Dr.Roger   &lt;rklier1st@aol.com&gt;                Linde , Christa   &lt;christa7homa@hotmai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indemann , Michael   &lt;CNINews1@aol.com&gt;                     Lista Orión , Antonio Salinas Cervi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listaorion@egroups.com&gt;                                  Lista Orión   &lt;unicornio@supercable.es&gt;                  Lista UFO-Brasil   &lt;ufobr@egroups.com&gt;                  Lista UFO-España   &lt;ufoes@listbot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Lista Ufo-Web   &lt;ufoweb@listbot.com&gt;                       Long , Bob , MUFON E-Mail Directory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alienchasr@aol.com&gt;     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López , María Concepción  &lt;cenaculosoracion@yahoo.es&gt; López de Haro , Manuel , Manu , Kronos   &lt;144@arrakis.es&gt;                                           López de Haro , Manuel   &lt;gateways@interbook.net&gt; ---López de Haro , Manuel   &lt;kronos@kronos.org&gt; Mailer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ópez de Haro , Manuel , Manu                     &lt;Manu@Nuevo-Imperio.org&gt;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Lumières dans la Nuit , LDLN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morel@nordnet.fr&gt;                                   Lunascan TLP Project   &lt;lunascan@listbox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cabee , Dr. Bruce   &lt;brumac@compuserve.com&gt; Maccabee , Dr.Bruce   &lt;72326.3625@compuserve.com&gt; Macer-Story , Eugenia   &lt;magickmirr@aol.com&gt;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er-Story , Eugenia   &lt;magickorders@aol.com&gt;     Mack , John E.   &lt;cpsc@igc.apc.org&gt;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ck , John E.   &lt;peermack@aol.com&gt;                    Maclaine , Shirley   &lt;info@shirleymaclaine.com&gt; Magonia Journal , Revista &lt;johnr@magonia.demon.co.uk&gt;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ncusi , Bruno   &lt;swissufo@swissufo.ch&gt;             Mantle , Philip   &lt;philipmantle@email.com&gt;       Mantle , Philip   &lt;pmquest@dial.pipex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nu , Manuel López de Haro , Kronos   &lt;144@arrakis.es&gt;      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bitacora@ciudadfutura.com&gt;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ñez , Francisco   &lt;i02b0001@tsai.es&gt;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rtín , Jorge , Evidencia OVNI   &lt;jmartin@mail.internet.pr&gt;                             Martín , Jorge   &lt;jmartin@coqui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rtín , Jorge    &lt;jmartin@prcinternet.net&gt;             Martín ,  Mara   &lt;rgdm44@hotmail.com&gt;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Marvizón Preney ,  Julio   &lt;nubegris@arr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ás Allá , Revista   &lt;masalla@mcediciones.es&gt;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God   &lt;simsez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athematics of Love   &lt;info@corsene.org&gt;             Matrix , Valdamar Valerian   &lt;val@trufax.orq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atu , Contactado Argentino ,  &lt;matu@cevt.com.ar&gt;              Maussán , Jaime   &lt;ovnimexico@correoweb.com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cIntyre LibraryDataBases&lt;library.reference@uwec.edu&gt; Meessen , Auguste , SOBEPS   &lt;auguste@meessen.com&gt; Mena , Ricardo   &lt;christa7homa@hotmail.com&gt;        Mena , Ricardo   &lt;rmena@menamar-group.com&gt;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esnard , Jöel   &lt;jmorel@nordnet.fr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iley , Michael   &lt;mmiley@pacbell.net&gt;                    Misión Rama   &lt;rahma@mail.studlima.com.pe&gt;     Morales , Rubén Guru   &lt;rmorales@mat.com.ar&gt;    Morales , Rubén Guru   &lt;morales@infovia.com.ar&gt; Moreno , Licerio , RIGEL   &lt;rigel@airastur.es&gt;     Moreno , Licerio , RIGEL   &lt;lice@arrakis.es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Moseley , James W.   </w:t>
      </w:r>
      <w:r>
        <w:rPr>
          <w:rFonts w:cs="Courier New" w:ascii="Courier New" w:hAnsi="Courier New"/>
          <w:sz w:val="28"/>
        </w:rPr>
        <w:t xml:space="preserve">&lt;slm@well.com&gt;                   Moura , Dr.Gilda   &lt;gilda.moura@unikey.com.br&gt;     Moya Cerpa , Antonio   &lt;anmoya@teleline.es&gt;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Ufo Journal , Revista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ufonufojournal@hotmail.com&gt;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, Mutual UFO Network    &lt;mufonhq@aol.com&gt;                                 MUFON   &lt;webmaster@mufon.com&gt;                             MUFON-Chile   &lt;mufon@chilesat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MUFON E-Mail Directory , Bob Long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alienchasr@aol.com&gt;    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Misterioso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ndomist@arrakis.cs&gt;    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Mundo Sobrepoblado , Revista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mundosobrepoblado-1@cantv.net&gt;                           NIDS , National Institute Discovery Science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NIDS@anu.net&gt;                                      National UFO Reporting Center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directot@ufocenter.com&gt;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 Ramón , IIEE   &lt;iiee@eresmas.ne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Navia Osorio , Ramón   &lt;iiee@redestb.es&gt;          Navia Osorio , Ramón   &lt;iiee@retemail.es&gt;         Núñez Gálvez , Raul   &lt;ufologia2000@hotmail.com&gt; Núñez O. , Liliana   &lt;iianyhanseton29@hotmail.com&gt; Núñez O. , Liliana   &lt;iianyhansetonil@hotmail.com&gt; Oberg , James   &lt;jamesoberg@aol.com&gt;               Observatory of Parasciences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anomalies@gulliver.fr&gt;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Ojo Crítico , El ,  Revista   &lt;grupofenix2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Orofino , Juan Carlos   &lt;jcorofino@telefax.com.ar&gt; Otra Realidad   &lt;laotrarealidad@hotmail.com&gt; Overmeire , Godelieve Van &lt;godelieve.vanovermeire@advalvas.be&gt;                               Padrón Hernández , Francisco &lt;fcopadron@wanadoo.es&gt; Padrón Hernández , Paco &lt;fpadron@worldonline.es&gt; Padrón Hernández , Paco &lt;paco.padron@canarias.org&gt; Palao Pons , Pedro , Revista Fenómeno Ovni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fenomenoovni@lacripta.com&gt;                               Paz Wells , Sixto   &lt;sixtopaz@terra.compe&gt;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nella Cantó , Pedro   &lt;ppcanto@ctv.es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erala , Robert   &lt;robert@unitedlight.com&gt;       Perala , Robert   &lt;rperala@unitedlight.com&gt;     Pereira , Miguel Ángel   &lt;mpf@mail.mc.maricopa.edu&gt; Petit , Dr. Jean-Pierre   &lt;science@jp-petit.com&gt; Petit , Dr. Jean-Pierre &lt;ummo.sciences@youhaveadream.org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PGG Ufology Articles   &lt;mseaborn@bigfoot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ina Durán , Carmen   &lt;vinka21@ozu.es&gt;                 Pinotti , Dr.Roberto   &lt;drgee43@hotma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ollion , Jean   &lt;jpollion@aol.com&gt;                    Pratt , Bob   &lt;bobpratt@gate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Probert , Mark , Books   &lt;rhyan.probert@marconi.com&gt; Puthoff , Dr. H.E.   &lt;puthoff@aol.com&gt;               Rachmaninoff Society   &lt;rachmaninoffsoc@aol.com&gt;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ama , Misión   &lt;rahma@mail.studlima.com.pe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amírez Lagares , José Luis   &lt;mgarcia@nexo.com&gt; Randle , Kevin &lt;krandle993@aol.com&gt;             Randles , Jenny    &lt;100531.3521@compuserve.com&gt; Randles , Jenny   &lt;nufon@currantbun.com&gt;              Redfern , Nick   &lt;FRDL24973@blueyonder.co.uk&gt;   Redfern , Nick   &lt;skywatcher4u@aol.com&gt;             Rey Durán , Rafael   &lt;rreydu@teleline.es&gt;        Ribera , Nuria   &lt;nribera@menta.net&gt;                     Rimmer , John   &lt;j.rimmer@magonia.demon.co.uk&gt;    Rimmer , John   &lt;jrimmer@magonia.demon.co.uk&gt;          Rivera , Jean Luc   &lt;jlriv1aol.com&gt;                        Robbins , Peter , UFO Magazine &lt;probbins@teamcpm.com&gt; Roberts , Andy   &lt;aj.roberts@blueyonder.co.uk&gt; Roberts , Andy &lt;andyroberts@ancientassociates.fsnet.co.uk&gt;  Rodeghier , Mark   &lt;infocenter@cufos.org&gt;     Rodríguez , Pepe   &lt;emaaps@copc.es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Rodríguez , Pepe   &lt;emaaps@teleline.es&gt;          Roldán , Marisol , Años Luz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&lt;redaccion@aluzinformacion.com&gt;                         Roldán , Candelaria   &lt;sevillamagica@terra.es&gt;    Roldán , José Antonio , Años Luz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jaroldan@aluzinformacion.com&gt;                        Rosales , Albert S.   &lt;garuda79@aol.com&gt;            Routledge , Dr.David   &lt;routle@ee.ualberta.ca&gt; Rubtsov , Vladimir V.   &lt;riap777@yahoo.com&gt;    Rueckert , Carla L.   &lt;carla@llresearch.org&gt; </w:t>
      </w:r>
    </w:p>
    <w:p>
      <w:pPr>
        <w:pStyle w:val="Normal"/>
        <w:rPr/>
      </w:pPr>
      <w:r>
        <w:rPr>
          <w:rFonts w:cs="Courier New" w:ascii="Courier New" w:hAnsi="Courier New"/>
          <w:sz w:val="28"/>
          <w:lang w:val="en-GB"/>
        </w:rPr>
        <w:t xml:space="preserve">Rueckert , Carla L.   &lt;rueckert@bellsouth.net&gt; Rueckert , Carla L.   </w:t>
      </w:r>
      <w:r>
        <w:rPr>
          <w:rFonts w:cs="Courier New" w:ascii="Courier New" w:hAnsi="Courier New"/>
          <w:sz w:val="28"/>
        </w:rPr>
        <w:t xml:space="preserve">&lt;jim@llresearch.org&gt; Rueda Ruesga Montiel , José   &lt;jruesga@teleline.es&gt;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sso , Edoardo , CISU   &lt;cisu@ufo.it&gt;             --Russo , Edoardo    &lt;e.russo@cisu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Rutkowski , Chris   &lt;rutk-@cc.umanitoba.ca&gt;         Rutkowski , Chris   &lt;rutkowski@cc.umanitoba.ca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linas Cervi , Antonio   &lt;asalinas1@airtel.net&gt; Salinas Cervi , Antonio   &lt;unicornio@supercable.es&gt; Salinas Cervi , Antonio , Lista Orión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&lt;listaorion@egroups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ánchez , Alex   &lt;alexsh84@hotmail.com&gt;                Sánchez Ocejo , Virgilio   &lt;ufomiami@prodigy.net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antos Reprografía , Escritos de Ummo , 3 Tomo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margallo@santos-reprografia.com&gt;                                      Sarfatti , Jack   &lt;sarfatti@well.com&gt;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aucer Smear , Revista , J.W.Moseley   &lt;slm@well.com&gt;              Schmidt , Christopher   &lt;chris77@flash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chuessler , John    &lt;schuessler@mho.net&gt;       Seaborn , Mark   &lt;mseaborn@bigfoot.com&gt;           Seguí , Miguel   &lt;msegui@milenium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elva , Manuel   &lt;manuel.selva@uca.es&gt;          Settimo , Gianni , Clypeus   &lt;settimog@tiscalinet.it&gt; Shapiro , Joshua   &lt;rjoshua@sprintmail.com&gt;    Sheaffer , Robert   &lt;sheaffer@netcom.com&gt;       Sheehan , Daniel   &lt;dsheehan@mit.edu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Sierra , Javier   &lt;javiersierra@mixmail.com&gt;     Sierra , Javier   &lt;jsierra@mcediciones.es&gt;       Sierra , Javier ,  &lt;javiersierrapersonal@mixmail.com&gt;                       Sims , Derrel   &lt;derrel@holman.net&gt;               Smith , Yvonne   &lt;YvonneCERO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SOBEPS , Michel Bougard&lt;michelbougard@hotmail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acy , Dennis   &lt;dstacy@texas.net&gt;                    Staples , Dr.Gordon C.   &lt;gstaples@rsi.ca&gt;               Starr , Jelaila    &lt;info@nibiruancounci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eiger , Brad    &lt;timewlkr@wctatel.net&gt;      Stonehill , Paul   &lt;rurc@earthlink.net&gt;                 Story , Ronald   &lt;ronalddstory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ory , Ronald   &lt;ufoetproject@aol.com&gt;               Strange Magazine , Revista  &lt;strange1@strangemag.com&gt; Stubbs , Tony   &lt;tjpublish@aol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Sturrock , Dr.Peter A.  &lt;sturrock@flare.stanford.edu&gt; Summit Lighthouse   &lt;tslinfo@tsl.org&gt;                      Tahoces , Clara    &lt;scully@ctv.es&gt;                        Teets  , R.G.   &lt;terraalta@aol.com&gt;                     Tipler , Frank J.   &lt;tipler@math.tulane.edu&gt;    Trainor , Joseph   &lt;masinaigan@aol.com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roy , Steve , Lunar Anomalies &lt;malibu0406@yahoo.com&gt; UFO Brasil ,  Revista   &lt;ufo@ufo.com.br&gt;                   UFO Brasil , Revista   &lt;ufominas@task.com.br&gt;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FOCAT-2000,Catálogo Casos OVNI  &lt;drdonj5219@aol.com&gt;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 Data Base , Larry Hatch   &lt;larryhat@jps.ne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Magazine , Vicky Ecker ,  &lt;vecker@ufomag.com&gt;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UFOMIND   &lt;webmaster@ufomind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Ufo Network , Revista Italiana   &lt;mbalien@tin.it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FO Up Dates   &lt;ufoupdates@virtuallystrange.net&gt;    UFO Up Dates   &lt;updates@sympatico.ca&gt;                    UFO World   &lt;mevertt@usa.net&gt;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aon.912529915@aon.at&gt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  &lt;delfinazul@aon.at&gt;           Ujvári , Adalberto C.   &lt;video@delfinazul.com&gt;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Ujvári , Adalberto C. , Edith Nolz   &lt;enolz@aon.a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jvári , Oficina    &lt;ujvari.adalbert@malev.hu&gt;    Unarius Academy of Science   &lt;uriel@unarius.com&gt; UniverseBooks.com    &lt;editor@universebooks.com&gt; Urantia Book   &lt;ic@urantiabook.org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Urantia Book   &lt;urantia@urantia.org&gt;                 Urantia Book   &lt;www.urantia.org&gt;                    -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Valerian , Valdamar , Matrix  &lt;val@trufax.orq&gt;   Vallée , Dr.Jacques &lt;jacquesvallee@mysteriesplanete.com&gt;                  Velez , John   &lt;johnvelez.aic@verizon.net&gt;     Vicente , Enrique de   &lt;ancero@eai.es&gt;                        Victorian UFO Research Society , VUFORS &lt;vufors@ozemail.com.au&gt;                                          VUFORS   &lt;vufors@ozemail.com.au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are , Donald M.   &lt;donware@earthlink.net&gt;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ebre , Alfred L.   &lt;alfred@exopolitics.com&gt;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estrum , Dr.Ronald   &lt;ronwestrum@aol.com&gt;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illiams-Girard , Mónica , Arcturus UFO Books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&lt;espinita@aol.com&gt;               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>Williams-Girard , Mónica   &lt;rgirard321@aol.com&gt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Wolman , Dan   &lt;danwoolman@earthlink.net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obert M.   &lt;drbobwood@aol.com&gt;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ood , Ryan S.,    &lt;rswood@majesticdocuments.com&gt; Worley , Don   &lt;donhelp1@webtv.net&gt;                       Wright , Dan   &lt;ufoguy29@juno.com&gt;        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WUFOD DataBase   &lt;geekology@worldnet.att.net&gt;             WUFOD DataBase   &lt;wrban@worldnet.att.net&gt;                       Young , Bob   &lt;youngbob2@aol.com&gt;                       Zerpa , Favio   &lt;correo@fabiozerpa.com&gt;                  Zerpa , Fabio   &lt;fundacion@fabiozerpa.com&gt;            Zerpa , Fabio   &lt;info@fabiozerpa.com&gt;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Zeta Talk   &lt;zetatalk@zetatalk.com&gt;                 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8  Septiembre  200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***************************************************************************************************************************************************************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nacio   Darnaude   Rojas – Marcos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beza  del  Rey  Don  Pedro , 9  (  2º  B  )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41004   -   Sevilla   ( Spain )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e-mail  :   ummo@hispavista.com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-mail  :    ummodei98@gmail.com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ágina Web   (  URL /Website ) :                                                                                </w:t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>http://www.ignaciodarnaude.co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  <w:t xml:space="preserve">***************************************************************************************************************************************************************     </w:t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4"/>
          <w:lang w:val="en-GB"/>
        </w:rPr>
      </w:pPr>
      <w:r>
        <w:rPr>
          <w:rFonts w:cs="Courier New" w:ascii="Courier New" w:hAnsi="Courier New"/>
          <w:b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4"/>
          <w:lang w:val="en-GB"/>
        </w:rPr>
      </w:pPr>
      <w:r>
        <w:rPr>
          <w:rFonts w:cs="Courier New" w:ascii="Courier New" w:hAnsi="Courier New"/>
          <w:sz w:val="28"/>
          <w:szCs w:val="24"/>
          <w:lang w:val="en-GB"/>
        </w:rPr>
      </w:r>
    </w:p>
    <w:sectPr>
      <w:headerReference w:type="default" r:id="rId638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9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4">
              <wp:simplePos x="0" y="0"/>
              <wp:positionH relativeFrom="page">
                <wp:posOffset>3415030</wp:posOffset>
              </wp:positionH>
              <wp:positionV relativeFrom="page">
                <wp:posOffset>457835</wp:posOffset>
              </wp:positionV>
              <wp:extent cx="3657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36.0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Courier New"/>
      <w:b/>
      <w:bCs/>
      <w:sz w:val="5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 10cpi" w:hAnsi="Courier 10cpi" w:cs="Courier 10cp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modei9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Rbc@lobocom.es" TargetMode="External"/><Relationship Id="rId7" Type="http://schemas.openxmlformats.org/officeDocument/2006/relationships/hyperlink" Target="mailto:Edenex@perumix.com" TargetMode="External"/><Relationship Id="rId8" Type="http://schemas.openxmlformats.org/officeDocument/2006/relationships/hyperlink" Target="mailto:Jars@mixmail.com" TargetMode="External"/><Relationship Id="rId9" Type="http://schemas.openxmlformats.org/officeDocument/2006/relationships/hyperlink" Target="mailto:Garridoromero@mx2.redestb.es" TargetMode="External"/><Relationship Id="rId10" Type="http://schemas.openxmlformats.org/officeDocument/2006/relationships/hyperlink" Target="mailto:Jnegueruela@interbook.es" TargetMode="External"/><Relationship Id="rId11" Type="http://schemas.openxmlformats.org/officeDocument/2006/relationships/hyperlink" Target="mailto:Galileoeinstein@arrakis.es" TargetMode="External"/><Relationship Id="rId12" Type="http://schemas.openxmlformats.org/officeDocument/2006/relationships/hyperlink" Target="mailto:Galileoeinstein@hotmail.com" TargetMode="External"/><Relationship Id="rId13" Type="http://schemas.openxmlformats.org/officeDocument/2006/relationships/hyperlink" Target="mailto:Asalinas1@airtel.net" TargetMode="External"/><Relationship Id="rId14" Type="http://schemas.openxmlformats.org/officeDocument/2006/relationships/hyperlink" Target="mailto:Unicornio@supercable.es" TargetMode="External"/><Relationship Id="rId15" Type="http://schemas.openxmlformats.org/officeDocument/2006/relationships/hyperlink" Target="mailto:Iurchuk@netverk.com.ar" TargetMode="External"/><Relationship Id="rId16" Type="http://schemas.openxmlformats.org/officeDocument/2006/relationships/hyperlink" Target="mailto:Cifea@hotmail.com" TargetMode="External"/><Relationship Id="rId17" Type="http://schemas.openxmlformats.org/officeDocument/2006/relationships/hyperlink" Target="mailto:Rcampo@datalogic.es" TargetMode="External"/><Relationship Id="rId18" Type="http://schemas.openxmlformats.org/officeDocument/2006/relationships/hyperlink" Target="mailto:Enigmas@arrakis.es" TargetMode="External"/><Relationship Id="rId19" Type="http://schemas.openxmlformats.org/officeDocument/2006/relationships/hyperlink" Target="mailto:Relext@anomalia.org" TargetMode="External"/><Relationship Id="rId20" Type="http://schemas.openxmlformats.org/officeDocument/2006/relationships/hyperlink" Target="mailto:Guia_ovni@infosel.net.mx" TargetMode="External"/><Relationship Id="rId21" Type="http://schemas.openxmlformats.org/officeDocument/2006/relationships/hyperlink" Target="mailto:Jorge@transparencia.org.pe" TargetMode="External"/><Relationship Id="rId22" Type="http://schemas.openxmlformats.org/officeDocument/2006/relationships/hyperlink" Target="mailto:Alejandro@publiland.com.ar" TargetMode="External"/><Relationship Id="rId23" Type="http://schemas.openxmlformats.org/officeDocument/2006/relationships/hyperlink" Target="mailto:Mapf@infomail.lacaixa.es" TargetMode="External"/><Relationship Id="rId24" Type="http://schemas.openxmlformats.org/officeDocument/2006/relationships/hyperlink" Target="mailto:Fumador@arrakis.es" TargetMode="External"/><Relationship Id="rId25" Type="http://schemas.openxmlformats.org/officeDocument/2006/relationships/hyperlink" Target="mailto:Masalla@lix.intercom.es" TargetMode="External"/><Relationship Id="rId26" Type="http://schemas.openxmlformats.org/officeDocument/2006/relationships/hyperlink" Target="mailto:Rac@caymasa.es" TargetMode="External"/><Relationship Id="rId27" Type="http://schemas.openxmlformats.org/officeDocument/2006/relationships/hyperlink" Target="mailto:Cife@iname.es" TargetMode="External"/><Relationship Id="rId28" Type="http://schemas.openxmlformats.org/officeDocument/2006/relationships/hyperlink" Target="mailto:Lacip@ctv.es" TargetMode="External"/><Relationship Id="rId29" Type="http://schemas.openxmlformats.org/officeDocument/2006/relationships/hyperlink" Target="mailto:Xfiles@ctv.es" TargetMode="External"/><Relationship Id="rId30" Type="http://schemas.openxmlformats.org/officeDocument/2006/relationships/hyperlink" Target="mailto:Bitacora@ciudadfutura.com" TargetMode="External"/><Relationship Id="rId31" Type="http://schemas.openxmlformats.org/officeDocument/2006/relationships/hyperlink" Target="mailto:Jmduran@arrakis.es" TargetMode="External"/><Relationship Id="rId32" Type="http://schemas.openxmlformats.org/officeDocument/2006/relationships/hyperlink" Target="mailto:Jmduran@teleline.es" TargetMode="External"/><Relationship Id="rId33" Type="http://schemas.openxmlformats.org/officeDocument/2006/relationships/hyperlink" Target="mailto:Tangaroalibros@gestivan.com" TargetMode="External"/><Relationship Id="rId34" Type="http://schemas.openxmlformats.org/officeDocument/2006/relationships/hyperlink" Target="mailto:Tangaroalibros@tangaroalibros.com" TargetMode="External"/><Relationship Id="rId35" Type="http://schemas.openxmlformats.org/officeDocument/2006/relationships/hyperlink" Target="mailto:Web@ovnis.com.mx" TargetMode="External"/><Relationship Id="rId36" Type="http://schemas.openxmlformats.org/officeDocument/2006/relationships/hyperlink" Target="mailto:Jupiter@gio.es" TargetMode="External"/><Relationship Id="rId37" Type="http://schemas.openxmlformats.org/officeDocument/2006/relationships/hyperlink" Target="mailto:Jupiter@ciberia.es" TargetMode="External"/><Relationship Id="rId38" Type="http://schemas.openxmlformats.org/officeDocument/2006/relationships/hyperlink" Target="mailto:Mgarcia@nexo.com" TargetMode="External"/><Relationship Id="rId39" Type="http://schemas.openxmlformats.org/officeDocument/2006/relationships/hyperlink" Target="mailto:Seip@ctv.es" TargetMode="External"/><Relationship Id="rId40" Type="http://schemas.openxmlformats.org/officeDocument/2006/relationships/hyperlink" Target="mailto:Ingemur@ctv.es" TargetMode="External"/><Relationship Id="rId41" Type="http://schemas.openxmlformats.org/officeDocument/2006/relationships/hyperlink" Target="mailto:Sauron@arrakis.es" TargetMode="External"/><Relationship Id="rId42" Type="http://schemas.openxmlformats.org/officeDocument/2006/relationships/hyperlink" Target="mailto:Framit@yahoo.com" TargetMode="External"/><Relationship Id="rId43" Type="http://schemas.openxmlformats.org/officeDocument/2006/relationships/hyperlink" Target="mailto:Enigmas@eai.es" TargetMode="External"/><Relationship Id="rId44" Type="http://schemas.openxmlformats.org/officeDocument/2006/relationships/hyperlink" Target="mailto:Nuevociclo@arnet.com.ar" TargetMode="External"/><Relationship Id="rId45" Type="http://schemas.openxmlformats.org/officeDocument/2006/relationships/hyperlink" Target="mailto:Acollado@ciudad.com.ar" TargetMode="External"/><Relationship Id="rId46" Type="http://schemas.openxmlformats.org/officeDocument/2006/relationships/hyperlink" Target="mailto:Ali50@ciudad.com.ar" TargetMode="External"/><Relationship Id="rId47" Type="http://schemas.openxmlformats.org/officeDocument/2006/relationships/hyperlink" Target="mailto:Ovni@ovnivision.cl" TargetMode="External"/><Relationship Id="rId48" Type="http://schemas.openxmlformats.org/officeDocument/2006/relationships/hyperlink" Target="mailto:Mufon@chilesat.net" TargetMode="External"/><Relationship Id="rId49" Type="http://schemas.openxmlformats.org/officeDocument/2006/relationships/hyperlink" Target="mailto:Esio@ctcinternet.cl" TargetMode="External"/><Relationship Id="rId50" Type="http://schemas.openxmlformats.org/officeDocument/2006/relationships/hyperlink" Target="mailto:Luirodri@bellsouth.net" TargetMode="External"/><Relationship Id="rId51" Type="http://schemas.openxmlformats.org/officeDocument/2006/relationships/hyperlink" Target="mailto:Roscar@geocities.com" TargetMode="External"/><Relationship Id="rId52" Type="http://schemas.openxmlformats.org/officeDocument/2006/relationships/hyperlink" Target="mailto:Lcjacobo@hotmail.com" TargetMode="External"/><Relationship Id="rId53" Type="http://schemas.openxmlformats.org/officeDocument/2006/relationships/hyperlink" Target="mailto:Grancorazon@ctv.es" TargetMode="External"/><Relationship Id="rId54" Type="http://schemas.openxmlformats.org/officeDocument/2006/relationships/hyperlink" Target="mailto:Jezpinoz@funtha.gov.ve" TargetMode="External"/><Relationship Id="rId55" Type="http://schemas.openxmlformats.org/officeDocument/2006/relationships/hyperlink" Target="mailto:Cridovni-fau@geocities.com" TargetMode="External"/><Relationship Id="rId56" Type="http://schemas.openxmlformats.org/officeDocument/2006/relationships/hyperlink" Target="mailto:Topi@adinet.com.uy" TargetMode="External"/><Relationship Id="rId57" Type="http://schemas.openxmlformats.org/officeDocument/2006/relationships/hyperlink" Target="mailto:Milwash@erols.com" TargetMode="External"/><Relationship Id="rId58" Type="http://schemas.openxmlformats.org/officeDocument/2006/relationships/hyperlink" Target="mailto:Ciovi@adinet.com.uy" TargetMode="External"/><Relationship Id="rId59" Type="http://schemas.openxmlformats.org/officeDocument/2006/relationships/hyperlink" Target="mailto:Grepi@worldcom.ch" TargetMode="External"/><Relationship Id="rId60" Type="http://schemas.openxmlformats.org/officeDocument/2006/relationships/hyperlink" Target="mailto:Shar@caribe.net" TargetMode="External"/><Relationship Id="rId61" Type="http://schemas.openxmlformats.org/officeDocument/2006/relationships/hyperlink" Target="mailto:Luxor@taino.net" TargetMode="External"/><Relationship Id="rId62" Type="http://schemas.openxmlformats.org/officeDocument/2006/relationships/hyperlink" Target="mailto:Area52@usa.net" TargetMode="External"/><Relationship Id="rId63" Type="http://schemas.openxmlformats.org/officeDocument/2006/relationships/hyperlink" Target="mailto:Luden@mundovia.es" TargetMode="External"/><Relationship Id="rId64" Type="http://schemas.openxmlformats.org/officeDocument/2006/relationships/hyperlink" Target="mailto:Unknowlimits@usa.net" TargetMode="External"/><Relationship Id="rId65" Type="http://schemas.openxmlformats.org/officeDocument/2006/relationships/hyperlink" Target="mailto:Alfarog@vianet.com.pe" TargetMode="External"/><Relationship Id="rId66" Type="http://schemas.openxmlformats.org/officeDocument/2006/relationships/hyperlink" Target="mailto:Aeyzaguirre@tsi.com.pe" TargetMode="External"/><Relationship Id="rId67" Type="http://schemas.openxmlformats.org/officeDocument/2006/relationships/hyperlink" Target="mailto:Rahma@mail.studlima.com.pe" TargetMode="External"/><Relationship Id="rId68" Type="http://schemas.openxmlformats.org/officeDocument/2006/relationships/hyperlink" Target="mailto:A9826388@palas.pucp.edu.pe" TargetMode="External"/><Relationship Id="rId69" Type="http://schemas.openxmlformats.org/officeDocument/2006/relationships/hyperlink" Target="mailto:Ricardo@tacna.infored.com.pe" TargetMode="External"/><Relationship Id="rId70" Type="http://schemas.openxmlformats.org/officeDocument/2006/relationships/hyperlink" Target="mailto:Samuel.saldana@usa.net" TargetMode="External"/><Relationship Id="rId71" Type="http://schemas.openxmlformats.org/officeDocument/2006/relationships/hyperlink" Target="mailto:Mmontes@ctv.es" TargetMode="External"/><Relationship Id="rId72" Type="http://schemas.openxmlformats.org/officeDocument/2006/relationships/hyperlink" Target="mailto:Licyal@ciudad.com.ar" TargetMode="External"/><Relationship Id="rId73" Type="http://schemas.openxmlformats.org/officeDocument/2006/relationships/hyperlink" Target="mailto:Jmartin@mail.internet.pr" TargetMode="External"/><Relationship Id="rId74" Type="http://schemas.openxmlformats.org/officeDocument/2006/relationships/hyperlink" Target="mailto:Ufoalarcon@msn.com" TargetMode="External"/><Relationship Id="rId75" Type="http://schemas.openxmlformats.org/officeDocument/2006/relationships/hyperlink" Target="mailto:Rgirard321@aol.com" TargetMode="External"/><Relationship Id="rId76" Type="http://schemas.openxmlformats.org/officeDocument/2006/relationships/hyperlink" Target="mailto:Infocenter@cufos.org" TargetMode="External"/><Relationship Id="rId77" Type="http://schemas.openxmlformats.org/officeDocument/2006/relationships/hyperlink" Target="mailto:Esiochile@angelfire.com" TargetMode="External"/><Relationship Id="rId78" Type="http://schemas.openxmlformats.org/officeDocument/2006/relationships/hyperlink" Target="mailto:Area52pt@usa.net" TargetMode="External"/><Relationship Id="rId79" Type="http://schemas.openxmlformats.org/officeDocument/2006/relationships/hyperlink" Target="mailto:Asanchez@adinet.com.uy" TargetMode="External"/><Relationship Id="rId80" Type="http://schemas.openxmlformats.org/officeDocument/2006/relationships/hyperlink" Target="mailto:Ufo@ufo.com.br" TargetMode="External"/><Relationship Id="rId81" Type="http://schemas.openxmlformats.org/officeDocument/2006/relationships/hyperlink" Target="mailto:Topi@adinet.com.uy" TargetMode="External"/><Relationship Id="rId82" Type="http://schemas.openxmlformats.org/officeDocument/2006/relationships/hyperlink" Target="mailto:Jeff@br.homeshopping.com.br" TargetMode="External"/><Relationship Id="rId83" Type="http://schemas.openxmlformats.org/officeDocument/2006/relationships/hyperlink" Target="mailto:Luay@taino.net" TargetMode="External"/><Relationship Id="rId84" Type="http://schemas.openxmlformats.org/officeDocument/2006/relationships/hyperlink" Target="mailto:Werner@task.com.br" TargetMode="External"/><Relationship Id="rId85" Type="http://schemas.openxmlformats.org/officeDocument/2006/relationships/hyperlink" Target="mailto:Boccacio@fusoes.com.br" TargetMode="External"/><Relationship Id="rId86" Type="http://schemas.openxmlformats.org/officeDocument/2006/relationships/hyperlink" Target="mailto:Cbaruco@acs.ryerson.ca" TargetMode="External"/><Relationship Id="rId87" Type="http://schemas.openxmlformats.org/officeDocument/2006/relationships/hyperlink" Target="mailto:Fenomeno@trix.net" TargetMode="External"/><Relationship Id="rId88" Type="http://schemas.openxmlformats.org/officeDocument/2006/relationships/hyperlink" Target="mailto:Wilson@tropicweb.net" TargetMode="External"/><Relationship Id="rId89" Type="http://schemas.openxmlformats.org/officeDocument/2006/relationships/hyperlink" Target="mailto: william@saliba.com" TargetMode="External"/><Relationship Id="rId90" Type="http://schemas.openxmlformats.org/officeDocument/2006/relationships/hyperlink" Target="mailto:vega@becrev.com" TargetMode="External"/><Relationship Id="rId91" Type="http://schemas.openxmlformats.org/officeDocument/2006/relationships/hyperlink" Target="mailto:jmartin@internet.pr" TargetMode="External"/><Relationship Id="rId92" Type="http://schemas.openxmlformats.org/officeDocument/2006/relationships/hyperlink" Target="mailto:mlizama@mail.giga.com" TargetMode="External"/><Relationship Id="rId93" Type="http://schemas.openxmlformats.org/officeDocument/2006/relationships/hyperlink" Target="mailto:calcali@earthlink.net" TargetMode="External"/><Relationship Id="rId94" Type="http://schemas.openxmlformats.org/officeDocument/2006/relationships/hyperlink" Target="mailto:mistico@ciudadfutura.com" TargetMode="External"/><Relationship Id="rId95" Type="http://schemas.openxmlformats.org/officeDocument/2006/relationships/hyperlink" Target="mailto:hada@jet.es" TargetMode="External"/><Relationship Id="rId96" Type="http://schemas.openxmlformats.org/officeDocument/2006/relationships/hyperlink" Target="mailto:enigmas@lanet.com.pe" TargetMode="External"/><Relationship Id="rId97" Type="http://schemas.openxmlformats.org/officeDocument/2006/relationships/hyperlink" Target="mailto:kkbgmkk@mx3,redestb.es" TargetMode="External"/><Relationship Id="rId98" Type="http://schemas.openxmlformats.org/officeDocument/2006/relationships/hyperlink" Target="mailto:estela@apdo.com" TargetMode="External"/><Relationship Id="rId99" Type="http://schemas.openxmlformats.org/officeDocument/2006/relationships/hyperlink" Target="mailto:aserfo@asturies.org" TargetMode="External"/><Relationship Id="rId100" Type="http://schemas.openxmlformats.org/officeDocument/2006/relationships/hyperlink" Target="mailto:jlcaritg@qblh.es" TargetMode="External"/><Relationship Id="rId101" Type="http://schemas.openxmlformats.org/officeDocument/2006/relationships/hyperlink" Target="mailto:puenteespacial@contactoweb.com" TargetMode="External"/><Relationship Id="rId102" Type="http://schemas.openxmlformats.org/officeDocument/2006/relationships/hyperlink" Target="mailto:slider@networx.com.au" TargetMode="External"/><Relationship Id="rId103" Type="http://schemas.openxmlformats.org/officeDocument/2006/relationships/hyperlink" Target="mailto:fronteradesconocida@hispavista.com" TargetMode="External"/><Relationship Id="rId104" Type="http://schemas.openxmlformats.org/officeDocument/2006/relationships/hyperlink" Target="mailto:j.j.benitez@hispavista.com" TargetMode="External"/><Relationship Id="rId105" Type="http://schemas.openxmlformats.org/officeDocument/2006/relationships/hyperlink" Target="mailto:ignacio_darnaude@hispavista.com" TargetMode="External"/><Relationship Id="rId106" Type="http://schemas.openxmlformats.org/officeDocument/2006/relationships/hyperlink" Target="mailto:joaquin@technologist.com" TargetMode="External"/><Relationship Id="rId107" Type="http://schemas.openxmlformats.org/officeDocument/2006/relationships/hyperlink" Target="mailto:lucy@hayuya.taino.net" TargetMode="External"/><Relationship Id="rId108" Type="http://schemas.openxmlformats.org/officeDocument/2006/relationships/hyperlink" Target="mailto:scully@ctv.es" TargetMode="External"/><Relationship Id="rId109" Type="http://schemas.openxmlformats.org/officeDocument/2006/relationships/hyperlink" Target="mailto:mulder@ctv.es" TargetMode="External"/><Relationship Id="rId110" Type="http://schemas.openxmlformats.org/officeDocument/2006/relationships/hyperlink" Target="mailto:ufomiami@prodigy.net" TargetMode="External"/><Relationship Id="rId111" Type="http://schemas.openxmlformats.org/officeDocument/2006/relationships/hyperlink" Target="mailto:sehkmet@ctv.es" TargetMode="External"/><Relationship Id="rId112" Type="http://schemas.openxmlformats.org/officeDocument/2006/relationships/hyperlink" Target="mailto:jfmoreno@biosys.net" TargetMode="External"/><Relationship Id="rId113" Type="http://schemas.openxmlformats.org/officeDocument/2006/relationships/hyperlink" Target="mailto:tci@mailto.ant" TargetMode="External"/><Relationship Id="rId114" Type="http://schemas.openxmlformats.org/officeDocument/2006/relationships/hyperlink" Target="mailto:mpf@mail.mc.maricopa.edu" TargetMode="External"/><Relationship Id="rId115" Type="http://schemas.openxmlformats.org/officeDocument/2006/relationships/hyperlink" Target="mailto:tufoic@netspace.com" TargetMode="External"/><Relationship Id="rId116" Type="http://schemas.openxmlformats.org/officeDocument/2006/relationships/hyperlink" Target="mailto:ovnicor@usa.net" TargetMode="External"/><Relationship Id="rId117" Type="http://schemas.openxmlformats.org/officeDocument/2006/relationships/hyperlink" Target="mailto:lcjacobo@hotmail.com" TargetMode="External"/><Relationship Id="rId118" Type="http://schemas.openxmlformats.org/officeDocument/2006/relationships/hyperlink" Target="mailto:sirio@24horas.com" TargetMode="External"/><Relationship Id="rId119" Type="http://schemas.openxmlformats.org/officeDocument/2006/relationships/hyperlink" Target="mailto:gloriac@ciudad.com.ar" TargetMode="External"/><Relationship Id="rId120" Type="http://schemas.openxmlformats.org/officeDocument/2006/relationships/hyperlink" Target="mailto:oboquero@gestivan.com" TargetMode="External"/><Relationship Id="rId121" Type="http://schemas.openxmlformats.org/officeDocument/2006/relationships/hyperlink" Target="mailto:ballesterolmos@yahoo.es" TargetMode="External"/><Relationship Id="rId122" Type="http://schemas.openxmlformats.org/officeDocument/2006/relationships/hyperlink" Target="mailto:j_ruesga@teleline.es" TargetMode="External"/><Relationship Id="rId123" Type="http://schemas.openxmlformats.org/officeDocument/2006/relationships/hyperlink" Target="mailto:jguijarro@karma-7.com" TargetMode="External"/><Relationship Id="rId124" Type="http://schemas.openxmlformats.org/officeDocument/2006/relationships/hyperlink" Target="mailto:mriera@karma-7.com" TargetMode="External"/><Relationship Id="rId125" Type="http://schemas.openxmlformats.org/officeDocument/2006/relationships/hyperlink" Target="mailto:alopez@karma-7.com" TargetMode="External"/><Relationship Id="rId126" Type="http://schemas.openxmlformats.org/officeDocument/2006/relationships/hyperlink" Target="mailto:redaccion@karma-7.com" TargetMode="External"/><Relationship Id="rId127" Type="http://schemas.openxmlformats.org/officeDocument/2006/relationships/hyperlink" Target="mailto:ije00001@teleline.es" TargetMode="External"/><Relationship Id="rId128" Type="http://schemas.openxmlformats.org/officeDocument/2006/relationships/hyperlink" Target="mailto:karma7@sumi.es" TargetMode="External"/><Relationship Id="rId129" Type="http://schemas.openxmlformats.org/officeDocument/2006/relationships/hyperlink" Target="mailto:laotrarealidad@hotmail.com" TargetMode="External"/><Relationship Id="rId130" Type="http://schemas.openxmlformats.org/officeDocument/2006/relationships/hyperlink" Target="mailto:rose@phantasia.com.pe" TargetMode="External"/><Relationship Id="rId131" Type="http://schemas.openxmlformats.org/officeDocument/2006/relationships/hyperlink" Target="mailto:mkultra@retemail.es" TargetMode="External"/><Relationship Id="rId132" Type="http://schemas.openxmlformats.org/officeDocument/2006/relationships/hyperlink" Target="mailto:mascaron@teleline.es" TargetMode="External"/><Relationship Id="rId133" Type="http://schemas.openxmlformats.org/officeDocument/2006/relationships/hyperlink" Target="mailto:crebe@airtel.net" TargetMode="External"/><Relationship Id="rId134" Type="http://schemas.openxmlformats.org/officeDocument/2006/relationships/hyperlink" Target="mailto:roint@ctv.es" TargetMode="External"/><Relationship Id="rId135" Type="http://schemas.openxmlformats.org/officeDocument/2006/relationships/hyperlink" Target="mailto:1051@cai.svalero.es" TargetMode="External"/><Relationship Id="rId136" Type="http://schemas.openxmlformats.org/officeDocument/2006/relationships/hyperlink" Target="mailto:jsierra@mcediciones.es" TargetMode="External"/><Relationship Id="rId137" Type="http://schemas.openxmlformats.org/officeDocument/2006/relationships/hyperlink" Target="mailto:brunoc@mcediciones.es" TargetMode="External"/><Relationship Id="rId138" Type="http://schemas.openxmlformats.org/officeDocument/2006/relationships/hyperlink" Target="mailto:masalla@mcediciones.es" TargetMode="External"/><Relationship Id="rId139" Type="http://schemas.openxmlformats.org/officeDocument/2006/relationships/hyperlink" Target="mailto:quanto@alehop.com" TargetMode="External"/><Relationship Id="rId140" Type="http://schemas.openxmlformats.org/officeDocument/2006/relationships/hyperlink" Target="mailto:vigilia@empresa.com" TargetMode="External"/><Relationship Id="rId141" Type="http://schemas.openxmlformats.org/officeDocument/2006/relationships/hyperlink" Target="mailto:asaliah@portoweb.com.br" TargetMode="External"/><Relationship Id="rId142" Type="http://schemas.openxmlformats.org/officeDocument/2006/relationships/hyperlink" Target="mailto:lista_orion@egroups.com" TargetMode="External"/><Relationship Id="rId143" Type="http://schemas.openxmlformats.org/officeDocument/2006/relationships/hyperlink" Target="mailto:misterio-ar@onelist.com" TargetMode="External"/><Relationship Id="rId144" Type="http://schemas.openxmlformats.org/officeDocument/2006/relationships/hyperlink" Target="mailto:ceufo@egroups.com" TargetMode="External"/><Relationship Id="rId145" Type="http://schemas.openxmlformats.org/officeDocument/2006/relationships/hyperlink" Target="mailto:backtoearthatlantida@onelist.com" TargetMode="External"/><Relationship Id="rId146" Type="http://schemas.openxmlformats.org/officeDocument/2006/relationships/hyperlink" Target="mailto:ufoes@listbot.com" TargetMode="External"/><Relationship Id="rId147" Type="http://schemas.openxmlformats.org/officeDocument/2006/relationships/hyperlink" Target="mailto:Ufominas@task.com.br" TargetMode="External"/><Relationship Id="rId148" Type="http://schemas.openxmlformats.org/officeDocument/2006/relationships/hyperlink" Target="mailto:gepu@zipmail.com.br" TargetMode="External"/><Relationship Id="rId149" Type="http://schemas.openxmlformats.org/officeDocument/2006/relationships/hyperlink" Target="mailto:maria@viareal.com.br" TargetMode="External"/><Relationship Id="rId150" Type="http://schemas.openxmlformats.org/officeDocument/2006/relationships/hyperlink" Target="mailto:sumocnet@bol.com.br" TargetMode="External"/><Relationship Id="rId151" Type="http://schemas.openxmlformats.org/officeDocument/2006/relationships/hyperlink" Target="mailto:viktor@newview.com.br" TargetMode="External"/><Relationship Id="rId152" Type="http://schemas.openxmlformats.org/officeDocument/2006/relationships/hyperlink" Target="mailto:aspet@uol.com.br" TargetMode="External"/><Relationship Id="rId153" Type="http://schemas.openxmlformats.org/officeDocument/2006/relationships/hyperlink" Target="mailto:geusman@yahoo.com" TargetMode="External"/><Relationship Id="rId154" Type="http://schemas.openxmlformats.org/officeDocument/2006/relationships/hyperlink" Target="mailto:geogrupo@prover.com.br" TargetMode="External"/><Relationship Id="rId155" Type="http://schemas.openxmlformats.org/officeDocument/2006/relationships/hyperlink" Target="mailto:gupabh@gcsnet.com.br" TargetMode="External"/><Relationship Id="rId156" Type="http://schemas.openxmlformats.org/officeDocument/2006/relationships/hyperlink" Target="mailto:gasouza@prover.com.br" TargetMode="External"/><Relationship Id="rId157" Type="http://schemas.openxmlformats.org/officeDocument/2006/relationships/hyperlink" Target="mailto:jtqdutra@net-rosas.com.br" TargetMode="External"/><Relationship Id="rId158" Type="http://schemas.openxmlformats.org/officeDocument/2006/relationships/hyperlink" Target="mailto:nork@zipmail.com.br" TargetMode="External"/><Relationship Id="rId159" Type="http://schemas.openxmlformats.org/officeDocument/2006/relationships/hyperlink" Target="mailto:cokediet@zipmail.com.br" TargetMode="External"/><Relationship Id="rId160" Type="http://schemas.openxmlformats.org/officeDocument/2006/relationships/hyperlink" Target="mailto:reporterufo@yahoo.com" TargetMode="External"/><Relationship Id="rId161" Type="http://schemas.openxmlformats.org/officeDocument/2006/relationships/hyperlink" Target="mailto:geubs@uol.com.br" TargetMode="External"/><Relationship Id="rId162" Type="http://schemas.openxmlformats.org/officeDocument/2006/relationships/hyperlink" Target="mailto:lupheo@yahoo.com.br" TargetMode="External"/><Relationship Id="rId163" Type="http://schemas.openxmlformats.org/officeDocument/2006/relationships/hyperlink" Target="mailto:projeto@internetcom.com.br" TargetMode="External"/><Relationship Id="rId164" Type="http://schemas.openxmlformats.org/officeDocument/2006/relationships/hyperlink" Target="mailto:gapud@zipmail.com.br" TargetMode="External"/><Relationship Id="rId165" Type="http://schemas.openxmlformats.org/officeDocument/2006/relationships/hyperlink" Target="mailto:inape@ata.zaz.com.br" TargetMode="External"/><Relationship Id="rId166" Type="http://schemas.openxmlformats.org/officeDocument/2006/relationships/hyperlink" Target="mailto:gauama@zipmail.com.br" TargetMode="External"/><Relationship Id="rId167" Type="http://schemas.openxmlformats.org/officeDocument/2006/relationships/hyperlink" Target="mailto:dragonboy@zipmail.com.br" TargetMode="External"/><Relationship Id="rId168" Type="http://schemas.openxmlformats.org/officeDocument/2006/relationships/hyperlink" Target="mailto:nucleotron@mailbr.com.br" TargetMode="External"/><Relationship Id="rId169" Type="http://schemas.openxmlformats.org/officeDocument/2006/relationships/hyperlink" Target="mailto:dpr@netsite.com.br" TargetMode="External"/><Relationship Id="rId170" Type="http://schemas.openxmlformats.org/officeDocument/2006/relationships/hyperlink" Target="mailto:roguarp@hotmail.com" TargetMode="External"/><Relationship Id="rId171" Type="http://schemas.openxmlformats.org/officeDocument/2006/relationships/hyperlink" Target="mailto:mens-solaris@uol.com.br" TargetMode="External"/><Relationship Id="rId172" Type="http://schemas.openxmlformats.org/officeDocument/2006/relationships/hyperlink" Target="mailto:esdr@uol.com.br" TargetMode="External"/><Relationship Id="rId173" Type="http://schemas.openxmlformats.org/officeDocument/2006/relationships/hyperlink" Target="mailto:fox@dglnet.com.br" TargetMode="External"/><Relationship Id="rId174" Type="http://schemas.openxmlformats.org/officeDocument/2006/relationships/hyperlink" Target="mailto:elianes@cjs-bru.educanet.g12.br" TargetMode="External"/><Relationship Id="rId175" Type="http://schemas.openxmlformats.org/officeDocument/2006/relationships/hyperlink" Target="mailto:uforafa@zaz.com.br" TargetMode="External"/><Relationship Id="rId176" Type="http://schemas.openxmlformats.org/officeDocument/2006/relationships/hyperlink" Target="mailto:korton@zipmail.com.br" TargetMode="External"/><Relationship Id="rId177" Type="http://schemas.openxmlformats.org/officeDocument/2006/relationships/hyperlink" Target="mailto:marcializ@sti.com.br" TargetMode="External"/><Relationship Id="rId178" Type="http://schemas.openxmlformats.org/officeDocument/2006/relationships/hyperlink" Target="mailto:gpuabc@iname.com.br" TargetMode="External"/><Relationship Id="rId179" Type="http://schemas.openxmlformats.org/officeDocument/2006/relationships/hyperlink" Target="mailto:cunha@francanet.com.br" TargetMode="External"/><Relationship Id="rId180" Type="http://schemas.openxmlformats.org/officeDocument/2006/relationships/hyperlink" Target="mailto:alfaorion@linkway.com.br" TargetMode="External"/><Relationship Id="rId181" Type="http://schemas.openxmlformats.org/officeDocument/2006/relationships/hyperlink" Target="mailto:cobain@mandic.com.br" TargetMode="External"/><Relationship Id="rId182" Type="http://schemas.openxmlformats.org/officeDocument/2006/relationships/hyperlink" Target="mailto:rodrigoguarp@hotmail.com.br" TargetMode="External"/><Relationship Id="rId183" Type="http://schemas.openxmlformats.org/officeDocument/2006/relationships/hyperlink" Target="mailto:sheridan@uol.com.br" TargetMode="External"/><Relationship Id="rId184" Type="http://schemas.openxmlformats.org/officeDocument/2006/relationships/hyperlink" Target="mailto:brazilus@zaz.com.br" TargetMode="External"/><Relationship Id="rId185" Type="http://schemas.openxmlformats.org/officeDocument/2006/relationships/hyperlink" Target="mailto:davidtte@tecsat.com.br" TargetMode="External"/><Relationship Id="rId186" Type="http://schemas.openxmlformats.org/officeDocument/2006/relationships/hyperlink" Target="mailto:gems@uol.com.br" TargetMode="External"/><Relationship Id="rId187" Type="http://schemas.openxmlformats.org/officeDocument/2006/relationships/hyperlink" Target="mailto:foxmotion@mailbr.com.br" TargetMode="External"/><Relationship Id="rId188" Type="http://schemas.openxmlformats.org/officeDocument/2006/relationships/hyperlink" Target="mailto:geias@uol.com.br" TargetMode="External"/><Relationship Id="rId189" Type="http://schemas.openxmlformats.org/officeDocument/2006/relationships/hyperlink" Target="mailto:ivanfesta@uol.com.br" TargetMode="External"/><Relationship Id="rId190" Type="http://schemas.openxmlformats.org/officeDocument/2006/relationships/hyperlink" Target="mailto:rosfer@uol.com.br" TargetMode="External"/><Relationship Id="rId191" Type="http://schemas.openxmlformats.org/officeDocument/2006/relationships/hyperlink" Target="mailto:covoinfa@sol.com.br" TargetMode="External"/><Relationship Id="rId192" Type="http://schemas.openxmlformats.org/officeDocument/2006/relationships/hyperlink" Target="mailto:lfviatl@techs.com.br" TargetMode="External"/><Relationship Id="rId193" Type="http://schemas.openxmlformats.org/officeDocument/2006/relationships/hyperlink" Target="mailto:geoni@taubate.valley-bbs.com.br" TargetMode="External"/><Relationship Id="rId194" Type="http://schemas.openxmlformats.org/officeDocument/2006/relationships/hyperlink" Target="mailto:garlipp@ibm.net" TargetMode="External"/><Relationship Id="rId195" Type="http://schemas.openxmlformats.org/officeDocument/2006/relationships/hyperlink" Target="mailto:ruy@ibpinetsp.com.br" TargetMode="External"/><Relationship Id="rId196" Type="http://schemas.openxmlformats.org/officeDocument/2006/relationships/hyperlink" Target="mailto:abpl@uol.com.br" TargetMode="External"/><Relationship Id="rId197" Type="http://schemas.openxmlformats.org/officeDocument/2006/relationships/hyperlink" Target="mailto:bufor@inbrapenet.com.br" TargetMode="External"/><Relationship Id="rId198" Type="http://schemas.openxmlformats.org/officeDocument/2006/relationships/hyperlink" Target="mailto:argon@greco.com.br" TargetMode="External"/><Relationship Id="rId199" Type="http://schemas.openxmlformats.org/officeDocument/2006/relationships/hyperlink" Target="mailto:linyth@ig.com.br" TargetMode="External"/><Relationship Id="rId200" Type="http://schemas.openxmlformats.org/officeDocument/2006/relationships/hyperlink" Target="mailto:contato@nupeufo.webprovider.com" TargetMode="External"/><Relationship Id="rId201" Type="http://schemas.openxmlformats.org/officeDocument/2006/relationships/hyperlink" Target="mailto:vogel@redelagos.com.br" TargetMode="External"/><Relationship Id="rId202" Type="http://schemas.openxmlformats.org/officeDocument/2006/relationships/hyperlink" Target="mailto:iorio_rezende@uol.com.br" TargetMode="External"/><Relationship Id="rId203" Type="http://schemas.openxmlformats.org/officeDocument/2006/relationships/hyperlink" Target="mailto:nape@rio.com.br" TargetMode="External"/><Relationship Id="rId204" Type="http://schemas.openxmlformats.org/officeDocument/2006/relationships/hyperlink" Target="mailto:diogo@wmail.com.br" TargetMode="External"/><Relationship Id="rId205" Type="http://schemas.openxmlformats.org/officeDocument/2006/relationships/hyperlink" Target="mailto:wmfaria@convoy.com.br" TargetMode="External"/><Relationship Id="rId206" Type="http://schemas.openxmlformats.org/officeDocument/2006/relationships/hyperlink" Target="mailto:gepuvel@bol.com.br" TargetMode="External"/><Relationship Id="rId207" Type="http://schemas.openxmlformats.org/officeDocument/2006/relationships/hyperlink" Target="mailto:cleufo@hotmail.com" TargetMode="External"/><Relationship Id="rId208" Type="http://schemas.openxmlformats.org/officeDocument/2006/relationships/hyperlink" Target="mailto:cipexbr@yahoo.com" TargetMode="External"/><Relationship Id="rId209" Type="http://schemas.openxmlformats.org/officeDocument/2006/relationships/hyperlink" Target="mailto:jacksonc@floresta.ufpr.br" TargetMode="External"/><Relationship Id="rId210" Type="http://schemas.openxmlformats.org/officeDocument/2006/relationships/hyperlink" Target="mailto:socex@zaz.com.br" TargetMode="External"/><Relationship Id="rId211" Type="http://schemas.openxmlformats.org/officeDocument/2006/relationships/hyperlink" Target="mailto:bridon@ativanet.com.br" TargetMode="External"/><Relationship Id="rId212" Type="http://schemas.openxmlformats.org/officeDocument/2006/relationships/hyperlink" Target="mailto:hubacher@intercorp.com.br" TargetMode="External"/><Relationship Id="rId213" Type="http://schemas.openxmlformats.org/officeDocument/2006/relationships/hyperlink" Target="mailto:diogop@fastlane.com.br" TargetMode="External"/><Relationship Id="rId214" Type="http://schemas.openxmlformats.org/officeDocument/2006/relationships/hyperlink" Target="mailto:rwe@joi.nutecnet.com.br" TargetMode="External"/><Relationship Id="rId215" Type="http://schemas.openxmlformats.org/officeDocument/2006/relationships/hyperlink" Target="mailto:sulzbach@bewnet.com.br" TargetMode="External"/><Relationship Id="rId216" Type="http://schemas.openxmlformats.org/officeDocument/2006/relationships/hyperlink" Target="mailto:ronaldo@hotmail.com" TargetMode="External"/><Relationship Id="rId217" Type="http://schemas.openxmlformats.org/officeDocument/2006/relationships/hyperlink" Target="mailto:aknewitz@rs.ez.com.br" TargetMode="External"/><Relationship Id="rId218" Type="http://schemas.openxmlformats.org/officeDocument/2006/relationships/hyperlink" Target="mailto:cevet@cx.vanet.com.br" TargetMode="External"/><Relationship Id="rId219" Type="http://schemas.openxmlformats.org/officeDocument/2006/relationships/hyperlink" Target="mailto:matte@sm.conex.com.br" TargetMode="External"/><Relationship Id="rId220" Type="http://schemas.openxmlformats.org/officeDocument/2006/relationships/hyperlink" Target="mailto:zeus@slourenco.tche.br" TargetMode="External"/><Relationship Id="rId221" Type="http://schemas.openxmlformats.org/officeDocument/2006/relationships/hyperlink" Target="mailto:lisandro.trarbasch@zipmail.com.br" TargetMode="External"/><Relationship Id="rId222" Type="http://schemas.openxmlformats.org/officeDocument/2006/relationships/hyperlink" Target="mailto:geut@scinternacional.com" TargetMode="External"/><Relationship Id="rId223" Type="http://schemas.openxmlformats.org/officeDocument/2006/relationships/hyperlink" Target="mailto:ceuva@zipmail.com.br" TargetMode="External"/><Relationship Id="rId224" Type="http://schemas.openxmlformats.org/officeDocument/2006/relationships/hyperlink" Target="mailto:carlospereyra@uol.com.br" TargetMode="External"/><Relationship Id="rId225" Type="http://schemas.openxmlformats.org/officeDocument/2006/relationships/hyperlink" Target="mailto:cevet@zaz.com.br" TargetMode="External"/><Relationship Id="rId226" Type="http://schemas.openxmlformats.org/officeDocument/2006/relationships/hyperlink" Target="mailto:alonso@conesul.com.br" TargetMode="External"/><Relationship Id="rId227" Type="http://schemas.openxmlformats.org/officeDocument/2006/relationships/hyperlink" Target="mailto:ovni@nutecnet.com.br" TargetMode="External"/><Relationship Id="rId228" Type="http://schemas.openxmlformats.org/officeDocument/2006/relationships/hyperlink" Target="mailto:zeus@reponte.ucpel.tche.br" TargetMode="External"/><Relationship Id="rId229" Type="http://schemas.openxmlformats.org/officeDocument/2006/relationships/hyperlink" Target="mailto:cipfe@nutecnet.com.br" TargetMode="External"/><Relationship Id="rId230" Type="http://schemas.openxmlformats.org/officeDocument/2006/relationships/hyperlink" Target="mailto:forth@pro.via-rs.com.br" TargetMode="External"/><Relationship Id="rId231" Type="http://schemas.openxmlformats.org/officeDocument/2006/relationships/hyperlink" Target="mailto:jardin@logic.com.br" TargetMode="External"/><Relationship Id="rId232" Type="http://schemas.openxmlformats.org/officeDocument/2006/relationships/hyperlink" Target="mailto:napur@zipmail.com.br" TargetMode="External"/><Relationship Id="rId233" Type="http://schemas.openxmlformats.org/officeDocument/2006/relationships/hyperlink" Target="mailto:geu@pyrate.zzn.com" TargetMode="External"/><Relationship Id="rId234" Type="http://schemas.openxmlformats.org/officeDocument/2006/relationships/hyperlink" Target="mailto:jorge@berrante.zzn.com" TargetMode="External"/><Relationship Id="rId235" Type="http://schemas.openxmlformats.org/officeDocument/2006/relationships/hyperlink" Target="mailto:ampup@nutecnet.com.br" TargetMode="External"/><Relationship Id="rId236" Type="http://schemas.openxmlformats.org/officeDocument/2006/relationships/hyperlink" Target="mailto:thompson@nutecnet.com.br" TargetMode="External"/><Relationship Id="rId237" Type="http://schemas.openxmlformats.org/officeDocument/2006/relationships/hyperlink" Target="mailto:uamai@auxiliadora.g12.br" TargetMode="External"/><Relationship Id="rId238" Type="http://schemas.openxmlformats.org/officeDocument/2006/relationships/hyperlink" Target="mailto:snuff@mulherpelada.com" TargetMode="External"/><Relationship Id="rId239" Type="http://schemas.openxmlformats.org/officeDocument/2006/relationships/hyperlink" Target="mailto:fab@zip.com.br" TargetMode="External"/><Relationship Id="rId240" Type="http://schemas.openxmlformats.org/officeDocument/2006/relationships/hyperlink" Target="mailto:nonato@enter-net.com.br" TargetMode="External"/><Relationship Id="rId241" Type="http://schemas.openxmlformats.org/officeDocument/2006/relationships/hyperlink" Target="mailto:antares@ronet.com.br" TargetMode="External"/><Relationship Id="rId242" Type="http://schemas.openxmlformats.org/officeDocument/2006/relationships/hyperlink" Target="mailto:cjeum@super11.net" TargetMode="External"/><Relationship Id="rId243" Type="http://schemas.openxmlformats.org/officeDocument/2006/relationships/hyperlink" Target="mailto:karide@elogica.com.br" TargetMode="External"/><Relationship Id="rId244" Type="http://schemas.openxmlformats.org/officeDocument/2006/relationships/hyperlink" Target="mailto:opeu@free.logica.com.br" TargetMode="External"/><Relationship Id="rId245" Type="http://schemas.openxmlformats.org/officeDocument/2006/relationships/hyperlink" Target="mailto:rvalle@dee.ufpb.br" TargetMode="External"/><Relationship Id="rId246" Type="http://schemas.openxmlformats.org/officeDocument/2006/relationships/hyperlink" Target="mailto:gmelo@netwaybbs.com.br" TargetMode="External"/><Relationship Id="rId247" Type="http://schemas.openxmlformats.org/officeDocument/2006/relationships/hyperlink" Target="mailto:oriel@di.ufpb.br" TargetMode="External"/><Relationship Id="rId248" Type="http://schemas.openxmlformats.org/officeDocument/2006/relationships/hyperlink" Target="mailto:oriel@funape.ufpb.br" TargetMode="External"/><Relationship Id="rId249" Type="http://schemas.openxmlformats.org/officeDocument/2006/relationships/hyperlink" Target="mailto:cassiano@mailbr.com.br" TargetMode="External"/><Relationship Id="rId250" Type="http://schemas.openxmlformats.org/officeDocument/2006/relationships/hyperlink" Target="mailto:allyson.arca@itans.com.br" TargetMode="External"/><Relationship Id="rId251" Type="http://schemas.openxmlformats.org/officeDocument/2006/relationships/hyperlink" Target="mailto:fhenrique@telern.com.br" TargetMode="External"/><Relationship Id="rId252" Type="http://schemas.openxmlformats.org/officeDocument/2006/relationships/hyperlink" Target="mailto:marcos@roadnet.com.br" TargetMode="External"/><Relationship Id="rId253" Type="http://schemas.openxmlformats.org/officeDocument/2006/relationships/hyperlink" Target="mailto:ciso@base.com.br" TargetMode="External"/><Relationship Id="rId254" Type="http://schemas.openxmlformats.org/officeDocument/2006/relationships/hyperlink" Target="mailto:cefe@option-line.com" TargetMode="External"/><Relationship Id="rId255" Type="http://schemas.openxmlformats.org/officeDocument/2006/relationships/hyperlink" Target="mailto:redacao@revistaufologica.com.br" TargetMode="External"/><Relationship Id="rId256" Type="http://schemas.openxmlformats.org/officeDocument/2006/relationships/hyperlink" Target="mailto:xjnx@zipmail.com.br" TargetMode="External"/><Relationship Id="rId257" Type="http://schemas.openxmlformats.org/officeDocument/2006/relationships/hyperlink" Target="mailto:krishna@baydenet.com.br" TargetMode="External"/><Relationship Id="rId258" Type="http://schemas.openxmlformats.org/officeDocument/2006/relationships/hyperlink" Target="mailto:ochacal@base.com.br" TargetMode="External"/><Relationship Id="rId259" Type="http://schemas.openxmlformats.org/officeDocument/2006/relationships/hyperlink" Target="mailto:misterio-ar@onelist.com" TargetMode="External"/><Relationship Id="rId260" Type="http://schemas.openxmlformats.org/officeDocument/2006/relationships/hyperlink" Target="mailto:ceufo@egroups.com" TargetMode="External"/><Relationship Id="rId261" Type="http://schemas.openxmlformats.org/officeDocument/2006/relationships/hyperlink" Target="mailto:backtoearthatlantida@onelist.com" TargetMode="External"/><Relationship Id="rId262" Type="http://schemas.openxmlformats.org/officeDocument/2006/relationships/hyperlink" Target="mailto:ufoes@listbot.com" TargetMode="External"/><Relationship Id="rId263" Type="http://schemas.openxmlformats.org/officeDocument/2006/relationships/hyperlink" Target="mailto:jeff@vigilia.com.br" TargetMode="External"/><Relationship Id="rId264" Type="http://schemas.openxmlformats.org/officeDocument/2006/relationships/hyperlink" Target="mailto:jeff@ieg.com.br" TargetMode="External"/><Relationship Id="rId265" Type="http://schemas.openxmlformats.org/officeDocument/2006/relationships/hyperlink" Target="mailto:enigmaproduccion@ctv.es" TargetMode="External"/><Relationship Id="rId266" Type="http://schemas.openxmlformats.org/officeDocument/2006/relationships/hyperlink" Target="mailto:oserra@nil.fut.es" TargetMode="External"/><Relationship Id="rId267" Type="http://schemas.openxmlformats.org/officeDocument/2006/relationships/hyperlink" Target="mailto:drakul@ctv.es" TargetMode="External"/><Relationship Id="rId268" Type="http://schemas.openxmlformats.org/officeDocument/2006/relationships/hyperlink" Target="mailto:manuel.gomezruiz@uca.es" TargetMode="External"/><Relationship Id="rId269" Type="http://schemas.openxmlformats.org/officeDocument/2006/relationships/hyperlink" Target="mailto:mafe@inch.com" TargetMode="External"/><Relationship Id="rId270" Type="http://schemas.openxmlformats.org/officeDocument/2006/relationships/hyperlink" Target="mailto:craten@mundivia.es" TargetMode="External"/><Relationship Id="rId271" Type="http://schemas.openxmlformats.org/officeDocument/2006/relationships/hyperlink" Target="mailto:lasmomias@worldonline.es" TargetMode="External"/><Relationship Id="rId272" Type="http://schemas.openxmlformats.org/officeDocument/2006/relationships/hyperlink" Target="mailto:fpadron@worldonline.es" TargetMode="External"/><Relationship Id="rId273" Type="http://schemas.openxmlformats.org/officeDocument/2006/relationships/hyperlink" Target="mailto:josemanuelduran@wanadoo.es" TargetMode="External"/><Relationship Id="rId274" Type="http://schemas.openxmlformats.org/officeDocument/2006/relationships/hyperlink" Target="mailto:ancero@futurnet.es" TargetMode="External"/><Relationship Id="rId275" Type="http://schemas.openxmlformats.org/officeDocument/2006/relationships/hyperlink" Target="mailto:enigmas@eai.es" TargetMode="External"/><Relationship Id="rId276" Type="http://schemas.openxmlformats.org/officeDocument/2006/relationships/hyperlink" Target="mailto:jmartin@mail.internet.pr" TargetMode="External"/><Relationship Id="rId277" Type="http://schemas.openxmlformats.org/officeDocument/2006/relationships/hyperlink" Target="mailto:ufoes@listbot.com" TargetMode="External"/><Relationship Id="rId278" Type="http://schemas.openxmlformats.org/officeDocument/2006/relationships/hyperlink" Target="mailto:ufoweb@listbot.com" TargetMode="External"/><Relationship Id="rId279" Type="http://schemas.openxmlformats.org/officeDocument/2006/relationships/hyperlink" Target="mailto:ufobr@egroups.com" TargetMode="External"/><Relationship Id="rId280" Type="http://schemas.openxmlformats.org/officeDocument/2006/relationships/hyperlink" Target="mailto:interalia@egroups.com" TargetMode="External"/><Relationship Id="rId281" Type="http://schemas.openxmlformats.org/officeDocument/2006/relationships/hyperlink" Target="mailto:nap@sio.com" TargetMode="External"/><Relationship Id="rId282" Type="http://schemas.openxmlformats.org/officeDocument/2006/relationships/hyperlink" Target="mailto:bloaz57@bigfoot.com" TargetMode="External"/><Relationship Id="rId283" Type="http://schemas.openxmlformats.org/officeDocument/2006/relationships/hyperlink" Target="mailto: ludmilia@cyberspace.org" TargetMode="External"/><Relationship Id="rId284" Type="http://schemas.openxmlformats.org/officeDocument/2006/relationships/hyperlink" Target="mailto:alotrolado@ctv.es" TargetMode="External"/><Relationship Id="rId285" Type="http://schemas.openxmlformats.org/officeDocument/2006/relationships/hyperlink" Target="mailto:sadd@pleiads.com" TargetMode="External"/><Relationship Id="rId286" Type="http://schemas.openxmlformats.org/officeDocument/2006/relationships/hyperlink" Target="mailto:teosofo@pleiads.com" TargetMode="External"/><Relationship Id="rId287" Type="http://schemas.openxmlformats.org/officeDocument/2006/relationships/hyperlink" Target="mailto:hal@retemail.es" TargetMode="External"/><Relationship Id="rId288" Type="http://schemas.openxmlformats.org/officeDocument/2006/relationships/hyperlink" Target="mailto:jovialiste@yahoo.com" TargetMode="External"/><Relationship Id="rId289" Type="http://schemas.openxmlformats.org/officeDocument/2006/relationships/hyperlink" Target="mailto:c.u.p.@ctv.es" TargetMode="External"/><Relationship Id="rId290" Type="http://schemas.openxmlformats.org/officeDocument/2006/relationships/hyperlink" Target="mailto:akasico@akasico.com" TargetMode="External"/><Relationship Id="rId291" Type="http://schemas.openxmlformats.org/officeDocument/2006/relationships/hyperlink" Target="mailto:aguilard@sinfo.net" TargetMode="External"/><Relationship Id="rId292" Type="http://schemas.openxmlformats.org/officeDocument/2006/relationships/hyperlink" Target="mailto:bolinda@teleleline.es" TargetMode="External"/><Relationship Id="rId293" Type="http://schemas.openxmlformats.org/officeDocument/2006/relationships/hyperlink" Target="mailto:drubio@correo.cop.es" TargetMode="External"/><Relationship Id="rId294" Type="http://schemas.openxmlformats.org/officeDocument/2006/relationships/hyperlink" Target="mailto:darbo@ctv.es" TargetMode="External"/><Relationship Id="rId295" Type="http://schemas.openxmlformats.org/officeDocument/2006/relationships/hyperlink" Target="mailto:danturco@videotron.ca" TargetMode="External"/><Relationship Id="rId296" Type="http://schemas.openxmlformats.org/officeDocument/2006/relationships/hyperlink" Target="mailto:daniel_brindis@hotmial.com" TargetMode="External"/><Relationship Id="rId297" Type="http://schemas.openxmlformats.org/officeDocument/2006/relationships/hyperlink" Target="mailto:crojas@bellsouth.cl" TargetMode="External"/><Relationship Id="rId298" Type="http://schemas.openxmlformats.org/officeDocument/2006/relationships/hyperlink" Target="mailto:craten@eurociber.es" TargetMode="External"/><Relationship Id="rId299" Type="http://schemas.openxmlformats.org/officeDocument/2006/relationships/hyperlink" Target="mailto:contactecc@retevision.es" TargetMode="External"/><Relationship Id="rId300" Type="http://schemas.openxmlformats.org/officeDocument/2006/relationships/hyperlink" Target="mailto:chemiguel@airtel.net" TargetMode="External"/><Relationship Id="rId301" Type="http://schemas.openxmlformats.org/officeDocument/2006/relationships/hyperlink" Target="mailto:cgtceipu@public.ibercaja.es" TargetMode="External"/><Relationship Id="rId302" Type="http://schemas.openxmlformats.org/officeDocument/2006/relationships/hyperlink" Target="mailto:bomba@lettera.net" TargetMode="External"/><Relationship Id="rId303" Type="http://schemas.openxmlformats.org/officeDocument/2006/relationships/hyperlink" Target="mailto:bioart@bsab.com" TargetMode="External"/><Relationship Id="rId304" Type="http://schemas.openxmlformats.org/officeDocument/2006/relationships/hyperlink" Target="mailto:benja@ctv.es" TargetMode="External"/><Relationship Id="rId305" Type="http://schemas.openxmlformats.org/officeDocument/2006/relationships/hyperlink" Target="mailto:azul@ono.es" TargetMode="External"/><Relationship Id="rId306" Type="http://schemas.openxmlformats.org/officeDocument/2006/relationships/hyperlink" Target="mailto:arahuete@teleline.es" TargetMode="External"/><Relationship Id="rId307" Type="http://schemas.openxmlformats.org/officeDocument/2006/relationships/hyperlink" Target="mailto:aquarius@punta.com.uy" TargetMode="External"/><Relationship Id="rId308" Type="http://schemas.openxmlformats.org/officeDocument/2006/relationships/hyperlink" Target="mailto:12171@mail.uajms.edu.bo" TargetMode="External"/><Relationship Id="rId309" Type="http://schemas.openxmlformats.org/officeDocument/2006/relationships/hyperlink" Target="mailto:aalmagia@ucv.cl" TargetMode="External"/><Relationship Id="rId310" Type="http://schemas.openxmlformats.org/officeDocument/2006/relationships/hyperlink" Target="mailto:abmz@arrakis.es" TargetMode="External"/><Relationship Id="rId311" Type="http://schemas.openxmlformats.org/officeDocument/2006/relationships/hyperlink" Target="mailto:acastillo@netnow.cl" TargetMode="External"/><Relationship Id="rId312" Type="http://schemas.openxmlformats.org/officeDocument/2006/relationships/hyperlink" Target="mailto:aggonzalez@larural.es" TargetMode="External"/><Relationship Id="rId313" Type="http://schemas.openxmlformats.org/officeDocument/2006/relationships/hyperlink" Target="mailto:alamarna@teleline.es" TargetMode="External"/><Relationship Id="rId314" Type="http://schemas.openxmlformats.org/officeDocument/2006/relationships/hyperlink" Target="mailto:alamoalto@sinectis.com.ar" TargetMode="External"/><Relationship Id="rId315" Type="http://schemas.openxmlformats.org/officeDocument/2006/relationships/hyperlink" Target="mailto:alortie@saglac.qc.ca" TargetMode="External"/><Relationship Id="rId316" Type="http://schemas.openxmlformats.org/officeDocument/2006/relationships/hyperlink" Target="mailto:alfarog@vianet.com.pe" TargetMode="External"/><Relationship Id="rId317" Type="http://schemas.openxmlformats.org/officeDocument/2006/relationships/hyperlink" Target="mailto:dtcmastr@arrakis.es" TargetMode="External"/><Relationship Id="rId318" Type="http://schemas.openxmlformats.org/officeDocument/2006/relationships/hyperlink" Target="mailto:duendecillo@olemail.com" TargetMode="External"/><Relationship Id="rId319" Type="http://schemas.openxmlformats.org/officeDocument/2006/relationships/hyperlink" Target="mailto:ea7ghe@ea5rke.ampr.org" TargetMode="External"/><Relationship Id="rId320" Type="http://schemas.openxmlformats.org/officeDocument/2006/relationships/hyperlink" Target="mailto:ea7fdp@jet.es" TargetMode="External"/><Relationship Id="rId321" Type="http://schemas.openxmlformats.org/officeDocument/2006/relationships/hyperlink" Target="mailto:elenaoc@santandersupernet.com" TargetMode="External"/><Relationship Id="rId322" Type="http://schemas.openxmlformats.org/officeDocument/2006/relationships/hyperlink" Target="mailto:emateos@arrakis.es" TargetMode="External"/><Relationship Id="rId323" Type="http://schemas.openxmlformats.org/officeDocument/2006/relationships/hyperlink" Target="mailto:emila@arrakis.es" TargetMode="External"/><Relationship Id="rId324" Type="http://schemas.openxmlformats.org/officeDocument/2006/relationships/hyperlink" Target="mailto:enz@ctv.es" TargetMode="External"/><Relationship Id="rId325" Type="http://schemas.openxmlformats.org/officeDocument/2006/relationships/hyperlink" Target="mailto:epujol@arrakis.es" TargetMode="External"/><Relationship Id="rId326" Type="http://schemas.openxmlformats.org/officeDocument/2006/relationships/hyperlink" Target="mailto:escidva@retemail.es" TargetMode="External"/><Relationship Id="rId327" Type="http://schemas.openxmlformats.org/officeDocument/2006/relationships/hyperlink" Target="mailto:evirtual@internet.com.uy" TargetMode="External"/><Relationship Id="rId328" Type="http://schemas.openxmlformats.org/officeDocument/2006/relationships/hyperlink" Target="mailto:fanny@jet.es" TargetMode="External"/><Relationship Id="rId329" Type="http://schemas.openxmlformats.org/officeDocument/2006/relationships/hyperlink" Target="mailto:fgalindo@embolsalva.com" TargetMode="External"/><Relationship Id="rId330" Type="http://schemas.openxmlformats.org/officeDocument/2006/relationships/hyperlink" Target="mailto:filadeldia32@demasiado.com" TargetMode="External"/><Relationship Id="rId331" Type="http://schemas.openxmlformats.org/officeDocument/2006/relationships/hyperlink" Target="mailto:franch@impsatl.com" TargetMode="External"/><Relationship Id="rId332" Type="http://schemas.openxmlformats.org/officeDocument/2006/relationships/hyperlink" Target="mailto:fsanchez@uni2.es" TargetMode="External"/><Relationship Id="rId333" Type="http://schemas.openxmlformats.org/officeDocument/2006/relationships/hyperlink" Target="mailto:garcia@glauco.it" TargetMode="External"/><Relationship Id="rId334" Type="http://schemas.openxmlformats.org/officeDocument/2006/relationships/hyperlink" Target="mailto:gdgneco@yahoo.ar" TargetMode="External"/><Relationship Id="rId335" Type="http://schemas.openxmlformats.org/officeDocument/2006/relationships/hyperlink" Target="mailto:gorroch@ibm.net" TargetMode="External"/><Relationship Id="rId336" Type="http://schemas.openxmlformats.org/officeDocument/2006/relationships/hyperlink" Target="mailto:grepi@worldcom.ch" TargetMode="External"/><Relationship Id="rId337" Type="http://schemas.openxmlformats.org/officeDocument/2006/relationships/hyperlink" Target="mailto:jmendoza@impsat.net.co" TargetMode="External"/><Relationship Id="rId338" Type="http://schemas.openxmlformats.org/officeDocument/2006/relationships/hyperlink" Target="mailto:jlesta@retemail.es" TargetMode="External"/><Relationship Id="rId339" Type="http://schemas.openxmlformats.org/officeDocument/2006/relationships/hyperlink" Target="mailto:jjabenza@iname.com" TargetMode="External"/><Relationship Id="rId340" Type="http://schemas.openxmlformats.org/officeDocument/2006/relationships/hyperlink" Target="mailto:jgoc0004@enebro.pntic.mec.es" TargetMode="External"/><Relationship Id="rId341" Type="http://schemas.openxmlformats.org/officeDocument/2006/relationships/hyperlink" Target="mailto:jgermain@ctcinternet.cl" TargetMode="External"/><Relationship Id="rId342" Type="http://schemas.openxmlformats.org/officeDocument/2006/relationships/hyperlink" Target="mailto:jfmurcia@larural.es" TargetMode="External"/><Relationship Id="rId343" Type="http://schemas.openxmlformats.org/officeDocument/2006/relationships/hyperlink" Target="mailto:jcallejo@eims.es" TargetMode="External"/><Relationship Id="rId344" Type="http://schemas.openxmlformats.org/officeDocument/2006/relationships/hyperlink" Target="mailto:javier.torre@uv.es" TargetMode="External"/><Relationship Id="rId345" Type="http://schemas.openxmlformats.org/officeDocument/2006/relationships/hyperlink" Target="mailto:jaruiz@microfusion.es" TargetMode="External"/><Relationship Id="rId346" Type="http://schemas.openxmlformats.org/officeDocument/2006/relationships/hyperlink" Target="mailto:itin@inicia.es" TargetMode="External"/><Relationship Id="rId347" Type="http://schemas.openxmlformats.org/officeDocument/2006/relationships/hyperlink" Target="mailto:investigadores@jibarito.com" TargetMode="External"/><Relationship Id="rId348" Type="http://schemas.openxmlformats.org/officeDocument/2006/relationships/hyperlink" Target="mailto:investigacion.joantinto@ctv.es" TargetMode="External"/><Relationship Id="rId349" Type="http://schemas.openxmlformats.org/officeDocument/2006/relationships/hyperlink" Target="mailto:infocenter@cufos.org" TargetMode="External"/><Relationship Id="rId350" Type="http://schemas.openxmlformats.org/officeDocument/2006/relationships/hyperlink" Target="mailto:inferna@arrakis.es" TargetMode="External"/><Relationship Id="rId351" Type="http://schemas.openxmlformats.org/officeDocument/2006/relationships/hyperlink" Target="mailto:jordist@mx3.redestb.es" TargetMode="External"/><Relationship Id="rId352" Type="http://schemas.openxmlformats.org/officeDocument/2006/relationships/hyperlink" Target="mailto:jorge.garcia@pharma.Novartis.com" TargetMode="External"/><Relationship Id="rId353" Type="http://schemas.openxmlformats.org/officeDocument/2006/relationships/hyperlink" Target="mailto:joseluis.soto@wanadoo.es" TargetMode="External"/><Relationship Id="rId354" Type="http://schemas.openxmlformats.org/officeDocument/2006/relationships/hyperlink" Target="mailto:jrcarri@data.telnet.mx" TargetMode="External"/><Relationship Id="rId355" Type="http://schemas.openxmlformats.org/officeDocument/2006/relationships/hyperlink" Target="mailto:juanpr2@mx3.redestb.es" TargetMode="External"/><Relationship Id="rId356" Type="http://schemas.openxmlformats.org/officeDocument/2006/relationships/hyperlink" Target="mailto:juliomv@teleline.es" TargetMode="External"/><Relationship Id="rId357" Type="http://schemas.openxmlformats.org/officeDocument/2006/relationships/hyperlink" Target="mailto:luisalse@data.net.mx" TargetMode="External"/><Relationship Id="rId358" Type="http://schemas.openxmlformats.org/officeDocument/2006/relationships/hyperlink" Target="mailto:labrujilla@hotmail.com" TargetMode="External"/><Relationship Id="rId359" Type="http://schemas.openxmlformats.org/officeDocument/2006/relationships/hyperlink" Target="mailto:kasakasu@infovia.com.ar" TargetMode="External"/><Relationship Id="rId360" Type="http://schemas.openxmlformats.org/officeDocument/2006/relationships/hyperlink" Target="mailto:lycos@arrakis.es" TargetMode="External"/><Relationship Id="rId361" Type="http://schemas.openxmlformats.org/officeDocument/2006/relationships/hyperlink" Target="mailto:madrid-tcemesa-gonzalez@thmulti.com" TargetMode="External"/><Relationship Id="rId362" Type="http://schemas.openxmlformats.org/officeDocument/2006/relationships/hyperlink" Target="mailto:majestic@redestb.es" TargetMode="External"/><Relationship Id="rId363" Type="http://schemas.openxmlformats.org/officeDocument/2006/relationships/hyperlink" Target="mailto:maricarmen@ctv.es" TargetMode="External"/><Relationship Id="rId364" Type="http://schemas.openxmlformats.org/officeDocument/2006/relationships/hyperlink" Target="mailto:mauso@arrakis.es" TargetMode="External"/><Relationship Id="rId365" Type="http://schemas.openxmlformats.org/officeDocument/2006/relationships/hyperlink" Target="mailto:mayk88@swipnet.es" TargetMode="External"/><Relationship Id="rId366" Type="http://schemas.openxmlformats.org/officeDocument/2006/relationships/hyperlink" Target="mailto:momento@ctv.es" TargetMode="External"/><Relationship Id="rId367" Type="http://schemas.openxmlformats.org/officeDocument/2006/relationships/hyperlink" Target="mailto:merlin@tranquility.nat" TargetMode="External"/><Relationship Id="rId368" Type="http://schemas.openxmlformats.org/officeDocument/2006/relationships/hyperlink" Target="mailto:mirellas@mail.udep.edu.po" TargetMode="External"/><Relationship Id="rId369" Type="http://schemas.openxmlformats.org/officeDocument/2006/relationships/hyperlink" Target="mailto:mistico@ciudadfutura.com" TargetMode="External"/><Relationship Id="rId370" Type="http://schemas.openxmlformats.org/officeDocument/2006/relationships/hyperlink" Target="mailto:mlizama@mail.giga.com" TargetMode="External"/><Relationship Id="rId371" Type="http://schemas.openxmlformats.org/officeDocument/2006/relationships/hyperlink" Target="mailto:nel@nexo.es" TargetMode="External"/><Relationship Id="rId372" Type="http://schemas.openxmlformats.org/officeDocument/2006/relationships/hyperlink" Target="mailto:nosia@ciberia.es" TargetMode="External"/><Relationship Id="rId373" Type="http://schemas.openxmlformats.org/officeDocument/2006/relationships/hyperlink" Target="mailto:odracira@webcombo.net" TargetMode="External"/><Relationship Id="rId374" Type="http://schemas.openxmlformats.org/officeDocument/2006/relationships/hyperlink" Target="mailto:oscarlp@tip.es" TargetMode="External"/><Relationship Id="rId375" Type="http://schemas.openxmlformats.org/officeDocument/2006/relationships/hyperlink" Target="mailto:pvilmau@teleline.es" TargetMode="External"/><Relationship Id="rId376" Type="http://schemas.openxmlformats.org/officeDocument/2006/relationships/hyperlink" Target="mailto:psilog@aesculapius.com" TargetMode="External"/><Relationship Id="rId377" Type="http://schemas.openxmlformats.org/officeDocument/2006/relationships/hyperlink" Target="mailto:psgomez@fcu.um.es" TargetMode="External"/><Relationship Id="rId378" Type="http://schemas.openxmlformats.org/officeDocument/2006/relationships/hyperlink" Target="mailto:prov-segur@todd.com.ar" TargetMode="External"/><Relationship Id="rId379" Type="http://schemas.openxmlformats.org/officeDocument/2006/relationships/hyperlink" Target="mailto:prana@espanet.com" TargetMode="External"/><Relationship Id="rId380" Type="http://schemas.openxmlformats.org/officeDocument/2006/relationships/hyperlink" Target="mailto:portilla@teleline.es" TargetMode="External"/><Relationship Id="rId381" Type="http://schemas.openxmlformats.org/officeDocument/2006/relationships/hyperlink" Target="mailto:plav@serconet.com" TargetMode="External"/><Relationship Id="rId382" Type="http://schemas.openxmlformats.org/officeDocument/2006/relationships/hyperlink" Target="mailto:pilar1@bellsouth.net" TargetMode="External"/><Relationship Id="rId383" Type="http://schemas.openxmlformats.org/officeDocument/2006/relationships/hyperlink" Target="mailto:phimac@hotmail.com" TargetMode="External"/><Relationship Id="rId384" Type="http://schemas.openxmlformats.org/officeDocument/2006/relationships/hyperlink" Target="mailto:patriciah@wysiwyg.net" TargetMode="External"/><Relationship Id="rId385" Type="http://schemas.openxmlformats.org/officeDocument/2006/relationships/hyperlink" Target="mailto:paco@awsom.net" TargetMode="External"/><Relationship Id="rId386" Type="http://schemas.openxmlformats.org/officeDocument/2006/relationships/hyperlink" Target="mailto:samantamulder@mixmail.com" TargetMode="External"/><Relationship Id="rId387" Type="http://schemas.openxmlformats.org/officeDocument/2006/relationships/hyperlink" Target="mailto:rt001b0f@iddeo.es" TargetMode="External"/><Relationship Id="rId388" Type="http://schemas.openxmlformats.org/officeDocument/2006/relationships/hyperlink" Target="mailto:roxana@mbasystems.com.ar" TargetMode="External"/><Relationship Id="rId389" Type="http://schemas.openxmlformats.org/officeDocument/2006/relationships/hyperlink" Target="mailto:remu@alehop.es" TargetMode="External"/><Relationship Id="rId390" Type="http://schemas.openxmlformats.org/officeDocument/2006/relationships/hyperlink" Target="mailto:relojero@webtv.net" TargetMode="External"/><Relationship Id="rId391" Type="http://schemas.openxmlformats.org/officeDocument/2006/relationships/hyperlink" Target="mailto:syscon@adinet.com.uy" TargetMode="External"/><Relationship Id="rId392" Type="http://schemas.openxmlformats.org/officeDocument/2006/relationships/hyperlink" Target="mailto:terrible@teleline.es" TargetMode="External"/><Relationship Id="rId393" Type="http://schemas.openxmlformats.org/officeDocument/2006/relationships/hyperlink" Target="mailto:tessa@universitariosmix.com" TargetMode="External"/><Relationship Id="rId394" Type="http://schemas.openxmlformats.org/officeDocument/2006/relationships/hyperlink" Target="mailto:tvartemis@aol.com" TargetMode="External"/><Relationship Id="rId395" Type="http://schemas.openxmlformats.org/officeDocument/2006/relationships/hyperlink" Target="mailto:ufo@maptel.es" TargetMode="External"/><Relationship Id="rId396" Type="http://schemas.openxmlformats.org/officeDocument/2006/relationships/hyperlink" Target="mailto:uva@intercom.es" TargetMode="External"/><Relationship Id="rId397" Type="http://schemas.openxmlformats.org/officeDocument/2006/relationships/hyperlink" Target="mailto:unicva@mpsnet.com.mx" TargetMode="External"/><Relationship Id="rId398" Type="http://schemas.openxmlformats.org/officeDocument/2006/relationships/hyperlink" Target="mailto:zoide@lettera.net" TargetMode="External"/><Relationship Id="rId399" Type="http://schemas.openxmlformats.org/officeDocument/2006/relationships/hyperlink" Target="mailto:esdr@uol.com.br" TargetMode="External"/><Relationship Id="rId400" Type="http://schemas.openxmlformats.org/officeDocument/2006/relationships/hyperlink" Target="mailto:arielpro@teleline.es" TargetMode="External"/><Relationship Id="rId401" Type="http://schemas.openxmlformats.org/officeDocument/2006/relationships/hyperlink" Target="mailto:jjlinare@worldonline.es" TargetMode="External"/><Relationship Id="rId402" Type="http://schemas.openxmlformats.org/officeDocument/2006/relationships/hyperlink" Target="mailto:exodisea@come.to" TargetMode="External"/><Relationship Id="rId403" Type="http://schemas.openxmlformats.org/officeDocument/2006/relationships/hyperlink" Target="mailto:lhermida@adinet.com.uy" TargetMode="External"/><Relationship Id="rId404" Type="http://schemas.openxmlformats.org/officeDocument/2006/relationships/hyperlink" Target="mailto:cereijor@sympatico.ca" TargetMode="External"/><Relationship Id="rId405" Type="http://schemas.openxmlformats.org/officeDocument/2006/relationships/hyperlink" Target="mailto:tocchile@terra.cl" TargetMode="External"/><Relationship Id="rId406" Type="http://schemas.openxmlformats.org/officeDocument/2006/relationships/hyperlink" Target="mailto:lukes@arrakis.es" TargetMode="External"/><Relationship Id="rId407" Type="http://schemas.openxmlformats.org/officeDocument/2006/relationships/hyperlink" Target="mailto:isaac_mx@hotmail.com" TargetMode="External"/><Relationship Id="rId408" Type="http://schemas.openxmlformats.org/officeDocument/2006/relationships/hyperlink" Target="mailto:torch@megared.net.mx" TargetMode="External"/><Relationship Id="rId409" Type="http://schemas.openxmlformats.org/officeDocument/2006/relationships/hyperlink" Target="mailto:info@centromanderley.com" TargetMode="External"/><Relationship Id="rId410" Type="http://schemas.openxmlformats.org/officeDocument/2006/relationships/hyperlink" Target="mailto:sje@tinet.org" TargetMode="External"/><Relationship Id="rId411" Type="http://schemas.openxmlformats.org/officeDocument/2006/relationships/hyperlink" Target="mailto:newton@kirlian.com.br" TargetMode="External"/><Relationship Id="rId412" Type="http://schemas.openxmlformats.org/officeDocument/2006/relationships/hyperlink" Target="mailto:reikiluz@entelchile.net" TargetMode="External"/><Relationship Id="rId413" Type="http://schemas.openxmlformats.org/officeDocument/2006/relationships/hyperlink" Target="mailto:mad666@infovia.com.ar" TargetMode="External"/><Relationship Id="rId414" Type="http://schemas.openxmlformats.org/officeDocument/2006/relationships/hyperlink" Target="mailto:natyae@jazzfree.com" TargetMode="External"/><Relationship Id="rId415" Type="http://schemas.openxmlformats.org/officeDocument/2006/relationships/hyperlink" Target="mailto:mistico@ciudadfutura.com" TargetMode="External"/><Relationship Id="rId416" Type="http://schemas.openxmlformats.org/officeDocument/2006/relationships/hyperlink" Target="mailto:wherner@atlas-iap.es" TargetMode="External"/><Relationship Id="rId417" Type="http://schemas.openxmlformats.org/officeDocument/2006/relationships/hyperlink" Target="mailto:mundofur@arrakis.es" TargetMode="External"/><Relationship Id="rId418" Type="http://schemas.openxmlformats.org/officeDocument/2006/relationships/hyperlink" Target="mailto:layuli@arrakis.es" TargetMode="External"/><Relationship Id="rId419" Type="http://schemas.openxmlformats.org/officeDocument/2006/relationships/hyperlink" Target="mailto:leonj@bbvnet.com" TargetMode="External"/><Relationship Id="rId420" Type="http://schemas.openxmlformats.org/officeDocument/2006/relationships/hyperlink" Target="mailto:lanavedeloslocos@hotmail.com" TargetMode="External"/><Relationship Id="rId421" Type="http://schemas.openxmlformats.org/officeDocument/2006/relationships/hyperlink" Target="mailto:enigmas@retemail.es" TargetMode="External"/><Relationship Id="rId422" Type="http://schemas.openxmlformats.org/officeDocument/2006/relationships/hyperlink" Target="mailto:psicofonias@latinmail.com" TargetMode="External"/><Relationship Id="rId423" Type="http://schemas.openxmlformats.org/officeDocument/2006/relationships/hyperlink" Target="mailto:info@vivescortada.com" TargetMode="External"/><Relationship Id="rId424" Type="http://schemas.openxmlformats.org/officeDocument/2006/relationships/hyperlink" Target="mailto:info@montsevalls.com" TargetMode="External"/><Relationship Id="rId425" Type="http://schemas.openxmlformats.org/officeDocument/2006/relationships/hyperlink" Target="mailto:rjdurant@aol.com" TargetMode="External"/><Relationship Id="rId426" Type="http://schemas.openxmlformats.org/officeDocument/2006/relationships/hyperlink" Target="mailto:c.u.p.@ctv.es" TargetMode="External"/><Relationship Id="rId427" Type="http://schemas.openxmlformats.org/officeDocument/2006/relationships/hyperlink" Target="mailto:franciscofazio@topmail.com.ar" TargetMode="External"/><Relationship Id="rId428" Type="http://schemas.openxmlformats.org/officeDocument/2006/relationships/hyperlink" Target="mailto:interfazio@latinmail.com" TargetMode="External"/><Relationship Id="rId429" Type="http://schemas.openxmlformats.org/officeDocument/2006/relationships/hyperlink" Target="mailto:lornis1@juno.com" TargetMode="External"/><Relationship Id="rId430" Type="http://schemas.openxmlformats.org/officeDocument/2006/relationships/hyperlink" Target="mailto:mufonhq@aol.com" TargetMode="External"/><Relationship Id="rId431" Type="http://schemas.openxmlformats.org/officeDocument/2006/relationships/hyperlink" Target="mailto:bookdc@ccipost.net" TargetMode="External"/><Relationship Id="rId432" Type="http://schemas.openxmlformats.org/officeDocument/2006/relationships/hyperlink" Target="mailto:makiran@infovia.com.ar" TargetMode="External"/><Relationship Id="rId433" Type="http://schemas.openxmlformats.org/officeDocument/2006/relationships/hyperlink" Target="mailto:tobias@noetic.org" TargetMode="External"/><Relationship Id="rId434" Type="http://schemas.openxmlformats.org/officeDocument/2006/relationships/hyperlink" Target="mailto:gfawcett@conninc.com" TargetMode="External"/><Relationship Id="rId435" Type="http://schemas.openxmlformats.org/officeDocument/2006/relationships/hyperlink" Target="mailto:bolinda@teleline.es" TargetMode="External"/><Relationship Id="rId436" Type="http://schemas.openxmlformats.org/officeDocument/2006/relationships/hyperlink" Target="mailto:akasico@akasico.com" TargetMode="External"/><Relationship Id="rId437" Type="http://schemas.openxmlformats.org/officeDocument/2006/relationships/hyperlink" Target="mailto:rmorales@mat.com.ar" TargetMode="External"/><Relationship Id="rId438" Type="http://schemas.openxmlformats.org/officeDocument/2006/relationships/hyperlink" Target="mailto:muratbir@yahoo.com" TargetMode="External"/><Relationship Id="rId439" Type="http://schemas.openxmlformats.org/officeDocument/2006/relationships/hyperlink" Target="mailto:mginebra@finlay.edu.cu" TargetMode="External"/><Relationship Id="rId440" Type="http://schemas.openxmlformats.org/officeDocument/2006/relationships/hyperlink" Target="mailto:miyan@mixmail.com" TargetMode="External"/><Relationship Id="rId441" Type="http://schemas.openxmlformats.org/officeDocument/2006/relationships/hyperlink" Target="mailto:rubini@cvtci.com.ar" TargetMode="External"/><Relationship Id="rId442" Type="http://schemas.openxmlformats.org/officeDocument/2006/relationships/hyperlink" Target="mailto:Lucy@hayuya.taino.net" TargetMode="External"/><Relationship Id="rId443" Type="http://schemas.openxmlformats.org/officeDocument/2006/relationships/hyperlink" Target="mailto:koabi@infovia.com.ar" TargetMode="External"/><Relationship Id="rId444" Type="http://schemas.openxmlformats.org/officeDocument/2006/relationships/hyperlink" Target="mailto:jesso@datamarkets.com.ar" TargetMode="External"/><Relationship Id="rId445" Type="http://schemas.openxmlformats.org/officeDocument/2006/relationships/hyperlink" Target="mailto:gdgneco@yahoo.com" TargetMode="External"/><Relationship Id="rId446" Type="http://schemas.openxmlformats.org/officeDocument/2006/relationships/hyperlink" Target="mailto:cifo@impsat1.com.ar" TargetMode="External"/><Relationship Id="rId447" Type="http://schemas.openxmlformats.org/officeDocument/2006/relationships/hyperlink" Target="mailto:nadivah@hotmail.com" TargetMode="External"/><Relationship Id="rId448" Type="http://schemas.openxmlformats.org/officeDocument/2006/relationships/hyperlink" Target="mailto:carlosvales@yahoo.com" TargetMode="External"/><Relationship Id="rId449" Type="http://schemas.openxmlformats.org/officeDocument/2006/relationships/hyperlink" Target="mailto:balvarez@infes.gob.pe" TargetMode="External"/><Relationship Id="rId450" Type="http://schemas.openxmlformats.org/officeDocument/2006/relationships/hyperlink" Target="mailto:adediego@wanadoo.es" TargetMode="External"/><Relationship Id="rId451" Type="http://schemas.openxmlformats.org/officeDocument/2006/relationships/hyperlink" Target="mailto:licya3@ciudad.com.ar" TargetMode="External"/><Relationship Id="rId452" Type="http://schemas.openxmlformats.org/officeDocument/2006/relationships/hyperlink" Target="mailto:elsigler@infovia.com.ar" TargetMode="External"/><Relationship Id="rId453" Type="http://schemas.openxmlformats.org/officeDocument/2006/relationships/hyperlink" Target="mailto:llanyhan@ctcinternet.cl" TargetMode="External"/><Relationship Id="rId454" Type="http://schemas.openxmlformats.org/officeDocument/2006/relationships/hyperlink" Target="mailto:cgtceipu@public.ibercaja.es" TargetMode="External"/><Relationship Id="rId455" Type="http://schemas.openxmlformats.org/officeDocument/2006/relationships/hyperlink" Target="mailto:noterrestre@eresmas.com" TargetMode="External"/><Relationship Id="rId456" Type="http://schemas.openxmlformats.org/officeDocument/2006/relationships/hyperlink" Target="mailto:eyesonly@eresmas.com" TargetMode="External"/><Relationship Id="rId457" Type="http://schemas.openxmlformats.org/officeDocument/2006/relationships/hyperlink" Target="mailto:fcc2001@teleline.es" TargetMode="External"/><Relationship Id="rId458" Type="http://schemas.openxmlformats.org/officeDocument/2006/relationships/hyperlink" Target="mailto:ngcc@arrakis.es" TargetMode="External"/><Relationship Id="rId459" Type="http://schemas.openxmlformats.org/officeDocument/2006/relationships/hyperlink" Target="mailto:rtv340@activanet.es" TargetMode="External"/><Relationship Id="rId460" Type="http://schemas.openxmlformats.org/officeDocument/2006/relationships/hyperlink" Target="mailto:javiergarcia@able.es" TargetMode="External"/><Relationship Id="rId461" Type="http://schemas.openxmlformats.org/officeDocument/2006/relationships/hyperlink" Target="mailto:vxjuseca@vallduixo.infoville.net" TargetMode="External"/><Relationship Id="rId462" Type="http://schemas.openxmlformats.org/officeDocument/2006/relationships/hyperlink" Target="mailto:rtv340@activanet.es" TargetMode="External"/><Relationship Id="rId463" Type="http://schemas.openxmlformats.org/officeDocument/2006/relationships/hyperlink" Target="mailto:jordixavier@hotmail.com" TargetMode="External"/><Relationship Id="rId464" Type="http://schemas.openxmlformats.org/officeDocument/2006/relationships/hyperlink" Target="mailto:scully@mi.madritel.es" TargetMode="External"/><Relationship Id="rId465" Type="http://schemas.openxmlformats.org/officeDocument/2006/relationships/hyperlink" Target="mailto:lornis1@juno.com" TargetMode="External"/><Relationship Id="rId466" Type="http://schemas.openxmlformats.org/officeDocument/2006/relationships/hyperlink" Target="mailto:rquezadar@terra.cl" TargetMode="External"/><Relationship Id="rId467" Type="http://schemas.openxmlformats.org/officeDocument/2006/relationships/hyperlink" Target="mailto:jdeletic@retemail.es" TargetMode="External"/><Relationship Id="rId468" Type="http://schemas.openxmlformats.org/officeDocument/2006/relationships/hyperlink" Target="mailto:pvilmau@teleline.es" TargetMode="External"/><Relationship Id="rId469" Type="http://schemas.openxmlformats.org/officeDocument/2006/relationships/hyperlink" Target="mailto:pablojlopez@yahoo.es" TargetMode="External"/><Relationship Id="rId470" Type="http://schemas.openxmlformats.org/officeDocument/2006/relationships/hyperlink" Target="mailto:oserra@nil.fut.es" TargetMode="External"/><Relationship Id="rId471" Type="http://schemas.openxmlformats.org/officeDocument/2006/relationships/hyperlink" Target="mailto:abril2@eucmax.sim.ucm.es" TargetMode="External"/><Relationship Id="rId472" Type="http://schemas.openxmlformats.org/officeDocument/2006/relationships/hyperlink" Target="mailto:msegui@milenium.com" TargetMode="External"/><Relationship Id="rId473" Type="http://schemas.openxmlformats.org/officeDocument/2006/relationships/hyperlink" Target="mailto:aragorn1@wanadoo.es" TargetMode="External"/><Relationship Id="rId474" Type="http://schemas.openxmlformats.org/officeDocument/2006/relationships/hyperlink" Target="mailto:alarmana@teleline.es" TargetMode="External"/><Relationship Id="rId475" Type="http://schemas.openxmlformats.org/officeDocument/2006/relationships/hyperlink" Target="mailto:lourdesprat@andorra.com" TargetMode="External"/><Relationship Id="rId476" Type="http://schemas.openxmlformats.org/officeDocument/2006/relationships/hyperlink" Target="mailto:julicesa@hotmail.com" TargetMode="External"/><Relationship Id="rId477" Type="http://schemas.openxmlformats.org/officeDocument/2006/relationships/hyperlink" Target="mailto:qmarcos_julian@hotmail.com" TargetMode="External"/><Relationship Id="rId478" Type="http://schemas.openxmlformats.org/officeDocument/2006/relationships/hyperlink" Target="mailto:depablojm@hotmail.com" TargetMode="External"/><Relationship Id="rId479" Type="http://schemas.openxmlformats.org/officeDocument/2006/relationships/hyperlink" Target="mailto:jrbarrio@arrakis.es" TargetMode="External"/><Relationship Id="rId480" Type="http://schemas.openxmlformats.org/officeDocument/2006/relationships/hyperlink" Target="mailto:cequorum@teleline.es" TargetMode="External"/><Relationship Id="rId481" Type="http://schemas.openxmlformats.org/officeDocument/2006/relationships/hyperlink" Target="mailto:josemaria@cecot.es" TargetMode="External"/><Relationship Id="rId482" Type="http://schemas.openxmlformats.org/officeDocument/2006/relationships/hyperlink" Target="mailto:man8882000@yahoo.es" TargetMode="External"/><Relationship Id="rId483" Type="http://schemas.openxmlformats.org/officeDocument/2006/relationships/hyperlink" Target="mailto:jaruiz@microfusion.es" TargetMode="External"/><Relationship Id="rId484" Type="http://schemas.openxmlformats.org/officeDocument/2006/relationships/hyperlink" Target="mailto:jcanov@nexo.es" TargetMode="External"/><Relationship Id="rId485" Type="http://schemas.openxmlformats.org/officeDocument/2006/relationships/hyperlink" Target="mailto:suerte@arrakis.es" TargetMode="External"/><Relationship Id="rId486" Type="http://schemas.openxmlformats.org/officeDocument/2006/relationships/hyperlink" Target="mailto:tabeje@yahoo.es" TargetMode="External"/><Relationship Id="rId487" Type="http://schemas.openxmlformats.org/officeDocument/2006/relationships/hyperlink" Target="mailto:toni15bambam@prtc.net" TargetMode="External"/><Relationship Id="rId488" Type="http://schemas.openxmlformats.org/officeDocument/2006/relationships/hyperlink" Target="mailto:ajeajp@teleline.es" TargetMode="External"/><Relationship Id="rId489" Type="http://schemas.openxmlformats.org/officeDocument/2006/relationships/hyperlink" Target="mailto:anselmo@retemail.es" TargetMode="External"/><Relationship Id="rId490" Type="http://schemas.openxmlformats.org/officeDocument/2006/relationships/hyperlink" Target="mailto:mantis@teleline.es" TargetMode="External"/><Relationship Id="rId491" Type="http://schemas.openxmlformats.org/officeDocument/2006/relationships/hyperlink" Target="mailto:angurd@cantv.net" TargetMode="External"/><Relationship Id="rId492" Type="http://schemas.openxmlformats.org/officeDocument/2006/relationships/hyperlink" Target="mailto:carreteroolmedo@wanadoo.es" TargetMode="External"/><Relationship Id="rId493" Type="http://schemas.openxmlformats.org/officeDocument/2006/relationships/hyperlink" Target="mailto:abmz@arrakis.es" TargetMode="External"/><Relationship Id="rId494" Type="http://schemas.openxmlformats.org/officeDocument/2006/relationships/hyperlink" Target="mailto:nefernefer19@mixmail.com" TargetMode="External"/><Relationship Id="rId495" Type="http://schemas.openxmlformats.org/officeDocument/2006/relationships/hyperlink" Target="mailto:annisestel@jazfree.com" TargetMode="External"/><Relationship Id="rId496" Type="http://schemas.openxmlformats.org/officeDocument/2006/relationships/hyperlink" Target="mailto:trsiton-star@europe.com" TargetMode="External"/><Relationship Id="rId497" Type="http://schemas.openxmlformats.org/officeDocument/2006/relationships/hyperlink" Target="mailto:albita@cheerful.com" TargetMode="External"/><Relationship Id="rId498" Type="http://schemas.openxmlformats.org/officeDocument/2006/relationships/hyperlink" Target="mailto:lameiga2000@mixmail.com" TargetMode="External"/><Relationship Id="rId499" Type="http://schemas.openxmlformats.org/officeDocument/2006/relationships/hyperlink" Target="mailto:net@elbolson.com" TargetMode="External"/><Relationship Id="rId500" Type="http://schemas.openxmlformats.org/officeDocument/2006/relationships/hyperlink" Target="mailto:granate@retemail.es" TargetMode="External"/><Relationship Id="rId501" Type="http://schemas.openxmlformats.org/officeDocument/2006/relationships/hyperlink" Target="mailto:sv@abonados.cplus.es" TargetMode="External"/><Relationship Id="rId502" Type="http://schemas.openxmlformats.org/officeDocument/2006/relationships/hyperlink" Target="mailto:deltiempo@elbolson.com" TargetMode="External"/><Relationship Id="rId503" Type="http://schemas.openxmlformats.org/officeDocument/2006/relationships/hyperlink" Target="mailto:conaipo@yahoo.es" TargetMode="External"/><Relationship Id="rId504" Type="http://schemas.openxmlformats.org/officeDocument/2006/relationships/hyperlink" Target="mailto:emaaps@copc.es" TargetMode="External"/><Relationship Id="rId505" Type="http://schemas.openxmlformats.org/officeDocument/2006/relationships/hyperlink" Target="mailto:pas@nil.fut.es" TargetMode="External"/><Relationship Id="rId506" Type="http://schemas.openxmlformats.org/officeDocument/2006/relationships/hyperlink" Target="mailto:nettspy@hotmail.com" TargetMode="External"/><Relationship Id="rId507" Type="http://schemas.openxmlformats.org/officeDocument/2006/relationships/hyperlink" Target="mailto:patriciah@wysiwyg.net" TargetMode="External"/><Relationship Id="rId508" Type="http://schemas.openxmlformats.org/officeDocument/2006/relationships/hyperlink" Target="mailto:olga@piensoenti.com" TargetMode="External"/><Relationship Id="rId509" Type="http://schemas.openxmlformats.org/officeDocument/2006/relationships/hyperlink" Target="mailto:reikiana@eresmas.com" TargetMode="External"/><Relationship Id="rId510" Type="http://schemas.openxmlformats.org/officeDocument/2006/relationships/hyperlink" Target="mailto:nf.bcn@nissan.es" TargetMode="External"/><Relationship Id="rId511" Type="http://schemas.openxmlformats.org/officeDocument/2006/relationships/hyperlink" Target="mailto:cgonz6@clientes.unicaja.es" TargetMode="External"/><Relationship Id="rId512" Type="http://schemas.openxmlformats.org/officeDocument/2006/relationships/hyperlink" Target="mailto:miguel_h@ctv.es" TargetMode="External"/><Relationship Id="rId513" Type="http://schemas.openxmlformats.org/officeDocument/2006/relationships/hyperlink" Target="mailto:mariner@nodos.com" TargetMode="External"/><Relationship Id="rId514" Type="http://schemas.openxmlformats.org/officeDocument/2006/relationships/hyperlink" Target="mailto:marina6336@eresmas.com" TargetMode="External"/><Relationship Id="rId515" Type="http://schemas.openxmlformats.org/officeDocument/2006/relationships/hyperlink" Target="mailto:marcela@cultournet.cl" TargetMode="External"/><Relationship Id="rId516" Type="http://schemas.openxmlformats.org/officeDocument/2006/relationships/hyperlink" Target="mailto:mreybueno@wanadoo.es" TargetMode="External"/><Relationship Id="rId517" Type="http://schemas.openxmlformats.org/officeDocument/2006/relationships/hyperlink" Target="mailto:freixamo@navegalia.com" TargetMode="External"/><Relationship Id="rId518" Type="http://schemas.openxmlformats.org/officeDocument/2006/relationships/hyperlink" Target="mailto:llci@obrasil.com" TargetMode="External"/><Relationship Id="rId519" Type="http://schemas.openxmlformats.org/officeDocument/2006/relationships/hyperlink" Target="mailto:misterios@arrakis.es" TargetMode="External"/><Relationship Id="rId520" Type="http://schemas.openxmlformats.org/officeDocument/2006/relationships/hyperlink" Target="mailto:aprositus@wanadoo.es" TargetMode="External"/><Relationship Id="rId521" Type="http://schemas.openxmlformats.org/officeDocument/2006/relationships/hyperlink" Target="mailto:jmurphy@beyondboundaries.org" TargetMode="External"/><Relationship Id="rId522" Type="http://schemas.openxmlformats.org/officeDocument/2006/relationships/hyperlink" Target="mailto:med016548@nacom.es" TargetMode="External"/><Relationship Id="rId523" Type="http://schemas.openxmlformats.org/officeDocument/2006/relationships/hyperlink" Target="mailto:jpmadolell@teleline.es" TargetMode="External"/><Relationship Id="rId524" Type="http://schemas.openxmlformats.org/officeDocument/2006/relationships/hyperlink" Target="mailto:stendek@ozu.es" TargetMode="External"/><Relationship Id="rId525" Type="http://schemas.openxmlformats.org/officeDocument/2006/relationships/hyperlink" Target="mailto:puntodevista@terra.es" TargetMode="External"/><Relationship Id="rId526" Type="http://schemas.openxmlformats.org/officeDocument/2006/relationships/hyperlink" Target="mailto:nel@nexo.es" TargetMode="External"/><Relationship Id="rId527" Type="http://schemas.openxmlformats.org/officeDocument/2006/relationships/hyperlink" Target="mailto:jmartin@coqui.net" TargetMode="External"/><Relationship Id="rId528" Type="http://schemas.openxmlformats.org/officeDocument/2006/relationships/hyperlink" Target="mailto:jfmurcia@larural.es" TargetMode="External"/><Relationship Id="rId529" Type="http://schemas.openxmlformats.org/officeDocument/2006/relationships/hyperlink" Target="mailto:jlpelaez@wanadoo.es" TargetMode="External"/><Relationship Id="rId530" Type="http://schemas.openxmlformats.org/officeDocument/2006/relationships/hyperlink" Target="mailto:jcallejo@eims.es" TargetMode="External"/><Relationship Id="rId531" Type="http://schemas.openxmlformats.org/officeDocument/2006/relationships/hyperlink" Target="mailto:jessica@mhz.ad" TargetMode="External"/><Relationship Id="rId532" Type="http://schemas.openxmlformats.org/officeDocument/2006/relationships/hyperlink" Target="mailto:isla_friendship@egroups.com" TargetMode="External"/><Relationship Id="rId533" Type="http://schemas.openxmlformats.org/officeDocument/2006/relationships/hyperlink" Target="mailto:isabel2_seven@starmedia.com" TargetMode="External"/><Relationship Id="rId534" Type="http://schemas.openxmlformats.org/officeDocument/2006/relationships/hyperlink" Target="mailto:isabel2@starmedia.com" TargetMode="External"/><Relationship Id="rId535" Type="http://schemas.openxmlformats.org/officeDocument/2006/relationships/hyperlink" Target="mailto:isabel_seven@starmedia.com" TargetMode="External"/><Relationship Id="rId536" Type="http://schemas.openxmlformats.org/officeDocument/2006/relationships/hyperlink" Target="mailto:friendship_seven@hotmail.com" TargetMode="External"/><Relationship Id="rId537" Type="http://schemas.openxmlformats.org/officeDocument/2006/relationships/hyperlink" Target="mailto:isabel2_2000@yahoo.com" TargetMode="External"/><Relationship Id="rId538" Type="http://schemas.openxmlformats.org/officeDocument/2006/relationships/hyperlink" Target="mailto:interalia@egroups.com" TargetMode="External"/><Relationship Id="rId539" Type="http://schemas.openxmlformats.org/officeDocument/2006/relationships/hyperlink" Target="mailto:joaquin.rf@terra.es" TargetMode="External"/><Relationship Id="rId540" Type="http://schemas.openxmlformats.org/officeDocument/2006/relationships/hyperlink" Target="mailto:ergothshine@latinmail.com" TargetMode="External"/><Relationship Id="rId541" Type="http://schemas.openxmlformats.org/officeDocument/2006/relationships/hyperlink" Target="mailto:enzo_daedro@hotmail.com" TargetMode="External"/><Relationship Id="rId542" Type="http://schemas.openxmlformats.org/officeDocument/2006/relationships/hyperlink" Target="mailto:enigmaproduccion@ctv.es" TargetMode="External"/><Relationship Id="rId543" Type="http://schemas.openxmlformats.org/officeDocument/2006/relationships/hyperlink" Target="mailto:emaaps@teleline.es" TargetMode="External"/><Relationship Id="rId544" Type="http://schemas.openxmlformats.org/officeDocument/2006/relationships/hyperlink" Target="mailto:digitalstudio@www.wapside.com" TargetMode="External"/><Relationship Id="rId545" Type="http://schemas.openxmlformats.org/officeDocument/2006/relationships/hyperlink" Target="mailto:digitals@btlink.net" TargetMode="External"/><Relationship Id="rId546" Type="http://schemas.openxmlformats.org/officeDocument/2006/relationships/hyperlink" Target="mailto:davidacuna@diandel.com" TargetMode="External"/><Relationship Id="rId547" Type="http://schemas.openxmlformats.org/officeDocument/2006/relationships/hyperlink" Target="mailto:teaculpa@teleline.es" TargetMode="External"/><Relationship Id="rId548" Type="http://schemas.openxmlformats.org/officeDocument/2006/relationships/hyperlink" Target="mailto:dannymad@wanadoo.es" TargetMode="External"/><Relationship Id="rId549" Type="http://schemas.openxmlformats.org/officeDocument/2006/relationships/hyperlink" Target="mailto:danita121@hotmail.com" TargetMode="External"/><Relationship Id="rId550" Type="http://schemas.openxmlformats.org/officeDocument/2006/relationships/hyperlink" Target="mailto:criffom@netexpress.cl" TargetMode="External"/><Relationship Id="rId551" Type="http://schemas.openxmlformats.org/officeDocument/2006/relationships/hyperlink" Target="mailto:criffo@ovniviision.cl" TargetMode="External"/><Relationship Id="rId552" Type="http://schemas.openxmlformats.org/officeDocument/2006/relationships/hyperlink" Target="mailto:cmoyano@computer2000.es" TargetMode="External"/><Relationship Id="rId553" Type="http://schemas.openxmlformats.org/officeDocument/2006/relationships/hyperlink" Target="mailto:craten@eurociber.es" TargetMode="External"/><Relationship Id="rId554" Type="http://schemas.openxmlformats.org/officeDocument/2006/relationships/hyperlink" Target="mailto:ceufo@egroups.com" TargetMode="External"/><Relationship Id="rId555" Type="http://schemas.openxmlformats.org/officeDocument/2006/relationships/hyperlink" Target="mailto:investigadores@jibarito.com" TargetMode="External"/><Relationship Id="rId556" Type="http://schemas.openxmlformats.org/officeDocument/2006/relationships/hyperlink" Target="mailto:ngcc@arrakis.es" TargetMode="External"/><Relationship Id="rId557" Type="http://schemas.openxmlformats.org/officeDocument/2006/relationships/hyperlink" Target="mailto:cfarias@tisspte.cmpc.cl" TargetMode="External"/><Relationship Id="rId558" Type="http://schemas.openxmlformats.org/officeDocument/2006/relationships/hyperlink" Target="mailto:underwolf@navegalia.com" TargetMode="External"/><Relationship Id="rId559" Type="http://schemas.openxmlformats.org/officeDocument/2006/relationships/hyperlink" Target="mailto:poa97jp@sheffield.ac.uk" TargetMode="External"/><Relationship Id="rId560" Type="http://schemas.openxmlformats.org/officeDocument/2006/relationships/hyperlink" Target="mailto:mundomist@arrakis.es" TargetMode="External"/><Relationship Id="rId561" Type="http://schemas.openxmlformats.org/officeDocument/2006/relationships/hyperlink" Target="mailto:bodyguard@pobladores.com" TargetMode="External"/><Relationship Id="rId562" Type="http://schemas.openxmlformats.org/officeDocument/2006/relationships/hyperlink" Target="mailto:suntaosuhua@ihw.com.cn" TargetMode="External"/><Relationship Id="rId563" Type="http://schemas.openxmlformats.org/officeDocument/2006/relationships/hyperlink" Target="mailto:sixtopaz@terra.com.pe" TargetMode="External"/><Relationship Id="rId564" Type="http://schemas.openxmlformats.org/officeDocument/2006/relationships/hyperlink" Target="mailto:jdeletic@retemail.es" TargetMode="External"/><Relationship Id="rId565" Type="http://schemas.openxmlformats.org/officeDocument/2006/relationships/hyperlink" Target="mailto:lorenzo.fernandez@eai.es" TargetMode="External"/><Relationship Id="rId566" Type="http://schemas.openxmlformats.org/officeDocument/2006/relationships/hyperlink" Target="mailto:aprositus@wanadoo.es" TargetMode="External"/><Relationship Id="rId567" Type="http://schemas.openxmlformats.org/officeDocument/2006/relationships/hyperlink" Target="mailto:jprado@biblioteca.congreso.cl" TargetMode="External"/><Relationship Id="rId568" Type="http://schemas.openxmlformats.org/officeDocument/2006/relationships/hyperlink" Target="mailto:jorditei@sct.ictnet.es" TargetMode="External"/><Relationship Id="rId569" Type="http://schemas.openxmlformats.org/officeDocument/2006/relationships/hyperlink" Target="mailto:ericris@wanodoo.es" TargetMode="External"/><Relationship Id="rId570" Type="http://schemas.openxmlformats.org/officeDocument/2006/relationships/hyperlink" Target="mailto:josemaria@cecot.es" TargetMode="External"/><Relationship Id="rId571" Type="http://schemas.openxmlformats.org/officeDocument/2006/relationships/hyperlink" Target="mailto:man8882000@yahoo.es" TargetMode="External"/><Relationship Id="rId572" Type="http://schemas.openxmlformats.org/officeDocument/2006/relationships/hyperlink" Target="mailto:jpmadolell@teleline.es" TargetMode="External"/><Relationship Id="rId573" Type="http://schemas.openxmlformats.org/officeDocument/2006/relationships/hyperlink" Target="mailto:jcanov@nexo.es" TargetMode="External"/><Relationship Id="rId574" Type="http://schemas.openxmlformats.org/officeDocument/2006/relationships/hyperlink" Target="mailto:suerte@arrakis.es" TargetMode="External"/><Relationship Id="rId575" Type="http://schemas.openxmlformats.org/officeDocument/2006/relationships/hyperlink" Target="mailto:ufo@maptel.es" TargetMode="External"/><Relationship Id="rId576" Type="http://schemas.openxmlformats.org/officeDocument/2006/relationships/hyperlink" Target="mailto:centromizar@ctv.es" TargetMode="External"/><Relationship Id="rId577" Type="http://schemas.openxmlformats.org/officeDocument/2006/relationships/hyperlink" Target="mailto:gortex52@yahoo.es" TargetMode="External"/><Relationship Id="rId578" Type="http://schemas.openxmlformats.org/officeDocument/2006/relationships/hyperlink" Target="mailto:boris@ctv.es" TargetMode="External"/><Relationship Id="rId579" Type="http://schemas.openxmlformats.org/officeDocument/2006/relationships/hyperlink" Target="mailto:danielsanmartin@latinmail.com" TargetMode="External"/><Relationship Id="rId580" Type="http://schemas.openxmlformats.org/officeDocument/2006/relationships/hyperlink" Target="mailto:ovnimexico@yahoo.com" TargetMode="External"/><Relationship Id="rId581" Type="http://schemas.openxmlformats.org/officeDocument/2006/relationships/hyperlink" Target="mailto:iurchuk@buenosaires.gov.ar" TargetMode="External"/><Relationship Id="rId582" Type="http://schemas.openxmlformats.org/officeDocument/2006/relationships/hyperlink" Target="mailto:cvaldiv@hotmail.com" TargetMode="External"/><Relationship Id="rId583" Type="http://schemas.openxmlformats.org/officeDocument/2006/relationships/hyperlink" Target="mailto:ajeajp@teleline.es" TargetMode="External"/><Relationship Id="rId584" Type="http://schemas.openxmlformats.org/officeDocument/2006/relationships/hyperlink" Target="mailto:gevaerd@ufo.com.br" TargetMode="External"/><Relationship Id="rId585" Type="http://schemas.openxmlformats.org/officeDocument/2006/relationships/hyperlink" Target="mailto:ovniaaron32@mixmail.com" TargetMode="External"/><Relationship Id="rId586" Type="http://schemas.openxmlformats.org/officeDocument/2006/relationships/hyperlink" Target="mailto:aragorn1@wanadoo.es" TargetMode="External"/><Relationship Id="rId587" Type="http://schemas.openxmlformats.org/officeDocument/2006/relationships/hyperlink" Target="mailto:2001@cpenet.com.ar" TargetMode="External"/><Relationship Id="rId588" Type="http://schemas.openxmlformats.org/officeDocument/2006/relationships/hyperlink" Target="mailto:abril2@eucmax.sim.ucm.es" TargetMode="External"/><Relationship Id="rId589" Type="http://schemas.openxmlformats.org/officeDocument/2006/relationships/hyperlink" Target="mailto:mariner@nodos.com" TargetMode="External"/><Relationship Id="rId590" Type="http://schemas.openxmlformats.org/officeDocument/2006/relationships/hyperlink" Target="mailto:mreybueno@wanadoo.es" TargetMode="External"/><Relationship Id="rId591" Type="http://schemas.openxmlformats.org/officeDocument/2006/relationships/hyperlink" Target="mailto:cfarias@tisspte.cmpc.cl" TargetMode="External"/><Relationship Id="rId592" Type="http://schemas.openxmlformats.org/officeDocument/2006/relationships/hyperlink" Target="mailto:alasheras@hotmail.com" TargetMode="External"/><Relationship Id="rId593" Type="http://schemas.openxmlformats.org/officeDocument/2006/relationships/hyperlink" Target="mailto:triston-star@europe.com" TargetMode="External"/><Relationship Id="rId594" Type="http://schemas.openxmlformats.org/officeDocument/2006/relationships/hyperlink" Target="mailto:albita@cheerful.com" TargetMode="External"/><Relationship Id="rId595" Type="http://schemas.openxmlformats.org/officeDocument/2006/relationships/hyperlink" Target="mailto:lameiga2000@mixmail.com" TargetMode="External"/><Relationship Id="rId596" Type="http://schemas.openxmlformats.org/officeDocument/2006/relationships/hyperlink" Target="mailto:net@elbolson.com" TargetMode="External"/><Relationship Id="rId597" Type="http://schemas.openxmlformats.org/officeDocument/2006/relationships/hyperlink" Target="mailto:cequorum@teleline.es" TargetMode="External"/><Relationship Id="rId598" Type="http://schemas.openxmlformats.org/officeDocument/2006/relationships/hyperlink" Target="mailto:moralesr@infovia.com.ar" TargetMode="External"/><Relationship Id="rId599" Type="http://schemas.openxmlformats.org/officeDocument/2006/relationships/hyperlink" Target="mailto:rtoroa@cvmail.cl" TargetMode="External"/><Relationship Id="rId600" Type="http://schemas.openxmlformats.org/officeDocument/2006/relationships/hyperlink" Target="mailto:granate@retemail.es" TargetMode="External"/><Relationship Id="rId601" Type="http://schemas.openxmlformats.org/officeDocument/2006/relationships/hyperlink" Target="mailto:sv@abonados.cplus.es" TargetMode="External"/><Relationship Id="rId602" Type="http://schemas.openxmlformats.org/officeDocument/2006/relationships/hyperlink" Target="mailto:miguel_h@ctv.es" TargetMode="External"/><Relationship Id="rId603" Type="http://schemas.openxmlformats.org/officeDocument/2006/relationships/hyperlink" Target="mailto:mgaracil@teleline.es" TargetMode="External"/><Relationship Id="rId604" Type="http://schemas.openxmlformats.org/officeDocument/2006/relationships/hyperlink" Target="mailto:maboay@teleline.es" TargetMode="External"/><Relationship Id="rId605" Type="http://schemas.openxmlformats.org/officeDocument/2006/relationships/hyperlink" Target="mailto:maite33@arrakis.es" TargetMode="External"/><Relationship Id="rId606" Type="http://schemas.openxmlformats.org/officeDocument/2006/relationships/hyperlink" Target="mailto:llanyhanse@entelchile.net" TargetMode="External"/><Relationship Id="rId607" Type="http://schemas.openxmlformats.org/officeDocument/2006/relationships/hyperlink" Target="mailto:rigel@airastur.es" TargetMode="External"/><Relationship Id="rId608" Type="http://schemas.openxmlformats.org/officeDocument/2006/relationships/hyperlink" Target="mailto:qmarcos_julian@hotmail.com" TargetMode="External"/><Relationship Id="rId609" Type="http://schemas.openxmlformats.org/officeDocument/2006/relationships/hyperlink" Target="mailto:depablojm@hotmail.com" TargetMode="External"/><Relationship Id="rId610" Type="http://schemas.openxmlformats.org/officeDocument/2006/relationships/hyperlink" Target="mailto:stendek@ozu.com" TargetMode="External"/><Relationship Id="rId611" Type="http://schemas.openxmlformats.org/officeDocument/2006/relationships/hyperlink" Target="mailto:enz@ctv.es" TargetMode="External"/><Relationship Id="rId612" Type="http://schemas.openxmlformats.org/officeDocument/2006/relationships/hyperlink" Target="mailto:esencia21@hotmail.com" TargetMode="External"/><Relationship Id="rId613" Type="http://schemas.openxmlformats.org/officeDocument/2006/relationships/hyperlink" Target="mailto:repovni@yahoo.com" TargetMode="External"/><Relationship Id="rId614" Type="http://schemas.openxmlformats.org/officeDocument/2006/relationships/hyperlink" Target="mailto:gaguilera_2000@yahoo.com" TargetMode="External"/><Relationship Id="rId615" Type="http://schemas.openxmlformats.org/officeDocument/2006/relationships/hyperlink" Target="mailto:galy7@starmedia.com" TargetMode="External"/><Relationship Id="rId616" Type="http://schemas.openxmlformats.org/officeDocument/2006/relationships/hyperlink" Target="mailto:arccasa@ctcinternet.cl" TargetMode="External"/><Relationship Id="rId617" Type="http://schemas.openxmlformats.org/officeDocument/2006/relationships/hyperlink" Target="mailto:fibravo@netexpress.cl" TargetMode="External"/><Relationship Id="rId618" Type="http://schemas.openxmlformats.org/officeDocument/2006/relationships/hyperlink" Target="mailto:joaquin.rf@terra.es" TargetMode="External"/><Relationship Id="rId619" Type="http://schemas.openxmlformats.org/officeDocument/2006/relationships/hyperlink" Target="mailto:ergothshine@latinmail.com" TargetMode="External"/><Relationship Id="rId620" Type="http://schemas.openxmlformats.org/officeDocument/2006/relationships/hyperlink" Target="mailto:enzo_daedro@hotmail.com" TargetMode="External"/><Relationship Id="rId621" Type="http://schemas.openxmlformats.org/officeDocument/2006/relationships/hyperlink" Target="mailto:katxo@chilesat.net" TargetMode="External"/><Relationship Id="rId622" Type="http://schemas.openxmlformats.org/officeDocument/2006/relationships/hyperlink" Target="mailto:davidacuna@diandel.com" TargetMode="External"/><Relationship Id="rId623" Type="http://schemas.openxmlformats.org/officeDocument/2006/relationships/hyperlink" Target="mailto:teaculpa@teleline.es" TargetMode="External"/><Relationship Id="rId624" Type="http://schemas.openxmlformats.org/officeDocument/2006/relationships/hyperlink" Target="mailto:criffom@netxpress.cl" TargetMode="External"/><Relationship Id="rId625" Type="http://schemas.openxmlformats.org/officeDocument/2006/relationships/hyperlink" Target="mailto:criffo@ovnivision.cl" TargetMode="External"/><Relationship Id="rId626" Type="http://schemas.openxmlformats.org/officeDocument/2006/relationships/hyperlink" Target="mailto:cmoyano@computer2000.es" TargetMode="External"/><Relationship Id="rId627" Type="http://schemas.openxmlformats.org/officeDocument/2006/relationships/hyperlink" Target="mailto:cgtceipu@public.ibercaja.es" TargetMode="External"/><Relationship Id="rId628" Type="http://schemas.openxmlformats.org/officeDocument/2006/relationships/hyperlink" Target="mailto:kralia@crononautas.com" TargetMode="External"/><Relationship Id="rId629" Type="http://schemas.openxmlformats.org/officeDocument/2006/relationships/hyperlink" Target="mailto:underwolf@navegalia.com" TargetMode="External"/><Relationship Id="rId630" Type="http://schemas.openxmlformats.org/officeDocument/2006/relationships/hyperlink" Target="mailto:poa97jp@sheffield.ac.uk" TargetMode="External"/><Relationship Id="rId631" Type="http://schemas.openxmlformats.org/officeDocument/2006/relationships/hyperlink" Target="mailto:tabeje@yahoo.es" TargetMode="External"/><Relationship Id="rId632" Type="http://schemas.openxmlformats.org/officeDocument/2006/relationships/hyperlink" Target="mailto:anselmo@retemail.es" TargetMode="External"/><Relationship Id="rId633" Type="http://schemas.openxmlformats.org/officeDocument/2006/relationships/hyperlink" Target="mailto:angurd@cantv.nat" TargetMode="External"/><Relationship Id="rId634" Type="http://schemas.openxmlformats.org/officeDocument/2006/relationships/hyperlink" Target="mailto:abmz@arrakis.es" TargetMode="External"/><Relationship Id="rId635" Type="http://schemas.openxmlformats.org/officeDocument/2006/relationships/hyperlink" Target="mailto:nefernefer19@mixmail.com" TargetMode="External"/><Relationship Id="rId636" Type="http://schemas.openxmlformats.org/officeDocument/2006/relationships/hyperlink" Target="mailto:anniestel@jazzfree.com" TargetMode="External"/><Relationship Id="rId637" Type="http://schemas.openxmlformats.org/officeDocument/2006/relationships/image" Target="media/image1.png"/><Relationship Id="rId638" Type="http://schemas.openxmlformats.org/officeDocument/2006/relationships/header" Target="header4.xm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2:00Z</dcterms:created>
  <dc:creator>Ignacio Darnaude Rojas-Marcos</dc:creator>
  <dc:description/>
  <cp:keywords/>
  <dc:language>en-US</dc:language>
  <cp:lastModifiedBy>UMMO</cp:lastModifiedBy>
  <dcterms:modified xsi:type="dcterms:W3CDTF">2008-09-02T10:03:00Z</dcterms:modified>
  <cp:revision>16</cp:revision>
  <dc:subject/>
  <dc:title/>
</cp:coreProperties>
</file>